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91" w:leader="none"/>
        </w:tabs>
        <w:rPr/>
      </w:pPr>
      <w:r>
        <w:rPr>
          <w:color w:val="000000"/>
          <w:spacing w:val="-7"/>
          <w:sz w:val="26"/>
          <w:szCs w:val="26"/>
          <w:lang w:val="fr-FR"/>
        </w:rPr>
        <w:t>100</w:t>
      </w:r>
      <w:r>
        <w:rPr>
          <w:color w:val="000000"/>
          <w:spacing w:val="-7"/>
          <w:sz w:val="26"/>
          <w:szCs w:val="26"/>
          <w:vertAlign w:val="superscript"/>
          <w:lang w:val="fr-FR"/>
        </w:rPr>
        <w:t>e</w:t>
      </w:r>
      <w:r>
        <w:rPr>
          <w:color w:val="000000"/>
          <w:spacing w:val="-7"/>
          <w:sz w:val="26"/>
          <w:szCs w:val="26"/>
          <w:lang w:val="fr-FR"/>
        </w:rPr>
        <w:t xml:space="preserve"> ANN</w:t>
      </w:r>
      <w:r>
        <w:rPr>
          <w:rFonts w:cs="Times New Roman"/>
          <w:color w:val="000000"/>
          <w:spacing w:val="-7"/>
          <w:sz w:val="26"/>
          <w:szCs w:val="26"/>
          <w:lang w:val="fr-FR"/>
        </w:rPr>
        <w:t>É</w:t>
      </w:r>
      <w:r>
        <w:rPr>
          <w:color w:val="000000"/>
          <w:spacing w:val="-7"/>
          <w:sz w:val="26"/>
          <w:szCs w:val="26"/>
          <w:lang w:val="fr-FR"/>
        </w:rPr>
        <w:t>E</w:t>
      </w:r>
      <w:r>
        <w:rPr>
          <w:color w:val="000000"/>
          <w:sz w:val="26"/>
          <w:szCs w:val="26"/>
          <w:lang w:val="fr-FR"/>
        </w:rPr>
        <w:tab/>
      </w:r>
      <w:r>
        <w:rPr>
          <w:color w:val="000000"/>
          <w:spacing w:val="10"/>
          <w:sz w:val="26"/>
          <w:szCs w:val="26"/>
          <w:lang w:val="fr-FR"/>
        </w:rPr>
        <w:t>N</w:t>
      </w:r>
      <w:r>
        <w:rPr>
          <w:rFonts w:cs="Times New Roman"/>
          <w:color w:val="000000"/>
          <w:spacing w:val="10"/>
          <w:sz w:val="26"/>
          <w:szCs w:val="26"/>
          <w:lang w:val="fr-FR"/>
        </w:rPr>
        <w:t>°</w:t>
      </w:r>
      <w:r>
        <w:rPr>
          <w:color w:val="000000"/>
          <w:spacing w:val="10"/>
          <w:sz w:val="26"/>
          <w:szCs w:val="26"/>
          <w:lang w:val="fr-FR"/>
        </w:rPr>
        <w:t xml:space="preserve"> 1169</w:t>
      </w:r>
    </w:p>
    <w:p>
      <w:pPr>
        <w:pStyle w:val="Normal"/>
        <w:shd w:fill="FFFFFF" w:val="clear"/>
        <w:spacing w:lineRule="exact" w:line="1018" w:before="1104" w:after="0"/>
        <w:ind w:left="24" w:firstLine="1814"/>
        <w:rPr/>
      </w:pPr>
      <w:r>
        <w:rPr>
          <w:b/>
          <w:bCs/>
          <w:color w:val="000000"/>
          <w:spacing w:val="-33"/>
          <w:sz w:val="48"/>
          <w:szCs w:val="48"/>
          <w:lang w:val="fr-FR"/>
        </w:rPr>
        <w:t xml:space="preserve">LE </w:t>
      </w:r>
      <w:r>
        <w:rPr>
          <w:b/>
          <w:bCs/>
          <w:color w:val="000000"/>
          <w:spacing w:val="-9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235" w:after="0"/>
        <w:ind w:left="48" w:hanging="0"/>
        <w:rPr/>
      </w:pPr>
      <w:r>
        <w:rPr>
          <w:b/>
          <w:bCs/>
          <w:color w:val="000000"/>
          <w:spacing w:val="6"/>
          <w:w w:val="78"/>
          <w:sz w:val="18"/>
          <w:szCs w:val="18"/>
          <w:lang w:val="fr-FR"/>
        </w:rPr>
        <w:t>JOURNAL MENSUEL CONSACR</w:t>
      </w:r>
      <w:r>
        <w:rPr>
          <w:rFonts w:cs="Times New Roman"/>
          <w:b/>
          <w:bCs/>
          <w:color w:val="000000"/>
          <w:spacing w:val="6"/>
          <w:w w:val="78"/>
          <w:sz w:val="18"/>
          <w:szCs w:val="18"/>
          <w:lang w:val="fr-FR"/>
        </w:rPr>
        <w:t>É</w:t>
      </w:r>
      <w:r>
        <w:rPr>
          <w:b/>
          <w:bCs/>
          <w:color w:val="000000"/>
          <w:spacing w:val="6"/>
          <w:w w:val="78"/>
          <w:sz w:val="18"/>
          <w:szCs w:val="18"/>
          <w:lang w:val="fr-FR"/>
        </w:rPr>
        <w:t xml:space="preserve"> A L'</w:t>
      </w:r>
      <w:r>
        <w:rPr>
          <w:rFonts w:cs="Times New Roman"/>
          <w:b/>
          <w:bCs/>
          <w:color w:val="000000"/>
          <w:spacing w:val="6"/>
          <w:w w:val="78"/>
          <w:sz w:val="18"/>
          <w:szCs w:val="18"/>
          <w:lang w:val="fr-FR"/>
        </w:rPr>
        <w:t>É</w:t>
      </w:r>
      <w:r>
        <w:rPr>
          <w:b/>
          <w:bCs/>
          <w:color w:val="000000"/>
          <w:spacing w:val="6"/>
          <w:w w:val="78"/>
          <w:sz w:val="18"/>
          <w:szCs w:val="18"/>
          <w:lang w:val="fr-FR"/>
        </w:rPr>
        <w:t>VANG</w:t>
      </w:r>
      <w:r>
        <w:rPr>
          <w:rFonts w:cs="Times New Roman"/>
          <w:b/>
          <w:bCs/>
          <w:color w:val="000000"/>
          <w:spacing w:val="6"/>
          <w:w w:val="78"/>
          <w:sz w:val="18"/>
          <w:szCs w:val="18"/>
          <w:lang w:val="fr-FR"/>
        </w:rPr>
        <w:t>É</w:t>
      </w:r>
      <w:r>
        <w:rPr>
          <w:b/>
          <w:bCs/>
          <w:color w:val="000000"/>
          <w:spacing w:val="6"/>
          <w:w w:val="78"/>
          <w:sz w:val="18"/>
          <w:szCs w:val="18"/>
          <w:lang w:val="fr-FR"/>
        </w:rPr>
        <w:t>LISATION</w:t>
      </w:r>
    </w:p>
    <w:p>
      <w:pPr>
        <w:pStyle w:val="Normal"/>
        <w:shd w:fill="FFFFFF" w:val="clear"/>
        <w:spacing w:lineRule="exact" w:line="211" w:before="643" w:after="0"/>
        <w:ind w:left="1661" w:hanging="538"/>
        <w:rPr/>
      </w:pPr>
      <w:r>
        <w:rPr>
          <w:rFonts w:cs="Times New Roman"/>
          <w:color w:val="000000"/>
          <w:spacing w:val="1"/>
          <w:sz w:val="18"/>
          <w:szCs w:val="18"/>
          <w:lang w:val="fr-FR"/>
        </w:rPr>
        <w:t>«</w:t>
      </w:r>
      <w:r>
        <w:rPr>
          <w:color w:val="000000"/>
          <w:spacing w:val="1"/>
          <w:sz w:val="18"/>
          <w:szCs w:val="18"/>
          <w:lang w:val="fr-FR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Toute chair verra le salut de Dieu </w:t>
      </w:r>
      <w:r>
        <w:rPr>
          <w:rFonts w:cs="Times New Roman"/>
          <w:i/>
          <w:iCs/>
          <w:color w:val="000000"/>
          <w:spacing w:val="1"/>
          <w:sz w:val="18"/>
          <w:szCs w:val="18"/>
          <w:lang w:val="fr-FR"/>
        </w:rPr>
        <w:t xml:space="preserve">» </w:t>
      </w:r>
      <w:r>
        <w:rPr>
          <w:color w:val="000000"/>
          <w:spacing w:val="7"/>
          <w:sz w:val="18"/>
          <w:szCs w:val="18"/>
          <w:lang w:val="fr-FR"/>
        </w:rPr>
        <w:t>Esa</w:t>
      </w:r>
      <w:r>
        <w:rPr>
          <w:rFonts w:cs="Times New Roman"/>
          <w:color w:val="000000"/>
          <w:spacing w:val="7"/>
          <w:sz w:val="18"/>
          <w:szCs w:val="18"/>
          <w:lang w:val="fr-FR"/>
        </w:rPr>
        <w:t>ï</w:t>
      </w:r>
      <w:r>
        <w:rPr>
          <w:color w:val="000000"/>
          <w:spacing w:val="7"/>
          <w:sz w:val="18"/>
          <w:szCs w:val="18"/>
          <w:lang w:val="fr-FR"/>
        </w:rPr>
        <w:t>e 52, 10 ; Luc 3, 6</w:t>
      </w:r>
    </w:p>
    <w:p>
      <w:pPr>
        <w:pStyle w:val="Normal"/>
        <w:shd w:fill="FFFFFF" w:val="clear"/>
        <w:spacing w:lineRule="exact" w:line="398" w:before="830" w:after="0"/>
        <w:ind w:left="1958" w:right="998" w:hanging="254"/>
        <w:rPr/>
      </w:pPr>
      <w:r>
        <w:rPr>
          <w:color w:val="000000"/>
          <w:spacing w:val="-8"/>
          <w:sz w:val="26"/>
          <w:szCs w:val="26"/>
          <w:lang w:val="fr-FR"/>
        </w:rPr>
        <w:t xml:space="preserve">JANVIER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1027" w:after="0"/>
        <w:ind w:left="1032" w:hanging="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LA BONNE SEMENCE</w:t>
      </w:r>
    </w:p>
    <w:p>
      <w:pPr>
        <w:sectPr>
          <w:type w:val="nextPage"/>
          <w:pgSz w:w="11906" w:h="16838"/>
          <w:pgMar w:left="3516" w:right="4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4" w:after="0"/>
        <w:ind w:left="1507" w:right="730" w:hanging="456"/>
        <w:rPr/>
      </w:pPr>
      <w:r>
        <w:rPr>
          <w:color w:val="000000"/>
          <w:spacing w:val="6"/>
          <w:sz w:val="18"/>
          <w:szCs w:val="18"/>
          <w:lang w:val="fr-FR"/>
        </w:rPr>
        <w:t xml:space="preserve">15, rue de Strasbourg, 15 </w:t>
      </w:r>
      <w:r>
        <w:rPr>
          <w:color w:val="000000"/>
          <w:spacing w:val="7"/>
          <w:sz w:val="18"/>
          <w:szCs w:val="18"/>
          <w:lang w:val="fr-FR"/>
        </w:rPr>
        <w:t>26000 Valence</w:t>
      </w:r>
    </w:p>
    <w:p>
      <w:pPr>
        <w:pStyle w:val="Normal"/>
        <w:shd w:fill="FFFFFF" w:val="clear"/>
        <w:spacing w:lineRule="exact" w:line="384"/>
        <w:ind w:left="1920" w:right="1037" w:hanging="245"/>
        <w:rPr/>
      </w:pPr>
      <w:r>
        <w:rPr>
          <w:color w:val="000000"/>
          <w:spacing w:val="-7"/>
          <w:sz w:val="26"/>
          <w:szCs w:val="26"/>
          <w:lang w:val="fr-FR"/>
        </w:rPr>
        <w:t xml:space="preserve">JANVIER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562" w:after="0"/>
        <w:jc w:val="right"/>
        <w:rPr>
          <w:color w:val="000000"/>
          <w:spacing w:val="-12"/>
          <w:sz w:val="16"/>
          <w:szCs w:val="16"/>
          <w:lang w:val="fr-FR"/>
        </w:rPr>
      </w:pPr>
      <w:r>
        <w:rPr>
          <w:color w:val="000000"/>
          <w:spacing w:val="-12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63" w:leader="dot"/>
          <w:tab w:val="right" w:pos="4186" w:leader="none"/>
        </w:tabs>
        <w:spacing w:before="72" w:after="0"/>
        <w:ind w:left="53" w:hanging="0"/>
        <w:rPr/>
      </w:pPr>
      <w:r>
        <w:rPr>
          <w:color w:val="000000"/>
          <w:spacing w:val="3"/>
          <w:sz w:val="16"/>
          <w:szCs w:val="16"/>
          <w:lang w:val="fr-FR"/>
        </w:rPr>
        <w:t>La parabole du bon Samaritain</w:t>
      </w:r>
      <w:r>
        <w:rPr>
          <w:color w:val="000000"/>
          <w:sz w:val="16"/>
          <w:szCs w:val="16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3763" w:leader="dot"/>
          <w:tab w:val="right" w:pos="4186" w:leader="none"/>
        </w:tabs>
        <w:spacing w:lineRule="exact" w:line="226"/>
        <w:ind w:left="53" w:hanging="0"/>
        <w:rPr/>
      </w:pPr>
      <w:r>
        <w:rPr>
          <w:color w:val="000000"/>
          <w:spacing w:val="4"/>
          <w:sz w:val="16"/>
          <w:szCs w:val="16"/>
          <w:lang w:val="fr-FR"/>
        </w:rPr>
        <w:t>La fin du monde</w:t>
      </w:r>
      <w:r>
        <w:rPr>
          <w:color w:val="000000"/>
          <w:sz w:val="16"/>
          <w:szCs w:val="16"/>
          <w:lang w:val="fr-FR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3763" w:leader="dot"/>
          <w:tab w:val="right" w:pos="4186" w:leader="none"/>
        </w:tabs>
        <w:spacing w:lineRule="exact" w:line="226"/>
        <w:ind w:left="48" w:hanging="0"/>
        <w:rPr/>
      </w:pPr>
      <w:r>
        <w:rPr>
          <w:color w:val="000000"/>
          <w:spacing w:val="3"/>
          <w:sz w:val="16"/>
          <w:szCs w:val="16"/>
          <w:lang w:val="fr-FR"/>
        </w:rPr>
        <w:t>La r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>conciliation</w:t>
      </w:r>
      <w:r>
        <w:rPr>
          <w:color w:val="000000"/>
          <w:sz w:val="16"/>
          <w:szCs w:val="16"/>
          <w:lang w:val="fr-FR"/>
        </w:rPr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3768" w:leader="dot"/>
          <w:tab w:val="right" w:pos="4186" w:leader="none"/>
        </w:tabs>
        <w:spacing w:lineRule="exact" w:line="226"/>
        <w:ind w:left="48" w:hanging="0"/>
        <w:rPr/>
      </w:pPr>
      <w:r>
        <w:rPr>
          <w:color w:val="000000"/>
          <w:spacing w:val="4"/>
          <w:sz w:val="16"/>
          <w:szCs w:val="16"/>
          <w:lang w:val="fr-FR"/>
        </w:rPr>
        <w:t>N'avez-vous pas du bois sec ?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7"/>
          <w:sz w:val="16"/>
          <w:szCs w:val="16"/>
          <w:lang w:val="fr-FR"/>
        </w:rPr>
        <w:t>13</w:t>
      </w:r>
    </w:p>
    <w:p>
      <w:pPr>
        <w:pStyle w:val="Normal"/>
        <w:shd w:fill="FFFFFF" w:val="clear"/>
        <w:tabs>
          <w:tab w:val="clear" w:pos="720"/>
          <w:tab w:val="left" w:pos="3763" w:leader="dot"/>
          <w:tab w:val="right" w:pos="4186" w:leader="none"/>
        </w:tabs>
        <w:spacing w:lineRule="exact" w:line="226"/>
        <w:ind w:left="43" w:hanging="0"/>
        <w:rPr/>
      </w:pPr>
      <w:r>
        <w:rPr>
          <w:color w:val="000000"/>
          <w:spacing w:val="2"/>
          <w:sz w:val="16"/>
          <w:szCs w:val="16"/>
          <w:lang w:val="fr-FR"/>
        </w:rPr>
        <w:t>Sentiment ou Foi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8</w:t>
      </w:r>
    </w:p>
    <w:p>
      <w:pPr>
        <w:pStyle w:val="Normal"/>
        <w:shd w:fill="FFFFFF" w:val="clear"/>
        <w:spacing w:lineRule="exact" w:line="226" w:before="1018" w:after="0"/>
        <w:ind w:left="677" w:right="691" w:firstLine="1061"/>
        <w:rPr/>
      </w:pP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14"/>
          <w:w w:val="86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 xml:space="preserve">DACTION </w:t>
      </w:r>
      <w:r>
        <w:rPr>
          <w:b/>
          <w:bCs/>
          <w:color w:val="000000"/>
          <w:spacing w:val="-5"/>
          <w:w w:val="86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35" w:before="110" w:after="0"/>
        <w:ind w:left="1046" w:right="691" w:hanging="0"/>
        <w:rPr/>
      </w:pPr>
      <w:r>
        <w:rPr>
          <w:b/>
          <w:bCs/>
          <w:color w:val="000000"/>
          <w:spacing w:val="21"/>
          <w:w w:val="86"/>
          <w:sz w:val="16"/>
          <w:szCs w:val="16"/>
          <w:lang w:val="fr-FR"/>
        </w:rPr>
        <w:t xml:space="preserve">Dr Claude-B. COULERU </w:t>
      </w:r>
      <w:r>
        <w:rPr>
          <w:color w:val="000000"/>
          <w:spacing w:val="1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0" w:before="115" w:after="0"/>
        <w:ind w:left="902" w:right="691" w:firstLine="470"/>
        <w:rPr/>
      </w:pPr>
      <w:r>
        <w:rPr>
          <w:b/>
          <w:bCs/>
          <w:color w:val="000000"/>
          <w:spacing w:val="-3"/>
          <w:sz w:val="18"/>
          <w:szCs w:val="18"/>
          <w:lang w:val="fr-FR"/>
        </w:rPr>
        <w:t>Jacques P</w:t>
      </w:r>
      <w:r>
        <w:rPr>
          <w:rFonts w:cs="Times New Roman"/>
          <w:b/>
          <w:bCs/>
          <w:color w:val="000000"/>
          <w:spacing w:val="-3"/>
          <w:sz w:val="18"/>
          <w:szCs w:val="18"/>
          <w:lang w:val="fr-FR"/>
        </w:rPr>
        <w:t>É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RIER </w:t>
      </w:r>
      <w:r>
        <w:rPr>
          <w:color w:val="000000"/>
          <w:spacing w:val="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562" w:right="4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3" w:after="0"/>
        <w:ind w:right="245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G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OU'ELLE NE FAIT QU INDIQUER. C'EST LE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GRAND MOYEN DE RENDRE LEUR LECTURE </w:t>
      </w:r>
      <w:r>
        <w:rPr>
          <w:b/>
          <w:bCs/>
          <w:color w:val="000000"/>
          <w:spacing w:val="5"/>
          <w:sz w:val="16"/>
          <w:szCs w:val="16"/>
          <w:lang w:val="fr-FR"/>
        </w:rPr>
        <w:t>VRAIMENT PROFITABLE  POUR EUX.</w:t>
      </w:r>
    </w:p>
    <w:p>
      <w:pPr>
        <w:pStyle w:val="Normal"/>
        <w:shd w:fill="FFFFFF" w:val="clear"/>
        <w:spacing w:lineRule="exact" w:line="418"/>
        <w:ind w:left="235" w:firstLine="72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36"/>
          <w:szCs w:val="36"/>
          <w:lang w:val="fr-FR"/>
        </w:rPr>
        <w:t xml:space="preserve">LA PARABOL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36"/>
          <w:szCs w:val="36"/>
          <w:lang w:val="fr-FR"/>
        </w:rPr>
        <w:t>DU BON SAMARITAIN</w:t>
      </w:r>
    </w:p>
    <w:p>
      <w:pPr>
        <w:pStyle w:val="Normal"/>
        <w:shd w:fill="FFFFFF" w:val="clear"/>
        <w:spacing w:lineRule="exact" w:line="192" w:before="480" w:after="0"/>
        <w:ind w:left="33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91440</wp:posOffset>
                </wp:positionV>
                <wp:extent cx="6337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2pt" to="139.1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«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Et J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sus, r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pondant, dit : Un homme descendit de </w:t>
      </w:r>
      <w:r>
        <w:rPr>
          <w:b/>
          <w:bCs/>
          <w:color w:val="000000"/>
          <w:spacing w:val="3"/>
          <w:sz w:val="16"/>
          <w:szCs w:val="16"/>
          <w:lang w:val="fr-FR"/>
        </w:rPr>
        <w:t>J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rusalem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à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J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richo, et tomba entre les mains des </w:t>
      </w:r>
      <w:r>
        <w:rPr>
          <w:b/>
          <w:bCs/>
          <w:color w:val="000000"/>
          <w:spacing w:val="2"/>
          <w:sz w:val="16"/>
          <w:szCs w:val="16"/>
          <w:lang w:val="fr-FR"/>
        </w:rPr>
        <w:t>voleurs, qui aussi, l'ayant d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pouill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et l'ayant couvert </w:t>
      </w:r>
      <w:r>
        <w:rPr>
          <w:b/>
          <w:bCs/>
          <w:color w:val="000000"/>
          <w:spacing w:val="5"/>
          <w:sz w:val="16"/>
          <w:szCs w:val="16"/>
          <w:lang w:val="fr-FR"/>
        </w:rPr>
        <w:t>de blessures, s'en all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rent, le laissant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à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demi mort.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Or, par aventure, un sacrificateur descendait par ce </w:t>
      </w:r>
      <w:r>
        <w:rPr>
          <w:b/>
          <w:bCs/>
          <w:color w:val="000000"/>
          <w:spacing w:val="4"/>
          <w:sz w:val="16"/>
          <w:szCs w:val="16"/>
          <w:lang w:val="fr-FR"/>
        </w:rPr>
        <w:t>chemin-l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>, et, le voyant, passa outre de l'autre c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ô</w:t>
      </w:r>
      <w:r>
        <w:rPr>
          <w:b/>
          <w:bCs/>
          <w:color w:val="000000"/>
          <w:spacing w:val="4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; </w:t>
      </w:r>
      <w:r>
        <w:rPr>
          <w:b/>
          <w:bCs/>
          <w:color w:val="000000"/>
          <w:spacing w:val="-1"/>
          <w:sz w:val="16"/>
          <w:szCs w:val="16"/>
          <w:lang w:val="fr-FR"/>
        </w:rPr>
        <w:t>et pareillement aussi un l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vite,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tant arriv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en cet en</w:t>
        <w:softHyphen/>
      </w:r>
      <w:r>
        <w:rPr>
          <w:b/>
          <w:bCs/>
          <w:color w:val="000000"/>
          <w:spacing w:val="5"/>
          <w:sz w:val="16"/>
          <w:szCs w:val="16"/>
          <w:lang w:val="fr-FR"/>
        </w:rPr>
        <w:t>droit-l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à</w:t>
      </w:r>
      <w:r>
        <w:rPr>
          <w:b/>
          <w:bCs/>
          <w:color w:val="000000"/>
          <w:spacing w:val="5"/>
          <w:sz w:val="16"/>
          <w:szCs w:val="16"/>
          <w:lang w:val="fr-FR"/>
        </w:rPr>
        <w:t>, s'en vint, et, le voyant, passa outre de l'au</w:t>
        <w:softHyphen/>
      </w:r>
      <w:r>
        <w:rPr>
          <w:b/>
          <w:bCs/>
          <w:color w:val="000000"/>
          <w:spacing w:val="4"/>
          <w:sz w:val="16"/>
          <w:szCs w:val="16"/>
          <w:lang w:val="fr-FR"/>
        </w:rPr>
        <w:t>tre c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ô</w:t>
      </w:r>
      <w:r>
        <w:rPr>
          <w:b/>
          <w:bCs/>
          <w:color w:val="000000"/>
          <w:spacing w:val="4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; mais un Samaritain, allant son chemin, vint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à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lui, et, le voyant, fut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mu de compassion, et s'ap</w:t>
        <w:softHyphen/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procha et banda ses plaies, y versant de l'huile et </w:t>
      </w:r>
      <w:r>
        <w:rPr>
          <w:b/>
          <w:bCs/>
          <w:color w:val="000000"/>
          <w:spacing w:val="4"/>
          <w:sz w:val="16"/>
          <w:szCs w:val="16"/>
          <w:lang w:val="fr-FR"/>
        </w:rPr>
        <w:t>du vin ; et l'ayant mis sur sa propre b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ê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te, il le mena </w:t>
      </w:r>
      <w:r>
        <w:rPr>
          <w:b/>
          <w:bCs/>
          <w:color w:val="000000"/>
          <w:spacing w:val="5"/>
          <w:sz w:val="16"/>
          <w:szCs w:val="16"/>
          <w:lang w:val="fr-FR"/>
        </w:rPr>
        <w:t>dans l'h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ô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tellerie et eut soin de lui. Et le lendemain,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s'en allant, il tira deux deniers et les donna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l'h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ô</w:t>
      </w:r>
      <w:r>
        <w:rPr>
          <w:b/>
          <w:bCs/>
          <w:color w:val="000000"/>
          <w:spacing w:val="4"/>
          <w:sz w:val="16"/>
          <w:szCs w:val="16"/>
          <w:lang w:val="fr-FR"/>
        </w:rPr>
        <w:t>te</w:t>
        <w:softHyphen/>
      </w:r>
      <w:r>
        <w:rPr>
          <w:b/>
          <w:bCs/>
          <w:color w:val="000000"/>
          <w:spacing w:val="2"/>
          <w:sz w:val="16"/>
          <w:szCs w:val="16"/>
          <w:lang w:val="fr-FR"/>
        </w:rPr>
        <w:t>lier, et lui dit : Prends soin de lui ; et ce que tu d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  <w:softHyphen/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penseras de plus, moi,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à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mon retour, je te le rendrai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»</w:t>
      </w:r>
      <w:r>
        <w:rPr>
          <w:b/>
          <w:bCs/>
          <w:color w:val="000000"/>
          <w:spacing w:val="3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72" w:after="0"/>
        <w:ind w:left="3322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Luc 10, 30-35.</w:t>
      </w:r>
    </w:p>
    <w:p>
      <w:pPr>
        <w:pStyle w:val="Normal"/>
        <w:shd w:fill="FFFFFF" w:val="clear"/>
        <w:spacing w:lineRule="exact" w:line="192" w:before="197" w:after="0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Dans cette parabole Jésus présente l'état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ous les hommes sous la figure d'un voyageur qu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n descendant de Jérusalem à Jéricho, tomba e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re les mains des voleurs. Jérusalem symboli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'état de bénédiction dans lequel Dieu avait plac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'homme à la création, mais qu'il a abandonné pa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 péché ; en écoutant la voix de Satan, il s'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rouvé sur le chemin qui aboutit en figure à Jéri</w:t>
        <w:softHyphen/>
        <w:t xml:space="preserve">cho, la malédiction ; en effet, après la destructio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e cette ville, Josué prononça la malédiction sur</w:t>
      </w:r>
    </w:p>
    <w:p>
      <w:pPr>
        <w:sectPr>
          <w:type w:val="nextPage"/>
          <w:pgSz w:w="11906" w:h="16838"/>
          <w:pgMar w:left="3602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/>
      </w:pPr>
      <w:r>
        <w:rPr>
          <w:rFonts w:cs="Times New Roman" w:ascii="Times New Roman" w:hAnsi="Times New Roman"/>
          <w:smallCaps/>
          <w:color w:val="000000"/>
          <w:spacing w:val="-7"/>
          <w:sz w:val="22"/>
          <w:szCs w:val="22"/>
          <w:lang w:val="fr-FR"/>
        </w:rPr>
        <w:t xml:space="preserve">Janvier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ind w:left="1114" w:hanging="0"/>
        <w:rPr>
          <w:rFonts w:ascii="Times New Roman" w:hAnsi="Times New Roman" w:cs="Times New Roman"/>
          <w:color w:val="000000"/>
          <w:spacing w:val="4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>La parabole du bon Samaritain</w:t>
      </w:r>
    </w:p>
    <w:p>
      <w:pPr>
        <w:pStyle w:val="Normal"/>
        <w:shd w:fill="FFFFFF" w:val="clear"/>
        <w:spacing w:lineRule="exact" w:line="192"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elui qui la rebâtirait, ce qui eut lieu sous le règ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'Achab (Lire 1 Rois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16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34 ; Josué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26).</w:t>
      </w:r>
    </w:p>
    <w:p>
      <w:pPr>
        <w:pStyle w:val="Normal"/>
        <w:shd w:fill="FFFFFF" w:val="clear"/>
        <w:spacing w:lineRule="exact" w:line="192" w:before="197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 chemin qui descend de Jérusalem à Jérich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st extrêmement rapide, vu la différence de n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eau. Jérusalem est situé sur une montagne à 780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ètres d'altitude, et Jéricho au bord du Jourdai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se trouve au-dessous du niveau de la mer.</w:t>
      </w:r>
    </w:p>
    <w:p>
      <w:pPr>
        <w:pStyle w:val="Normal"/>
        <w:shd w:fill="FFFFFF" w:val="clear"/>
        <w:spacing w:lineRule="exact" w:line="192" w:before="53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ur ce chemin l'homme a affaire à Satan qui l'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épouillé de tout ce qui l'aurait rendu capable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épondre aux pensées de Dieu. Dieu a voulu por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er remède à cet état en plaçant l'homme sous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oi, système de la loi représenté par le sacrific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eur et le lévite de cette parabole ; mais ce moyen ne s'appliquait qu'à un homme capable d'en pr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iter. Le sacrificateur voit le malheureux tombé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ntre les mains des voleurs et passe outre ; car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our profiter de la sacrificatùre, il fallait avoir quelque chose à offrir. Mais hélas ! l'homme n'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lus rien pour Dieu, les voleurs (Satan) l'ont d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ouillé. Le lévite, ne peut rien faire non plus, 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sse outre. Il lui aurait expliqué la loi, mais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dire à un homme à demi mort ?</w:t>
      </w:r>
    </w:p>
    <w:p>
      <w:pPr>
        <w:sectPr>
          <w:type w:val="nextPage"/>
          <w:pgSz w:w="11906" w:h="16838"/>
          <w:pgMar w:left="3568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représentants du système légal ne font 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asser ; ils laissent l'homme dans son état misér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ble, sur le chemin de la malédiction. Il y deme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erait à toujours si celui qui, dans cette parabole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fr-FR"/>
        </w:rPr>
        <w:t xml:space="preserve">est appelé un Samaritain ne venait vers lui. I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llait son chemi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, le chemin que Dieu lui av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racé, qui partait de la gloire, passait par la crè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he de Bethléem, pour l'amener à rencontrer da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e monde le pécheur dans sa misère afin de lui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faire grâce, puis aller ensuite à la croix porter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ses péchés. Tel est l'amour manifesté en Jésus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vint à lui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et, le voyant, fut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ému 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compa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ion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et s'approcha et banda ses plaies, y versant</w:t>
      </w:r>
    </w:p>
    <w:p>
      <w:pPr>
        <w:pStyle w:val="Normal"/>
        <w:shd w:fill="FFFFFF" w:val="clear"/>
        <w:ind w:left="1114" w:hanging="0"/>
        <w:rPr>
          <w:rFonts w:ascii="Times New Roman" w:hAnsi="Times New Roman" w:cs="Times New Roman"/>
          <w:color w:val="000000"/>
          <w:spacing w:val="4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>La parabole du bon Samaritain</w:t>
      </w:r>
    </w:p>
    <w:p>
      <w:pPr>
        <w:pStyle w:val="Normal"/>
        <w:shd w:fill="FFFFFF" w:val="clear"/>
        <w:spacing w:lineRule="exact" w:line="192" w:before="3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3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de l'huile et du vin ; et l'ayant mis sur sa propre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fr-FR"/>
        </w:rPr>
        <w:t xml:space="preserve">bête, il le mena dans l'hôtellerie et eut soin d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l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. Le docteur de la loi ignorait qu'il avait b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oin du même traitement de l'amour, lui qui pr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endait accomplir les commandements et être ai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i justifié devant Dieu. Mais il fallait qu'il eut af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faire à celui que ses collègues, et peut-être lui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ême, appelaient « u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amarita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. Jean 8, 48. Mais II était le Fils de Dieu venu dans le mon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our sauver les pécheurs, expression de l'amou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 Dieu envers tous. Le pécheur ne saurait obtenir quoi que ce soit par lui-même, puisqu'il est tombé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ntre les mains de Satan qui l'a dépouillé de tou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e que Dieu lui avait donné. Mais s'il se reconnaî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el, il se laissera approcher par Jésus comme u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objet de la grâce, et deviendra un de ces bienhe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reux, dont les noms sont écrits dans les cieux.</w:t>
      </w:r>
    </w:p>
    <w:p>
      <w:pPr>
        <w:sectPr>
          <w:type w:val="nextPage"/>
          <w:pgSz w:w="11906" w:h="16838"/>
          <w:pgMar w:left="3442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35" w:after="0"/>
        <w:ind w:right="5" w:firstLine="1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près avoir versé sur les blessures de ce malheu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fr-FR"/>
        </w:rPr>
        <w:t xml:space="preserve">reux de l'huile et du vin, emblème de ce qu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e rendrait capable de se réjouir sous l'action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grâce, le Samaritain le conduit à l'hôtellerie o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s objets de la grâce sont placés en sécurité, ca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 Seigneur ne les laisse pas errer sur le chemi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angereux de ce monde dont Satan est le maître 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e n'est pas encore le ciel, mais un lieu, sur cett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erre, où ils sont remis-'aux soins d'une person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i s'occupe d'eux avec intérêt. «L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endemain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s'en allant, il tira deux deniers et les donna à l'hô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telier, et lui dit : Prends soin de lui ; et ce que tu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dépenseras de plus, moi, à mon retour, je te l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rendra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Jésus a dû quitter ce monde, après avoi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ccompli toute son œuvre sur la terre ; mais II a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envoyé à ses rachetés, pour veiller sur eux, 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aint Esprit, venu ici-bas après l'ascension du Seigneur, ce Consolateur qui sera avec les croy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nts éternellement, et qui fait valoir pour eux tout</w:t>
      </w:r>
    </w:p>
    <w:p>
      <w:pPr>
        <w:pStyle w:val="Normal"/>
        <w:shd w:fill="FFFFFF" w:val="clear"/>
        <w:ind w:left="1114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>La parabole  du bon  Samaritain</w:t>
      </w:r>
    </w:p>
    <w:p>
      <w:pPr>
        <w:pStyle w:val="Normal"/>
        <w:shd w:fill="FFFFFF" w:val="clear"/>
        <w:spacing w:lineRule="exact" w:line="187" w:before="32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3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e que le Seigneur a opéré et ce qu'il est jusqu'à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on retour.</w:t>
      </w:r>
    </w:p>
    <w:p>
      <w:pPr>
        <w:pStyle w:val="Normal"/>
        <w:shd w:fill="FFFFFF" w:val="clear"/>
        <w:spacing w:lineRule="exact" w:line="192" w:before="67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es deux deniers que le Samaritain donne à l'h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telier font penser que cet événement ne se fer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s attendre longtemps, le denier étant le salai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otidien d'un ouvrier. Un jour est devant Dieu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omme mille ans, et mille ans comme un jour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our Dieu deux jours ne seraient pas encore éco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és depuis que le Seigneur est monté au ciel.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arole nous enseigne que le temps qui nous s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are de la venue du Seigneur est court, afin qu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ous l'attendions constamment. Que Dieu no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accorde cette grâce à tous.</w:t>
      </w:r>
    </w:p>
    <w:p>
      <w:pPr>
        <w:pStyle w:val="Normal"/>
        <w:shd w:fill="FFFFFF" w:val="clear"/>
        <w:spacing w:lineRule="exact" w:line="192" w:before="187" w:after="0"/>
        <w:ind w:left="5" w:right="19" w:firstLine="163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Car Christ, alors que nous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tions encore sans force, </w:t>
      </w:r>
      <w:r>
        <w:rPr>
          <w:b/>
          <w:bCs/>
          <w:color w:val="000000"/>
          <w:spacing w:val="2"/>
          <w:sz w:val="16"/>
          <w:szCs w:val="16"/>
          <w:lang w:val="fr-FR"/>
        </w:rPr>
        <w:t>au temps</w:t>
      </w:r>
      <w:r>
        <w:rPr>
          <w:b/>
          <w:bCs/>
          <w:color w:val="000000"/>
          <w:spacing w:val="2"/>
          <w:sz w:val="16"/>
          <w:szCs w:val="16"/>
          <w:vertAlign w:val="superscript"/>
          <w:lang w:val="fr-FR"/>
        </w:rPr>
        <w:t>1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 convenable,  est mort pour des  impies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72" w:after="0"/>
        <w:ind w:left="3341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Romains 5, 6.</w:t>
      </w:r>
    </w:p>
    <w:p>
      <w:pPr>
        <w:pStyle w:val="Normal"/>
        <w:shd w:fill="FFFFFF" w:val="clear"/>
        <w:spacing w:lineRule="exact" w:line="192" w:before="187" w:after="0"/>
        <w:ind w:left="10" w:right="19" w:firstLine="163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Dans notre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tat, II s'est souvenu de nous, car sa </w:t>
      </w:r>
      <w:r>
        <w:rPr>
          <w:b/>
          <w:bCs/>
          <w:color w:val="000000"/>
          <w:spacing w:val="-2"/>
          <w:sz w:val="16"/>
          <w:szCs w:val="16"/>
          <w:lang w:val="fr-FR"/>
        </w:rPr>
        <w:t>bont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 demeure  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à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  toujours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»</w:t>
      </w:r>
      <w:r>
        <w:rPr>
          <w:b/>
          <w:bCs/>
          <w:color w:val="000000"/>
          <w:spacing w:val="-2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144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Psaume  136, 23.</w:t>
      </w:r>
    </w:p>
    <w:p>
      <w:pPr>
        <w:pStyle w:val="Normal"/>
        <w:shd w:fill="FFFFFF" w:val="clear"/>
        <w:spacing w:lineRule="exact" w:line="192" w:before="192" w:after="0"/>
        <w:ind w:right="19" w:firstLine="163"/>
        <w:jc w:val="both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Le publicain, se tenant loin, ne voulait pas m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ê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me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lever les yeux vers le ciel, mais se frappait la poitrine, </w:t>
      </w:r>
      <w:r>
        <w:rPr>
          <w:b/>
          <w:bCs/>
          <w:color w:val="000000"/>
          <w:spacing w:val="2"/>
          <w:sz w:val="16"/>
          <w:szCs w:val="16"/>
          <w:lang w:val="fr-FR"/>
        </w:rPr>
        <w:t>disant : O Dieu, sois apais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envers moi, p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cheur. Je vous dis que celui-ci  descendit en  sa  maison  justifi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72" w:after="0"/>
        <w:ind w:left="3307" w:hanging="0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Luc  18,  13-14.</w:t>
      </w:r>
    </w:p>
    <w:p>
      <w:pPr>
        <w:pStyle w:val="Normal"/>
        <w:shd w:fill="FFFFFF" w:val="clear"/>
        <w:spacing w:lineRule="exact" w:line="192" w:before="192" w:after="0"/>
        <w:ind w:right="19" w:firstLine="17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Venez,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coutez, vous tous qui craignez Dieu, et je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raconterai ce qu'il a fait pour mon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me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  <w:r>
        <w:rPr>
          <w:b/>
          <w:bCs/>
          <w:color w:val="000000"/>
          <w:spacing w:val="7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72" w:after="0"/>
        <w:ind w:left="3202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Psaume 66,  16.</w:t>
      </w:r>
    </w:p>
    <w:p>
      <w:pPr>
        <w:pStyle w:val="Normal"/>
        <w:shd w:fill="FFFFFF" w:val="clear"/>
        <w:spacing w:before="197" w:after="0"/>
        <w:ind w:left="168" w:hanging="0"/>
        <w:rPr/>
      </w:pP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J'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tais devenu mis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rable, et II  m'a  sauv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431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197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Psaume  116, 6.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>La fin du inonde</w:t>
      </w:r>
    </w:p>
    <w:p>
      <w:pPr>
        <w:pStyle w:val="Normal"/>
        <w:shd w:fill="FFFFFF" w:val="clear"/>
        <w:spacing w:before="346" w:after="0"/>
        <w:ind w:left="4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8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4pt" to="229.1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36"/>
          <w:szCs w:val="36"/>
          <w:lang w:val="fr-FR"/>
        </w:rPr>
        <w:t>LA FIN DU MONDE</w:t>
      </w:r>
    </w:p>
    <w:p>
      <w:pPr>
        <w:pStyle w:val="Normal"/>
        <w:shd w:fill="FFFFFF" w:val="clear"/>
        <w:spacing w:lineRule="exact" w:line="192" w:before="398" w:after="0"/>
        <w:ind w:left="326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82550</wp:posOffset>
                </wp:positionV>
                <wp:extent cx="63373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.5pt" to="138.9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Mais les cieux et la terre de maintenant sont 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  <w:softHyphen/>
      </w:r>
      <w:r>
        <w:rPr>
          <w:b/>
          <w:bCs/>
          <w:color w:val="000000"/>
          <w:spacing w:val="4"/>
          <w:sz w:val="16"/>
          <w:szCs w:val="16"/>
          <w:lang w:val="fr-FR"/>
        </w:rPr>
        <w:t>serv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s par sa parole pour le feu, gard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s pour le jour </w:t>
      </w:r>
      <w:r>
        <w:rPr>
          <w:b/>
          <w:bCs/>
          <w:color w:val="000000"/>
          <w:spacing w:val="1"/>
          <w:sz w:val="16"/>
          <w:szCs w:val="16"/>
          <w:lang w:val="fr-FR"/>
        </w:rPr>
        <w:t>du jugement et de la destruction des hommes impies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»</w:t>
      </w:r>
      <w:r>
        <w:rPr>
          <w:b/>
          <w:bCs/>
          <w:color w:val="000000"/>
          <w:spacing w:val="1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3326" w:hanging="0"/>
        <w:rPr>
          <w:b/>
          <w:b/>
          <w:bCs/>
          <w:color w:val="000000"/>
          <w:spacing w:val="9"/>
          <w:sz w:val="16"/>
          <w:szCs w:val="16"/>
          <w:lang w:val="fr-FR"/>
        </w:rPr>
      </w:pPr>
      <w:r>
        <w:rPr>
          <w:b/>
          <w:bCs/>
          <w:color w:val="000000"/>
          <w:spacing w:val="9"/>
          <w:sz w:val="16"/>
          <w:szCs w:val="16"/>
          <w:lang w:val="fr-FR"/>
        </w:rPr>
        <w:t>2 Pierre 3, 7.</w:t>
      </w:r>
    </w:p>
    <w:p>
      <w:pPr>
        <w:pStyle w:val="Normal"/>
        <w:shd w:fill="FFFFFF" w:val="clear"/>
        <w:spacing w:lineRule="exact" w:line="192" w:before="192" w:after="0"/>
        <w:ind w:left="331" w:right="24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Mais la fin de toutes choses s'est approch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e ;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soyez  donc   sobres,   et  veillez   pour   prier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»</w:t>
      </w:r>
      <w:r>
        <w:rPr>
          <w:b/>
          <w:bCs/>
          <w:color w:val="000000"/>
          <w:spacing w:val="-2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3336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1   Pierre 4, 7.</w:t>
      </w:r>
    </w:p>
    <w:p>
      <w:pPr>
        <w:pStyle w:val="Normal"/>
        <w:shd w:fill="FFFFFF" w:val="clear"/>
        <w:spacing w:lineRule="exact" w:line="192" w:before="192" w:after="0"/>
        <w:ind w:left="336" w:right="10" w:hanging="0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 xml:space="preserve"> Le ciel et la terre passeront, mais mes paroles ne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passeront point... Prenez gard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vous-m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ê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mes, de </w:t>
      </w:r>
      <w:r>
        <w:rPr>
          <w:b/>
          <w:bCs/>
          <w:color w:val="000000"/>
          <w:sz w:val="16"/>
          <w:szCs w:val="16"/>
          <w:lang w:val="fr-FR"/>
        </w:rPr>
        <w:t>peur... que ce jour-l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ne vous surprenne inopin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ment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53" w:after="0"/>
        <w:ind w:left="3254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Luc 21, 33, 34.</w:t>
      </w:r>
    </w:p>
    <w:p>
      <w:pPr>
        <w:pStyle w:val="Normal"/>
        <w:shd w:fill="FFFFFF" w:val="clear"/>
        <w:spacing w:lineRule="exact" w:line="192" w:before="187" w:after="0"/>
        <w:ind w:left="336" w:right="5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«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Toutes ces choses devant donc se dissoudre, quel</w:t>
        <w:softHyphen/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les gens devriez-vous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ê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tre en sainte conduite et en </w:t>
      </w:r>
      <w:r>
        <w:rPr>
          <w:b/>
          <w:bCs/>
          <w:color w:val="000000"/>
          <w:spacing w:val="7"/>
          <w:sz w:val="16"/>
          <w:szCs w:val="16"/>
          <w:lang w:val="fr-FR"/>
        </w:rPr>
        <w:t>pi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, attendant et h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tant la venue du jour de Dieu,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cause duquel les cieux en feu seront dissous et </w:t>
      </w:r>
      <w:r>
        <w:rPr>
          <w:b/>
          <w:bCs/>
          <w:color w:val="000000"/>
          <w:sz w:val="16"/>
          <w:szCs w:val="16"/>
          <w:lang w:val="fr-FR"/>
        </w:rPr>
        <w:t xml:space="preserve">les 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ments  embras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s  se  fondront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3072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2 Pierre 3, 11-12.</w:t>
      </w:r>
    </w:p>
    <w:p>
      <w:pPr>
        <w:sectPr>
          <w:type w:val="nextPage"/>
          <w:pgSz w:w="11906" w:h="16838"/>
          <w:pgMar w:left="3662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'est un fait digne de remarque que, de tou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emps, les hommes se sont préoccupés de «la fi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u monde », comme l'on dit. Par là on entend la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destruction de l'ordre des choses actuel sur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erre qui nous porte, et dans les cieux qui nou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ouvrent. Il y a au fond des cœurs cette pensé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e nous vivons au milieu de choses muables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orsque de grandes catastrophes ont eu lieu, da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bien des âmes épouvantées a surgi cette pensée 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C'est la fin du monde ». Je rappelle aux lecteurs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vers l'an 1 000 de notre ère, l'attente de cet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fr-FR"/>
        </w:rPr>
        <w:t>La fin du inonde</w:t>
      </w:r>
    </w:p>
    <w:p>
      <w:pPr>
        <w:pStyle w:val="Normal"/>
        <w:shd w:fill="FFFFFF" w:val="clear"/>
        <w:spacing w:lineRule="exact" w:line="192" w:before="33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0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événement devint une terreur générale. Les fléaux qui se déchaînèrent, semblaient des précurseur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ertains de la fin de toutes choses, et l'angoiss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remplissait le cœur de tous, car à la pensée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ette fin se joint celle du jugement à subir deva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un Dieu juste et saint. Si, de nos jours nous 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yons pas se manifester une crainte universel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emblable, « la fin du monde » n'occupe pas moi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ertains esprits, je veux dire les savants. Ils l'e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visagent au point de vue de la science, et est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ent que certainement le moment viendra de l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estruction de l'ordre établi actuel.</w:t>
      </w:r>
    </w:p>
    <w:p>
      <w:pPr>
        <w:pStyle w:val="Normal"/>
        <w:shd w:fill="FFFFFF" w:val="clear"/>
        <w:spacing w:lineRule="exact" w:line="192" w:before="173" w:after="0"/>
        <w:ind w:left="10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oi qu'il en soit, et quelle que soit la scienc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 ces savants, ils ne nous apportent que des co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ectures fondées sur des raisonnements. Toutefoi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l n'est pas moins remarquable de voir que 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hommes en général ne s'attendent pas à la cont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uation indéfinie de l'existence de. la terre tel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'elle est actuellement.</w:t>
      </w:r>
    </w:p>
    <w:p>
      <w:pPr>
        <w:pStyle w:val="Normal"/>
        <w:shd w:fill="FFFFFF" w:val="clear"/>
        <w:spacing w:lineRule="exact" w:line="192" w:before="173" w:after="0"/>
        <w:ind w:left="14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h bien, ami lecteur, Celui par qui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«.au com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menceme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, furent créés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es deux et la terr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lui-là seul qui est leur auteur et qui nous a f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onnaître leur origine, peut nous dire quelle do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être leur fin. Or, le Dieu tout-puissant qui, par 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arole, a appelé toutes choses à l'existence, no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pprend aussi qu'elles doivent toutes s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issoud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un jour. Ce qu'il nous dit « c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ont les véritables </w:t>
      </w:r>
      <w:r>
        <w:rPr>
          <w:rFonts w:cs="Times New Roman" w:ascii="Times New Roman" w:hAnsi="Times New Roman"/>
          <w:i/>
          <w:iCs/>
          <w:color w:val="000000"/>
          <w:spacing w:val="12"/>
          <w:lang w:val="fr-FR"/>
        </w:rPr>
        <w:t xml:space="preserve">paroles de Dieu </w:t>
      </w:r>
      <w:r>
        <w:rPr>
          <w:rFonts w:cs="Times New Roman" w:ascii="Times New Roman" w:hAnsi="Times New Roman"/>
          <w:color w:val="000000"/>
          <w:spacing w:val="12"/>
          <w:lang w:val="fr-FR"/>
        </w:rPr>
        <w:t>».</w:t>
      </w:r>
    </w:p>
    <w:p>
      <w:pPr>
        <w:pStyle w:val="Normal"/>
        <w:shd w:fill="FFFFFF" w:val="clear"/>
        <w:spacing w:lineRule="exact" w:line="192" w:before="173" w:after="0"/>
        <w:ind w:left="24" w:firstLine="197"/>
        <w:jc w:val="both"/>
        <w:rPr/>
      </w:pP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Or, que lisons-nous ? Le système actuel des </w:t>
      </w: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cieux et de la terre ne subsistera pas à toujours. </w:t>
      </w:r>
      <w:r>
        <w:rPr>
          <w:rFonts w:cs="Times New Roman" w:ascii="Times New Roman" w:hAnsi="Times New Roman"/>
          <w:color w:val="000000"/>
          <w:spacing w:val="16"/>
          <w:lang w:val="fr-FR"/>
        </w:rPr>
        <w:t xml:space="preserve">Ecoutons la parole du psalmiste rappelée par </w:t>
      </w:r>
      <w:r>
        <w:rPr>
          <w:rFonts w:cs="Times New Roman" w:ascii="Times New Roman" w:hAnsi="Times New Roman"/>
          <w:color w:val="000000"/>
          <w:spacing w:val="10"/>
          <w:lang w:val="fr-FR"/>
        </w:rPr>
        <w:t>l'apôtre :</w:t>
      </w:r>
    </w:p>
    <w:p>
      <w:pPr>
        <w:sectPr>
          <w:type w:val="nextPage"/>
          <w:pgSz w:w="11906" w:h="16838"/>
          <w:pgMar w:left="3413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96" w:after="0"/>
        <w:ind w:left="29" w:right="5" w:firstLine="168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« Toi, dans les commencements, Seigneur, tu as fondé </w:t>
      </w:r>
      <w:r>
        <w:rPr>
          <w:rFonts w:cs="Times New Roman" w:ascii="Times New Roman" w:hAnsi="Times New Roman"/>
          <w:color w:val="000000"/>
          <w:spacing w:val="2"/>
          <w:lang w:val="fr-FR"/>
        </w:rPr>
        <w:t>la terre, et les cieux sont les œuvres de tes mains : eux,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>La fin du inonde</w:t>
      </w:r>
    </w:p>
    <w:p>
      <w:pPr>
        <w:pStyle w:val="Normal"/>
        <w:shd w:fill="FFFFFF" w:val="clear"/>
        <w:spacing w:lineRule="exact" w:line="192" w:before="322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30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  <w:lang w:val="fr-FR"/>
        </w:rPr>
        <w:t>ils p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riront, mais toi, tu demeures ; et ils vieilliront tous comme un habit, et tu les plieras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comme </w:t>
      </w:r>
      <w:r>
        <w:rPr>
          <w:color w:val="000000"/>
          <w:spacing w:val="8"/>
          <w:sz w:val="16"/>
          <w:szCs w:val="16"/>
          <w:lang w:val="fr-FR"/>
        </w:rPr>
        <w:t>un v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ê</w:t>
      </w:r>
      <w:r>
        <w:rPr>
          <w:color w:val="000000"/>
          <w:spacing w:val="8"/>
          <w:sz w:val="16"/>
          <w:szCs w:val="16"/>
          <w:lang w:val="fr-FR"/>
        </w:rPr>
        <w:t xml:space="preserve">tement, et </w:t>
      </w:r>
      <w:r>
        <w:rPr>
          <w:color w:val="000000"/>
          <w:spacing w:val="9"/>
          <w:sz w:val="16"/>
          <w:szCs w:val="16"/>
          <w:lang w:val="fr-FR"/>
        </w:rPr>
        <w:t>ils seront chang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s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»</w:t>
      </w:r>
      <w:r>
        <w:rPr>
          <w:color w:val="000000"/>
          <w:spacing w:val="9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053" w:hanging="0"/>
        <w:rPr/>
      </w:pPr>
      <w:r>
        <w:rPr>
          <w:color w:val="000000"/>
          <w:spacing w:val="2"/>
          <w:sz w:val="16"/>
          <w:szCs w:val="16"/>
          <w:lang w:val="fr-FR"/>
        </w:rPr>
        <w:t>H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breux 1,  10-12.</w:t>
      </w:r>
    </w:p>
    <w:p>
      <w:pPr>
        <w:pStyle w:val="Normal"/>
        <w:shd w:fill="FFFFFF" w:val="clear"/>
        <w:spacing w:before="154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oici donc la fin du monde : « Il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périro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 w:before="182" w:after="0"/>
        <w:ind w:right="5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apôtre Pierre, répondant à des incrédules qui objectaient la prétendue éternité des choses créé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our mettre en doute la Parole de Dieu, annonc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la fin de toutes choses ; il dit :</w:t>
      </w:r>
    </w:p>
    <w:p>
      <w:pPr>
        <w:pStyle w:val="Normal"/>
        <w:shd w:fill="FFFFFF" w:val="clear"/>
        <w:spacing w:lineRule="exact" w:line="192" w:before="187" w:after="0"/>
        <w:ind w:left="10" w:right="10" w:firstLine="163"/>
        <w:jc w:val="both"/>
        <w:rPr/>
      </w:pPr>
      <w:r>
        <w:rPr>
          <w:rFonts w:cs="Times New Roman"/>
          <w:color w:val="000000"/>
          <w:spacing w:val="9"/>
          <w:sz w:val="16"/>
          <w:szCs w:val="16"/>
          <w:lang w:val="fr-FR"/>
        </w:rPr>
        <w:t>«</w:t>
      </w:r>
      <w:r>
        <w:rPr>
          <w:color w:val="000000"/>
          <w:spacing w:val="9"/>
          <w:sz w:val="16"/>
          <w:szCs w:val="16"/>
          <w:lang w:val="fr-FR"/>
        </w:rPr>
        <w:t xml:space="preserve"> Les cieux et la terre de maintenant sont r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serv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s par </w:t>
      </w:r>
      <w:r>
        <w:rPr>
          <w:color w:val="000000"/>
          <w:spacing w:val="10"/>
          <w:sz w:val="16"/>
          <w:szCs w:val="16"/>
          <w:lang w:val="fr-FR"/>
        </w:rPr>
        <w:t>sa parole pour le feu, gard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s pour le jour du jugement, pour la destruction des hommes impies 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»</w:t>
      </w:r>
      <w:r>
        <w:rPr>
          <w:color w:val="000000"/>
          <w:spacing w:val="1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202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t poussant plus loin la précision l'apôtre décr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a manière dont aura lieu cet effrayant événement:</w:t>
      </w:r>
    </w:p>
    <w:p>
      <w:pPr>
        <w:pStyle w:val="Normal"/>
        <w:shd w:fill="FFFFFF" w:val="clear"/>
        <w:spacing w:lineRule="exact" w:line="192" w:before="187" w:after="0"/>
        <w:ind w:left="14" w:right="5" w:firstLine="168"/>
        <w:jc w:val="both"/>
        <w:rPr/>
      </w:pPr>
      <w:r>
        <w:rPr>
          <w:rFonts w:cs="Times New Roman"/>
          <w:color w:val="000000"/>
          <w:spacing w:val="7"/>
          <w:sz w:val="16"/>
          <w:szCs w:val="16"/>
          <w:lang w:val="fr-FR"/>
        </w:rPr>
        <w:t>«</w:t>
      </w:r>
      <w:r>
        <w:rPr>
          <w:color w:val="000000"/>
          <w:spacing w:val="7"/>
          <w:sz w:val="16"/>
          <w:szCs w:val="16"/>
          <w:lang w:val="fr-FR"/>
        </w:rPr>
        <w:t xml:space="preserve"> Or, le jour du Seigneur viendra comme un voleur, et, </w:t>
      </w:r>
      <w:r>
        <w:rPr>
          <w:color w:val="000000"/>
          <w:spacing w:val="8"/>
          <w:sz w:val="16"/>
          <w:szCs w:val="16"/>
          <w:lang w:val="fr-FR"/>
        </w:rPr>
        <w:t>dans ce jour-l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à</w:t>
      </w:r>
      <w:r>
        <w:rPr>
          <w:color w:val="000000"/>
          <w:spacing w:val="8"/>
          <w:sz w:val="16"/>
          <w:szCs w:val="16"/>
          <w:lang w:val="fr-FR"/>
        </w:rPr>
        <w:t xml:space="preserve">, les cieux passeront avec un bruit sifflant, </w:t>
      </w:r>
      <w:r>
        <w:rPr>
          <w:color w:val="000000"/>
          <w:spacing w:val="12"/>
          <w:sz w:val="16"/>
          <w:szCs w:val="16"/>
          <w:lang w:val="fr-FR"/>
        </w:rPr>
        <w:t xml:space="preserve">et les 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>l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>ments embras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 xml:space="preserve">s seront dissous, et la terre et </w:t>
      </w:r>
      <w:r>
        <w:rPr>
          <w:color w:val="000000"/>
          <w:spacing w:val="9"/>
          <w:sz w:val="16"/>
          <w:szCs w:val="16"/>
          <w:lang w:val="fr-FR"/>
        </w:rPr>
        <w:t xml:space="preserve">les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œ</w:t>
      </w:r>
      <w:r>
        <w:rPr>
          <w:color w:val="000000"/>
          <w:spacing w:val="9"/>
          <w:sz w:val="16"/>
          <w:szCs w:val="16"/>
          <w:lang w:val="fr-FR"/>
        </w:rPr>
        <w:t>uvres qui sont en elle seront br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û</w:t>
      </w:r>
      <w:r>
        <w:rPr>
          <w:color w:val="000000"/>
          <w:spacing w:val="9"/>
          <w:sz w:val="16"/>
          <w:szCs w:val="16"/>
          <w:lang w:val="fr-FR"/>
        </w:rPr>
        <w:t>l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es enti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è</w:t>
      </w:r>
      <w:r>
        <w:rPr>
          <w:color w:val="000000"/>
          <w:spacing w:val="9"/>
          <w:sz w:val="16"/>
          <w:szCs w:val="16"/>
          <w:lang w:val="fr-FR"/>
        </w:rPr>
        <w:t xml:space="preserve">rement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»</w:t>
      </w:r>
      <w:r>
        <w:rPr>
          <w:color w:val="000000"/>
          <w:spacing w:val="9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202" w:after="0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ieu lui-même place devant vos yeux la scè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olennelle du dernier jour. La terre parée des do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Dieu, mais souillée par les péchés des hommes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a terre couverte des œuvres de l'intelligence, d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génie, de l'art et de l'industrie de l'homme qui ve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mbellir sa demeure passagère, mais sans s'inqui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er de Dieu, la terre sera brûlée entièrement avec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out ce qu'elle contient. Quel jour de terreur pou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eux qui verront cela.</w:t>
      </w:r>
    </w:p>
    <w:p>
      <w:pPr>
        <w:sectPr>
          <w:type w:val="nextPage"/>
          <w:pgSz w:w="11906" w:h="16838"/>
          <w:pgMar w:left="3713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54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ar, remarquez ceci, ce jour se trouve toujour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ssocié avec le jugement, le jugement des homm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impies et leur destruction : c'est un jour de colère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La fin du monde</w:t>
      </w:r>
    </w:p>
    <w:p>
      <w:pPr>
        <w:pStyle w:val="Normal"/>
        <w:shd w:fill="FFFFFF" w:val="clear"/>
        <w:spacing w:lineRule="exact" w:line="192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29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t de vengeance. Avec la fin du monde arrivera aussi le jugement dernier. Dieu assurément 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tient, et il suspend le jugement qui est son œu</w:t>
        <w:softHyphen/>
        <w:t xml:space="preserve">vre inaccoutumée. Hélas cette patience mêm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'homme en abuse :</w:t>
      </w:r>
    </w:p>
    <w:p>
      <w:pPr>
        <w:pStyle w:val="Normal"/>
        <w:shd w:fill="FFFFFF" w:val="clear"/>
        <w:spacing w:lineRule="exact" w:line="192" w:before="187" w:after="0"/>
        <w:ind w:left="10" w:right="10" w:firstLine="163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Parce que la sentence contre les mauvaises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œ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uvres </w:t>
      </w:r>
      <w:r>
        <w:rPr>
          <w:b/>
          <w:bCs/>
          <w:color w:val="000000"/>
          <w:spacing w:val="1"/>
          <w:sz w:val="16"/>
          <w:szCs w:val="16"/>
          <w:lang w:val="fr-FR"/>
        </w:rPr>
        <w:t>ne s'ex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cute pas imm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iatement,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à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ause de cela le c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œ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ur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des fils des hommes est au-dedans d'eux plein d'envie 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de faire le mal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»</w:t>
      </w:r>
      <w:r>
        <w:rPr>
          <w:b/>
          <w:bCs/>
          <w:color w:val="000000"/>
          <w:spacing w:val="9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5" w:after="0"/>
        <w:ind w:left="3062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Eccl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siaste 8, 11.</w:t>
      </w:r>
    </w:p>
    <w:p>
      <w:pPr>
        <w:pStyle w:val="Normal"/>
        <w:shd w:fill="FFFFFF" w:val="clear"/>
        <w:spacing w:lineRule="exact" w:line="192" w:before="206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ais que personne ne s'abuse, le jour vient où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juste colère de Dieu éclatera : une ruine subite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ent les atteindra, et ils n'échapperont pas. Lise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 Thessaloniciens 5,  3.</w:t>
      </w:r>
    </w:p>
    <w:p>
      <w:pPr>
        <w:sectPr>
          <w:type w:val="nextPage"/>
          <w:pgSz w:w="11906" w:h="16838"/>
          <w:pgMar w:left="3398" w:right="3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87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ais, s'il est certain que ce dernier jour arr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era, si la fin du monde est une chose aussi assu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rée que son existence actuelle, il est pour vou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une question importante AUJOURD'HUI MEME 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TRE AME PEUT ETRE APPELÉE DEVAN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SON JUGE ; ETES-VOUS PRET A PARAITR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DEVANT SON TRIBUNAL ? VOILA LA QUES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TION  QUI  DOIT  ETRE  RÉGLÉE AVANT TOUT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3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La Réconciliation</w:t>
      </w:r>
    </w:p>
    <w:p>
      <w:pPr>
        <w:pStyle w:val="Normal"/>
        <w:shd w:fill="FFFFFF" w:val="clear"/>
        <w:spacing w:before="322" w:after="0"/>
        <w:ind w:left="32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8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9.8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36"/>
          <w:szCs w:val="36"/>
          <w:lang w:val="fr-FR"/>
        </w:rPr>
        <w:t>LA  RÉCONCILIATION</w:t>
      </w:r>
    </w:p>
    <w:p>
      <w:pPr>
        <w:pStyle w:val="Normal"/>
        <w:shd w:fill="FFFFFF" w:val="clear"/>
        <w:spacing w:lineRule="exact" w:line="192" w:before="413" w:after="0"/>
        <w:ind w:left="3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825</wp:posOffset>
                </wp:positionH>
                <wp:positionV relativeFrom="paragraph">
                  <wp:posOffset>76200</wp:posOffset>
                </wp:positionV>
                <wp:extent cx="63373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pt" to="139.6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Dieu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tait en Christ, 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conciliant le monde avec </w:t>
      </w:r>
      <w:r>
        <w:rPr>
          <w:b/>
          <w:bCs/>
          <w:color w:val="000000"/>
          <w:spacing w:val="5"/>
          <w:sz w:val="16"/>
          <w:szCs w:val="16"/>
          <w:lang w:val="fr-FR"/>
        </w:rPr>
        <w:t>lui-m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ê</w:t>
      </w:r>
      <w:r>
        <w:rPr>
          <w:b/>
          <w:bCs/>
          <w:color w:val="000000"/>
          <w:spacing w:val="5"/>
          <w:sz w:val="16"/>
          <w:szCs w:val="16"/>
          <w:lang w:val="fr-FR"/>
        </w:rPr>
        <w:t>me, ne leur imputant pas leurs fautes et met</w:t>
        <w:softHyphen/>
      </w:r>
      <w:r>
        <w:rPr>
          <w:b/>
          <w:bCs/>
          <w:color w:val="000000"/>
          <w:sz w:val="16"/>
          <w:szCs w:val="16"/>
          <w:lang w:val="fr-FR"/>
        </w:rPr>
        <w:t>tant  en  nous   la   parole  de  la  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conciliation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2856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2 Corinthiens 5,  19.</w:t>
      </w:r>
    </w:p>
    <w:p>
      <w:pPr>
        <w:pStyle w:val="Normal"/>
        <w:shd w:fill="FFFFFF" w:val="clear"/>
        <w:spacing w:lineRule="exact" w:line="192" w:before="168" w:after="0"/>
        <w:ind w:left="331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Nous nous glorifions en Dieu par notre Seigneur </w:t>
      </w:r>
      <w:r>
        <w:rPr>
          <w:b/>
          <w:bCs/>
          <w:color w:val="000000"/>
          <w:spacing w:val="2"/>
          <w:sz w:val="16"/>
          <w:szCs w:val="16"/>
          <w:lang w:val="fr-FR"/>
        </w:rPr>
        <w:t>J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sus Christ ; par lequel nous avons maintenant re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ç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u </w:t>
      </w:r>
      <w:r>
        <w:rPr>
          <w:b/>
          <w:bCs/>
          <w:color w:val="000000"/>
          <w:sz w:val="16"/>
          <w:szCs w:val="16"/>
          <w:lang w:val="fr-FR"/>
        </w:rPr>
        <w:t>la  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conciliation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10" w:after="0"/>
        <w:ind w:left="3235" w:hanging="0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omains 5,   11.</w:t>
      </w:r>
    </w:p>
    <w:p>
      <w:pPr>
        <w:pStyle w:val="Normal"/>
        <w:shd w:fill="FFFFFF" w:val="clear"/>
        <w:spacing w:lineRule="exact" w:line="192" w:before="168" w:after="0"/>
        <w:ind w:left="336" w:hanging="0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 xml:space="preserve"> Par lui la pl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nitude 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concilie toutes choses avec </w:t>
      </w:r>
      <w:r>
        <w:rPr>
          <w:b/>
          <w:bCs/>
          <w:color w:val="000000"/>
          <w:spacing w:val="3"/>
          <w:sz w:val="16"/>
          <w:szCs w:val="16"/>
          <w:lang w:val="fr-FR"/>
        </w:rPr>
        <w:t>elle-m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ê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me, ayant fait la paix par le sang de sa croix...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Et vous qui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tiez autrefoi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trangers et ennemis quand 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à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 votre entendement... il vous a toutefois mainten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concili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s dans le corps de sa chair, par la mort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2851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Colossiens 1, 20-21.</w:t>
      </w:r>
    </w:p>
    <w:p>
      <w:pPr>
        <w:pStyle w:val="Normal"/>
        <w:shd w:fill="FFFFFF" w:val="clear"/>
        <w:spacing w:lineRule="exact" w:line="192" w:before="173" w:after="0"/>
        <w:ind w:left="5" w:right="5" w:firstLine="18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omment sortir de notre état d'inimitié ? Cela ne peut provenir de nous, car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la pensée de la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chair est inimitié contre Dieu, et elle ne se sou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met pas à la loi de Dieu, car aussi elle ne le peu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pa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. Romains 8, 7. La volonté de l'homme es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hostile à Dieu :</w:t>
      </w:r>
    </w:p>
    <w:p>
      <w:pPr>
        <w:pStyle w:val="Normal"/>
        <w:shd w:fill="FFFFFF" w:val="clear"/>
        <w:spacing w:lineRule="exact" w:line="192" w:before="173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« Vou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ne voulez pas venir à moi pour avoir la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vi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, disait Jésus aux Juifs ; et nous ne somm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as meilleurs, car, parlant de l'état de tous les hommes, l'Ecriture dit :</w:t>
      </w:r>
    </w:p>
    <w:p>
      <w:pPr>
        <w:pStyle w:val="Normal"/>
        <w:shd w:fill="FFFFFF" w:val="clear"/>
        <w:spacing w:before="173" w:after="0"/>
        <w:ind w:left="168" w:hanging="0"/>
        <w:rPr/>
      </w:pP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II n'y a  personne qui  recherche Dieu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53" w:after="0"/>
        <w:ind w:left="3269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Romains 3, 11.</w:t>
      </w:r>
    </w:p>
    <w:p>
      <w:pPr>
        <w:sectPr>
          <w:type w:val="nextPage"/>
          <w:pgSz w:w="11906" w:h="16838"/>
          <w:pgMar w:left="3777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92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'où viendra donc la réconciliation ?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La Réconciliation</w:t>
      </w:r>
    </w:p>
    <w:p>
      <w:pPr>
        <w:pStyle w:val="Normal"/>
        <w:shd w:fill="FFFFFF" w:val="clear"/>
        <w:spacing w:lineRule="exact" w:line="192" w:before="331" w:after="0"/>
        <w:ind w:right="1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29.8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II est évident que si deux personnes sont dan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un état d'inimitié l'une contre l'autre pour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ause quelconque, elles resteront séparées et élo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gnées aussi longtemps que la cause de leur inimi</w:t>
        <w:softHyphen/>
        <w:t xml:space="preserve">tié subsistera. Il est clair également que si le tor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'est que d'un côté, et que celui qui a fait le tor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e veut pas faire un pas vers celui qu'il a offensé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ou lésé, ils resteront éloignés l'un de l'autre, à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oins que l'offensé ne fasse gracieusement l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vances. Or, comme nous l'avons vu, l'homme, q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ependant n'est que poussière, et qui a offensé 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ieu saint et tout-puissant, ne veut pas faire un pas vers Dieu, n'a aucun désir d'être réconcilié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vec Dieu, et lui tourne plutôt le dos. Qu'a-t-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onc à attendre, sinon le juste jugement de Die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contre lui ?</w:t>
      </w:r>
    </w:p>
    <w:p>
      <w:pPr>
        <w:pStyle w:val="Normal"/>
        <w:shd w:fill="FFFFFF" w:val="clear"/>
        <w:spacing w:lineRule="exact" w:line="192" w:before="187" w:after="0"/>
        <w:ind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ais alors Dieu intervient en grâce et en amo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envers l'homme méchant, rebelle, ennemi et i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uissant, et II opère Lui-même la réconciliation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isons en Romains 5, 10 :</w:t>
      </w:r>
    </w:p>
    <w:p>
      <w:pPr>
        <w:pStyle w:val="Normal"/>
        <w:shd w:fill="FFFFFF" w:val="clear"/>
        <w:spacing w:lineRule="exact" w:line="192" w:before="187" w:after="0"/>
        <w:ind w:right="29" w:firstLine="16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Etant ennemis, nous avons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concili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s avec Dieu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par la mort de son Fils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  <w:r>
        <w:rPr>
          <w:b/>
          <w:bCs/>
          <w:color w:val="000000"/>
          <w:spacing w:val="7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192" w:after="0"/>
        <w:ind w:left="202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Nous voyons là trois choses :</w:t>
      </w:r>
    </w:p>
    <w:p>
      <w:pPr>
        <w:pStyle w:val="Normal"/>
        <w:shd w:fill="FFFFFF" w:val="clear"/>
        <w:spacing w:lineRule="exact" w:line="197" w:before="178" w:after="0"/>
        <w:ind w:left="504" w:hanging="288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1°) Que notre état naturel, c'est d'être 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enne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i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7" w:before="178" w:after="0"/>
        <w:ind w:left="499" w:hanging="302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2) Que Celui avec qui la réconciliation se fait,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'est Dieu,  que  nous  avions  offensé.</w:t>
      </w:r>
    </w:p>
    <w:p>
      <w:pPr>
        <w:pStyle w:val="Normal"/>
        <w:shd w:fill="FFFFFF" w:val="clear"/>
        <w:spacing w:lineRule="exact" w:line="192" w:before="187" w:after="0"/>
        <w:ind w:left="499" w:hanging="298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3") Que le moyen de la réconciliation, c'est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mort de son Fil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383" w:right="3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02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esez sérieusement ces paroles, ami lecteur, et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ind w:left="1709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La Réconciliatio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fr-FR"/>
        </w:rPr>
        <w:t>11</w:t>
      </w:r>
    </w:p>
    <w:p>
      <w:pPr>
        <w:pStyle w:val="Normal"/>
        <w:shd w:fill="FFFFFF" w:val="clear"/>
        <w:spacing w:lineRule="exact" w:line="192" w:before="33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31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remarquez surtout que c'est lorsque nous étion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nnemis, que Dieu a opéré la réconciliation. L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eul pouvait le faire. Nous n'avons rien fait et 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ouvions rien faire pour cela, nous étions enne</w:t>
        <w:softHyphen/>
        <w:t>mis et restions ennemis ; c'était notre nature.</w:t>
      </w:r>
    </w:p>
    <w:p>
      <w:pPr>
        <w:pStyle w:val="Normal"/>
        <w:shd w:fill="FFFFFF" w:val="clear"/>
        <w:spacing w:lineRule="exact" w:line="216" w:before="163" w:after="0"/>
        <w:ind w:left="24" w:right="10" w:firstLine="16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Dieu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tait en Christ, 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conciliant le inonde avec lui-m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ê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me,  ne  leur imputant pas  leurs fautes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»</w:t>
      </w:r>
      <w:r>
        <w:rPr>
          <w:color w:val="000000"/>
          <w:spacing w:val="3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216" w:before="19" w:after="0"/>
        <w:ind w:left="2875" w:hanging="0"/>
        <w:rPr>
          <w:color w:val="000000"/>
          <w:spacing w:val="6"/>
          <w:sz w:val="16"/>
          <w:szCs w:val="16"/>
          <w:lang w:val="fr-FR"/>
        </w:rPr>
      </w:pPr>
      <w:r>
        <w:rPr>
          <w:color w:val="000000"/>
          <w:spacing w:val="6"/>
          <w:sz w:val="16"/>
          <w:szCs w:val="16"/>
          <w:lang w:val="fr-FR"/>
        </w:rPr>
        <w:t>2 Corinthiens 5,  19.</w:t>
      </w:r>
    </w:p>
    <w:p>
      <w:pPr>
        <w:pStyle w:val="Normal"/>
        <w:shd w:fill="FFFFFF" w:val="clear"/>
        <w:spacing w:lineRule="exact" w:line="192" w:before="192" w:after="0"/>
        <w:ind w:left="14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'est Dieu dans la personne de son Fils bien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imé, devenu un homme pour cela, qui opère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éconciliation et qui ôte la cause de l'inimitié, « n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leur imputant pas leurs faut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. Ainsi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toute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hoses sont de Dieu, qui nous a réconciliés avec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Lui-mê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 2 Corinthiens 5, 18.</w:t>
      </w:r>
    </w:p>
    <w:p>
      <w:pPr>
        <w:pStyle w:val="Normal"/>
        <w:shd w:fill="FFFFFF" w:val="clear"/>
        <w:spacing w:lineRule="exact" w:line="192" w:before="192" w:after="0"/>
        <w:ind w:left="14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Toutes choses sont de Die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, voilà le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fr-FR"/>
        </w:rPr>
        <w:t xml:space="preserve">gran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t précieux thème de l'Evangile, donnant à l'âm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une pleine' assurance, car; ce que Dieu accomplit est parfait.</w:t>
      </w:r>
    </w:p>
    <w:p>
      <w:pPr>
        <w:sectPr>
          <w:type w:val="nextPage"/>
          <w:pgSz w:w="11906" w:h="16838"/>
          <w:pgMar w:left="3703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Remarquons bien le moyen que Dieu a employé pour effectuer la réconciliation, selon lés sainte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exigences de sa nature. C'EST LA MORT DE S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FILS. Ce n'est pas la vie, ce ne sont pas les mir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les, ni les œuvres de compassion et d'amour de*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Jésus ;. c'est SA MORT qui nous réconcilie avec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ieu. Avant que Dieu pût nous amener à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fr-FR"/>
        </w:rPr>
        <w:t xml:space="preserve">Lui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avant que nous puissions être en relation avec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ui, il fallait que tout ce qui, en nous, lui e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opposé fût ôté de devant ses yeux, que la caus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ême de l'inimitié fût enlevée. C'est pourquoi i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e fallait rien moins que la mort de Christ po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e Dieu pût réconcilier a¥ec Lui-même de mis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ables pécheurs, ses ennemis. Car, à la croix d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hrist, dans sa .mort, le péché, la cause de l'ini-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La Réconciliation</w:t>
      </w:r>
    </w:p>
    <w:p>
      <w:pPr>
        <w:pStyle w:val="Normal"/>
        <w:shd w:fill="FFFFFF" w:val="clear"/>
        <w:spacing w:lineRule="exact" w:line="187" w:before="33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13106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102.9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215</wp:posOffset>
                </wp:positionH>
                <wp:positionV relativeFrom="paragraph">
                  <wp:posOffset>36830</wp:posOffset>
                </wp:positionV>
                <wp:extent cx="145097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.9pt" to="229.6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itié, ce qui nous séparait de Dieu, a été jugé et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condamné.</w:t>
      </w:r>
    </w:p>
    <w:p>
      <w:pPr>
        <w:pStyle w:val="Normal"/>
        <w:shd w:fill="FFFFFF" w:val="clear"/>
        <w:spacing w:lineRule="exact" w:line="197" w:before="182" w:after="0"/>
        <w:ind w:left="5" w:right="10" w:firstLine="163"/>
        <w:jc w:val="both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«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Dieu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tait en Christ, 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conciliant le monde avec Lui-m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ê</w:t>
      </w:r>
      <w:r>
        <w:rPr>
          <w:b/>
          <w:bCs/>
          <w:color w:val="000000"/>
          <w:spacing w:val="2"/>
          <w:sz w:val="16"/>
          <w:szCs w:val="16"/>
          <w:lang w:val="fr-FR"/>
        </w:rPr>
        <w:t>me,  ne  leur imputant pas  leurs  p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197" w:after="0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Pendant que Christ était sur la terre, c'étai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ieu qui était en Lui. Dans ce Bien-aimé qu'i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va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  <w:lang w:val="fr-FR"/>
        </w:rPr>
        <w:t>x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erivoyé, Dieu se présentait aux fils des ho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s comme Celui qui réconcilie. Il ne jugeait pas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II ne condamnait pas, II bénissait. Son œil ple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compassion, bien que n'excusant pas le péché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e restait pas fixé sur les iniquités des homm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écheurs ; II ne leur imputait pas leurs fautes 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ne relevait pas contre eux leurs offenses. Il pro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lamait l'amour et le pardon. Telles étaient 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oies de Dieu en Christ pour notre race coupabl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ais quelle fut la fin de ce mystère d'inexprim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ble amour et de miséricorde ? Nous l'avons dit 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'homme L'a crucifié.</w:t>
      </w:r>
    </w:p>
    <w:p>
      <w:pPr>
        <w:pStyle w:val="Normal"/>
        <w:shd w:fill="FFFFFF" w:val="clear"/>
        <w:spacing w:lineRule="exact" w:line="192" w:before="187" w:after="0"/>
        <w:ind w:left="10" w:right="5" w:firstLine="158"/>
        <w:jc w:val="both"/>
        <w:rPr/>
      </w:pP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«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Car Dieu a tant aim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le monde, qu'il a donn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son </w:t>
      </w:r>
      <w:r>
        <w:rPr>
          <w:b/>
          <w:bCs/>
          <w:color w:val="000000"/>
          <w:spacing w:val="6"/>
          <w:sz w:val="16"/>
          <w:szCs w:val="16"/>
          <w:lang w:val="fr-FR"/>
        </w:rPr>
        <w:t>Fils unique, afin que quiconque croit en lui ne p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risse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pas,  mais  qu'il ait la vie 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ternell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477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3490" w:hanging="0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Jean  3,   16.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234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N'avez-vous pas du bois sec ?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fr-FR"/>
        </w:rPr>
        <w:t>13</w:t>
      </w:r>
    </w:p>
    <w:p>
      <w:pPr>
        <w:pStyle w:val="Normal"/>
        <w:shd w:fill="FFFFFF" w:val="clear"/>
        <w:spacing w:lineRule="exact" w:line="384" w:before="350" w:after="0"/>
        <w:ind w:left="917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438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13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090</wp:posOffset>
                </wp:positionH>
                <wp:positionV relativeFrom="paragraph">
                  <wp:posOffset>36830</wp:posOffset>
                </wp:positionV>
                <wp:extent cx="131064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.9pt" to="229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36"/>
          <w:szCs w:val="36"/>
          <w:lang w:val="fr-FR"/>
        </w:rPr>
        <w:t xml:space="preserve">N'AVEZ-VOUS P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36"/>
          <w:szCs w:val="36"/>
          <w:lang w:val="fr-FR"/>
        </w:rPr>
        <w:t>DU BOIS SEC ?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197" w:before="485" w:after="0"/>
        <w:ind w:left="3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88265</wp:posOffset>
                </wp:positionV>
                <wp:extent cx="63373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.95pt" to="139.6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Va dans ta maison, vers les tiens, et raconte-leur</w:t>
        <w:br/>
      </w:r>
      <w:r>
        <w:rPr>
          <w:b/>
          <w:bCs/>
          <w:color w:val="000000"/>
          <w:spacing w:val="6"/>
          <w:sz w:val="16"/>
          <w:szCs w:val="16"/>
          <w:lang w:val="fr-FR"/>
        </w:rPr>
        <w:t>tout ce que le Seigneur t'a fait, et comment il a us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  <w:br/>
      </w:r>
      <w:r>
        <w:rPr>
          <w:b/>
          <w:bCs/>
          <w:color w:val="000000"/>
          <w:spacing w:val="-3"/>
          <w:sz w:val="16"/>
          <w:szCs w:val="16"/>
          <w:lang w:val="fr-FR"/>
        </w:rPr>
        <w:t>de   mis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ricorde   envers   toi 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»</w:t>
      </w:r>
      <w:r>
        <w:rPr>
          <w:b/>
          <w:bCs/>
          <w:color w:val="000000"/>
          <w:spacing w:val="-3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Marc   5    19</w:t>
      </w:r>
    </w:p>
    <w:p>
      <w:pPr>
        <w:pStyle w:val="Normal"/>
        <w:shd w:fill="FFFFFF" w:val="clear"/>
        <w:spacing w:lineRule="exact" w:line="192" w:before="226" w:after="0"/>
        <w:ind w:left="336" w:right="10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Personne ne met du vin nouveau dans de vieilles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outres ; autrement le vin rompt les outres, et le vin </w:t>
      </w:r>
      <w:r>
        <w:rPr>
          <w:b/>
          <w:bCs/>
          <w:color w:val="000000"/>
          <w:spacing w:val="3"/>
          <w:sz w:val="16"/>
          <w:szCs w:val="16"/>
          <w:lang w:val="fr-FR"/>
        </w:rPr>
        <w:t>se 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pand, et les outres sont perdues ; mais le vin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nouveau doit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ê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tre mis dans des outres neuves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10" w:after="0"/>
        <w:ind w:left="3480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Marc  2,  22.</w:t>
      </w:r>
    </w:p>
    <w:p>
      <w:pPr>
        <w:pStyle w:val="Normal"/>
        <w:shd w:fill="FFFFFF" w:val="clear"/>
        <w:spacing w:lineRule="exact" w:line="192" w:before="187" w:after="0"/>
        <w:ind w:left="336" w:right="10" w:hanging="0"/>
        <w:jc w:val="both"/>
        <w:rPr/>
      </w:pP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«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Je vous ai dit ces choses, afin qu'en moi vous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ayez la paix. Vous avez de la tribulation dans le </w:t>
      </w:r>
      <w:r>
        <w:rPr>
          <w:b/>
          <w:bCs/>
          <w:color w:val="000000"/>
          <w:spacing w:val="-4"/>
          <w:sz w:val="16"/>
          <w:szCs w:val="16"/>
          <w:lang w:val="fr-FR"/>
        </w:rPr>
        <w:t>monde ;   mais  ayez   bon   courage,   moi   j'ai   vaincu   le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before="34" w:after="0"/>
        <w:ind w:left="341" w:hanging="0"/>
        <w:rPr/>
      </w:pPr>
      <w:r>
        <w:rPr>
          <w:b/>
          <w:bCs/>
          <w:color w:val="000000"/>
          <w:spacing w:val="-2"/>
          <w:sz w:val="16"/>
          <w:szCs w:val="16"/>
          <w:vertAlign w:val="superscript"/>
          <w:lang w:val="fr-FR"/>
        </w:rPr>
        <w:t>monde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"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•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Jean   16, 33.</w:t>
      </w:r>
    </w:p>
    <w:p>
      <w:pPr>
        <w:pStyle w:val="Normal"/>
        <w:shd w:fill="FFFFFF" w:val="clear"/>
        <w:spacing w:lineRule="exact" w:line="192" w:before="192" w:after="0"/>
        <w:ind w:left="331" w:right="10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Celui qui ne prend pas sa croix et ne vient pas </w:t>
      </w:r>
      <w:r>
        <w:rPr>
          <w:b/>
          <w:bCs/>
          <w:color w:val="000000"/>
          <w:spacing w:val="6"/>
          <w:sz w:val="16"/>
          <w:szCs w:val="16"/>
          <w:lang w:val="fr-FR"/>
        </w:rPr>
        <w:t>ap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>s moi, n'est pas digne de moi. Celui qui aura trouv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</w:t>
      </w:r>
      <w:r>
        <w:rPr>
          <w:b/>
          <w:bCs/>
          <w:i/>
          <w:iCs/>
          <w:color w:val="000000"/>
          <w:spacing w:val="6"/>
          <w:sz w:val="16"/>
          <w:szCs w:val="16"/>
          <w:lang w:val="fr-FR"/>
        </w:rPr>
        <w:t xml:space="preserve">sa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vie, la perdra ; et celui qui aura perdu sa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vie  pour l'amour de moi,  la  trouvera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10" w:after="0"/>
        <w:ind w:left="2899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Matthieu  10, 38-39.</w:t>
      </w:r>
    </w:p>
    <w:p>
      <w:pPr>
        <w:pStyle w:val="Normal"/>
        <w:shd w:fill="FFFFFF" w:val="clear"/>
        <w:spacing w:lineRule="exact" w:line="192" w:before="187" w:after="0"/>
        <w:ind w:left="346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Ne crains en aucune mani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è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re les choses que tu </w:t>
      </w:r>
      <w:r>
        <w:rPr>
          <w:b/>
          <w:bCs/>
          <w:color w:val="000000"/>
          <w:spacing w:val="7"/>
          <w:sz w:val="16"/>
          <w:szCs w:val="16"/>
          <w:lang w:val="fr-FR"/>
        </w:rPr>
        <w:t>vas souffrir... Sois fid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è</w:t>
      </w:r>
      <w:r>
        <w:rPr>
          <w:b/>
          <w:bCs/>
          <w:color w:val="000000"/>
          <w:spacing w:val="7"/>
          <w:sz w:val="16"/>
          <w:szCs w:val="16"/>
          <w:lang w:val="fr-FR"/>
        </w:rPr>
        <w:t>le jusqu'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à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la mort et je te 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donnerai la couronne de vie... Celui qui vaincra </w:t>
      </w:r>
      <w:r>
        <w:rPr>
          <w:b/>
          <w:bCs/>
          <w:color w:val="000000"/>
          <w:sz w:val="16"/>
          <w:szCs w:val="16"/>
          <w:lang w:val="fr-FR"/>
        </w:rPr>
        <w:t xml:space="preserve">n'aura   point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  souffrir de  la  seconde   mort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5" w:after="0"/>
        <w:ind w:left="2798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Apocalypse 2,  10-11.</w:t>
      </w:r>
    </w:p>
    <w:p>
      <w:pPr>
        <w:sectPr>
          <w:type w:val="nextPage"/>
          <w:pgSz w:w="11906" w:h="16838"/>
          <w:pgMar w:left="372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Né de sang royal, au manoir de Kincavil, P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rick Hamilton fut envoyé à Paris par son père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pour achever ses études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N'avez-vous pas du bois sec ?</w:t>
      </w:r>
    </w:p>
    <w:p>
      <w:pPr>
        <w:pStyle w:val="Normal"/>
        <w:shd w:fill="FFFFFF" w:val="clear"/>
        <w:spacing w:lineRule="exact" w:line="192" w:before="326" w:after="0"/>
        <w:ind w:left="5"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7.9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Hamilton lut des écrits évangéliques, et la mor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e son père, ayant contribué à le rendre sérieux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il chercha avec ardeur la vérité, et trouva la paix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son âme. Revenu en Ecosse, persuadé que so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ays avait besoin de la Parole de Dieu dans s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ureté, il se mit à prêcher l'Evangile ; mais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bonne nouvelle de l'Evangile ne pouvait être e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eignée ainsi sans que l'ennemi ne s'en alarmât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Une enquête fut faite touchant les prédicatio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u jeune évangéliste et, après qu'on eut entendu quelques témoins qui déposèrent contre lui, il fu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éclaré coupable. Ses adversaires, émus de com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assion, à cause de sa jeunesse, de la beauté de son caractère, et de sa naissance illustre, hés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aient à le livrer à la mort, d'autant plus que se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amis étaient nombreux. Quant à lui, son dési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était de faire connaître autour de lui d'où ven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paix qui remplissait son âme ; juste au mome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ù ses adversaires croyaient pouvoir le livrer au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bourreau, il réussit à quitter le pays.</w:t>
      </w:r>
    </w:p>
    <w:p>
      <w:pPr>
        <w:sectPr>
          <w:type w:val="nextPage"/>
          <w:pgSz w:w="11906" w:h="16838"/>
          <w:pgMar w:left="3451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left="14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ce refuge momentané, le jeune homm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'enracina dans la grâce de Dieu et n'eut plus de repos en pensant aux siens qui étaient dans les ténèbres. Il retourna donc à Kincavil, où il eut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joie de voir accepter l'Evangile par tous les siens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ientôt il ne put renfermer dans sa famille le zè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ont il était dévoré. Plein de courage et de foi, i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était prêt à souffrir pour l'Evangile, pourvu qu'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ût faire jaillir autour de lui l'eau pure qu'il ava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reçue dans son cœur. Il parcourait la contrée 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ironnante ; partout, son nom lui assurait un co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ial accueil. Quand on le voyait arriver, les tr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ailleurs quittaient leurs champs, les femmes leurs chaumières, et tous se rassemblaient autour de l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our l'entendre. Hamilton les accueillait avec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roles pleines de grâce. Bientôt le bruit se ré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andait partout que cet évangéliste de sang royal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224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N'avez-vous pas du bois sec ?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5</w:t>
      </w:r>
    </w:p>
    <w:p>
      <w:pPr>
        <w:pStyle w:val="Normal"/>
        <w:shd w:fill="FFFFFF" w:val="clear"/>
        <w:spacing w:lineRule="exact" w:line="192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30.6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nnonçait la Parole de Dieu dans les églises de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ampagne. Le nom qu'il portait, sa bonne grâc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 piété, augmentaient de jour en jour le nomb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ses auditeurs. On vit les membres de la famil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oyale et les nobles les plus illustres du royau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e joindre aux bourgeois et au peuple pour l'e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endre. Ce bel auditoire, cependant, n'intimid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as le jeune prédicateur de vingt-trois ans.</w:t>
      </w:r>
    </w:p>
    <w:p>
      <w:pPr>
        <w:pStyle w:val="Normal"/>
        <w:shd w:fill="FFFFFF" w:val="clear"/>
        <w:spacing w:lineRule="exact" w:line="192" w:before="38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ientôt ses ennemis s'en émurent et la per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'Hamilton fut décidée.</w:t>
      </w:r>
    </w:p>
    <w:p>
      <w:pPr>
        <w:pStyle w:val="Normal"/>
        <w:shd w:fill="FFFFFF" w:val="clear"/>
        <w:spacing w:lineRule="exact" w:line="192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ls ne cherchaient plus qu'une bonne occasio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pour l'accuser. Un jour, il la leur fournit.</w:t>
      </w:r>
    </w:p>
    <w:p>
      <w:pPr>
        <w:pStyle w:val="Normal"/>
        <w:shd w:fill="FFFFFF" w:val="clear"/>
        <w:spacing w:lineRule="exact" w:line="192" w:before="43" w:after="0"/>
        <w:ind w:left="5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« Mettre la loi à la place de l'Evangile », disait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il, «c'est se parer d'une robe de deuil, dans u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our de noces ; ce ne sont pas les bonnes oeuvr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i font un homme bon, mais c'est un homme b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qui fait de bonnes oeuvres ».</w:t>
      </w:r>
    </w:p>
    <w:p>
      <w:pPr>
        <w:pStyle w:val="Normal"/>
        <w:shd w:fill="FFFFFF" w:val="clear"/>
        <w:spacing w:lineRule="exact" w:line="192" w:before="34" w:after="0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'est sur cette proposition qu'il devait être sur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out attaqué. Il fut sommé de paraître au palai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our répondre à l'accusation portée contre lui.</w:t>
      </w:r>
    </w:p>
    <w:p>
      <w:pPr>
        <w:pStyle w:val="Normal"/>
        <w:shd w:fill="FFFFFF" w:val="clear"/>
        <w:spacing w:lineRule="exact" w:line="192" w:before="43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a mort était décidée d'avance. Il fut livré « a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bras séculier» après un semblant de débat.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ntence fut rendue, les membres de la cour aya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été unanimes à condamner l'innocent. Par crain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quelque intervention armée en sa faveur, Ha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ilton, entouré de quelques milliers d'hommes ar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més, fut conduit au château fort où il ne deva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être gardé qu'une seule nuit.</w:t>
      </w:r>
    </w:p>
    <w:p>
      <w:pPr>
        <w:pStyle w:val="Normal"/>
        <w:shd w:fill="FFFFFF" w:val="clear"/>
        <w:spacing w:lineRule="exact" w:line="192" w:before="43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endant que le jeune disciple de Christ prena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on dernier repas, ses ennemis amassaient le boi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t enfonçaient les pieux, pour former le bûch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i devait le consumer. Hamilton ne craignait pa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'aller au-devant de la mort, qui l'introduirait a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rès de son Sauveur. Il espérait même que so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artyre servirait aux progrès de l'Evangile.</w:t>
      </w:r>
    </w:p>
    <w:p>
      <w:pPr>
        <w:sectPr>
          <w:type w:val="nextPage"/>
          <w:pgSz w:w="11906" w:h="16838"/>
          <w:pgMar w:left="3681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7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idi sonna, c'était l'heure fixée pour le suppli-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fr-FR"/>
        </w:rPr>
        <w:t>1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N'avez-vous pas du bois sec ?</w:t>
      </w:r>
    </w:p>
    <w:p>
      <w:pPr>
        <w:pStyle w:val="Normal"/>
        <w:shd w:fill="FFFFFF" w:val="clear"/>
        <w:spacing w:lineRule="exact" w:line="192" w:before="33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1456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114.4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785</wp:posOffset>
                </wp:positionH>
                <wp:positionV relativeFrom="paragraph">
                  <wp:posOffset>33655</wp:posOffset>
                </wp:positionV>
                <wp:extent cx="13347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2.65pt" to="229.6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e. Hamilton fit appeler le gouverneur du château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Cet officier parut ; il était profondément ému. Ha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milton lui demanda si tout était prêt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92" w:before="43" w:after="0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« Que je voudrais pour vous un  sort meil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eur» répondit le gouverneur, qui voyait bien l'in</w:t>
        <w:softHyphen/>
        <w:br/>
        <w:t>justice d'une telle condamnation.</w:t>
      </w:r>
    </w:p>
    <w:p>
      <w:pPr>
        <w:pStyle w:val="Normal"/>
        <w:shd w:fill="FFFFFF" w:val="clear"/>
        <w:spacing w:lineRule="exact" w:line="192" w:before="38" w:after="0"/>
        <w:ind w:left="10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e témoin de Christ se leva, prit d'une mai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elle du sympathique officier, qui avait la trist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mission de le conduire au supplice, et de l'aut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il prit sa Bible.</w:t>
      </w:r>
    </w:p>
    <w:p>
      <w:pPr>
        <w:pStyle w:val="Normal"/>
        <w:shd w:fill="FFFFFF" w:val="clear"/>
        <w:spacing w:lineRule="exact" w:line="192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ntouré d'amis, Hamilton arriva sur la place où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out était préparé. Parvenu devant le bûcher, il 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écouvrit et, levant les yeux au ciel, il resta quel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es instants en prière, puis il se tourna vers s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mis et remit à l'un d'eux sa Bible, à un autre so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manteau et son bonnet.</w:t>
      </w:r>
    </w:p>
    <w:p>
      <w:pPr>
        <w:pStyle w:val="Normal"/>
        <w:shd w:fill="FFFFFF" w:val="clear"/>
        <w:spacing w:lineRule="exact" w:line="192" w:before="43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r être agréable à la puissante famille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Hamilton, on fit offrir au jeune homme d'avoir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vie sauve, s'il voulait rétracter sa fo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92" w:before="43" w:after="0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« Non »,  répondit  Hamilton,  « votre  feu  n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me fera pas rétracter la foi que j'ai professée. Il</w:t>
        <w:br/>
        <w:t>vaut mieux que mon cœur brûle dans vos flam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mes pour avoir confessé le Sauveur, que si mo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âme brûlait dans l'enfer pour l'avoir renié.  J'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ppelle à Dieu, pour la sentence prononcée contr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oi, et me remets à sa miséricorde ».</w:t>
      </w:r>
    </w:p>
    <w:p>
      <w:pPr>
        <w:pStyle w:val="Normal"/>
        <w:shd w:fill="FFFFFF" w:val="clear"/>
        <w:spacing w:lineRule="exact" w:line="192" w:before="43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s bourreaux s'approchèrent pour faire le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office ; ils passèrent une chaîne de fer autour d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orps de la victime et l'attachèrent ainsi au pie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qui s'élevait au-dessus du bûcher. Hamilton sup</w:t>
        <w:softHyphen/>
        <w:t>plia le Seigneur de le fortifier, et de ne pas per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ettre que les flammes lui arrachassent la moi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re parole qui affligeât son divin Maître.</w:t>
      </w:r>
    </w:p>
    <w:p>
      <w:pPr>
        <w:sectPr>
          <w:type w:val="nextPage"/>
          <w:pgSz w:w="11906" w:h="16838"/>
          <w:pgMar w:left="3422" w:right="3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" w:after="0"/>
        <w:ind w:right="14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rois fois le bûcher fut allumé, et trois fois i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'éteignit. Le bois était vert. Tout à coup la pou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re placée entre les fagots éclata, et un morceau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1238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N'avez-vous pas du bois sec ?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6"/>
          <w:sz w:val="16"/>
          <w:szCs w:val="16"/>
          <w:lang w:val="fr-FR"/>
        </w:rPr>
        <w:t>17</w:t>
      </w:r>
    </w:p>
    <w:p>
      <w:pPr>
        <w:pStyle w:val="Normal"/>
        <w:shd w:fill="FFFFFF" w:val="clear"/>
        <w:spacing w:lineRule="exact" w:line="192" w:before="32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 bois projeté contre Hamilton le blessa. Se tour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nant vers le bourreau, il lui dit avec douceur :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« N'avez-vous pas du bois sec ? ». Quelques hom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es coururent en c'iercher au château.</w:t>
      </w:r>
    </w:p>
    <w:p>
      <w:pPr>
        <w:pStyle w:val="Normal"/>
        <w:shd w:fill="FFFFFF" w:val="clear"/>
        <w:spacing w:lineRule="exact" w:line="192" w:before="62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lein d'affection pour sa jeune femme, chré</w:t>
        <w:softHyphen/>
        <w:t xml:space="preserve">tienne fervente comme lui, Hamilton la remit à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ieu, ainsi que sa mère, les recommandant en mê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e temps aux soinc de ses amis. Puis il n'oublia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>pas sa patrie :</w:t>
      </w:r>
    </w:p>
    <w:p>
      <w:pPr>
        <w:pStyle w:val="Normal"/>
        <w:shd w:fill="FFFFFF" w:val="clear"/>
        <w:spacing w:lineRule="exact" w:line="192" w:before="38" w:after="0"/>
        <w:ind w:left="10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« O Dieu », dit-il, « ouvre les yeux de m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oncitoyens, afin qu'ils connaissent ta vérité ».</w:t>
      </w:r>
    </w:p>
    <w:p>
      <w:pPr>
        <w:pStyle w:val="Normal"/>
        <w:shd w:fill="FFFFFF" w:val="clear"/>
        <w:spacing w:lineRule="exact" w:line="192" w:before="38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andis que l'amour débordait au cœur de 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fidèle messager de la grâce, plusieurs des assi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tants cherchaient à aggraver son supplice. Un bo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nger prenant une brassée de paille, la jeta da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feu pour en augmenter la vivacité ; au mê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oment, un coup de vent arrivant de la mer, ac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iva la flamme qui s'éleva jusqu'au-dessus du b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her. Au bout d'un moment, la chaîne qui ento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ait le corps de la victime était rouge et entr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rofondément dans ses chairs. Un des spectateu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ui cria : « Si tu crois encore vraie la doctrine po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quelle tu meurs, donne-nous en signe ». Deux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oigts de sa main étaient déjà consumés ; ét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ant le bras, il éleva les trois autres, et les ti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immobiles comme un signe de sa foi.</w:t>
      </w:r>
    </w:p>
    <w:p>
      <w:pPr>
        <w:pStyle w:val="Normal"/>
        <w:shd w:fill="FFFFFF" w:val="clear"/>
        <w:spacing w:lineRule="exact" w:line="192" w:before="38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 fin approchait : son bras commençait à fa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blir, ses trois doigts tombèrent en même temp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e ses dernières paroles : « Seigneur Jésus, reçoi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on esprit ». Il baissa la tête et son corps s'af</w:t>
        <w:softHyphen/>
        <w:t xml:space="preserve">faissa dans les flammes. Son jugement fut rend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 29 février 1528 et son supplice eut lieu le len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demain.</w:t>
      </w:r>
    </w:p>
    <w:p>
      <w:pPr>
        <w:sectPr>
          <w:type w:val="nextPage"/>
          <w:pgSz w:w="11906" w:h="16838"/>
          <w:pgMar w:left="3731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" w:after="0"/>
        <w:ind w:left="5" w:right="5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près ce tragique événement, l'œuvre de l'Eva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gile se fit d'elle-même, si l'on peut dire. Ce jug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ment,  cette  condamnation,   suivis   immédiatement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6"/>
          <w:sz w:val="16"/>
          <w:szCs w:val="16"/>
          <w:lang w:val="fr-FR"/>
        </w:rPr>
        <w:t>1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N'avez-vous pas du bois sec ?</w:t>
      </w:r>
    </w:p>
    <w:p>
      <w:pPr>
        <w:pStyle w:val="Normal"/>
        <w:shd w:fill="FFFFFF" w:val="clear"/>
        <w:spacing w:lineRule="exact" w:line="192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229.6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u supplice, révoltèrent tous ceux qui avaient ét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émoins de ce drame inique. Dieu se servit d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émoignage rendu par son serviteur, pour réveille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s consciences endormies et stimuler la foi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eux qui n'osaient confesser le Seigneur. « La fo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our laquelle Hamilton a été brûlé est celle 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nous voulons », disaient plusieurs ; et ainsi Ha</w:t>
        <w:softHyphen/>
        <w:t xml:space="preserve">milton, évangéliste avant sa mort, le devint pl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ncore par elle.</w:t>
      </w:r>
    </w:p>
    <w:p>
      <w:pPr>
        <w:pStyle w:val="Normal"/>
        <w:shd w:fill="FFFFFF" w:val="clear"/>
        <w:spacing w:lineRule="exact" w:line="187" w:before="192" w:after="0"/>
        <w:ind w:left="331" w:right="5" w:hanging="0"/>
        <w:jc w:val="both"/>
        <w:rPr/>
      </w:pPr>
      <w:r>
        <w:rPr>
          <w:rFonts w:cs="Times New Roman"/>
          <w:color w:val="000000"/>
          <w:spacing w:val="5"/>
          <w:sz w:val="16"/>
          <w:szCs w:val="16"/>
          <w:lang w:val="fr-FR"/>
        </w:rPr>
        <w:t>«</w:t>
      </w:r>
      <w:r>
        <w:rPr>
          <w:color w:val="000000"/>
          <w:spacing w:val="5"/>
          <w:sz w:val="16"/>
          <w:szCs w:val="16"/>
          <w:lang w:val="fr-FR"/>
        </w:rPr>
        <w:t xml:space="preserve"> NOTRE DIEU SAUVEUR, VEUT QUE TOUS LES </w:t>
      </w:r>
      <w:r>
        <w:rPr>
          <w:color w:val="000000"/>
          <w:spacing w:val="2"/>
          <w:sz w:val="16"/>
          <w:szCs w:val="16"/>
          <w:lang w:val="fr-FR"/>
        </w:rPr>
        <w:t>HOMMES SOIENT SAUV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 xml:space="preserve">S ET VIENNENT A LA </w:t>
      </w:r>
      <w:r>
        <w:rPr>
          <w:color w:val="000000"/>
          <w:spacing w:val="11"/>
          <w:sz w:val="16"/>
          <w:szCs w:val="16"/>
          <w:lang w:val="fr-FR"/>
        </w:rPr>
        <w:t>CONNAISSANCE DE LA V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É</w:t>
      </w:r>
      <w:r>
        <w:rPr>
          <w:color w:val="000000"/>
          <w:spacing w:val="11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É</w:t>
      </w:r>
      <w:r>
        <w:rPr>
          <w:color w:val="000000"/>
          <w:spacing w:val="11"/>
          <w:sz w:val="16"/>
          <w:szCs w:val="16"/>
          <w:lang w:val="fr-FR"/>
        </w:rPr>
        <w:t xml:space="preserve"> ; CAR DIEU EST </w:t>
      </w:r>
      <w:r>
        <w:rPr>
          <w:color w:val="000000"/>
          <w:spacing w:val="6"/>
          <w:sz w:val="16"/>
          <w:szCs w:val="16"/>
          <w:lang w:val="fr-FR"/>
        </w:rPr>
        <w:t>UN, ET LE M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DIATEUR ENTRE DIEU ET LES HOM</w:t>
        <w:softHyphen/>
        <w:t>MES EST UN,   L'HOMME  CHRIST J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SUS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»</w:t>
      </w:r>
      <w:r>
        <w:rPr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53" w:after="0"/>
        <w:ind w:left="2986" w:hanging="0"/>
        <w:rPr/>
      </w:pPr>
      <w:r>
        <w:rPr>
          <w:color w:val="000000"/>
          <w:spacing w:val="4"/>
          <w:sz w:val="16"/>
          <w:szCs w:val="16"/>
          <w:lang w:val="fr-FR"/>
        </w:rPr>
        <w:t>1  Timoth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e 2, 4-5.</w:t>
      </w:r>
    </w:p>
    <w:p>
      <w:pPr>
        <w:pStyle w:val="Normal"/>
        <w:shd w:fill="FFFFFF" w:val="clear"/>
        <w:spacing w:before="1306" w:after="0"/>
        <w:ind w:left="4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4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935</wp:posOffset>
                </wp:positionH>
                <wp:positionV relativeFrom="paragraph">
                  <wp:posOffset>179705</wp:posOffset>
                </wp:positionV>
                <wp:extent cx="640080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4.15pt" to="139.4pt,1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36"/>
          <w:szCs w:val="36"/>
          <w:lang w:val="fr-FR"/>
        </w:rPr>
        <w:t>SENTIMENT OU FOI</w:t>
      </w:r>
    </w:p>
    <w:p>
      <w:pPr>
        <w:pStyle w:val="Normal"/>
        <w:shd w:fill="FFFFFF" w:val="clear"/>
        <w:spacing w:lineRule="exact" w:line="192" w:before="470" w:after="0"/>
        <w:ind w:left="33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935</wp:posOffset>
                </wp:positionH>
                <wp:positionV relativeFrom="paragraph">
                  <wp:posOffset>85090</wp:posOffset>
                </wp:positionV>
                <wp:extent cx="633730" cy="0"/>
                <wp:effectExtent l="635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.7pt" to="138.9pt,6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Que faut-il que je fasse pour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ê</w:t>
      </w:r>
      <w:r>
        <w:rPr>
          <w:b/>
          <w:bCs/>
          <w:color w:val="000000"/>
          <w:spacing w:val="6"/>
          <w:sz w:val="16"/>
          <w:szCs w:val="16"/>
          <w:lang w:val="fr-FR"/>
        </w:rPr>
        <w:t>tre sauv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?... Crois </w:t>
      </w:r>
      <w:r>
        <w:rPr>
          <w:b/>
          <w:bCs/>
          <w:color w:val="000000"/>
          <w:spacing w:val="8"/>
          <w:sz w:val="16"/>
          <w:szCs w:val="16"/>
          <w:lang w:val="fr-FR"/>
        </w:rPr>
        <w:t>au Seigneur J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sus et tu seras sauv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, toi et ta mai-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before="67" w:after="0"/>
        <w:ind w:left="336" w:hanging="0"/>
        <w:rPr/>
      </w:pPr>
      <w:r>
        <w:rPr>
          <w:color w:val="000000"/>
          <w:sz w:val="16"/>
          <w:szCs w:val="16"/>
          <w:vertAlign w:val="superscript"/>
          <w:lang w:val="fr-FR"/>
        </w:rPr>
        <w:t>son</w:t>
      </w:r>
      <w:r>
        <w:rPr>
          <w:color w:val="000000"/>
          <w:sz w:val="16"/>
          <w:szCs w:val="16"/>
          <w:lang w:val="fr-FR"/>
        </w:rPr>
        <w:t xml:space="preserve"> "■</w:t>
        <w:tab/>
      </w:r>
      <w:r>
        <w:rPr>
          <w:color w:val="000000"/>
          <w:spacing w:val="5"/>
          <w:sz w:val="16"/>
          <w:szCs w:val="16"/>
          <w:lang w:val="fr-FR"/>
        </w:rPr>
        <w:t>Actes 16, 30-31.</w:t>
      </w:r>
    </w:p>
    <w:p>
      <w:pPr>
        <w:sectPr>
          <w:type w:val="nextPage"/>
          <w:pgSz w:w="11906" w:h="16838"/>
          <w:pgMar w:left="3413" w:right="3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8" w:leader="none"/>
        </w:tabs>
        <w:spacing w:lineRule="exact" w:line="202" w:before="182" w:after="0"/>
        <w:ind w:left="331" w:right="10" w:hanging="0"/>
        <w:jc w:val="both"/>
        <w:rPr/>
      </w:pPr>
      <w:r>
        <w:rPr>
          <w:rFonts w:cs="Times New Roman"/>
          <w:color w:val="000000"/>
          <w:spacing w:val="8"/>
          <w:sz w:val="16"/>
          <w:szCs w:val="16"/>
          <w:lang w:val="fr-FR"/>
        </w:rPr>
        <w:t>«</w:t>
      </w:r>
      <w:r>
        <w:rPr>
          <w:color w:val="000000"/>
          <w:spacing w:val="8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Ayant donc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justifi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sur le principe de la foi,</w:t>
        <w:br/>
      </w:r>
      <w:r>
        <w:rPr>
          <w:b/>
          <w:bCs/>
          <w:color w:val="000000"/>
          <w:spacing w:val="7"/>
          <w:sz w:val="16"/>
          <w:szCs w:val="16"/>
          <w:lang w:val="fr-FR"/>
        </w:rPr>
        <w:t>nous avons la paix avec Dieu par notre Seigneur</w:t>
        <w:br/>
      </w:r>
      <w:r>
        <w:rPr>
          <w:b/>
          <w:bCs/>
          <w:color w:val="000000"/>
          <w:spacing w:val="6"/>
          <w:sz w:val="16"/>
          <w:szCs w:val="16"/>
          <w:lang w:val="fr-FR"/>
        </w:rPr>
        <w:t>J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sus Christ, par lequel nous avons trouv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aussi</w:t>
        <w:br/>
      </w:r>
      <w:r>
        <w:rPr>
          <w:b/>
          <w:bCs/>
          <w:color w:val="000000"/>
          <w:spacing w:val="3"/>
          <w:sz w:val="16"/>
          <w:szCs w:val="16"/>
          <w:lang w:val="fr-FR"/>
        </w:rPr>
        <w:t>acc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s, par la foi,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à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cette faveur dans laquelle nous</w:t>
        <w:br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sommes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»</w:t>
      </w:r>
      <w:r>
        <w:rPr>
          <w:color w:val="000000"/>
          <w:spacing w:val="-3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z w:val="16"/>
          <w:szCs w:val="16"/>
          <w:lang w:val="fr-FR"/>
        </w:rPr>
        <w:t>Romains 5,  1-2.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1723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fr-FR"/>
        </w:rPr>
        <w:t>Sentiment ou foi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21"/>
          <w:sz w:val="18"/>
          <w:szCs w:val="18"/>
          <w:lang w:val="fr-FR"/>
        </w:rPr>
        <w:t>19</w:t>
      </w:r>
    </w:p>
    <w:p>
      <w:pPr>
        <w:pStyle w:val="Normal"/>
        <w:shd w:fill="FFFFFF" w:val="clear"/>
        <w:spacing w:lineRule="exact" w:line="192" w:before="326" w:after="0"/>
        <w:ind w:lef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6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'évangéliste anglais bien connu, Mac Neil a r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onté en ces termes, sa conversion : j'avais env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on dix-huit ans, je connaissais bien la Bible 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ouvais, pour ainsi dire, réciter le catéchisme pa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œur, mais je n'avais aucune lumière et aucu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aix. Chaque année, je devenais plus indiffér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t plus sombre, cependant j'avais assez d'honnê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eté pour reconnaître que je n'étais pas sauvé.</w:t>
      </w:r>
    </w:p>
    <w:p>
      <w:pPr>
        <w:pStyle w:val="Normal"/>
        <w:shd w:fill="FFFFFF" w:val="clear"/>
        <w:spacing w:lineRule="exact" w:line="192" w:before="77" w:after="0"/>
        <w:ind w:left="10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ais alors s'éveilla dans mon âme un vrai b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oin de paix. J'écrivis un soir ce qui suit à u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hrétien qui était serviteur de Dieu : « Je ne pui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pas dire que je suis dans une grande détress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'âme, mais je sens que j'ai une décision à pren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dre. Si je ne me décide pas maintenant po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hrist, le monde ne me permettra plus longtemp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 n'aller qu'à moitié avec Lui. La Bible dit : Cro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u Seigneur Jésus et tu seras sauvé. Je crois a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Seigneur Jésus ; je ne suis ni un athée ni un co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empteur du salut, oui, je crois tout ce que l'Ecr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ure Sainte dit de Christ, mais je ne m'en trouv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as meilleur. Que dois-je faire ? ».</w:t>
      </w:r>
    </w:p>
    <w:p>
      <w:pPr>
        <w:pStyle w:val="Normal"/>
        <w:shd w:fill="FFFFFF" w:val="clear"/>
        <w:spacing w:lineRule="exact" w:line="192" w:before="82" w:after="0"/>
        <w:ind w:left="5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ux jours passèrent. La réponse vint le matin vers dix heures et demie. J'ouvris la lettre en hât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lus : « Cher jeune ami, tu me dis que tu cro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out ce que l'Ecriture dit de Christ mais que ce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pendant tu ne te sens pas meilleur. D'où cela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vient-il donc ? De ce que Dieu dit ou de ce 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u sens ? A qui dois-je donner raison ? A toi qui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scrutes tes sentiments et prétends alors que t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'es pas sauvé, ou dois-je croire Dieu qui décla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ans sa Parole que si, réellement, tu crois à Jésu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u seras sauvé et éternellement heureux ? ».</w:t>
      </w:r>
    </w:p>
    <w:p>
      <w:pPr>
        <w:sectPr>
          <w:type w:val="nextPage"/>
          <w:pgSz w:w="11906" w:h="16838"/>
          <w:pgMar w:left="3707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ette explication fut pour moi une révélation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e fut exactement comme si on avait enlevé un rideau qui me cachait la lumière. Je vis tout d'un coup que cela ne dépendait nullement de mes sen-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Sentiment ou foi</w:t>
      </w:r>
    </w:p>
    <w:p>
      <w:pPr>
        <w:pStyle w:val="Normal"/>
        <w:shd w:fill="FFFFFF" w:val="clear"/>
        <w:spacing w:lineRule="exact" w:line="192" w:before="33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iments, mais de la foi, ou mieux, de la déclar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ion de Dieu. Je vis alors clairement que jusqu'à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 moment-là, je ne m'étais pas entièrement con</w:t>
        <w:softHyphen/>
        <w:t xml:space="preserve">fié en Christ, mais en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m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ropre cœur. Mai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'Ecriture Sainte dit : Celui qui se confie en so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ropre cœur est un insensé. Dès lors je me co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fiai en Christ. Je ne ressentis rien de particulie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mais je compris ce que c'est que de croire e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hrist, de se confier en Lui et d'être sauvé.</w:t>
      </w:r>
    </w:p>
    <w:p>
      <w:pPr>
        <w:pStyle w:val="Normal"/>
        <w:shd w:fill="FFFFFF" w:val="clear"/>
        <w:spacing w:lineRule="exact" w:line="192" w:before="62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ourtant j'avais encore un combat à soutenir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lendemain lorsque je m'éveillai, je n'étais pa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heureux ; je doutais encore de mon salut, ma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ans ma détresse, ces bonnes pensées me vinrent 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« La Parole de Dieu a-t-elle donc changé pend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nuit? Le verset 31 du seizième chapitre du liv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s Actes, par exemple a-t-il changé ou aussi la parole de salut dans l'Evangile selon Jean, chap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re 5, verset 24 ? La valeur de l'œuvre de Christ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et le prix de son sang ont-ils diminué deva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ieu ? J'étais obligé de me dire : Non, non, pa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onséquent, le fondement sur lequel repose t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salut éternel n'a pas changé non plus. Seuls mes sentiments avaient changé depuis hier et ils cha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geront encore peut-être plus d'une fois, mais il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e peuvent ni me sauver ni me perdre. SEULE LA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 xml:space="preserve">FOI AU SEIGNEUR JÉSUS M'A SAUVÉ. Ainsi fu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brisée l'attaque et vaincue la puissance de l'enn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i. Je fus, de nouveau, pleinement en paix et pl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jamais le moindre doute ne s'éleva en moi concer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nant mon salut ».</w:t>
      </w:r>
    </w:p>
    <w:p>
      <w:pPr>
        <w:pStyle w:val="Normal"/>
        <w:shd w:fill="FFFFFF" w:val="clear"/>
        <w:spacing w:lineRule="exact" w:line="192" w:before="187" w:after="0"/>
        <w:ind w:left="355" w:hanging="0"/>
        <w:jc w:val="both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 xml:space="preserve">- JE VOUS Al </w:t>
      </w:r>
      <w:r>
        <w:rPr>
          <w:rFonts w:cs="Times New Roman"/>
          <w:b/>
          <w:bCs/>
          <w:color w:val="000000"/>
          <w:spacing w:val="16"/>
          <w:sz w:val="16"/>
          <w:szCs w:val="16"/>
          <w:lang w:val="fr-FR"/>
        </w:rPr>
        <w:t>É</w:t>
      </w:r>
      <w:r>
        <w:rPr>
          <w:b/>
          <w:bCs/>
          <w:color w:val="000000"/>
          <w:spacing w:val="16"/>
          <w:sz w:val="16"/>
          <w:szCs w:val="16"/>
          <w:lang w:val="fr-FR"/>
        </w:rPr>
        <w:t xml:space="preserve">CRIT CES CHOSES AFIN QUE 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VOUS SACHIEZ QUE VOUS AVEZ LA VIE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TER</w:t>
        <w:softHyphen/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NELLE, VOUS QUI CROYEZ AU NOM DU FILS DE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IEU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»</w:t>
      </w:r>
      <w:r>
        <w:rPr>
          <w:b/>
          <w:bCs/>
          <w:color w:val="000000"/>
          <w:spacing w:val="3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458" w:right="3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350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1  Jean 5,  13.</w:t>
      </w:r>
    </w:p>
    <w:p>
      <w:pPr>
        <w:pStyle w:val="Normal"/>
        <w:shd w:fill="FFFFFF" w:val="clear"/>
        <w:spacing w:lineRule="exact" w:line="451"/>
        <w:ind w:left="1766" w:right="518" w:hanging="1056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38" w:after="0"/>
        <w:ind w:left="898" w:hanging="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1085" w:after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06" w:before="120" w:after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 xml:space="preserve">T DE </w:t>
      </w:r>
      <w:r>
        <w:rPr>
          <w:rFonts w:cs="Times New Roman"/>
          <w:i/>
          <w:iCs/>
          <w:color w:val="000000"/>
          <w:spacing w:val="5"/>
          <w:lang w:val="fr-FR"/>
        </w:rPr>
        <w:t>«</w:t>
      </w:r>
      <w:r>
        <w:rPr>
          <w:i/>
          <w:iCs/>
          <w:color w:val="000000"/>
          <w:spacing w:val="5"/>
          <w:lang w:val="fr-FR"/>
        </w:rPr>
        <w:t xml:space="preserve">La Bonne Semence </w:t>
      </w:r>
      <w:r>
        <w:rPr>
          <w:rFonts w:cs="Times New Roman"/>
          <w:i/>
          <w:iCs/>
          <w:color w:val="000000"/>
          <w:spacing w:val="5"/>
          <w:lang w:val="fr-FR"/>
        </w:rPr>
        <w:t>»</w:t>
      </w:r>
      <w:r>
        <w:rPr>
          <w:i/>
          <w:iCs/>
          <w:color w:val="000000"/>
          <w:spacing w:val="5"/>
          <w:lang w:val="fr-FR"/>
        </w:rPr>
        <w:t>, 15, rue de Stras</w:t>
        <w:softHyphen/>
      </w:r>
      <w:r>
        <w:rPr>
          <w:i/>
          <w:iCs/>
          <w:color w:val="000000"/>
          <w:spacing w:val="1"/>
          <w:lang w:val="fr-FR"/>
        </w:rPr>
        <w:t xml:space="preserve">bourg,  26000 VALENCE,   C.C.P. Lyon </w:t>
      </w:r>
      <w:r>
        <w:rPr>
          <w:i/>
          <w:iCs/>
          <w:color w:val="000000"/>
          <w:spacing w:val="3"/>
          <w:lang w:val="fr-FR"/>
        </w:rPr>
        <w:t>4485-22.</w:t>
      </w:r>
    </w:p>
    <w:p>
      <w:pPr>
        <w:pStyle w:val="Normal"/>
        <w:shd w:fill="FFFFFF" w:val="clear"/>
        <w:spacing w:lineRule="exact" w:line="206"/>
        <w:ind w:left="1147" w:hanging="0"/>
        <w:rPr>
          <w:color w:val="000000"/>
          <w:lang w:val="fr-FR"/>
        </w:rPr>
      </w:pPr>
      <w:r>
        <w:rPr>
          <w:color w:val="000000"/>
          <w:lang w:val="fr-FR"/>
        </w:rPr>
        <w:t>F fr. 20.-</w:t>
      </w:r>
    </w:p>
    <w:p>
      <w:pPr>
        <w:pStyle w:val="Normal"/>
        <w:shd w:fill="FFFFFF" w:val="clear"/>
        <w:spacing w:lineRule="exact" w:line="211" w:before="557" w:after="0"/>
        <w:ind w:left="24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4"/>
          <w:lang w:val="fr-FR"/>
        </w:rPr>
        <w:t>ET TRAI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S CH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TIENS, </w:t>
      </w:r>
      <w:r>
        <w:rPr>
          <w:i/>
          <w:iCs/>
          <w:color w:val="000000"/>
          <w:spacing w:val="4"/>
          <w:lang w:val="fr-FR"/>
        </w:rPr>
        <w:t xml:space="preserve">3, rue de </w:t>
      </w:r>
      <w:r>
        <w:rPr>
          <w:i/>
          <w:iCs/>
          <w:color w:val="000000"/>
          <w:spacing w:val="1"/>
          <w:lang w:val="fr-FR"/>
        </w:rPr>
        <w:t xml:space="preserve">Lausanne,   1800 VEVEY,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26" w:before="446" w:after="0"/>
        <w:ind w:left="43" w:hanging="0"/>
        <w:rPr/>
      </w:pPr>
      <w:r>
        <w:rPr>
          <w:color w:val="000000"/>
          <w:spacing w:val="-3"/>
          <w:lang w:val="fr-FR"/>
        </w:rPr>
        <w:t xml:space="preserve">POUR LA BELGIQUE, CHEZ M. J. VAN DER </w:t>
      </w:r>
      <w:r>
        <w:rPr>
          <w:color w:val="000000"/>
          <w:spacing w:val="6"/>
          <w:lang w:val="fr-FR"/>
        </w:rPr>
        <w:t xml:space="preserve">BIJL, 753, </w:t>
      </w:r>
      <w:r>
        <w:rPr>
          <w:i/>
          <w:iCs/>
          <w:color w:val="000000"/>
          <w:spacing w:val="6"/>
          <w:lang w:val="fr-FR"/>
        </w:rPr>
        <w:t>chauss</w:t>
      </w:r>
      <w:r>
        <w:rPr>
          <w:rFonts w:cs="Times New Roman"/>
          <w:i/>
          <w:iCs/>
          <w:color w:val="000000"/>
          <w:spacing w:val="6"/>
          <w:lang w:val="fr-FR"/>
        </w:rPr>
        <w:t>é</w:t>
      </w:r>
      <w:r>
        <w:rPr>
          <w:i/>
          <w:iCs/>
          <w:color w:val="000000"/>
          <w:spacing w:val="6"/>
          <w:lang w:val="fr-FR"/>
        </w:rPr>
        <w:t xml:space="preserve">e de Bruxelles, 9218 </w:t>
      </w:r>
      <w:r>
        <w:rPr>
          <w:i/>
          <w:iCs/>
          <w:color w:val="000000"/>
          <w:spacing w:val="-1"/>
          <w:lang w:val="fr-FR"/>
        </w:rPr>
        <w:t xml:space="preserve">LEDEBERG,  C.C.P. 000-0132413-08. </w:t>
      </w:r>
      <w:r>
        <w:rPr>
          <w:color w:val="000000"/>
          <w:spacing w:val="15"/>
          <w:w w:val="77"/>
          <w:lang w:val="fr-FR"/>
        </w:rPr>
        <w:t xml:space="preserve">F h. </w:t>
      </w:r>
      <w:r>
        <w:rPr>
          <w:b/>
          <w:bCs/>
          <w:color w:val="000000"/>
          <w:spacing w:val="15"/>
          <w:w w:val="77"/>
          <w:lang w:val="fr-FR"/>
        </w:rPr>
        <w:t>140.-</w:t>
      </w:r>
    </w:p>
    <w:p>
      <w:pPr>
        <w:sectPr>
          <w:type w:val="nextPage"/>
          <w:pgSz w:w="11906" w:h="16838"/>
          <w:pgMar w:left="4078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87" w:after="0"/>
        <w:ind w:left="562" w:right="44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 xml:space="preserve">re de grouper les envois </w:t>
      </w:r>
      <w:r>
        <w:rPr>
          <w:color w:val="000000"/>
          <w:spacing w:val="6"/>
          <w:lang w:val="fr-FR"/>
        </w:rPr>
        <w:t>dans la mesure du possible.</w:t>
      </w:r>
    </w:p>
    <w:p>
      <w:pPr>
        <w:pStyle w:val="Normal"/>
        <w:shd w:fill="FFFFFF" w:val="clear"/>
        <w:spacing w:lineRule="exact" w:line="403"/>
        <w:ind w:left="1877" w:right="1037" w:hanging="221"/>
        <w:rPr/>
      </w:pPr>
      <w:r>
        <w:rPr>
          <w:color w:val="000000"/>
          <w:spacing w:val="-15"/>
          <w:sz w:val="26"/>
          <w:szCs w:val="26"/>
          <w:lang w:val="fr-FR"/>
        </w:rPr>
        <w:t>F</w:t>
      </w:r>
      <w:r>
        <w:rPr>
          <w:rFonts w:cs="Times New Roman"/>
          <w:color w:val="000000"/>
          <w:spacing w:val="-15"/>
          <w:sz w:val="26"/>
          <w:szCs w:val="26"/>
          <w:lang w:val="fr-FR"/>
        </w:rPr>
        <w:t>É</w:t>
      </w:r>
      <w:r>
        <w:rPr>
          <w:color w:val="000000"/>
          <w:spacing w:val="-15"/>
          <w:sz w:val="26"/>
          <w:szCs w:val="26"/>
          <w:lang w:val="fr-FR"/>
        </w:rPr>
        <w:t xml:space="preserve">VRIER </w:t>
      </w:r>
      <w:r>
        <w:rPr>
          <w:color w:val="000000"/>
          <w:spacing w:val="8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797" w:after="0"/>
        <w:jc w:val="right"/>
        <w:rPr>
          <w:color w:val="000000"/>
          <w:spacing w:val="-11"/>
          <w:sz w:val="16"/>
          <w:szCs w:val="16"/>
          <w:lang w:val="fr-FR"/>
        </w:rPr>
      </w:pPr>
      <w:r>
        <w:rPr>
          <w:color w:val="000000"/>
          <w:spacing w:val="-11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54" w:leader="dot"/>
        </w:tabs>
        <w:spacing w:lineRule="exact" w:line="226"/>
        <w:ind w:left="48" w:hanging="0"/>
        <w:rPr/>
      </w:pPr>
      <w:r>
        <w:rPr>
          <w:color w:val="000000"/>
          <w:spacing w:val="5"/>
          <w:sz w:val="16"/>
          <w:szCs w:val="16"/>
          <w:lang w:val="fr-FR"/>
        </w:rPr>
        <w:t>Marie, la m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è</w:t>
      </w:r>
      <w:r>
        <w:rPr>
          <w:color w:val="000000"/>
          <w:spacing w:val="5"/>
          <w:sz w:val="16"/>
          <w:szCs w:val="16"/>
          <w:lang w:val="fr-FR"/>
        </w:rPr>
        <w:t>re du Sauve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7"/>
          <w:sz w:val="16"/>
          <w:szCs w:val="16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3758" w:leader="dot"/>
        </w:tabs>
        <w:spacing w:lineRule="exact" w:line="226"/>
        <w:ind w:left="48" w:hanging="0"/>
        <w:rPr/>
      </w:pPr>
      <w:r>
        <w:rPr>
          <w:color w:val="000000"/>
          <w:spacing w:val="5"/>
          <w:sz w:val="16"/>
          <w:szCs w:val="16"/>
          <w:lang w:val="fr-FR"/>
        </w:rPr>
        <w:t>Le serpent d'airai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7"/>
          <w:sz w:val="16"/>
          <w:szCs w:val="16"/>
          <w:lang w:val="fr-FR"/>
        </w:rPr>
        <w:t>31</w:t>
      </w:r>
    </w:p>
    <w:p>
      <w:pPr>
        <w:pStyle w:val="Normal"/>
        <w:shd w:fill="FFFFFF" w:val="clear"/>
        <w:tabs>
          <w:tab w:val="clear" w:pos="720"/>
          <w:tab w:val="left" w:pos="3763" w:leader="dot"/>
        </w:tabs>
        <w:spacing w:lineRule="exact" w:line="226"/>
        <w:ind w:left="48" w:hanging="0"/>
        <w:rPr/>
      </w:pPr>
      <w:r>
        <w:rPr>
          <w:color w:val="000000"/>
          <w:spacing w:val="5"/>
          <w:sz w:val="16"/>
          <w:szCs w:val="16"/>
          <w:lang w:val="fr-FR"/>
        </w:rPr>
        <w:t>Le salut de Rahab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36</w:t>
      </w:r>
    </w:p>
    <w:p>
      <w:pPr>
        <w:pStyle w:val="Normal"/>
        <w:shd w:fill="FFFFFF" w:val="clear"/>
        <w:spacing w:lineRule="exact" w:line="235" w:before="1229" w:after="0"/>
        <w:ind w:left="662" w:right="691" w:firstLine="1056"/>
        <w:rPr/>
      </w:pP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 xml:space="preserve">REDACTION </w:t>
      </w:r>
      <w:r>
        <w:rPr>
          <w:b/>
          <w:bCs/>
          <w:color w:val="000000"/>
          <w:spacing w:val="-5"/>
          <w:w w:val="86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40" w:before="106" w:after="0"/>
        <w:ind w:left="1032" w:right="691" w:hanging="0"/>
        <w:rPr/>
      </w:pPr>
      <w:r>
        <w:rPr>
          <w:b/>
          <w:bCs/>
          <w:color w:val="000000"/>
          <w:spacing w:val="22"/>
          <w:w w:val="86"/>
          <w:sz w:val="16"/>
          <w:szCs w:val="16"/>
          <w:lang w:val="fr-FR"/>
        </w:rPr>
        <w:t xml:space="preserve">Dr Claude-B. COULERU </w:t>
      </w:r>
      <w:r>
        <w:rPr>
          <w:color w:val="000000"/>
          <w:spacing w:val="2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5" w:before="106" w:after="0"/>
        <w:ind w:left="893" w:right="691" w:firstLine="470"/>
        <w:rPr/>
      </w:pPr>
      <w:r>
        <w:rPr>
          <w:b/>
          <w:bCs/>
          <w:color w:val="000000"/>
          <w:spacing w:val="-3"/>
          <w:sz w:val="18"/>
          <w:szCs w:val="18"/>
          <w:lang w:val="fr-FR"/>
        </w:rPr>
        <w:t>Jacques P</w:t>
      </w:r>
      <w:r>
        <w:rPr>
          <w:rFonts w:cs="Times New Roman"/>
          <w:b/>
          <w:bCs/>
          <w:color w:val="000000"/>
          <w:spacing w:val="-3"/>
          <w:sz w:val="18"/>
          <w:szCs w:val="18"/>
          <w:lang w:val="fr-FR"/>
        </w:rPr>
        <w:t>É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RIER </w:t>
      </w:r>
      <w:r>
        <w:rPr>
          <w:color w:val="000000"/>
          <w:spacing w:val="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588" w:right="4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28" w:after="0"/>
        <w:ind w:right="182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NOS LECTEURS D'AVOIR TOUJOURS DEVANT 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QU'ELLE NE FAIT OU'INDIQUER. C'EST LE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RAND MOYEN DE RENDRE LEUR LECTURE </w:t>
      </w:r>
      <w:r>
        <w:rPr>
          <w:b/>
          <w:bCs/>
          <w:color w:val="000000"/>
          <w:spacing w:val="5"/>
          <w:sz w:val="16"/>
          <w:szCs w:val="16"/>
          <w:lang w:val="fr-FR"/>
        </w:rPr>
        <w:t>VRAIMENT PROFITABLE  POUR EUX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5"/>
          <w:sz w:val="38"/>
          <w:szCs w:val="3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38"/>
          <w:szCs w:val="38"/>
          <w:lang w:val="fr-FR"/>
        </w:rPr>
        <w:t>Marie,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38"/>
          <w:szCs w:val="3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38"/>
          <w:szCs w:val="38"/>
          <w:lang w:val="fr-FR"/>
        </w:rPr>
        <w:t>La mère du Sauveur</w:t>
      </w:r>
    </w:p>
    <w:p>
      <w:pPr>
        <w:pStyle w:val="Normal"/>
        <w:shd w:fill="FFFFFF" w:val="clear"/>
        <w:spacing w:lineRule="exact" w:line="192" w:before="96" w:after="0"/>
        <w:ind w:left="355" w:right="19" w:hanging="0"/>
        <w:jc w:val="both"/>
        <w:rPr/>
      </w:pP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Et l'ange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tant ent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aup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s d'elle dit : Je te salue, toi que Dieu fait jouir de sa faveur. Le Seigneur est </w:t>
      </w:r>
      <w:r>
        <w:rPr>
          <w:b/>
          <w:bCs/>
          <w:color w:val="000000"/>
          <w:spacing w:val="7"/>
          <w:sz w:val="16"/>
          <w:szCs w:val="16"/>
          <w:lang w:val="fr-FR"/>
        </w:rPr>
        <w:t>avec toi, tu es b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nie entre les femmes. Et elle, le </w:t>
      </w:r>
      <w:r>
        <w:rPr>
          <w:b/>
          <w:bCs/>
          <w:color w:val="000000"/>
          <w:spacing w:val="-1"/>
          <w:sz w:val="16"/>
          <w:szCs w:val="16"/>
          <w:lang w:val="fr-FR"/>
        </w:rPr>
        <w:t>voyant, fut troubl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e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sa parole, et elle raisonnait en </w:t>
      </w:r>
      <w:r>
        <w:rPr>
          <w:b/>
          <w:bCs/>
          <w:color w:val="000000"/>
          <w:spacing w:val="6"/>
          <w:sz w:val="16"/>
          <w:szCs w:val="16"/>
          <w:lang w:val="fr-FR"/>
        </w:rPr>
        <w:t>elle-m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ê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me sur ce que pourrait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ê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tre cette salutation. 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Et l'ange lui dit : Ne crains pas, Marie, car tu as </w:t>
      </w:r>
      <w:r>
        <w:rPr>
          <w:b/>
          <w:bCs/>
          <w:color w:val="000000"/>
          <w:spacing w:val="3"/>
          <w:sz w:val="16"/>
          <w:szCs w:val="16"/>
          <w:lang w:val="fr-FR"/>
        </w:rPr>
        <w:t>trouv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 g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â</w:t>
      </w:r>
      <w:r>
        <w:rPr>
          <w:b/>
          <w:bCs/>
          <w:color w:val="000000"/>
          <w:spacing w:val="3"/>
          <w:sz w:val="16"/>
          <w:szCs w:val="16"/>
          <w:lang w:val="fr-FR"/>
        </w:rPr>
        <w:t>ce aup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s  de  Dieu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»</w:t>
      </w:r>
      <w:r>
        <w:rPr>
          <w:b/>
          <w:bCs/>
          <w:color w:val="000000"/>
          <w:spacing w:val="3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379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Luc 1, 28, 30.</w:t>
      </w:r>
    </w:p>
    <w:p>
      <w:pPr>
        <w:pStyle w:val="Normal"/>
        <w:shd w:fill="FFFFFF" w:val="clear"/>
        <w:spacing w:lineRule="exact" w:line="192" w:before="43" w:after="0"/>
        <w:ind w:left="360" w:right="19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Tu enfanteras un fils, et tu appelleras son nom </w:t>
      </w:r>
      <w:r>
        <w:rPr>
          <w:b/>
          <w:bCs/>
          <w:color w:val="000000"/>
          <w:spacing w:val="2"/>
          <w:sz w:val="16"/>
          <w:szCs w:val="16"/>
          <w:lang w:val="fr-FR"/>
        </w:rPr>
        <w:t>J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us... L'Esprit Saint viendra sur toi, et la puissance </w:t>
      </w:r>
      <w:r>
        <w:rPr>
          <w:b/>
          <w:bCs/>
          <w:color w:val="000000"/>
          <w:spacing w:val="4"/>
          <w:sz w:val="16"/>
          <w:szCs w:val="16"/>
          <w:lang w:val="fr-FR"/>
        </w:rPr>
        <w:t>du T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è</w:t>
      </w:r>
      <w:r>
        <w:rPr>
          <w:b/>
          <w:bCs/>
          <w:color w:val="000000"/>
          <w:spacing w:val="4"/>
          <w:sz w:val="16"/>
          <w:szCs w:val="16"/>
          <w:lang w:val="fr-FR"/>
        </w:rPr>
        <w:t>s-Haut te couvrira de son ombre ; c'est pour</w:t>
        <w:softHyphen/>
      </w:r>
      <w:r>
        <w:rPr>
          <w:b/>
          <w:bCs/>
          <w:color w:val="000000"/>
          <w:spacing w:val="8"/>
          <w:sz w:val="16"/>
          <w:szCs w:val="16"/>
          <w:lang w:val="fr-FR"/>
        </w:rPr>
        <w:t>quoi aussi la sainte chose qui naitra sera appel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e </w:t>
      </w:r>
      <w:r>
        <w:rPr>
          <w:b/>
          <w:bCs/>
          <w:color w:val="000000"/>
          <w:spacing w:val="5"/>
          <w:sz w:val="16"/>
          <w:szCs w:val="16"/>
          <w:lang w:val="fr-FR"/>
        </w:rPr>
        <w:t>Fils de Dieu... Et Marie dit : Voici l'esclave du Sei</w:t>
        <w:softHyphen/>
      </w:r>
      <w:r>
        <w:rPr>
          <w:b/>
          <w:bCs/>
          <w:color w:val="000000"/>
          <w:sz w:val="16"/>
          <w:szCs w:val="16"/>
          <w:lang w:val="fr-FR"/>
        </w:rPr>
        <w:t xml:space="preserve">gneur,   qu'il   me  soit  fait  selon  ta   parol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029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Luc  1, 31,  35,  38.</w:t>
      </w:r>
    </w:p>
    <w:p>
      <w:pPr>
        <w:pStyle w:val="Normal"/>
        <w:shd w:fill="FFFFFF" w:val="clear"/>
        <w:spacing w:lineRule="exact" w:line="192" w:before="48" w:after="0"/>
        <w:ind w:left="19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lle est bénie entre toutes les femmes. En elle s'est accomplie la promesse, faite depuis la chu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l'homme, d'un Libérateur,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semence de la fem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, qui briserait la tête du serpent (Lire Genès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3, 15). Elle occupe dans l'humanité une plac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unique.</w:t>
      </w:r>
    </w:p>
    <w:p>
      <w:pPr>
        <w:pStyle w:val="Normal"/>
        <w:shd w:fill="FFFFFF" w:val="clear"/>
        <w:spacing w:lineRule="exact" w:line="192" w:before="43" w:after="0"/>
        <w:ind w:left="29" w:right="1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puis bien des siècles, les femmes pieuses d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euple d'Israël désiraient prendre place dans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ignée de Celui que les prophètes annonçaie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mme devant venir, l'Oint de Dieu, autrement d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 Messie, ou le Christ, le vrai Roi, fils de David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Il était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'objet du désir des femm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Lire Daniel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11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37). Et Esaïe avait prédit qu'un jour la vierg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oncevrait et qu'elle enfanterait un fils, et appe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rait son nom Emmanuel, c'est-à-dire Dieu avec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nous. Ce moment était venu, Dieu allait être m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ifesté  en  chair,  le « Fils  du  Très-Haut »  allait</w:t>
      </w:r>
    </w:p>
    <w:p>
      <w:pPr>
        <w:sectPr>
          <w:type w:val="nextPage"/>
          <w:pgSz w:w="11906" w:h="16838"/>
          <w:pgMar w:left="3590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9" w:hanging="0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2"/>
          <w:szCs w:val="22"/>
          <w:lang w:val="fr-FR"/>
        </w:rPr>
        <w:t xml:space="preserve">Févri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Marie,  la  mère du  Sauveur</w:t>
      </w:r>
    </w:p>
    <w:p>
      <w:pPr>
        <w:pStyle w:val="Normal"/>
        <w:shd w:fill="FFFFFF" w:val="clear"/>
        <w:spacing w:lineRule="exact" w:line="192" w:before="2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0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naître de femme, Marie était choisie pour mett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 monde, participant au sang et à la chair,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ainte chos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qui serait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appelée Fils de Die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 w:before="43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lle avait été choisie par grâce. Elle était u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objet de grâce. Dieu la faisait jouir de sa faveu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leine de grâce, comme le donne le texte de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ulgate, parce que remplie de la grâce de Dieu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 créatures célestes sont attentives. L'ange G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briel salue la mère du Sauveur. Elle n'est qu'u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réature humaine, une faible femme, et elle 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rouble. Il faut que l'ange la rassure : « N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rains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pas, Marie, car tu as trouvé grâce auprès de Dieu»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erveilleuse révélation. Pour Marie comme po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hacun de nous, se trouver devant Dieu ser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ffrayant, sans la grâce de Dieu, c'est par cette grâce qu'elle se trouve bénie entre les femmes.</w:t>
      </w:r>
    </w:p>
    <w:p>
      <w:pPr>
        <w:pStyle w:val="Normal"/>
        <w:shd w:fill="FFFFFF" w:val="clear"/>
        <w:spacing w:lineRule="exact" w:line="192" w:before="38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Objet de la grâce de Dieu, et dans une mesur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elle qu'elle est bénie entre toutes les femme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arie répond avec FOI à la merveilleuse annon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iation. Humblement soumise à la sainte volonté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de Dieu, elle prend la place qu'elle reconnaî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voir être la sienne : celle de l'esclave du Sei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gneur.</w:t>
      </w:r>
    </w:p>
    <w:p>
      <w:pPr>
        <w:pStyle w:val="Normal"/>
        <w:shd w:fill="FFFFFF" w:val="clear"/>
        <w:spacing w:lineRule="exact" w:line="192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oin de s'enorgueillir d'avoir été choisie entr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outes, elle ne pense qu'à ce que Dieu a voulu e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à ce que Dieu accomplira. Il est le Seigneur. Ell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'a vu s'approcher d'elle : comment s'élever 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ette sainte présence ? Rien ne rend humble com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me le sentiment de la grâce de Dieu. Si hau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'elle place quelqu'un (et qui pourrait être placé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u-dessus de Marie ?), il doit tout à cette grâc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t reporte à Dieu adoration, reconnaissance e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soumission. «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Qu'il me soit fait selon ta parol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el exemple pour tous. N'être rien que par grâc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e trouver comblé d'être l'esclave du Seigneur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voilà la place bénie pour nous.</w:t>
      </w:r>
    </w:p>
    <w:p>
      <w:pPr>
        <w:sectPr>
          <w:type w:val="nextPage"/>
          <w:pgSz w:w="11906" w:h="16838"/>
          <w:pgMar w:left="3446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1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ais tout aussi remarquable est l'accent de foi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301" w:hanging="0"/>
        <w:rPr/>
      </w:pP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fr-FR"/>
        </w:rPr>
        <w:t>Marie,  la mère du Sauveur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3</w:t>
      </w:r>
    </w:p>
    <w:p>
      <w:pPr>
        <w:pStyle w:val="Normal"/>
        <w:shd w:fill="FFFFFF" w:val="clear"/>
        <w:spacing w:lineRule="exact" w:line="192" w:before="27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1.5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 ses paroles. C'est la soumission de la foi, l'ac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eptation de la foi. Dieu agit ici en souverain, I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a choisi Marie, le temps est venu, le Christ naî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ra, qui peut résister à sa volonté ? Tout cela e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arfaitement vrai, mais Marie dit : Qu'il en so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insi. Voilà la foi qui honore Dieu. Quand II parl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II nous demande de recevoir ce qu'il dit, d'incl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er notre volonté devant la sienne. C'est le prop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e la foi. Comme on l'a exprimé, Marie est cel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i a dit oui. Humblement, mais pleine de co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fiance, elle accepte l'honneur inégalable, ma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ourd de conséquences, que l'ange venait lui an</w:t>
        <w:softHyphen/>
        <w:t xml:space="preserve">noncer. Elle n'est point occupée d'elle, mais de c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que Dieu veut. Telle est la grandeur de la foi.</w:t>
      </w:r>
    </w:p>
    <w:p>
      <w:pPr>
        <w:pStyle w:val="Normal"/>
        <w:shd w:fill="FFFFFF" w:val="clear"/>
        <w:spacing w:lineRule="exact" w:line="192"/>
        <w:ind w:left="10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Un cantique de louange s'élève du cœur de Ma</w:t>
        <w:softHyphen/>
        <w:t xml:space="preserve">rie rempli de joie en présence de la grâce insign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dont elle est l'objet :</w:t>
      </w:r>
    </w:p>
    <w:p>
      <w:pPr>
        <w:pStyle w:val="Normal"/>
        <w:shd w:fill="FFFFFF" w:val="clear"/>
        <w:spacing w:lineRule="exact" w:line="197" w:before="29" w:after="0"/>
        <w:ind w:left="10" w:right="10" w:firstLine="250"/>
        <w:jc w:val="both"/>
        <w:rPr/>
      </w:pPr>
      <w:r>
        <w:rPr>
          <w:rFonts w:cs="Times New Roman"/>
          <w:b/>
          <w:bCs/>
          <w:color w:val="000000"/>
          <w:spacing w:val="1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 Et Marie dit : Mon </w:t>
      </w:r>
      <w:r>
        <w:rPr>
          <w:rFonts w:cs="Times New Roman"/>
          <w:b/>
          <w:bCs/>
          <w:color w:val="000000"/>
          <w:spacing w:val="11"/>
          <w:sz w:val="16"/>
          <w:szCs w:val="16"/>
          <w:lang w:val="fr-FR"/>
        </w:rPr>
        <w:t>â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me magnifie le Seigneur, et </w:t>
      </w:r>
      <w:r>
        <w:rPr>
          <w:b/>
          <w:bCs/>
          <w:color w:val="000000"/>
          <w:spacing w:val="5"/>
          <w:sz w:val="16"/>
          <w:szCs w:val="16"/>
          <w:lang w:val="fr-FR"/>
        </w:rPr>
        <w:t>mon esprit s'est 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joui en  Dieu mon  Sauveur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7"/>
        <w:ind w:left="3326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Luc  1, 46, 47.</w:t>
      </w:r>
    </w:p>
    <w:p>
      <w:pPr>
        <w:pStyle w:val="Normal"/>
        <w:shd w:fill="FFFFFF" w:val="clear"/>
        <w:spacing w:lineRule="exact" w:line="192" w:before="38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e cantique célèbre Dieu son Sauveur. Elle n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arle point d'elle, de ses mérites, de sa sainteté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i réelle que celle-ci fût par la grâce divine. El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n'est que l'instrument des desseins du Dieu so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erain. Elle-même se cache, pour ainsi dire, de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ière ce que Dieu fait. Cela seul compte. Dieu es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out. Pour elle, II est Dieu son Sauveur, non pa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ulement le Dieu sauveur en général - c'est ains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e les prophètes le révélaient à Israël, comme on le voit en Esaï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45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21 - mais son Sauveur à elle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lle avait besoin d'un Sauveur, elle avait besoi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 salut, elle reconnaît en parlant ainsi son prop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éant en tant que créature, mais elle exalte cette grâce de Dieu qui se manifeste en elle d'une m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nière si merveilleuse.</w:t>
      </w:r>
    </w:p>
    <w:p>
      <w:pPr>
        <w:sectPr>
          <w:type w:val="nextPage"/>
          <w:pgSz w:w="11906" w:h="16838"/>
          <w:pgMar w:left="3451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" w:after="0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Son nom est sai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dit-elle ensuite au verse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49 du même premier chapitre de Luc, mais 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sa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Marie,  la  mère du  Sauveur</w:t>
      </w:r>
    </w:p>
    <w:p>
      <w:pPr>
        <w:pStyle w:val="Normal"/>
        <w:shd w:fill="FFFFFF" w:val="clear"/>
        <w:spacing w:lineRule="exact" w:line="192" w:before="26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31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iséricor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st de générations en générations s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ux qui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e craigne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». Au milieu d'un monde 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emi de Dieu, de générations en générations il y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vait eu des âmes touchées par cette même grâc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raignant Dieu, et sur qui la miséricorde divin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avait reposé, dans la fidélité du Dieu Sauveur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lle prend place dans cette lignée bienheureus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Choisie pour mettre au monde Celui qui vient pou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ccomplir l'œuvre du salut, sans laquelle nul êt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humain n'aurait jamais pu jouir de la faveur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eu, elle magnifie le Dieu Sauveur dont l'amou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onnait, au temps convenable, le Rédempteur.</w:t>
      </w:r>
    </w:p>
    <w:p>
      <w:pPr>
        <w:pStyle w:val="Normal"/>
        <w:shd w:fill="FFFFFF" w:val="clear"/>
        <w:spacing w:lineRule="exact" w:line="192"/>
        <w:ind w:left="19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Puissent toutes nos voix s'unir à celle des bie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heureux qui se réjouissent en Dieu leur Sauveur.</w:t>
      </w:r>
    </w:p>
    <w:p>
      <w:pPr>
        <w:pStyle w:val="Normal"/>
        <w:shd w:fill="FFFFFF" w:val="clear"/>
        <w:spacing w:lineRule="exact" w:line="192" w:before="34" w:after="0"/>
        <w:ind w:left="5" w:right="14" w:firstLine="168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Elisabeth s'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cria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haute voix et dit : Tu es b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nie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entre les femmes... Et bienheureuse est celle qui a cru,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car il y aura un accomplissement des choses qui lui ont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dites de la part du Seigneur.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«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Et Marie dit : Mon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>me magnifie le Seigneur... car II a regard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à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l'humble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tat de son esclave, car voici d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sormais toutes les g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  <w:softHyphen/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tions  me  diront  bienheureuse...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»</w:t>
      </w:r>
      <w:r>
        <w:rPr>
          <w:b/>
          <w:bCs/>
          <w:color w:val="000000"/>
          <w:spacing w:val="-1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5" w:after="0"/>
        <w:ind w:left="2755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Luc  1, 42, 45, 46, 48.</w:t>
      </w:r>
    </w:p>
    <w:p>
      <w:pPr>
        <w:pStyle w:val="Normal"/>
        <w:shd w:fill="FFFFFF" w:val="clear"/>
        <w:spacing w:lineRule="exact" w:line="192" w:before="43" w:after="0"/>
        <w:ind w:right="19" w:firstLine="18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arie, entrant dans la maison d'Elisabeth et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luant, celle-ci remplie de l'Esprit Saint la salu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à son tour comme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a mère de mon Seigneu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Elle-même ne parle d'elle que comme l'esclave d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eigneur, qui était en bas état et qui a été visité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r la grâce divine. Mais l'une et l'autre emploien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e même terme de «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bienheureus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398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Bienheureuse celle qui a cru, dit Elisabeth. M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ie était bienheureuse parce qu'elle avait cru. El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n était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bienheureu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. Le bonheur présent 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éternel est lié à la foi qui s'empare des paroles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ieu. Sans doute, l'annonce faite à Marie éta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lque chose d'unique, mais l'Evangile que Die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fait adresser à tous, ne renferme-t-il pas les mê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es grandes et précieuses choses, ne parle-t-il pas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1291" w:hanging="0"/>
        <w:rPr/>
      </w:pPr>
      <w:r>
        <w:rPr>
          <w:rFonts w:cs="Times New Roman" w:ascii="Times New Roman" w:hAnsi="Times New Roman"/>
          <w:color w:val="000000"/>
          <w:spacing w:val="13"/>
          <w:sz w:val="16"/>
          <w:szCs w:val="16"/>
          <w:lang w:val="fr-FR"/>
        </w:rPr>
        <w:t>Marie, la mère du Sauveur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fr-FR"/>
        </w:rPr>
        <w:t>25</w:t>
      </w:r>
    </w:p>
    <w:p>
      <w:pPr>
        <w:pStyle w:val="Normal"/>
        <w:shd w:fill="FFFFFF" w:val="clear"/>
        <w:spacing w:lineRule="exact" w:line="192" w:before="27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30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u même Jésus, Fils du Très-Haut, Fils de Dieu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enu sur la terre comme un homme, pour être 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auveur? Bienheureux celui qui aura cru. Qui cro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n Lui a la vie éternelle.</w:t>
      </w:r>
    </w:p>
    <w:p>
      <w:pPr>
        <w:pStyle w:val="Normal"/>
        <w:shd w:fill="FFFFFF" w:val="clear"/>
        <w:spacing w:lineRule="exact" w:line="192" w:before="43" w:after="0"/>
        <w:ind w:left="10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outes les générations me diront bienheureus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it Marie. Et cela parce que Dieu a usé de grâce envers moi, et que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le Puissant m'a fait de gran</w:t>
        <w:softHyphen/>
        <w:t xml:space="preserve">des choses, et son nom est saint, et sa miséricord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de générations en générations sur ceux qui le crai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gne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Luc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48, 50.</w:t>
      </w:r>
    </w:p>
    <w:p>
      <w:pPr>
        <w:pStyle w:val="Normal"/>
        <w:shd w:fill="FFFFFF" w:val="clear"/>
        <w:spacing w:lineRule="exact" w:line="192" w:before="110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lle est bienheureuse parce que Dieu a FAIT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on point elle. La foi regarde à ce que Dieu fait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out est grâce de sa part. Si la faveur accordée à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rie est unique, si elle est celle que toutes l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générations diront bienheureuse, Dieu, dans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grâce, vous offre le bonheur éternel, à vous aussi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Il vous demande seulement de le RECEVOIR.</w:t>
      </w:r>
    </w:p>
    <w:p>
      <w:pPr>
        <w:pStyle w:val="Normal"/>
        <w:shd w:fill="FFFFFF" w:val="clear"/>
        <w:spacing w:lineRule="exact" w:line="192" w:before="101" w:after="0"/>
        <w:ind w:left="14" w:right="10" w:firstLine="168"/>
        <w:jc w:val="both"/>
        <w:rPr/>
      </w:pPr>
      <w:r>
        <w:rPr>
          <w:color w:val="000000"/>
          <w:spacing w:val="12"/>
          <w:sz w:val="16"/>
          <w:szCs w:val="16"/>
          <w:lang w:val="fr-FR"/>
        </w:rPr>
        <w:t xml:space="preserve">- Et Marie gardait toutes ces choses </w:t>
      </w:r>
      <w:r>
        <w:rPr>
          <w:b/>
          <w:bCs/>
          <w:color w:val="000000"/>
          <w:spacing w:val="12"/>
          <w:sz w:val="16"/>
          <w:szCs w:val="16"/>
          <w:lang w:val="fr-FR"/>
        </w:rPr>
        <w:t xml:space="preserve">par </w:t>
      </w:r>
      <w:r>
        <w:rPr>
          <w:color w:val="000000"/>
          <w:spacing w:val="12"/>
          <w:sz w:val="16"/>
          <w:szCs w:val="16"/>
          <w:lang w:val="fr-FR"/>
        </w:rPr>
        <w:t xml:space="preserve">devers elle, </w:t>
      </w:r>
      <w:r>
        <w:rPr>
          <w:color w:val="000000"/>
          <w:spacing w:val="9"/>
          <w:sz w:val="16"/>
          <w:szCs w:val="16"/>
          <w:lang w:val="fr-FR"/>
        </w:rPr>
        <w:t>les repassant dans son c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œ</w:t>
      </w:r>
      <w:r>
        <w:rPr>
          <w:color w:val="000000"/>
          <w:spacing w:val="9"/>
          <w:sz w:val="16"/>
          <w:szCs w:val="16"/>
          <w:lang w:val="fr-FR"/>
        </w:rPr>
        <w:t xml:space="preserve">ur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»</w:t>
      </w:r>
      <w:r>
        <w:rPr>
          <w:color w:val="000000"/>
          <w:spacing w:val="9"/>
          <w:sz w:val="16"/>
          <w:szCs w:val="16"/>
          <w:lang w:val="fr-FR"/>
        </w:rPr>
        <w:t>.</w:t>
      </w:r>
    </w:p>
    <w:p>
      <w:pPr>
        <w:pStyle w:val="Normal"/>
        <w:shd w:fill="FFFFFF" w:val="clear"/>
        <w:ind w:left="3653" w:hanging="0"/>
        <w:rPr>
          <w:color w:val="000000"/>
          <w:spacing w:val="7"/>
          <w:sz w:val="16"/>
          <w:szCs w:val="16"/>
          <w:lang w:val="fr-FR"/>
        </w:rPr>
      </w:pPr>
      <w:r>
        <w:rPr>
          <w:color w:val="000000"/>
          <w:spacing w:val="7"/>
          <w:sz w:val="16"/>
          <w:szCs w:val="16"/>
          <w:lang w:val="fr-FR"/>
        </w:rPr>
        <w:t>Luc 2, 19.</w:t>
      </w:r>
    </w:p>
    <w:p>
      <w:pPr>
        <w:pStyle w:val="Normal"/>
        <w:shd w:fill="FFFFFF" w:val="clear"/>
        <w:spacing w:lineRule="exact" w:line="192" w:before="48" w:after="0"/>
        <w:ind w:left="5" w:right="19" w:firstLine="173"/>
        <w:jc w:val="both"/>
        <w:rPr/>
      </w:pPr>
      <w:r>
        <w:rPr>
          <w:rFonts w:cs="Times New Roman"/>
          <w:color w:val="000000"/>
          <w:spacing w:val="9"/>
          <w:sz w:val="16"/>
          <w:szCs w:val="16"/>
          <w:lang w:val="fr-FR"/>
        </w:rPr>
        <w:t>«</w:t>
      </w:r>
      <w:r>
        <w:rPr>
          <w:color w:val="000000"/>
          <w:spacing w:val="9"/>
          <w:sz w:val="16"/>
          <w:szCs w:val="16"/>
          <w:lang w:val="fr-FR"/>
        </w:rPr>
        <w:t xml:space="preserve"> Et </w:t>
      </w:r>
      <w:r>
        <w:rPr>
          <w:b/>
          <w:bCs/>
          <w:color w:val="000000"/>
          <w:spacing w:val="9"/>
          <w:sz w:val="16"/>
          <w:szCs w:val="16"/>
          <w:lang w:val="fr-FR"/>
        </w:rPr>
        <w:t>sa m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è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re </w:t>
      </w:r>
      <w:r>
        <w:rPr>
          <w:color w:val="000000"/>
          <w:spacing w:val="9"/>
          <w:sz w:val="16"/>
          <w:szCs w:val="16"/>
          <w:lang w:val="fr-FR"/>
        </w:rPr>
        <w:t xml:space="preserve">conservait toutes ces paroles dans son </w:t>
      </w:r>
      <w:r>
        <w:rPr>
          <w:color w:val="000000"/>
          <w:spacing w:val="6"/>
          <w:sz w:val="16"/>
          <w:szCs w:val="16"/>
          <w:lang w:val="fr-FR"/>
        </w:rPr>
        <w:t>c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œ</w:t>
      </w:r>
      <w:r>
        <w:rPr>
          <w:color w:val="000000"/>
          <w:spacing w:val="6"/>
          <w:sz w:val="16"/>
          <w:szCs w:val="16"/>
          <w:lang w:val="fr-FR"/>
        </w:rPr>
        <w:t xml:space="preserve">ur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»</w:t>
      </w:r>
      <w:r>
        <w:rPr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5" w:after="0"/>
        <w:ind w:left="3629" w:hanging="0"/>
        <w:rPr/>
      </w:pP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Luc </w:t>
      </w:r>
      <w:r>
        <w:rPr>
          <w:color w:val="000000"/>
          <w:spacing w:val="7"/>
          <w:sz w:val="16"/>
          <w:szCs w:val="16"/>
          <w:lang w:val="fr-FR"/>
        </w:rPr>
        <w:t>2, 51.</w:t>
      </w:r>
    </w:p>
    <w:p>
      <w:pPr>
        <w:sectPr>
          <w:type w:val="nextPage"/>
          <w:pgSz w:w="11906" w:h="16838"/>
          <w:pgMar w:left="3631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8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lle avait cru. Elle s'était réjouie en Dieu s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auveur. Puis le moment était venu. A Bethléem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où, humble sujette du lointain empereur qui ren</w:t>
        <w:softHyphen/>
        <w:t xml:space="preserve">dait ses décrets, elle s'était rendue pour obéir à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ux-ci, elle avait mis au monde un fils, et l'ava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mmailloté et couché dans la crèche, parce qu'i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'y avait pas de place pour eux dans l'hôtellerie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 monde ne se souciait point de ce fait sans égal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ais le ciel en est occupé, les anges viennent da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a nuit en révéler la grandeur à de pauvres be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gers. Et ceux-ci viennent en hâte, trouvent da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étable l'obscure famille, l'enfant dans la crèche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et parlent de ce qu'ont annoncé les anges : c'est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4"/>
          <w:w w:val="105"/>
          <w:sz w:val="16"/>
          <w:szCs w:val="16"/>
          <w:lang w:val="fr-FR"/>
        </w:rPr>
        <w:t>2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w w:val="105"/>
          <w:sz w:val="16"/>
          <w:szCs w:val="16"/>
          <w:lang w:val="fr-FR"/>
        </w:rPr>
        <w:t>Marie,  la mère du Sauveur</w:t>
      </w:r>
    </w:p>
    <w:p>
      <w:pPr>
        <w:pStyle w:val="Normal"/>
        <w:shd w:fill="FFFFFF" w:val="clear"/>
        <w:spacing w:lineRule="exact" w:line="187" w:before="27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1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un Sauveur qui est né ; ils racontent que la mul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>titude céleste a dit :</w:t>
      </w:r>
    </w:p>
    <w:p>
      <w:pPr>
        <w:pStyle w:val="Normal"/>
        <w:shd w:fill="FFFFFF" w:val="clear"/>
        <w:spacing w:lineRule="exact" w:line="192" w:before="58" w:after="0"/>
        <w:ind w:left="14" w:right="10" w:firstLine="173"/>
        <w:jc w:val="both"/>
        <w:rPr/>
      </w:pPr>
      <w:r>
        <w:rPr>
          <w:b/>
          <w:bCs/>
          <w:color w:val="000000"/>
          <w:spacing w:val="9"/>
          <w:sz w:val="16"/>
          <w:szCs w:val="16"/>
          <w:lang w:val="fr-FR"/>
        </w:rPr>
        <w:t>&lt;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•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Gloire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à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Dieu dans les lieux tr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è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s hauts, et sur la </w:t>
      </w:r>
      <w:r>
        <w:rPr>
          <w:b/>
          <w:bCs/>
          <w:color w:val="000000"/>
          <w:spacing w:val="4"/>
          <w:sz w:val="16"/>
          <w:szCs w:val="16"/>
          <w:lang w:val="fr-FR"/>
        </w:rPr>
        <w:t>terre paix,  et bon  plaisir dans  les  hommes -.</w:t>
      </w:r>
    </w:p>
    <w:p>
      <w:pPr>
        <w:pStyle w:val="Normal"/>
        <w:shd w:fill="FFFFFF" w:val="clear"/>
        <w:spacing w:lineRule="exact" w:line="192" w:before="5" w:after="0"/>
        <w:ind w:left="3605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Luc 2,  14.</w:t>
      </w:r>
    </w:p>
    <w:p>
      <w:pPr>
        <w:pStyle w:val="Normal"/>
        <w:shd w:fill="FFFFFF" w:val="clear"/>
        <w:spacing w:lineRule="exact" w:line="192" w:before="86" w:after="0"/>
        <w:ind w:left="5" w:firstLine="1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arie écoute. Elle médite en silence, nul ne peu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ntrer dans tout ce qu'elle ressent ; elle est occ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ée de la Personne adorable, elle est à l'uniss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s habitants du ciel... Quand nous entendons pa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er de Lui, gardons précieusement tout ce qui Le concerne, méditons-le.</w:t>
      </w:r>
    </w:p>
    <w:p>
      <w:pPr>
        <w:pStyle w:val="Normal"/>
        <w:shd w:fill="FFFFFF" w:val="clear"/>
        <w:spacing w:lineRule="exact" w:line="192" w:before="62" w:after="0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lus tard, quand II eut douze ans, et qu'à Jér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lem où ses parents l'avaient conduit à la Pâqu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II eut conversé avec les docteurs de la loi, s'occu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ant des affaires de son Père, ramené à Nazareth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où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II leur était soumi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, alors même que sa mè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e pouvait comprendre tout ce qui concernait so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divin Fils, elle «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garde ses paroles dans son cœu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Elle devait les mieux entendre plus tard, mai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éjà c'était sa joie de les conserver. Les parol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Jésus dépassent toujours ce que nous pouvon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saisir. Ce sont les paroles de la vie éternelle.</w:t>
      </w:r>
    </w:p>
    <w:p>
      <w:pPr>
        <w:pStyle w:val="Normal"/>
        <w:shd w:fill="FFFFFF" w:val="clear"/>
        <w:spacing w:lineRule="exact" w:line="192" w:before="48" w:after="0"/>
        <w:ind w:left="5" w:firstLine="178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Et Sim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on... dit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sa m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è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re : Voici, celui-ci est mis </w:t>
      </w:r>
      <w:r>
        <w:rPr>
          <w:b/>
          <w:bCs/>
          <w:color w:val="000000"/>
          <w:spacing w:val="5"/>
          <w:sz w:val="16"/>
          <w:szCs w:val="16"/>
          <w:lang w:val="fr-FR"/>
        </w:rPr>
        <w:t>pour la chute et le rel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>vement de plusieurs en Isra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l, et </w:t>
      </w:r>
      <w:r>
        <w:rPr>
          <w:b/>
          <w:bCs/>
          <w:color w:val="000000"/>
          <w:spacing w:val="2"/>
          <w:sz w:val="16"/>
          <w:szCs w:val="16"/>
          <w:lang w:val="fr-FR"/>
        </w:rPr>
        <w:t>pour un signe que l'on contredira (et m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ê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me une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e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transpercera ta propre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>me), en sorte que les pens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es </w:t>
      </w:r>
      <w:r>
        <w:rPr>
          <w:b/>
          <w:bCs/>
          <w:color w:val="000000"/>
          <w:spacing w:val="3"/>
          <w:sz w:val="16"/>
          <w:szCs w:val="16"/>
          <w:lang w:val="fr-FR"/>
        </w:rPr>
        <w:t>de  plusieurs c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œ</w:t>
      </w:r>
      <w:r>
        <w:rPr>
          <w:b/>
          <w:bCs/>
          <w:color w:val="000000"/>
          <w:spacing w:val="3"/>
          <w:sz w:val="16"/>
          <w:szCs w:val="16"/>
          <w:lang w:val="fr-FR"/>
        </w:rPr>
        <w:t>urs soient 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v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es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»</w:t>
      </w:r>
      <w:r>
        <w:rPr>
          <w:b/>
          <w:bCs/>
          <w:color w:val="000000"/>
          <w:spacing w:val="3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274" w:hanging="0"/>
        <w:rPr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Luc  2,   34,   35.</w:t>
      </w:r>
    </w:p>
    <w:p>
      <w:pPr>
        <w:sectPr>
          <w:type w:val="nextPage"/>
          <w:pgSz w:w="11906" w:h="16838"/>
          <w:pgMar w:left="3309" w:right="3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72" w:after="0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 vieillard Siméon, venu dans le temple po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y voir, avant de mourir, le Christ du Seigneur, y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rouve le petit enfant Jésus dans les bras de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ère, sa foi reconnaît en lui le Sauveur, il pr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hétise à son sujet de grandes choses dont Joseph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t Marie s'étonnent. Puis il s'adresse spécialem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à Marie. Et cette mère doit entendre des chos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ropres à meurtrir son cœur : son fils sera l'objet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296" w:hanging="0"/>
        <w:rPr/>
      </w:pP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fr-FR"/>
        </w:rPr>
        <w:t>Marie,  la mère du Sauveur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7</w:t>
      </w:r>
    </w:p>
    <w:p>
      <w:pPr>
        <w:pStyle w:val="Normal"/>
        <w:shd w:fill="FFFFFF" w:val="clear"/>
        <w:spacing w:lineRule="exact" w:line="187" w:before="27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1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'une contradiction violente - celle des pécheurs 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une épée transpercera ta propre âm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 w:before="43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arie, sans comprendre encore toutes les glo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es qui se rapportaient à cet enfant, d'où son éton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ement, gardait cependant dans son cœur les pa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roles merveilleuses rapportées par les bergers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lle pouvait se réjouir à la pensée que l'enfant dont elle avait le privilège de s'occuper comm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une tendre mère serait grand et glorieux. Mai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lle devait, avant de le voir entrer dans sa gloir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 voir engagé dans un chemin de souffrances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lle devait souffrir elle-même devant tout ce qu'i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urait à endurer. Ce service d'amour qu'il pour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uivit après avoir, à trente ans, quitté Nazareth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ne recueillit que haine et mépris. Elle en fut t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moin. Et il se termina par la croix, au pied de l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quelle elle se tint... L'épée transperça cette âme. La joie d'avoir mis au monde le Sauveur, depui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la prédiction du vieillard Siméon, ne put donc ma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er de s'accompagner de tristesse à la pensée de ce que Sauveur devrait souffrir.</w:t>
      </w:r>
    </w:p>
    <w:p>
      <w:pPr>
        <w:pStyle w:val="Normal"/>
        <w:shd w:fill="FFFFFF" w:val="clear"/>
        <w:spacing w:lineRule="exact" w:line="192" w:before="38" w:after="0"/>
        <w:ind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es souffrances sont passées, pour Jésus, re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uscité et glorifié. Mais le cœur qui l'aime pour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ait-il ne pas en être touché, et le chrétien peut-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e pas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ouffrir avec Lui ?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 w:before="34" w:after="0"/>
        <w:ind w:left="10" w:right="29" w:firstLine="158"/>
        <w:jc w:val="both"/>
        <w:rPr/>
      </w:pP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Qu'y a-t-il entre moi et toi, femme 7... Sa m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re dit : Faites tout ce qu'il vous dira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5" w:after="0"/>
        <w:ind w:left="3610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Jean  2, 4.</w:t>
      </w:r>
    </w:p>
    <w:p>
      <w:pPr>
        <w:pStyle w:val="Normal"/>
        <w:shd w:fill="FFFFFF" w:val="clear"/>
        <w:spacing w:lineRule="exact" w:line="192"/>
        <w:ind w:right="14" w:firstLine="173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••</w:t>
      </w:r>
      <w:r>
        <w:rPr>
          <w:rFonts w:eastAsia="Arial"/>
          <w:b/>
          <w:bCs/>
          <w:color w:val="000000"/>
          <w:spacing w:val="3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3"/>
          <w:sz w:val="16"/>
          <w:szCs w:val="16"/>
          <w:lang w:val="fr-FR"/>
        </w:rPr>
        <w:t>...Sa m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>re et ses f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res se tenaient dehors, cherchant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Lui parler... Et Lui, 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pondant, dit : Qui est ma m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è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re, et </w:t>
      </w:r>
      <w:r>
        <w:rPr>
          <w:b/>
          <w:bCs/>
          <w:color w:val="000000"/>
          <w:spacing w:val="2"/>
          <w:sz w:val="16"/>
          <w:szCs w:val="16"/>
          <w:lang w:val="fr-FR"/>
        </w:rPr>
        <w:t>qui sont mes f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sz w:val="16"/>
          <w:szCs w:val="16"/>
          <w:lang w:val="fr-FR"/>
        </w:rPr>
        <w:t>res .... Quiconque fera la volont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de mon P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sz w:val="16"/>
          <w:szCs w:val="16"/>
          <w:lang w:val="fr-FR"/>
        </w:rPr>
        <w:t>re qui est dans les cieux, celui-l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à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est mon f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re, et ma </w:t>
      </w:r>
      <w:r>
        <w:rPr>
          <w:b/>
          <w:bCs/>
          <w:color w:val="000000"/>
          <w:spacing w:val="8"/>
          <w:sz w:val="16"/>
          <w:szCs w:val="16"/>
          <w:lang w:val="fr-FR"/>
        </w:rPr>
        <w:t>s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œ</w:t>
      </w:r>
      <w:r>
        <w:rPr>
          <w:b/>
          <w:bCs/>
          <w:color w:val="000000"/>
          <w:spacing w:val="8"/>
          <w:sz w:val="16"/>
          <w:szCs w:val="16"/>
          <w:lang w:val="fr-FR"/>
        </w:rPr>
        <w:t>ur, et ma m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è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re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»</w:t>
      </w:r>
      <w:r>
        <w:rPr>
          <w:b/>
          <w:bCs/>
          <w:color w:val="000000"/>
          <w:spacing w:val="8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5" w:after="0"/>
        <w:ind w:left="2851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Matthieu  12, 48,  50.</w:t>
      </w:r>
    </w:p>
    <w:p>
      <w:pPr>
        <w:sectPr>
          <w:type w:val="nextPage"/>
          <w:pgSz w:w="11906" w:h="16838"/>
          <w:pgMar w:left="3619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left="5" w:right="19" w:firstLine="192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arie n'avait certainement pas perdu le souve</w:t>
        <w:softHyphen/>
        <w:t>nir des paroles et des choses merveilleuses qui avaient accompagné  la naissance  et l'enfance de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fr-FR"/>
        </w:rPr>
        <w:t>Marie, la mère &lt;du Sauveur</w:t>
      </w:r>
    </w:p>
    <w:p>
      <w:pPr>
        <w:pStyle w:val="Normal"/>
        <w:shd w:fill="FFFFFF" w:val="clear"/>
        <w:spacing w:lineRule="exact" w:line="192" w:before="269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30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on divin Fils. Il était bien au-dessus et bien au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là de ce qu'elle pouvait saisir. Il se mouvait dan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une sphère où elle ne pouvait point entrer, II ac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omplissait la volonté du Père qui L'avait envoyé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t rien que cela. Aussi était-Il un étranger ici-bas même pour ses proches, même pour sa mère, bien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que jamais amour filial ne fut aussi pur que 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sien. Tput était parfait en Lui.</w:t>
      </w:r>
    </w:p>
    <w:p>
      <w:pPr>
        <w:pStyle w:val="Normal"/>
        <w:shd w:fill="FFFFFF" w:val="clear"/>
        <w:spacing w:lineRule="exact" w:line="192" w:before="110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ors de son premier miracle, à Cana, sa mè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st là. Le vin manque à la fête, on s'adresse à el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our quelle le dise à Jésus. Elle le fait. Mais nul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ctivité humaine, fût-ce une suggestion de sa mèr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e peut se mêler à son action qui a sa source dan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ciel. « Qu'y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a-t-il entre moi et toi, femme ? Mon heure n'est pas encore venu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Elle comprend a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moins cela, que sa personne commande sans par</w:t>
        <w:softHyphen/>
        <w:t xml:space="preserve">tage. Et elle donne cet avis précieux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Faites tout ce qu'il vous dir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Entendez-vous, chers lecteur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langage de la mère de Jésus ? Ce n'est pas c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'elle même peut faire ou dire qui compte, non :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Faites tout ce qu'il vous dira. C'est Jésus qu'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aut écouter et lui obéir. Il dit à chacun : Venez 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oi. Qui croit au Fils a la vie éternelle...</w:t>
      </w:r>
    </w:p>
    <w:p>
      <w:pPr>
        <w:pStyle w:val="Normal"/>
        <w:shd w:fill="FFFFFF" w:val="clear"/>
        <w:spacing w:lineRule="exact" w:line="192" w:before="125" w:after="0"/>
        <w:ind w:left="19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Il est le centre de ceux qui par grâce connai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ent le Père. Il est le chemin vers Lui. Une famil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ouvelle est constituée, dont Lui est le premier-né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famille terrestre n'a plus là de place, mais l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famille de Dieu, la famille des enfants de Dieu 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ommes-nous tous des enfants de Dieu?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«Nul n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vient au Père que par mo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», dit Jésus.</w:t>
      </w:r>
    </w:p>
    <w:p>
      <w:pPr>
        <w:pStyle w:val="Normal"/>
        <w:shd w:fill="FFFFFF" w:val="clear"/>
        <w:spacing w:lineRule="exact" w:line="192" w:before="77" w:after="0"/>
        <w:ind w:left="19" w:right="10" w:firstLine="178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•</w:t>
      </w:r>
      <w:r>
        <w:rPr>
          <w:b/>
          <w:bCs/>
          <w:color w:val="000000"/>
          <w:spacing w:val="6"/>
          <w:sz w:val="16"/>
          <w:szCs w:val="16"/>
          <w:lang w:val="fr-FR"/>
        </w:rPr>
        <w:t>■</w:t>
      </w:r>
      <w:r>
        <w:rPr>
          <w:rFonts w:eastAsia="Arial"/>
          <w:b/>
          <w:bCs/>
          <w:color w:val="000000"/>
          <w:spacing w:val="6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6"/>
          <w:sz w:val="16"/>
          <w:szCs w:val="16"/>
          <w:lang w:val="fr-FR"/>
        </w:rPr>
        <w:t>Or, p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>s de la croix de J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sus, se tenait sa m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re... </w:t>
      </w:r>
      <w:r>
        <w:rPr>
          <w:b/>
          <w:bCs/>
          <w:color w:val="000000"/>
          <w:spacing w:val="2"/>
          <w:sz w:val="16"/>
          <w:szCs w:val="16"/>
          <w:lang w:val="fr-FR"/>
        </w:rPr>
        <w:t>J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sus donc voyant sa m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re, et le disciple qu'il aimait se </w:t>
      </w:r>
      <w:r>
        <w:rPr>
          <w:b/>
          <w:bCs/>
          <w:color w:val="000000"/>
          <w:spacing w:val="9"/>
          <w:sz w:val="16"/>
          <w:szCs w:val="16"/>
          <w:lang w:val="fr-FR"/>
        </w:rPr>
        <w:t>tenant l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à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, dit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à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sa m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è</w:t>
      </w:r>
      <w:r>
        <w:rPr>
          <w:b/>
          <w:bCs/>
          <w:color w:val="000000"/>
          <w:spacing w:val="9"/>
          <w:sz w:val="16"/>
          <w:szCs w:val="16"/>
          <w:lang w:val="fr-FR"/>
        </w:rPr>
        <w:t>re : Femme, voil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à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ton fils. Puis il </w:t>
      </w:r>
      <w:r>
        <w:rPr>
          <w:b/>
          <w:bCs/>
          <w:color w:val="000000"/>
          <w:spacing w:val="6"/>
          <w:sz w:val="16"/>
          <w:szCs w:val="16"/>
          <w:lang w:val="fr-FR"/>
        </w:rPr>
        <w:t>dit au disciple : Voil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à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ta m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>re. Et d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>s cet heure-l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à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, le disciple la prit chez lui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314" w:right="3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875" w:hanging="0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Jean 19, 25, 26, 27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296" w:hanging="0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Marie, la imère du  Sauveur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fr-FR"/>
        </w:rPr>
        <w:t>29</w:t>
      </w:r>
    </w:p>
    <w:p>
      <w:pPr>
        <w:pStyle w:val="Normal"/>
        <w:shd w:fill="FFFFFF" w:val="clear"/>
        <w:spacing w:lineRule="exact" w:line="192" w:before="274" w:after="0"/>
        <w:ind w:righ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0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aguère, lorsqu'à Cana sa mère avait dit à Jésus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fr-FR"/>
        </w:rPr>
        <w:t xml:space="preserve">que le vin manquait à la fête, II lui répondit 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Qu'y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a-t-il entre moi et toi, femme ? Mon heur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n'est pas encore venu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». Pour donner joie et b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édiction aux hommes il fallait Sa mort : c'est c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e veut dire cette expression : Mon heure. Il ava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vant Lui, et nul ne le savait que Lui, l'heure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a croix.</w:t>
      </w:r>
    </w:p>
    <w:p>
      <w:pPr>
        <w:pStyle w:val="Normal"/>
        <w:shd w:fill="FFFFFF" w:val="clear"/>
        <w:spacing w:lineRule="exact" w:line="192" w:before="5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ette heure était venue. L'œuvre expiatoire ve</w:t>
        <w:softHyphen/>
        <w:t>nait d'être accomplie au cours de ces heures som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bres où Jésus a connu à notre place l'abandon 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ieu. Le Fils de Dieu allait quitter ce monde. Mai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Homme parfait, II donne libre cours, et d'une m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nière touchante, à ses purs sentiments filiaux.</w:t>
      </w:r>
    </w:p>
    <w:p>
      <w:pPr>
        <w:pStyle w:val="Normal"/>
        <w:shd w:fill="FFFFFF" w:val="clear"/>
        <w:spacing w:lineRule="exact" w:line="192"/>
        <w:ind w:left="5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Elle se tient au pied de la croix, la mère doulo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euse, avec les autres saintes femmes, et le disc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le que Jésus aimait. Elle a tenu ferme et L'a su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i, quant tant d'autres s'enfuyaient. Elle a assist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mpuissante au supplice. L'épée transperçait s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âme. Son coeur brisé a reçu coup sur coup ; quel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s autres cœurs sont là qui souffrent avec elle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mais qui peut souffrir comme sa mère ?</w:t>
      </w:r>
    </w:p>
    <w:p>
      <w:pPr>
        <w:pStyle w:val="Normal"/>
        <w:shd w:fill="FFFFFF" w:val="clear"/>
        <w:spacing w:lineRule="exact" w:line="192" w:before="5" w:after="0"/>
        <w:ind w:left="10" w:firstLine="19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e quel prix cette présence est alors pour Jé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sus ! Et Lui, le Fils bien-aimé du Père, Lui le Ré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mpteur qui vient d'accomplir l'œuvre la pl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erveilleuse, Lui le Fils de l'homme en qui Die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st glorifié, pense à sa mère. Il ne la laissera poi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isolée dans ce monde ennemi. Il la recommande à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e disciple qu'il aime et qui jouit de son amour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t que le même objet précieux commun liera dé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ormais à celle qui a été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a mère de Jésu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 ici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bas.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Dès cette heure-là, il la prit chez lu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. Que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ouvenir désormais que celui d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ette heur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'heu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re de la croix ?</w:t>
      </w:r>
    </w:p>
    <w:p>
      <w:pPr>
        <w:pStyle w:val="Normal"/>
        <w:shd w:fill="FFFFFF" w:val="clear"/>
        <w:spacing w:lineRule="exact" w:line="192"/>
        <w:ind w:left="19" w:firstLine="16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Tous ceux-ci (les onze ap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ô</w:t>
      </w:r>
      <w:r>
        <w:rPr>
          <w:b/>
          <w:bCs/>
          <w:color w:val="000000"/>
          <w:spacing w:val="3"/>
          <w:sz w:val="16"/>
          <w:szCs w:val="16"/>
          <w:lang w:val="fr-FR"/>
        </w:rPr>
        <w:t>tres) pers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v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raient d'un </w:t>
      </w:r>
      <w:r>
        <w:rPr>
          <w:b/>
          <w:bCs/>
          <w:color w:val="000000"/>
          <w:spacing w:val="1"/>
          <w:sz w:val="16"/>
          <w:szCs w:val="16"/>
          <w:lang w:val="fr-FR"/>
        </w:rPr>
        <w:t>commun accord dans la pri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è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re, avec les femmes, et avec </w:t>
      </w:r>
      <w:r>
        <w:rPr>
          <w:b/>
          <w:bCs/>
          <w:color w:val="000000"/>
          <w:spacing w:val="2"/>
          <w:sz w:val="16"/>
          <w:szCs w:val="16"/>
          <w:lang w:val="fr-FR"/>
        </w:rPr>
        <w:t>Marie,   la   m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sz w:val="16"/>
          <w:szCs w:val="16"/>
          <w:lang w:val="fr-FR"/>
        </w:rPr>
        <w:t>re  de  J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sus  et avec  ses  f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res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610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3466" w:hanging="0"/>
        <w:rPr>
          <w:b/>
          <w:b/>
          <w:bCs/>
          <w:color w:val="000000"/>
          <w:spacing w:val="-3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>Actes  1,   14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3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w w:val="99"/>
          <w:sz w:val="16"/>
          <w:szCs w:val="16"/>
          <w:lang w:val="fr-FR"/>
        </w:rPr>
        <w:t>Marie,  la  mère 'du Sauveur</w:t>
      </w:r>
    </w:p>
    <w:p>
      <w:pPr>
        <w:pStyle w:val="Normal"/>
        <w:shd w:fill="FFFFFF" w:val="clear"/>
        <w:spacing w:lineRule="exact" w:line="192" w:before="274" w:after="0"/>
        <w:ind w:lef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30.8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Jésus, après avoir souffert, s'était présenté v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vant aux apôtres, étant vu par eux durant qu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ante jours. Puis II avait été élevé de la terre, u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uée le recevant et l'emportant de devant leur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yeux. Lisez Act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1-11. Suivant les ordres reç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e Lui, ils s'en retournent à Jérusalem, attendan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a promesse du Pè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, c'est-à-dire la descente d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aint Esprit, point de départ de leur témoignage e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 leur mission évangélisatrice. Jusque-là, ils so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la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hambre hau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», où ils prient, et où d'au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res se joignent à eux.</w:t>
      </w:r>
    </w:p>
    <w:p>
      <w:pPr>
        <w:pStyle w:val="Normal"/>
        <w:shd w:fill="FFFFFF" w:val="clear"/>
        <w:spacing w:lineRule="exact" w:line="192" w:before="72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Les saintes femmes sont là, et parmi elles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ère de Jés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est distinguée 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arie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e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hoses maintenant sont plus claires pour elle !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'œuvre rédemptrice accomplie, le triomphe sur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ort, l'ascension glorieuse, l'assurance donnée pa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es anges d'un retour pareillement glorieux, tout est grand de ce qui se rapporte à Celui qu'autre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fois l'ange Gabriel lui annonçait en disant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II </w:t>
      </w:r>
      <w:r>
        <w:rPr>
          <w:rFonts w:cs="Times New Roman" w:ascii="Times New Roman" w:hAnsi="Times New Roman"/>
          <w:i/>
          <w:iCs/>
          <w:color w:val="000000"/>
          <w:spacing w:val="9"/>
          <w:lang w:val="fr-FR"/>
        </w:rPr>
        <w:t xml:space="preserve">sera grand et sera appelé le Fils du Très-Haut... </w:t>
      </w:r>
      <w:r>
        <w:rPr>
          <w:rFonts w:cs="Times New Roman" w:ascii="Times New Roman" w:hAnsi="Times New Roman"/>
          <w:color w:val="000000"/>
          <w:spacing w:val="9"/>
          <w:lang w:val="fr-FR"/>
        </w:rPr>
        <w:t>».</w:t>
      </w:r>
    </w:p>
    <w:p>
      <w:pPr>
        <w:sectPr>
          <w:type w:val="nextPage"/>
          <w:pgSz w:w="11906" w:h="16838"/>
          <w:pgMar w:left="3375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our elle, objet de cet honneur inouï de l'avoi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is au monde, sa place est désormais auprès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es témoins humbles, méprisés, inconnus encore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ans le secret de cette chambre haute d'où ils so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iront pour parler de Lui et souffrir pour Lui. Ell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reste à sa place de femme, où Dieu est glorifi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par l'humilité, elle laisse parler Pierre et ses com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agnons. Tout est divinement convenable. Mai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lle est d'un commun accord dans les prières qu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ontent. L'Ecriture ne nous parle plus, dès lors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de Marie la mère de Jésus. Elle la laisse da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ette attitude de foi, de dépendance et de comm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ion, qui caractérise la prière en commun ? Cel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e les générations disent bienheureuse trouv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on bonheur là.</w:t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w w:val="120"/>
          <w:sz w:val="34"/>
          <w:szCs w:val="3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120"/>
          <w:sz w:val="34"/>
          <w:szCs w:val="34"/>
          <w:lang w:val="fr-FR"/>
        </w:rPr>
        <w:t>Le serpent d'airain</w:t>
      </w:r>
    </w:p>
    <w:p>
      <w:pPr>
        <w:pStyle w:val="Normal"/>
        <w:shd w:fill="FFFFFF" w:val="clear"/>
        <w:spacing w:lineRule="exact" w:line="192" w:before="149" w:after="0"/>
        <w:ind w:left="336" w:right="24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Et comme Mo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ï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s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leva le serpent dans le d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sert, ainsi il faut que le Fils de l'HOMME soit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lev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, afin </w:t>
      </w:r>
      <w:r>
        <w:rPr>
          <w:b/>
          <w:bCs/>
          <w:color w:val="000000"/>
          <w:spacing w:val="3"/>
          <w:sz w:val="16"/>
          <w:szCs w:val="16"/>
          <w:lang w:val="fr-FR"/>
        </w:rPr>
        <w:t>que quiconque croit en Lui ne p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risse pas, mais qu'il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ait la vi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ternell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216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Jean 3,  14,   15.</w:t>
      </w:r>
    </w:p>
    <w:p>
      <w:pPr>
        <w:pStyle w:val="Normal"/>
        <w:shd w:fill="FFFFFF" w:val="clear"/>
        <w:spacing w:lineRule="exact" w:line="192" w:before="72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'épisode du serpent d'airain contient, plus qu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oute autre Ecriture de l'Ancien Testament,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mbre de notre Seigneur Jésus Christ sous S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aractère de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acrifice pour le pécéh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. Car Jé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us a livré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on âme en Sacrifice pour le péch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(Esaïe 53, 10).</w:t>
      </w:r>
    </w:p>
    <w:p>
      <w:pPr>
        <w:pStyle w:val="Normal"/>
        <w:shd w:fill="FFFFFF" w:val="clear"/>
        <w:spacing w:lineRule="exact" w:line="192" w:before="58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es paroles du Seigneur Jésus à Nicodème, ph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risien, chef des Juifs, docteur d'Israël, donc maîtr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i enseigne, donnent la véritable signification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ette scène. Elle s'est déroulée bien des siècles au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paravant, très exactement sur les frontières d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ays d'Edôm.</w:t>
      </w:r>
    </w:p>
    <w:p>
      <w:pPr>
        <w:pStyle w:val="Normal"/>
        <w:shd w:fill="FFFFFF" w:val="clear"/>
        <w:spacing w:lineRule="exact" w:line="192" w:before="38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appelons très succintement ce qui eut lieu s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s marches de cet ennemi déclaré du peuple 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ieu, en nous reportant au chapitr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21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u Liv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s Nombres, versets 1 à 9. Puisse chacun, de c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nsidérations, tirer les enseignements qui s'imp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ent ! Il importe que Jésus Christ soit dit avec 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œur. Que ces pensées se traduisent par un appr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fondissement de la foi ! Le passé est toujours u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çon pour l'avenir.</w:t>
      </w:r>
    </w:p>
    <w:p>
      <w:pPr>
        <w:sectPr>
          <w:type w:val="nextPage"/>
          <w:pgSz w:w="11906" w:h="16838"/>
          <w:pgMar w:left="3681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3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>LE DÉCOURAGEMENT ! On lit : « Et ils (le pe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le d'Israël)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partirent de la montagne de Hor, pa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e chemin de la mer Rouge, pour faire le TOUR du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pays d'Edom ; et le cœur du peuple se décourage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en chemi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. (v. 4). Presque quarante ans se sont écoulés depuis le commencement de l'errance d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euple. Le passage à travers le pays d'Edom a ét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rutalement refusé en termes d'ultimatum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Tu ne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3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e  serpent  d'airain</w:t>
      </w:r>
    </w:p>
    <w:p>
      <w:pPr>
        <w:pStyle w:val="Normal"/>
        <w:shd w:fill="FFFFFF" w:val="clear"/>
        <w:spacing w:lineRule="exact" w:line="192" w:before="2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1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asseras pa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! »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(20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20). C'est précis et péremp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oire. C'est irrévocable. Où est la pitié ? Où est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mpassion ? On ne peut rien espérer du côté du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monde.</w:t>
      </w:r>
    </w:p>
    <w:p>
      <w:pPr>
        <w:pStyle w:val="Normal"/>
        <w:shd w:fill="FFFFFF" w:val="clear"/>
        <w:spacing w:lineRule="exact" w:line="192" w:before="43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 violence ronge toujours l'esprit des homm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t aussitôt qu'ils en ont l'occasion ils passent aux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ctes. Leur oppression est souvent glaciale. Po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s disciples de Christ, - les vrais, - les mondai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ont d'une haine farouche. Ils peuvent avoir, pa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ois, une voix douce et des manières onctueus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(Matthieu 7, 15). Souvent ils sont secs et suff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ants, d'une intolérance partisane, d'une rudess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t d'une cruauté passionnée.</w:t>
      </w:r>
    </w:p>
    <w:p>
      <w:pPr>
        <w:pStyle w:val="Normal"/>
        <w:shd w:fill="FFFFFF" w:val="clear"/>
        <w:spacing w:lineRule="exact" w:line="192" w:before="38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 xml:space="preserve">LES ENCOURAGEMENTS viennent du Seigneur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Les DÉCOURAGEMENTS procèdent de l'ennemi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« L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œur du peuple se décourage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(ou : s'imp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ienta)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en chemin. Et le peuple parla contre DIEU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et contre MOÏS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 (v. 4-5). Toutes les compas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ions dont Israël a été l'objet sont oubliées. O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out au moins elles paraissent peu de chose com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arées à la FATIGUE. La foi et la patience so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écessaires pour endurer. Hébreux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35-36 dit 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N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rejetez donc pas loin votre confiance qui a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une grande récompense. Car vous avez besoin d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PATIENCE, afin que, ayant fait la volonté de Dieu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vous receviez les choses promis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 w:before="19" w:after="0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LE PÉCHÉ DU PEUPLE ! «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Et le peuple parla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ontre Dieu et contre MOÏ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. La lassitude pr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fonde s'exhale d'une manière honteuse. Pourta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haque aube nouvelle avait apporté la MANNE 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'EAU avait coulé du rocher, source cristallin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éritable fontaine d'argent. Car sans eau rien 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eut vivre, dans la création. Chaque jour ava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hanté l'«au claire et limpide. Le peuple d'Israë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était ombragé pendant la journée et protégé dura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a nuit, par la NUÉE.</w:t>
      </w:r>
    </w:p>
    <w:p>
      <w:pPr>
        <w:sectPr>
          <w:type w:val="nextPage"/>
          <w:pgSz w:w="11906" w:h="16838"/>
          <w:pgMar w:left="3322" w:right="3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2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« Pourquoi  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nous   avez-vous   fait   monter   hors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1632" w:hanging="0"/>
        <w:rPr/>
      </w:pPr>
      <w:r>
        <w:rPr>
          <w:rFonts w:cs="Times New Roman" w:ascii="Times New Roman" w:hAnsi="Times New Roman"/>
          <w:color w:val="000000"/>
          <w:spacing w:val="5"/>
          <w:w w:val="99"/>
          <w:sz w:val="16"/>
          <w:szCs w:val="16"/>
          <w:lang w:val="fr-FR"/>
        </w:rPr>
        <w:t>Le  serpent  d'airai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33</w:t>
      </w:r>
    </w:p>
    <w:p>
      <w:pPr>
        <w:pStyle w:val="Normal"/>
        <w:shd w:fill="FFFFFF" w:val="clear"/>
        <w:spacing w:lineRule="exact" w:line="192" w:before="274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38145" cy="0"/>
                <wp:effectExtent l="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1.8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'Egypte, pour MOURIR dans le désert ? Car il n'y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fr-FR"/>
        </w:rPr>
        <w:t xml:space="preserve">a pas de PAIN, et il n'y a pas d'EAU, et notr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âme est dégoûtée de ce pain misérabl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(v. 5). 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IN, c'est Christ et Dieu veille sans cesse à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GLOIRE de Son saint FILS ! L'Etemel entend c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aroles haineuses issues de cœurs foncièreme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incrédules. En Egypte Israël ne connaissait pl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 la famine et le fouet. Dieu se doit d'intervenir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t très sérieusement.</w:t>
      </w:r>
    </w:p>
    <w:p>
      <w:pPr>
        <w:pStyle w:val="Normal"/>
        <w:shd w:fill="FFFFFF" w:val="clear"/>
        <w:spacing w:lineRule="exact" w:line="192" w:before="43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PUNITION !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Et l'Eternel envoya parmi l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euple des serpents brûlants, et ils mordaient l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euple; et, de ceux d'Israël, il mourut un grand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peuple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(v. 6). L'Epître aux Romains dit: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«Car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es gages du pécéhé, c'est la MORT» (6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23). 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it aussi :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II est réservé aux hommes de MOURIR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une foi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 (Hébreux 9, 27). Il est difficile pour l'in</w:t>
        <w:softHyphen/>
        <w:t xml:space="preserve">crédule de regarder la MORT en face ! Quel effro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orsqu'il touche à son dernier terme ! Malgré l'ac</w:t>
        <w:softHyphen/>
        <w:t xml:space="preserve">croissement de la longévité, on ne peut écarte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éfinitivement laj menace de la MORT. Son omb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e profile sur chaque homme, car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tous ont pé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ché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(Romains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3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23). La MORT n'oublie jamais personne.</w:t>
      </w:r>
    </w:p>
    <w:p>
      <w:pPr>
        <w:pStyle w:val="Normal"/>
        <w:shd w:fill="FFFFFF" w:val="clear"/>
        <w:spacing w:lineRule="exact" w:line="192" w:before="77" w:after="0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mort dans le camp des Israélites vient par 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oyen de serpents venimeux, très dangereux puis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e leur morsure est mortelle. On lit aussi : « C'est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pourquoi, comme par un seul homme le PÉCHÉ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est entré dans le monde, et par le péché la MORT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et qu'ainsi la MORT a passé à tous les hommes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ence que TOUS ont péch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 (ibid. 5,  12).</w:t>
      </w:r>
    </w:p>
    <w:p>
      <w:pPr>
        <w:sectPr>
          <w:type w:val="nextPage"/>
          <w:pgSz w:w="11906" w:h="16838"/>
          <w:pgMar w:left="3602" w:right="3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" w:after="0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CONFESSION !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Et le peuple vint à Moïse, et dit : Nous avons péché, car nous avons parlé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CONTRE l'Eternel et CONTRE toi; prie l'Eternel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qu'il retire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ssus nous les serpents. Et Moïs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ria pour le peuple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(v. 7). CONFESSER vient 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premier lieu. Elihu dit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ieu regardera vers l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hommes, et l'homme dira : J'AI PÉCHÉ et j'a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er-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3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16"/>
          <w:szCs w:val="16"/>
          <w:lang w:val="fr-FR"/>
        </w:rPr>
        <w:t>iLe  serpent  d'airain</w:t>
      </w:r>
    </w:p>
    <w:p>
      <w:pPr>
        <w:pStyle w:val="Normal"/>
        <w:shd w:fill="FFFFFF" w:val="clear"/>
        <w:spacing w:lineRule="exact" w:line="192" w:before="2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30480</wp:posOffset>
                </wp:positionV>
                <wp:extent cx="287718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4pt" to="230.8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verti la droiture, et II ne me l'a pas rend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(Job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33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27 ; voir note). David dit à Nathan 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«J'AI PÉ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HÉ contre l'Eterne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2 Samuel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2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3). Ce mê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e roi David dit encore :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Je T'ai fait connaîtr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mon péché, et Je n'ai pas couvert mon iniquité ;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j'ai dit : Je CONFESSERAI mes transgressions à l'Etern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Psaum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32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5). C'est aussi le langag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oignant du fils prodigue, disant :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Père, J'AI PÉ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HÉ contre le ciel et devant to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Luc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15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192" w:before="82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confession est une action personnelle, grav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t solennelle. On ne peut être libéré de ce qui op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resse si on ne reconnaît pas ses fautes, si on n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asse pas condamnation sur soi-même. Il faut une confession du CŒUR, suivie d'une RUPTURE. 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age Salomon dit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Celui qui CACHE ses trans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gressions ne prospérera point, mais celui qui l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CONFESSE et les ABANDONNE obtiendra misé-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or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Proverb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28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13). Confession ? Personne ne doit laisser cette question sans réponse. Da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haque conscience il y a des zones d'ombres. I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faut admettre et dévoiler son péché. Que ces ex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hortations ne restent pas lettre morte !</w:t>
      </w:r>
    </w:p>
    <w:p>
      <w:pPr>
        <w:sectPr>
          <w:type w:val="nextPage"/>
          <w:pgSz w:w="11906" w:h="16838"/>
          <w:pgMar w:left="3336" w:right="3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2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 REMEDE ! Le sentiment de sa culpabilité e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e son immense besoin amène le peuple d'Israël à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'adresser à Moïse l'homme qui INTERCEDE. Il le fera devant Dieu. « Moïse PRIA pou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e peup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lors l'Eternel dit :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Fais-toi un serpent brûlant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et mets-le sur une perche ; et il arrivera que qui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conque sera MORDU, et le regarder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 (ici litt. 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verra)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VIVR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» (v. 8). C'est ce qui arriva. L'ac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 plus facile est de REGARDER ! L'image d'u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erpent brûlant est élevé sur une perche. Ce se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ent est d'airain, métal qui représente la JUSTICE de Dieu mettant à l'épreuve l'homme, là où il 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trouve. Cette PERCHE est une figure de la CROIX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ontemplons Jésus sur cette croix qui, elle, 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formée de deux poutres distinctes. Nos cœurs sont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603" w:hanging="0"/>
        <w:rPr/>
      </w:pPr>
      <w:r>
        <w:rPr>
          <w:rFonts w:cs="Times New Roman" w:ascii="Times New Roman" w:hAnsi="Times New Roman"/>
          <w:color w:val="000000"/>
          <w:spacing w:val="7"/>
          <w:w w:val="96"/>
          <w:sz w:val="16"/>
          <w:szCs w:val="16"/>
          <w:lang w:val="fr-FR"/>
        </w:rPr>
        <w:t>Le   serpent d'airai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96"/>
          <w:sz w:val="16"/>
          <w:szCs w:val="16"/>
          <w:lang w:val="fr-FR"/>
        </w:rPr>
        <w:t>35</w:t>
      </w:r>
    </w:p>
    <w:p>
      <w:pPr>
        <w:pStyle w:val="Normal"/>
        <w:shd w:fill="FFFFFF" w:val="clear"/>
        <w:spacing w:lineRule="exact" w:line="192" w:before="26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29.6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isis en pensant à Sa très sainte faiblesse, car I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st crucifié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en infirmit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2 Corinthien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3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4)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C'est ce qui apparaît EXTÉRIEUREMENT. On lit: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>«Dieu, ayant envoyé Son propre Fils en RESSEM</w:t>
        <w:softHyphen/>
        <w:t xml:space="preserve">BLANCE de chair de péché, et pour [le] péché, a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ondamné le péché dans la chai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Romains 8, 3)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lui qui a dit Je suis la VIE, est MORT.</w:t>
      </w:r>
    </w:p>
    <w:p>
      <w:pPr>
        <w:pStyle w:val="Normal"/>
        <w:shd w:fill="FFFFFF" w:val="clear"/>
        <w:spacing w:lineRule="exact" w:line="192" w:before="58" w:after="0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 SALUT ! Celui qui regardait le serpent d'ai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rain VIVAIT. Les yeux de toute personne mord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oivent se tourner vers le serpent d'airain. Pas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alut dans une autre direction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«TOURNEZ-VOU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vers MOI, et soyez sauvés, vous, tous les bouts d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a ter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Esaï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45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22).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ar aussi il n'y a point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d'autre NO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sous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le ciel, qui soit donné parmi l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hommes par lequel il nous faille être sauvé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 (Ac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es 4, 12).</w:t>
      </w:r>
    </w:p>
    <w:p>
      <w:pPr>
        <w:pStyle w:val="Normal"/>
        <w:shd w:fill="FFFFFF" w:val="clear"/>
        <w:spacing w:lineRule="exact" w:line="254" w:before="2045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0</wp:posOffset>
                </wp:positionH>
                <wp:positionV relativeFrom="paragraph">
                  <wp:posOffset>624840</wp:posOffset>
                </wp:positionV>
                <wp:extent cx="63373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9.2pt" to="140.35pt,4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«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LE   SANG   DE   J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SUS   CHRIST   SON   FILS   NOUS PURIFIE   DE   TOUT  P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»</w:t>
      </w:r>
      <w:r>
        <w:rPr>
          <w:b/>
          <w:bCs/>
          <w:color w:val="000000"/>
          <w:spacing w:val="-1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571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80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1  Jean 1, 7.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3"/>
          <w:w w:val="117"/>
          <w:sz w:val="34"/>
          <w:szCs w:val="3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w w:val="117"/>
          <w:sz w:val="34"/>
          <w:szCs w:val="34"/>
          <w:lang w:val="fr-FR"/>
        </w:rPr>
        <w:t>Le salut de Rahab</w:t>
      </w:r>
    </w:p>
    <w:p>
      <w:pPr>
        <w:pStyle w:val="Normal"/>
        <w:shd w:fill="FFFFFF" w:val="clear"/>
        <w:spacing w:lineRule="exact" w:line="192" w:before="139" w:after="0"/>
        <w:ind w:left="341" w:right="24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Par la foi, Rahab, la prostitu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e ne p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rit pas avec </w:t>
      </w:r>
      <w:r>
        <w:rPr>
          <w:b/>
          <w:bCs/>
          <w:color w:val="000000"/>
          <w:spacing w:val="7"/>
          <w:sz w:val="16"/>
          <w:szCs w:val="16"/>
          <w:lang w:val="fr-FR"/>
        </w:rPr>
        <w:t>ceux qui n'ont pas cru, ayant re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ç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u les espions en </w:t>
      </w:r>
      <w:r>
        <w:rPr>
          <w:b/>
          <w:bCs/>
          <w:color w:val="000000"/>
          <w:sz w:val="16"/>
          <w:szCs w:val="16"/>
          <w:lang w:val="fr-FR"/>
        </w:rPr>
        <w:t xml:space="preserve">paix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10" w:after="0"/>
        <w:ind w:left="3187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H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breux 11, 31.</w:t>
      </w:r>
    </w:p>
    <w:p>
      <w:pPr>
        <w:pStyle w:val="Normal"/>
        <w:shd w:fill="FFFFFF" w:val="clear"/>
        <w:spacing w:lineRule="exact" w:line="192" w:before="197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nvers et contre tout, on hésite souvent quel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que peu, à parler de cette femme, Rahab. Un qu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ificatif lui est associé, qui n'est pas précisém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une référence élogieuse. Cette désignation malso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ante est au contraire synonyme d'absence com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plète de dignité et de moralité, de dépravati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ans les mœurs. Pauvre lie humaine !</w:t>
      </w:r>
    </w:p>
    <w:p>
      <w:pPr>
        <w:pStyle w:val="Normal"/>
        <w:shd w:fill="FFFFFF" w:val="clear"/>
        <w:spacing w:lineRule="exact" w:line="192" w:before="58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RAHAB PAÏENNE. Il ne faut pas perdre de v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e Rahab est une étrangère, une païenne. El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ppartient à une race vouée à l'exécration. Com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ment l'étincelle de la foi a-t-elle jailli en s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œur, pour ensuite l'embraser tout entier? Quan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ont été produites de telles flammes ? Voici ce q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st dit concernant les Cananéens, c'est-à-dire l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habitants du pays de Canaan : « Vou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n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vou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ren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drez poi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IMPUR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par aucune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s choses, ca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'es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par toutes ces choses que les nations que J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hasse devant vous se sont rendues IMPURES ; et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le pays s'est rendu IMPUR ; et Je punis sur lui so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iniquité, et le pays VOMIT ses habitant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 (Léviti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e 18, 24-25). Les Cananéens étaient dissolus à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'extrême. Il n'y a pas de boue et de fange da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esquelles ils n'avaient pas sombré. Tous mar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aient dans les chemins de la nuit. Dieu a vu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oirceur de toutes ces âmes, les profondeurs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ur déchéance.</w:t>
      </w:r>
    </w:p>
    <w:p>
      <w:pPr>
        <w:sectPr>
          <w:type w:val="nextPage"/>
          <w:pgSz w:w="11906" w:h="16838"/>
          <w:pgMar w:left="3338" w:right="3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62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'Eternel avait dit à Abraham, parlant de sa de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cendance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Et en la quatrième génération ils re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viendront ic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(en Canaan)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car l'iniquité des Amo-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622" w:hanging="0"/>
        <w:rPr/>
      </w:pPr>
      <w:r>
        <w:rPr>
          <w:rFonts w:cs="Times New Roman" w:ascii="Times New Roman" w:hAnsi="Times New Roman"/>
          <w:color w:val="000000"/>
          <w:spacing w:val="8"/>
          <w:w w:val="99"/>
          <w:sz w:val="16"/>
          <w:szCs w:val="16"/>
          <w:lang w:val="fr-FR"/>
        </w:rPr>
        <w:t>Le salut de Rahaib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w w:val="99"/>
          <w:sz w:val="16"/>
          <w:szCs w:val="16"/>
          <w:lang w:val="fr-FR"/>
        </w:rPr>
        <w:t>37</w:t>
      </w:r>
    </w:p>
    <w:p>
      <w:pPr>
        <w:pStyle w:val="Normal"/>
        <w:shd w:fill="FFFFFF" w:val="clear"/>
        <w:spacing w:lineRule="exact" w:line="192" w:before="27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30.1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réens n'est pas encore venue à son combl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» (Ge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nèse i5, 16). Au moment où Israël va entrer d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terre promise « l'iniquité des Amoréens » e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rrivée au dernier degré, à l'excès le plus haut.</w:t>
      </w:r>
    </w:p>
    <w:p>
      <w:pPr>
        <w:pStyle w:val="Normal"/>
        <w:shd w:fill="FFFFFF" w:val="clear"/>
        <w:spacing w:lineRule="exact" w:line="192" w:before="58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L'OCCASION qui s'offre à Rahab ! C'est le de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xième volet de la merveilleuse histoire de cet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emme qui jadis se livrait à l'impudicité d'autrui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ux espions, dirigés par Dieu, partent secrèt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ent de Sittim, la plaine des acacias, dernière ét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e du peuple vers la terre .promise. (Nombr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25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1 ; 33, 49). Rahab reçoit dans sa maison ces deux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gents qui doivent être tenus cachés. C'est po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lle une magnifique opportunité et elle s'empress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 la saisir. L'occasion pour bien faire ne do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échapper à personne, et à plus forte raison lor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'il s'agit d'accepter le message du salut que Die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ous offre en Christ. Rahab aurait pu refuser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ecevoir ces émissaires d'un peuple ennemi. El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'en fit rien, car cela aurait signifé sa perte, u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alut à tout jamais enfui.</w:t>
      </w:r>
    </w:p>
    <w:p>
      <w:pPr>
        <w:pStyle w:val="Normal"/>
        <w:shd w:fill="FFFFFF" w:val="clear"/>
        <w:spacing w:lineRule="exact" w:line="192" w:before="38" w:after="0"/>
        <w:ind w:left="14"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Jésus aussi nous sollicite. Il dit : « Voici, Je 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iens à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la PORTE et Je frappe : si quelqu'un EN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TEND Ma voix et qu'IL OUVRE la porte, J'entre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rai chez lui et Je souperai avec lui, et lui avec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Mo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Apocalyps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3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20). Le Seigneur nous invi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OUS à Le laisser entrer pour que nous connais</w:t>
        <w:softHyphen/>
        <w:t xml:space="preserve">sions le vrai bonheur, dès ici-bas. Et bientôt 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achetés du Seigneur seront introduits dans 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abernacles de l'éternel repos.</w:t>
      </w:r>
    </w:p>
    <w:p>
      <w:pPr>
        <w:sectPr>
          <w:type w:val="nextPage"/>
          <w:pgSz w:w="11906" w:h="16838"/>
          <w:pgMar w:left="3629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8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fr-FR"/>
        </w:rPr>
        <w:t xml:space="preserve">FO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 RAHAB ! C'est le troisième volet d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beau récit du salut de cette femme qui, dans l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jours d'antan, avait une mauvaise vie.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ar nou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avons entendu..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Josué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10). Or,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a FOI est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 qu'on ENTEND » (Romain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17). Les eaux de la mer Rouge ont été asséchées lorsqu'Israël sort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'Egypte. Les deux rois des Amoréens, Sihon 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Og, ont été entièrement détruits. Rahab l'a accepté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rPr/>
      </w:pPr>
      <w:r>
        <w:rPr>
          <w:rFonts w:cs="Times New Roman" w:ascii="Times New Roman" w:hAnsi="Times New Roman"/>
          <w:color w:val="000000"/>
          <w:spacing w:val="-13"/>
          <w:w w:val="96"/>
          <w:sz w:val="16"/>
          <w:szCs w:val="16"/>
          <w:lang w:val="fr-FR"/>
        </w:rPr>
        <w:t>3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w w:val="96"/>
          <w:sz w:val="16"/>
          <w:szCs w:val="16"/>
          <w:lang w:val="fr-FR"/>
        </w:rPr>
        <w:t>Le salut de Rahafo</w:t>
      </w:r>
    </w:p>
    <w:p>
      <w:pPr>
        <w:pStyle w:val="Normal"/>
        <w:shd w:fill="FFFFFF" w:val="clear"/>
        <w:spacing w:lineRule="exact" w:line="192" w:before="27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30.1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n silence et, plus que cela elle l'a reçu dans so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œur. La vision des hommes et du monde e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hangée. Et la FOI de cette femme qui s'était l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rée à la débauche est à présent telle qu'elle pe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ire, en vérité : « J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SAIS que l'Eternel vous a don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né le pays, et que la terreur de votre [nom] es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tombée sur nous, et que tous les habitants du pay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e fondent devant vou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(v. 9). Et vous, lecteur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vez-vous ENTENDU et pouvez-vous dire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je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SAIS ?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». L'aveugle-né guéri par Jésus dit aux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hefs du peuple, aux tendances toujours diverge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es, « J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SAIS u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une SEULE)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hose, c'est qu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j'étais aveugle, et que maintenant je voi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(Jea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9, 25). C'était bien la question capitale, alors qu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s conducteurs étaient des fanatiques, emporté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ar un zèle outré, pour ce qui, souvent, n'ava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ucune valeur. En présence de ces gens s'attach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à des minuties, l'aveugle-né VOYANT, dit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JE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SAIS !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 w:before="120" w:after="0"/>
        <w:ind w:left="24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S ŒUVRES DE RAHAB ! Voici ce que d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Jacques, le frère du Seigneur : « E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pareillement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Rahab aussi... n'a-t-elle pas été justifiée par l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œuvres, ayant reçu les messagers et les ayant mi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dehors par un autre chemin ?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(2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25). Rahab a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non seulement CRU le rapport qui lui a été f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la PRÉSENCE puissante de Dieu avec Israël, mais elle a montré la SINCÉRITÉ de sa foi. C'es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 péril de sa vie qu'elle a reçu les espions, car l'espionnage est toujours sévèrement châtié. C'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resque toujours la peine capitale. La FOI de R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hab se manifeste comme étant une foi VIVANTE !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Lecteur, quelle est la nature de votre foi ?</w:t>
      </w:r>
    </w:p>
    <w:p>
      <w:pPr>
        <w:sectPr>
          <w:type w:val="nextPage"/>
          <w:pgSz w:w="11906" w:h="16838"/>
          <w:pgMar w:left="3312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left="38" w:firstLine="19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récit de Josué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e poursuit, disant :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Et l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roi de Jéricho envoya vers Rahab, disant : Fai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ortir les hommes qui sont venus chez toi, qui son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entrés dans ta maison ; car ils sont venus pour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examiner tout le pays. Et la femme prit les deux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651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Le  salut  de Rahab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39</w:t>
      </w:r>
    </w:p>
    <w:p>
      <w:pPr>
        <w:pStyle w:val="Normal"/>
        <w:shd w:fill="FFFFFF" w:val="clear"/>
        <w:spacing w:lineRule="exact" w:line="192" w:before="2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271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4pt" to="215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hommes et les CACHA ; Or elle les avait fait mon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ter sur le toit, et les avait cachés sous des tiges d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IN qu'elle avait ARRANGÉES pour elle sur l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toit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v. 3-4-6). La FOI ne soutient pas seulem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une lutte difficile ; elle fait ce qui est impossible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es maisons dans les pays chauds sont bien diff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entes que celles que nous habitons. Les toits sont en terrasse, tout-à-fait plats et entourés d'un par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et. Aussi lisons-nous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ierre monta sur le toit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pour prier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(Acte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9). On lit aussi :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«Si tu bâ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tis une maison neuve, tu feras un PARAPET à son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toit..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Deutéronom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22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8). Personne ne deva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urir le risque de tomber. C'est sur ces terrasse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écouvertes que l'on prenait le repas du soir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que l'on dormait la nuit.</w:t>
      </w:r>
    </w:p>
    <w:p>
      <w:pPr>
        <w:pStyle w:val="Normal"/>
        <w:shd w:fill="FFFFFF" w:val="clear"/>
        <w:spacing w:lineRule="exact" w:line="192" w:before="62" w:after="0"/>
        <w:ind w:left="5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s tiges de LIN sont fort suggestives et bien 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harmonie avec le caractère de Rahab. Car le LIN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fin lin, éclatant et p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ce sont les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JUSTI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ES des saint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» (Apocalypse 19, 8). Cette expre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ion signifie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es justes ACTES ou FAIT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I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'agit d'une QUALITÉ et non d'une justice IMPU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TÉE. La présomption de Babylone, la fausse égli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(Apocalyps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12-16) est remarquable, en ce se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qu'elle s'orne ou se pare de ce qui convient un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quement à l'épouse de Christ !</w:t>
      </w:r>
    </w:p>
    <w:p>
      <w:pPr>
        <w:pStyle w:val="Normal"/>
        <w:shd w:fill="FFFFFF" w:val="clear"/>
        <w:spacing w:lineRule="exact" w:line="192" w:before="62" w:after="0"/>
        <w:ind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 SÛRETÉ de Rahab ! Le Seigneur nous i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ite au fond de notre insécurité et de notre déses</w:t>
        <w:softHyphen/>
        <w:t xml:space="preserve">poir. Il veut tous nous sauver. Voici ce que dise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espions à Rahab : « Nous allon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entrer dans l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pays ; tu attacheras ce cordon de FIL ÊCARLAT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à la fenêtre par laquelle tu nous as fait descendre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et tu rassembleras auprès de toi, dans la maison, ton père, et ta mère, et tes frères, et toute la mai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son de ton pè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 (v. 18).</w:t>
      </w:r>
    </w:p>
    <w:p>
      <w:pPr>
        <w:sectPr>
          <w:type w:val="nextPage"/>
          <w:pgSz w:w="11906" w:h="16838"/>
          <w:pgMar w:left="3638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7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rès suggestive est cette COULEUR ! Elle nou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fait penser au SANG qui, jadis, en Egypte, avait été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spergé sur « les deux poteaux et sur le linteau »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4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fr-FR"/>
        </w:rPr>
        <w:t>Le sa'lut de Rahab</w:t>
      </w:r>
    </w:p>
    <w:p>
      <w:pPr>
        <w:pStyle w:val="Normal"/>
        <w:shd w:fill="FFFFFF" w:val="clear"/>
        <w:spacing w:lineRule="exact" w:line="192" w:before="2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0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 la porte de la maison de chaque famille Israé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ite. Et avec le domicile de Rahab il est dit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QUI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ONQU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/». On lit: «Mai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QUICONQUE sera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avec toi dans la maison, son sang sera sur notr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tête, si on met la main sur lu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 (v. 19). Rahab AT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ACHA le cordon d'écarlate à la fenêtre. Oui, 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ordon d'écarlate est une figure du précieux sang de Christ, l'Agneau sans défaut et sans tâche (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ierr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192" w:before="58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uissiez-vous, ami lecteur, entendre et croir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avoir aussi, et par la foi vous trouver à l'abri d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ng «de Christ, avant que le jugement ne fon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ur ce monde ! L'espace manque pour parler d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ENSONGE de Rahab dont nul ne doit tirer ex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mple, et de son AVENIR. Qu'il suffise de di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'elle fit partie intégrante du peuple de Dieu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Maintenant les rachetés du Seigneur sont TRANS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ORTÉS dans le royaume du Fils de l'amour du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before="14" w:after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Père.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lineRule="exact" w:line="235" w:before="1661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30225</wp:posOffset>
                </wp:positionV>
                <wp:extent cx="640080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75pt" to="140.35pt,4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«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AU   SEUL   DIEU,   NOTRE   SAUVEUR,   PAR   NOTRE </w:t>
      </w:r>
      <w:r>
        <w:rPr>
          <w:b/>
          <w:bCs/>
          <w:color w:val="000000"/>
          <w:spacing w:val="3"/>
          <w:sz w:val="16"/>
          <w:szCs w:val="16"/>
          <w:lang w:val="fr-FR"/>
        </w:rPr>
        <w:t>SEIGNEUR J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SUS CHRIST, GLOIRE, MAJEST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, FOR</w:t>
        <w:softHyphen/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CE   ET   POUVOIR,   DES   AVANT   TOUT   SIECLE,   ET MAINTENANT,   ET   PAR   TOUS   LES   SIECLES !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AMEN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449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3768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Jude 25.</w:t>
      </w:r>
    </w:p>
    <w:p>
      <w:pPr>
        <w:pStyle w:val="Normal"/>
        <w:shd w:fill="FFFFFF" w:val="clear"/>
        <w:spacing w:lineRule="exact" w:line="442"/>
        <w:ind w:left="1766" w:right="518" w:hanging="1066"/>
        <w:rPr/>
      </w:pPr>
      <w:r>
        <w:rPr>
          <w:color w:val="000000"/>
          <w:spacing w:val="-1"/>
          <w:sz w:val="26"/>
          <w:szCs w:val="26"/>
          <w:lang w:val="fr-FR"/>
        </w:rPr>
        <w:t xml:space="preserve">LE SALUT DE DIEU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43" w:after="0"/>
        <w:ind w:left="907" w:hanging="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1090" w:after="0"/>
        <w:ind w:left="5" w:hanging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06" w:before="120" w:after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 xml:space="preserve">T DE </w:t>
      </w:r>
      <w:r>
        <w:rPr>
          <w:rFonts w:cs="Times New Roman"/>
          <w:i/>
          <w:iCs/>
          <w:color w:val="000000"/>
          <w:spacing w:val="7"/>
          <w:lang w:val="fr-FR"/>
        </w:rPr>
        <w:t>«</w:t>
      </w:r>
      <w:r>
        <w:rPr>
          <w:i/>
          <w:iCs/>
          <w:color w:val="000000"/>
          <w:spacing w:val="7"/>
          <w:lang w:val="fr-FR"/>
        </w:rPr>
        <w:t>La Bonne Semence</w:t>
      </w:r>
      <w:r>
        <w:rPr>
          <w:rFonts w:cs="Times New Roman"/>
          <w:i/>
          <w:iCs/>
          <w:color w:val="000000"/>
          <w:spacing w:val="7"/>
          <w:lang w:val="fr-FR"/>
        </w:rPr>
        <w:t>»</w:t>
      </w:r>
      <w:r>
        <w:rPr>
          <w:i/>
          <w:iCs/>
          <w:color w:val="000000"/>
          <w:spacing w:val="7"/>
          <w:lang w:val="fr-FR"/>
        </w:rPr>
        <w:t>, 15, rue de Stras</w:t>
        <w:softHyphen/>
      </w:r>
      <w:r>
        <w:rPr>
          <w:i/>
          <w:iCs/>
          <w:color w:val="000000"/>
          <w:lang w:val="fr-FR"/>
        </w:rPr>
        <w:t xml:space="preserve">bourg,   26000 VALENCE,   C.C.P. Lyon </w:t>
      </w:r>
      <w:r>
        <w:rPr>
          <w:i/>
          <w:iCs/>
          <w:color w:val="000000"/>
          <w:spacing w:val="3"/>
          <w:lang w:val="fr-FR"/>
        </w:rPr>
        <w:t>4485-22.</w:t>
      </w:r>
    </w:p>
    <w:p>
      <w:pPr>
        <w:pStyle w:val="Normal"/>
        <w:shd w:fill="FFFFFF" w:val="clear"/>
        <w:spacing w:lineRule="exact" w:line="206"/>
        <w:ind w:left="1157" w:hanging="0"/>
        <w:rPr>
          <w:color w:val="000000"/>
          <w:lang w:val="fr-FR"/>
        </w:rPr>
      </w:pPr>
      <w:r>
        <w:rPr>
          <w:color w:val="000000"/>
          <w:lang w:val="fr-FR"/>
        </w:rPr>
        <w:t>F fr. 20.-</w:t>
      </w:r>
    </w:p>
    <w:p>
      <w:pPr>
        <w:pStyle w:val="Normal"/>
        <w:shd w:fill="FFFFFF" w:val="clear"/>
        <w:spacing w:lineRule="exact" w:line="211" w:before="557" w:after="0"/>
        <w:ind w:left="34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4"/>
          <w:lang w:val="fr-FR"/>
        </w:rPr>
        <w:t>ET TRAI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S CH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TIENS, </w:t>
      </w:r>
      <w:r>
        <w:rPr>
          <w:i/>
          <w:iCs/>
          <w:color w:val="000000"/>
          <w:spacing w:val="4"/>
          <w:lang w:val="fr-FR"/>
        </w:rPr>
        <w:t xml:space="preserve">3, rue de </w:t>
      </w:r>
      <w:r>
        <w:rPr>
          <w:i/>
          <w:iCs/>
          <w:color w:val="000000"/>
          <w:spacing w:val="-1"/>
          <w:lang w:val="fr-FR"/>
        </w:rPr>
        <w:t xml:space="preserve">Lausanne,   1800 VEVEY, 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26" w:before="446" w:after="0"/>
        <w:ind w:left="48" w:hanging="0"/>
        <w:rPr/>
      </w:pPr>
      <w:r>
        <w:rPr>
          <w:color w:val="000000"/>
          <w:spacing w:val="-3"/>
          <w:lang w:val="fr-FR"/>
        </w:rPr>
        <w:t xml:space="preserve">POUR LA BELGIQUE, CHEZ M. J. VAN DER </w:t>
      </w:r>
      <w:r>
        <w:rPr>
          <w:color w:val="000000"/>
          <w:spacing w:val="5"/>
          <w:lang w:val="fr-FR"/>
        </w:rPr>
        <w:t xml:space="preserve">B!JL, 753, </w:t>
      </w:r>
      <w:r>
        <w:rPr>
          <w:i/>
          <w:iCs/>
          <w:color w:val="000000"/>
          <w:spacing w:val="5"/>
          <w:lang w:val="fr-FR"/>
        </w:rPr>
        <w:t>chauss</w:t>
      </w:r>
      <w:r>
        <w:rPr>
          <w:rFonts w:cs="Times New Roman"/>
          <w:i/>
          <w:iCs/>
          <w:color w:val="000000"/>
          <w:spacing w:val="5"/>
          <w:lang w:val="fr-FR"/>
        </w:rPr>
        <w:t>é</w:t>
      </w:r>
      <w:r>
        <w:rPr>
          <w:i/>
          <w:iCs/>
          <w:color w:val="000000"/>
          <w:spacing w:val="5"/>
          <w:lang w:val="fr-FR"/>
        </w:rPr>
        <w:t xml:space="preserve">e de Bruxelles,  9218 </w:t>
      </w:r>
      <w:r>
        <w:rPr>
          <w:i/>
          <w:iCs/>
          <w:color w:val="000000"/>
          <w:spacing w:val="-3"/>
          <w:lang w:val="fr-FR"/>
        </w:rPr>
        <w:t xml:space="preserve">LEDEBERG,   C.C.P. 000-0132413-08. </w:t>
      </w:r>
      <w:r>
        <w:rPr>
          <w:color w:val="000000"/>
          <w:spacing w:val="-4"/>
          <w:lang w:val="fr-FR"/>
        </w:rPr>
        <w:t>F b. 140.-</w:t>
      </w:r>
    </w:p>
    <w:p>
      <w:pPr>
        <w:sectPr>
          <w:type w:val="nextPage"/>
          <w:pgSz w:w="11906" w:h="16838"/>
          <w:pgMar w:left="4020" w:right="3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92" w:after="0"/>
        <w:ind w:left="571" w:right="42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>re de grouper les envois dans la mesure du possible.</w:t>
      </w:r>
    </w:p>
    <w:p>
      <w:pPr>
        <w:pStyle w:val="Normal"/>
        <w:shd w:fill="FFFFFF" w:val="clear"/>
        <w:spacing w:lineRule="exact" w:line="394"/>
        <w:ind w:left="1867" w:right="1622" w:hanging="0"/>
        <w:jc w:val="center"/>
        <w:rPr/>
      </w:pPr>
      <w:r>
        <w:rPr>
          <w:color w:val="000000"/>
          <w:spacing w:val="-23"/>
          <w:sz w:val="28"/>
          <w:szCs w:val="28"/>
          <w:lang w:val="fr-FR"/>
        </w:rPr>
        <w:t xml:space="preserve">MARS </w:t>
      </w:r>
      <w:r>
        <w:rPr>
          <w:color w:val="000000"/>
          <w:spacing w:val="-6"/>
          <w:sz w:val="28"/>
          <w:szCs w:val="28"/>
          <w:lang w:val="fr-FR"/>
        </w:rPr>
        <w:t>1979</w:t>
      </w:r>
    </w:p>
    <w:p>
      <w:pPr>
        <w:pStyle w:val="Normal"/>
        <w:shd w:fill="FFFFFF" w:val="clear"/>
        <w:spacing w:lineRule="exact" w:line="221" w:before="451" w:after="0"/>
        <w:jc w:val="right"/>
        <w:rPr>
          <w:color w:val="000000"/>
          <w:spacing w:val="-11"/>
          <w:sz w:val="16"/>
          <w:szCs w:val="16"/>
          <w:lang w:val="fr-FR"/>
        </w:rPr>
      </w:pPr>
      <w:r>
        <w:rPr>
          <w:color w:val="000000"/>
          <w:spacing w:val="-11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spacing w:lineRule="exact" w:line="221"/>
        <w:ind w:left="58" w:right="326" w:hanging="0"/>
        <w:rPr/>
      </w:pPr>
      <w:r>
        <w:rPr>
          <w:color w:val="000000"/>
          <w:spacing w:val="5"/>
          <w:sz w:val="16"/>
          <w:szCs w:val="16"/>
          <w:lang w:val="fr-FR"/>
        </w:rPr>
        <w:t xml:space="preserve">Comment puis-je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ê</w:t>
      </w:r>
      <w:r>
        <w:rPr>
          <w:color w:val="000000"/>
          <w:spacing w:val="5"/>
          <w:sz w:val="16"/>
          <w:szCs w:val="16"/>
          <w:lang w:val="fr-FR"/>
        </w:rPr>
        <w:t>tre certain que je suis sauv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 xml:space="preserve">é </w:t>
      </w:r>
      <w:r>
        <w:rPr>
          <w:color w:val="000000"/>
          <w:spacing w:val="6"/>
          <w:sz w:val="16"/>
          <w:szCs w:val="16"/>
          <w:lang w:val="fr-FR"/>
        </w:rPr>
        <w:t>pour l'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terni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alors que je me sens si</w:t>
      </w:r>
    </w:p>
    <w:p>
      <w:pPr>
        <w:pStyle w:val="Normal"/>
        <w:shd w:fill="FFFFFF" w:val="clear"/>
        <w:tabs>
          <w:tab w:val="clear" w:pos="720"/>
          <w:tab w:val="left" w:pos="3768" w:leader="dot"/>
          <w:tab w:val="right" w:pos="4181" w:leader="none"/>
        </w:tabs>
        <w:spacing w:lineRule="exact" w:line="221"/>
        <w:ind w:left="58" w:hanging="0"/>
        <w:rPr/>
      </w:pPr>
      <w:r>
        <w:rPr>
          <w:color w:val="000000"/>
          <w:spacing w:val="2"/>
          <w:sz w:val="16"/>
          <w:szCs w:val="16"/>
          <w:lang w:val="fr-FR"/>
        </w:rPr>
        <w:t>mis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rable ?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7"/>
          <w:sz w:val="16"/>
          <w:szCs w:val="16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right" w:pos="4181" w:leader="none"/>
        </w:tabs>
        <w:spacing w:lineRule="exact" w:line="221"/>
        <w:ind w:left="62" w:hanging="0"/>
        <w:rPr/>
      </w:pPr>
      <w:r>
        <w:rPr>
          <w:color w:val="000000"/>
          <w:spacing w:val="2"/>
          <w:sz w:val="16"/>
          <w:szCs w:val="16"/>
          <w:lang w:val="fr-FR"/>
        </w:rPr>
        <w:t>La gr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â</w:t>
      </w:r>
      <w:r>
        <w:rPr>
          <w:color w:val="000000"/>
          <w:spacing w:val="2"/>
          <w:sz w:val="16"/>
          <w:szCs w:val="16"/>
          <w:lang w:val="fr-FR"/>
        </w:rPr>
        <w:t>c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4"/>
          <w:sz w:val="16"/>
          <w:szCs w:val="16"/>
          <w:lang w:val="fr-FR"/>
        </w:rPr>
        <w:t>46</w:t>
      </w:r>
    </w:p>
    <w:p>
      <w:pPr>
        <w:pStyle w:val="Normal"/>
        <w:shd w:fill="FFFFFF" w:val="clear"/>
        <w:tabs>
          <w:tab w:val="clear" w:pos="720"/>
          <w:tab w:val="left" w:pos="3763" w:leader="dot"/>
          <w:tab w:val="right" w:pos="4181" w:leader="none"/>
        </w:tabs>
        <w:spacing w:lineRule="exact" w:line="221"/>
        <w:ind w:left="58" w:hanging="0"/>
        <w:rPr/>
      </w:pPr>
      <w:r>
        <w:rPr>
          <w:color w:val="000000"/>
          <w:spacing w:val="5"/>
          <w:sz w:val="16"/>
          <w:szCs w:val="16"/>
          <w:lang w:val="fr-FR"/>
        </w:rPr>
        <w:t>F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lix, ou remettre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plus tard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5"/>
          <w:sz w:val="16"/>
          <w:szCs w:val="16"/>
          <w:lang w:val="fr-FR"/>
        </w:rPr>
        <w:t>53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right" w:pos="4181" w:leader="none"/>
        </w:tabs>
        <w:spacing w:lineRule="exact" w:line="221"/>
        <w:ind w:left="58" w:hanging="0"/>
        <w:rPr/>
      </w:pPr>
      <w:r>
        <w:rPr>
          <w:color w:val="000000"/>
          <w:spacing w:val="4"/>
          <w:sz w:val="16"/>
          <w:szCs w:val="16"/>
          <w:lang w:val="fr-FR"/>
        </w:rPr>
        <w:t>Le cruel app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â</w:t>
      </w:r>
      <w:r>
        <w:rPr>
          <w:color w:val="000000"/>
          <w:spacing w:val="4"/>
          <w:sz w:val="16"/>
          <w:szCs w:val="16"/>
          <w:lang w:val="fr-FR"/>
        </w:rPr>
        <w:t>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5"/>
          <w:sz w:val="16"/>
          <w:szCs w:val="16"/>
          <w:lang w:val="fr-FR"/>
        </w:rPr>
        <w:t>57</w:t>
      </w:r>
    </w:p>
    <w:p>
      <w:pPr>
        <w:pStyle w:val="Normal"/>
        <w:shd w:fill="FFFFFF" w:val="clear"/>
        <w:tabs>
          <w:tab w:val="clear" w:pos="720"/>
          <w:tab w:val="left" w:pos="3778" w:leader="dot"/>
          <w:tab w:val="right" w:pos="4181" w:leader="none"/>
        </w:tabs>
        <w:spacing w:lineRule="exact" w:line="221"/>
        <w:ind w:left="58" w:hanging="0"/>
        <w:rPr/>
      </w:pPr>
      <w:r>
        <w:rPr>
          <w:color w:val="000000"/>
          <w:spacing w:val="6"/>
          <w:sz w:val="16"/>
          <w:szCs w:val="16"/>
          <w:lang w:val="fr-FR"/>
        </w:rPr>
        <w:t>Ma g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â</w:t>
      </w:r>
      <w:r>
        <w:rPr>
          <w:color w:val="000000"/>
          <w:spacing w:val="6"/>
          <w:sz w:val="16"/>
          <w:szCs w:val="16"/>
          <w:lang w:val="fr-FR"/>
        </w:rPr>
        <w:t>ce te suffi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"/>
          <w:sz w:val="16"/>
          <w:szCs w:val="16"/>
          <w:lang w:val="fr-FR"/>
        </w:rPr>
        <w:t>60</w:t>
      </w:r>
    </w:p>
    <w:p>
      <w:pPr>
        <w:pStyle w:val="Normal"/>
        <w:shd w:fill="FFFFFF" w:val="clear"/>
        <w:spacing w:lineRule="exact" w:line="230" w:before="634" w:after="0"/>
        <w:ind w:left="667" w:right="691" w:firstLine="1061"/>
        <w:rPr/>
      </w:pP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14"/>
          <w:w w:val="86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 xml:space="preserve">DACTION </w:t>
      </w:r>
      <w:r>
        <w:rPr>
          <w:b/>
          <w:bCs/>
          <w:color w:val="000000"/>
          <w:spacing w:val="-5"/>
          <w:w w:val="86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35" w:before="110" w:after="0"/>
        <w:ind w:left="1037" w:right="691" w:hanging="0"/>
        <w:rPr/>
      </w:pPr>
      <w:r>
        <w:rPr>
          <w:b/>
          <w:bCs/>
          <w:color w:val="000000"/>
          <w:spacing w:val="21"/>
          <w:w w:val="86"/>
          <w:sz w:val="16"/>
          <w:szCs w:val="16"/>
          <w:lang w:val="fr-FR"/>
        </w:rPr>
        <w:t xml:space="preserve">Dr Claude-B. COULERU </w:t>
      </w:r>
      <w:r>
        <w:rPr>
          <w:color w:val="000000"/>
          <w:spacing w:val="1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0" w:before="115" w:after="0"/>
        <w:ind w:left="898" w:right="691" w:firstLine="470"/>
        <w:rPr/>
      </w:pPr>
      <w:r>
        <w:rPr>
          <w:b/>
          <w:bCs/>
          <w:color w:val="000000"/>
          <w:spacing w:val="-4"/>
          <w:sz w:val="18"/>
          <w:szCs w:val="18"/>
          <w:lang w:val="fr-FR"/>
        </w:rPr>
        <w:t>Jacques P</w:t>
      </w:r>
      <w:r>
        <w:rPr>
          <w:rFonts w:cs="Times New Roman"/>
          <w:b/>
          <w:bCs/>
          <w:color w:val="000000"/>
          <w:spacing w:val="-4"/>
          <w:sz w:val="18"/>
          <w:szCs w:val="18"/>
          <w:lang w:val="fr-FR"/>
        </w:rPr>
        <w:t>É</w:t>
      </w:r>
      <w:r>
        <w:rPr>
          <w:b/>
          <w:bCs/>
          <w:color w:val="000000"/>
          <w:spacing w:val="-4"/>
          <w:sz w:val="18"/>
          <w:szCs w:val="18"/>
          <w:lang w:val="fr-FR"/>
        </w:rPr>
        <w:t xml:space="preserve">RIER </w:t>
      </w:r>
      <w:r>
        <w:rPr>
          <w:color w:val="000000"/>
          <w:spacing w:val="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667" w:right="4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3" w:after="0"/>
        <w:ind w:right="187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QU'ELLE NE FAIT QU INDIOUER. C'EST LE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G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rFonts w:ascii="Times New Roman" w:hAnsi="Times New Roman" w:cs="Times New Roman"/>
          <w:color w:val="000000"/>
          <w:spacing w:val="-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COMMENT PUIS-JE ETRE CERTAIN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QUE JE  SUIS SAUVÉ POUR  L'ÉTERNITÉ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LORS QUE JE ME SENS SI MISÉRABLE ?</w:t>
      </w:r>
    </w:p>
    <w:p>
      <w:pPr>
        <w:pStyle w:val="Normal"/>
        <w:shd w:fill="FFFFFF" w:val="clear"/>
        <w:spacing w:lineRule="exact" w:line="192" w:before="442" w:after="0"/>
        <w:ind w:right="5" w:firstLine="1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730</wp:posOffset>
                </wp:positionH>
                <wp:positionV relativeFrom="paragraph">
                  <wp:posOffset>48895</wp:posOffset>
                </wp:positionV>
                <wp:extent cx="89027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.85pt" to="149.9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elquefois, lorsque quelqu'un a reçu le Seigneur Jésus comme son Sauveur personnel, et a acquis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ertitude d'être né de nouveau, par le Saint Esprit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il se sent tout à coup fort misérable. (Je ne par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as de ceux qui font ostensiblement profession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eligion sans avoir la vie, mais de vrais croyants).</w:t>
      </w:r>
    </w:p>
    <w:p>
      <w:pPr>
        <w:pStyle w:val="Normal"/>
        <w:shd w:fill="FFFFFF" w:val="clear"/>
        <w:spacing w:lineRule="exact" w:line="192" w:before="125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La tendance est de cacher aux autres ce qu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on ressent, parce que le jeune croyant, entenda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arler des triomphes de ses compagnons dans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foi, en arrive à supposer que ce sentiment de m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ère lui est particulier. Si cet état se prolonge,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royant perd la joie de son salut, et même en arri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ve à douter qu'il ait été jamais sauvé. Il perisë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voir perdu son salut, auquel il attachait tant d'im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ortance, et devient de plus en plus malheureux. Il craint de se confier à des chrétiens plus âgé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qui pourraient le rassurer, sur la base de leur ex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érience et par le moyen de la parole.</w:t>
      </w:r>
    </w:p>
    <w:p>
      <w:pPr>
        <w:pStyle w:val="Normal"/>
        <w:shd w:fill="FFFFFF" w:val="clear"/>
        <w:spacing w:lineRule="exact" w:line="192" w:before="130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issez-moi vous dire, m'étant occupé des jeun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royants pendant des années, qu'il y en a très pe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i ne soient jamais passés par cette douloureus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expérience.</w:t>
      </w:r>
    </w:p>
    <w:p>
      <w:pPr>
        <w:pStyle w:val="Normal"/>
        <w:shd w:fill="FFFFFF" w:val="clear"/>
        <w:spacing w:lineRule="exact" w:line="192" w:before="125" w:after="0"/>
        <w:ind w:left="10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omment cela peut-il se faire? La réponse com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porte un aspect divin et un aspect humain.</w:t>
      </w:r>
    </w:p>
    <w:p>
      <w:pPr>
        <w:pStyle w:val="Normal"/>
        <w:shd w:fill="FFFFFF" w:val="clear"/>
        <w:spacing w:lineRule="exact" w:line="192" w:before="130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 croyant rapporte tout à lui-même, étant oc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upé :</w:t>
      </w:r>
    </w:p>
    <w:p>
      <w:pPr>
        <w:pStyle w:val="Normal"/>
        <w:shd w:fill="FFFFFF" w:val="clear"/>
        <w:spacing w:lineRule="exact" w:line="192" w:before="86" w:after="0"/>
        <w:ind w:left="14" w:right="5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. - d'abord de ses sentiments, au lieu du témo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gnage de la Parole de Dieu : 1 Jean 5, 12, 13 ;</w:t>
      </w:r>
    </w:p>
    <w:p>
      <w:pPr>
        <w:sectPr>
          <w:type w:val="nextPage"/>
          <w:pgSz w:w="11906" w:h="16838"/>
          <w:pgMar w:left="3628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" w:hanging="0"/>
        <w:rPr/>
      </w:pPr>
      <w:r>
        <w:rPr>
          <w:rFonts w:cs="Times New Roman" w:ascii="Times New Roman" w:hAnsi="Times New Roman"/>
          <w:smallCaps/>
          <w:color w:val="000000"/>
          <w:spacing w:val="-8"/>
          <w:sz w:val="22"/>
          <w:szCs w:val="22"/>
          <w:lang w:val="fr-FR"/>
        </w:rPr>
        <w:t xml:space="preserve">Mars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4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Comment puis-je être certain ?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92" w:before="341" w:after="0"/>
        <w:ind w:left="14" w:firstLine="192"/>
        <w:rPr>
          <w:rFonts w:ascii="Times New Roman" w:hAnsi="Times New Roman" w:cs="Times New Roman"/>
          <w:color w:val="000000"/>
          <w:spacing w:val="-1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30.8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- de sa foi, au lieu du Sauveur en qui sa foi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repose : Romains 3, 24 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92" w:before="125" w:after="0"/>
        <w:ind w:left="14" w:firstLine="192"/>
        <w:rPr>
          <w:rFonts w:ascii="Times New Roman" w:hAnsi="Times New Roman" w:cs="Times New Roman"/>
          <w:color w:val="000000"/>
          <w:spacing w:val="-1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- de sa joie, au lieu de l'habitation du Sain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sprit en lui, qui lui donne la joie : Galates 5, 22 ;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187" w:before="130" w:after="0"/>
        <w:ind w:left="14" w:firstLine="192"/>
        <w:rPr>
          <w:rFonts w:ascii="Times New Roman" w:hAnsi="Times New Roman" w:cs="Times New Roman"/>
          <w:color w:val="000000"/>
          <w:spacing w:val="-14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- de ses conditions de vie terrestres, au lieu</w:t>
        <w:br/>
        <w:t xml:space="preserve">de son héritage céleste : 1 Pierre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4, 5.</w:t>
      </w:r>
    </w:p>
    <w:p>
      <w:pPr>
        <w:pStyle w:val="Normal"/>
        <w:shd w:fill="FFFFFF" w:val="clear"/>
        <w:spacing w:lineRule="exact" w:line="197" w:before="187" w:after="0"/>
        <w:ind w:left="19" w:right="10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lors, Dieu permet de tels exercices pour ense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gner à son enfant une leçon des plus nécessaires.</w:t>
      </w:r>
    </w:p>
    <w:p>
      <w:pPr>
        <w:sectPr>
          <w:type w:val="nextPage"/>
          <w:pgSz w:w="11906" w:h="16838"/>
          <w:pgMar w:left="3533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87" w:after="0"/>
        <w:ind w:left="10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ermettez-moi de l'illustrer par un exemple. 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oici quelques temps, une femme reçut le sal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'une manière remarquable, lors d'une réunion sou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 tente ; elle fut tellement remplie de paix et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joie qu'elle voulait en parler à toute la ville ; 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ontraste après des jours d'anxiété, était si doux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à son âme qu'elle en débordait. Je lui rappelai qu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c'est le sang de Christ qui sauve, et que c'est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oi en Lui comme Sauveur qui nous donne le salut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 nous le ressentions ou non. Je lui dis enco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'elle aurait besoin de s'en souvenir lorsque s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enthousiasme serait ca,lmé. Après une semaine e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iron, elle me fit appeler. Elle était dans une gran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 détresse, disant : Je ne puis comprendre ce q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m'arrive, pourquoi mes sentiments sont-ils si diffé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rents aujourd'hui ? - J'étais content de voir 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es premières impressions s'étaient envolées, et lui fit lire divers passages de l'Ecriture, lui expliqua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que Dieu était occupé à l'éprouver, en la dépouil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ant de tout ce qu'elle avait imaginé : « Voulez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ous essayer, lui dis-je, de mettre vos sentiment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e côté, voulez-vous accepter de faire reposer vo</w:t>
        <w:softHyphen/>
        <w:t>tre foi uniquement sur le sang de Christ ; voulez-vous croire que vous êtes sauvée parce que la P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ole de Dieu le déclare ? ». Il y eut un combat, e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uite une réponse : « J'accepte ! ». Cela étant, Dieu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186" w:hanging="0"/>
        <w:rPr/>
      </w:pPr>
      <w:r>
        <w:rPr>
          <w:rFonts w:cs="Times New Roman" w:ascii="Times New Roman" w:hAnsi="Times New Roman"/>
          <w:color w:val="000000"/>
          <w:spacing w:val="2"/>
          <w:w w:val="95"/>
          <w:sz w:val="18"/>
          <w:szCs w:val="18"/>
          <w:lang w:val="fr-FR"/>
        </w:rPr>
        <w:t>Comment puis-je être certain ?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w w:val="95"/>
          <w:sz w:val="18"/>
          <w:szCs w:val="18"/>
          <w:lang w:val="fr-FR"/>
        </w:rPr>
        <w:t>43</w:t>
      </w:r>
    </w:p>
    <w:p>
      <w:pPr>
        <w:pStyle w:val="Normal"/>
        <w:shd w:fill="FFFFFF" w:val="clear"/>
        <w:spacing w:lineRule="exact" w:line="202" w:before="32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4449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31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ouvait de nouveau remplir son cœur de paix, 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repos et de joie.</w:t>
      </w:r>
    </w:p>
    <w:p>
      <w:pPr>
        <w:pStyle w:val="Normal"/>
        <w:shd w:fill="FFFFFF" w:val="clear"/>
        <w:spacing w:lineRule="exact" w:line="192" w:before="115" w:after="0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ieu ne peut pas vous laisser éprouver des s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timents de paix et de joie si vous placez votre co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iance dans ces sentiments, au lieu que ce soit 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Christ, qui « a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fait la paix par le sang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sa croix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lossiens 1, 20.</w:t>
      </w:r>
    </w:p>
    <w:p>
      <w:pPr>
        <w:pStyle w:val="Normal"/>
        <w:shd w:fill="FFFFFF" w:val="clear"/>
        <w:spacing w:lineRule="exact" w:line="192" w:before="115" w:after="0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isez maintenant le chapitre 7 de l'épître aux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Romains. Vous serez arrêté par des versets tel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e le 18 et le 24, et je vous entends dire : « Eh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bien ! c'est précisément à cela que j'en suis ». Vou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ssi, vous vous lamentez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«Misérable homme que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je suis, qui me délivrera de ce corps de mor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? »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isez ensuite le verset premier du chapitre huit 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I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'y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onc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aintenant aucune condamnation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pour ceux qui sont dans le Christ Jésu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Redites-vous toujours et toujours :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aucune condamnation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pour ceux qui sont dans le Christ Jés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. Vo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vez pensé que vous étiez sauvé aussi longtemp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que vous le sentiez réellement, c'est-à-dire qu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ous faisiez dépendre votre salut de l'état de vo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pensées.</w:t>
      </w:r>
    </w:p>
    <w:p>
      <w:pPr>
        <w:pStyle w:val="Normal"/>
        <w:shd w:fill="FFFFFF" w:val="clear"/>
        <w:spacing w:lineRule="exact" w:line="192" w:before="101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her jeune croyant, veuillez prêter attention à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 grande vérité libératrice de Romains 8, 1. 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it l'apôtre Paul en Romains 7, 24? Relisez-le,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us verrez à quoi en est l'âme qui regarde à elle-même, au lieu de regarder à Christ. C'est le verset premier du chapitre 8 des Romains qui apporte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éponse adéquate : « être dans le Christ Jésus »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ès lors, on est aussi assuré que Christ lui-même ;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'est le cas pour vous, pour moi, pour cha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royant. Nous pouvons en jouir chacun et rend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grâces à Dieu.</w:t>
      </w:r>
    </w:p>
    <w:p>
      <w:pPr>
        <w:sectPr>
          <w:type w:val="nextPage"/>
          <w:pgSz w:w="11906" w:h="16838"/>
          <w:pgMar w:left="3638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91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our illustrer cette grande vérité révélée par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arole de Dieu,  imaginons un puissant paquebot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fr-FR"/>
        </w:rPr>
        <w:t>44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fr-FR"/>
        </w:rPr>
        <w:t>Comment puis-ije être certain ?</w:t>
      </w:r>
    </w:p>
    <w:p>
      <w:pPr>
        <w:pStyle w:val="Normal"/>
        <w:shd w:fill="FFFFFF" w:val="clear"/>
        <w:spacing w:lineRule="exact" w:line="192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381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1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u milieu de l'océan. La tempête fait rage. Un pas</w:t>
        <w:softHyphen/>
        <w:t xml:space="preserve">sager atteint du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fr-FR"/>
        </w:rPr>
        <w:t xml:space="preserve">ma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 mer, se cramponne au ba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ingage et se sent aussi misérable qu'on peut l'être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Il n'a ni force ni désir de faire quoi que ce soit e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e pense qu'à son pitoyable état. A ce momen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pparaît un petit navire marchand. Un matelot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ans frayeur dans la tempête, se tient sur le pont ;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voyant le pauvre homme victime du mal de mer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il se moque de sa misère. En ce qui concerne 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ntiments, le passager du paquebot est misérable, et le matelot du navire marchand est joyeux. Mai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s sentiments ont-ils quelque chose à faire avec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sécurité de l'un et de l'autre ? Ppsez la questi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ous-même. La tempête redouble ; le navire mar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hand sombre et l'intrépide matelot est perdu, à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ause de l'endroit où il était. Cependant le paque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bot tient bon et entre au port sans dommag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'homme atteint du mal de mer est sauvé, en ra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n de l'endroit où il se trouvait. Ce passager, m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de est aussi bien sauvé que le commandant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bord : c'est la puissance du navire qui a assuré leu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salut à tous deux.</w:t>
      </w:r>
    </w:p>
    <w:p>
      <w:pPr>
        <w:pStyle w:val="Normal"/>
        <w:shd w:fill="FFFFFF" w:val="clear"/>
        <w:spacing w:lineRule="exact" w:line="192" w:before="192" w:after="0"/>
        <w:ind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iconque est « en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hris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, ayant mis sa co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fiance en Lui comme Sauveur, est aussi en séc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ité que son Chef, le Seigneur Jésus, le chef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otre salut, qui a été consommé pour amener pl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ieurs fils à la gloire. Lisez Hébreux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10.</w:t>
      </w:r>
    </w:p>
    <w:p>
      <w:pPr>
        <w:pStyle w:val="Normal"/>
        <w:shd w:fill="FFFFFF" w:val="clear"/>
        <w:spacing w:lineRule="exact" w:line="197" w:before="187" w:after="0"/>
        <w:ind w:left="5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Cher ami croyant, « Dieu ne peut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  <w:lang w:val="fr-FR"/>
        </w:rPr>
        <w:t xml:space="preserve">mentir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» 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l'Ecriture ne peut être anéant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. Prenez vot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bible et lisez :</w:t>
      </w:r>
    </w:p>
    <w:p>
      <w:pPr>
        <w:sectPr>
          <w:type w:val="nextPage"/>
          <w:pgSz w:w="11906" w:h="16838"/>
          <w:pgMar w:left="3197" w:right="4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16" w:after="0"/>
        <w:ind w:right="14" w:firstLine="16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lang w:val="fr-FR"/>
        </w:rPr>
        <w:t xml:space="preserve">En vérité, en vérité je vous dis que celui qui entend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fr-FR"/>
        </w:rPr>
        <w:t xml:space="preserve">ma parole, et qui croit celui qui m'a envoyé, a la vie éternelle et ne vient pas en jugement ; mais il est passé 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lang w:val="fr-FR"/>
        </w:rPr>
        <w:t xml:space="preserve">de la mort à la vie. »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fr-FR"/>
        </w:rPr>
        <w:t xml:space="preserve">Jean 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lang w:val="fr-FR"/>
        </w:rPr>
        <w:t>5, 24.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190" w:hanging="0"/>
        <w:rPr/>
      </w:pP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  <w:lang w:val="fr-FR"/>
        </w:rPr>
        <w:t>Comment puis-je être certain ?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w w:val="105"/>
          <w:sz w:val="16"/>
          <w:szCs w:val="16"/>
          <w:lang w:val="fr-FR"/>
        </w:rPr>
        <w:t>45</w:t>
      </w:r>
    </w:p>
    <w:p>
      <w:pPr>
        <w:pStyle w:val="Normal"/>
        <w:shd w:fill="FFFFFF" w:val="clear"/>
        <w:spacing w:lineRule="exact" w:line="197" w:before="331" w:after="0"/>
        <w:ind w:left="5" w:right="10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3243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31.1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En v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rit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, en v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rit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je vous dis : Celui qui croit en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moi a la vie </w:t>
      </w:r>
      <w:r>
        <w:rPr>
          <w:rFonts w:cs="Times New Roman"/>
          <w:b/>
          <w:bCs/>
          <w:color w:val="000000"/>
          <w:spacing w:val="10"/>
          <w:sz w:val="16"/>
          <w:szCs w:val="16"/>
          <w:lang w:val="fr-FR"/>
        </w:rPr>
        <w:t>é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temelle. </w:t>
      </w:r>
      <w:r>
        <w:rPr>
          <w:rFonts w:cs="Times New Roman"/>
          <w:b/>
          <w:bCs/>
          <w:color w:val="000000"/>
          <w:spacing w:val="10"/>
          <w:sz w:val="16"/>
          <w:szCs w:val="16"/>
          <w:lang w:val="fr-FR"/>
        </w:rPr>
        <w:t>»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 Jean 6, 47.</w:t>
      </w:r>
    </w:p>
    <w:p>
      <w:pPr>
        <w:pStyle w:val="Normal"/>
        <w:shd w:fill="FFFFFF" w:val="clear"/>
        <w:spacing w:lineRule="exact" w:line="192" w:before="58" w:after="0"/>
        <w:ind w:left="10" w:right="5" w:firstLine="173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...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tant justifi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s gratuitement par sa g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â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ce, par la </w:t>
      </w:r>
      <w:r>
        <w:rPr>
          <w:b/>
          <w:bCs/>
          <w:color w:val="000000"/>
          <w:spacing w:val="3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demption qui est dans le Christ J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sus, lequel Dieu a p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sent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comme propitiatoire, par la foi en son sang, afin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de montrer sa justice,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à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cause du support des p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 </w:t>
      </w:r>
      <w:r>
        <w:rPr>
          <w:b/>
          <w:bCs/>
          <w:color w:val="000000"/>
          <w:spacing w:val="6"/>
          <w:sz w:val="16"/>
          <w:szCs w:val="16"/>
          <w:lang w:val="fr-FR"/>
        </w:rPr>
        <w:t>p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c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dents dans la patience de Dieu, afin de montrer (dis-je) sa justice dans le temps p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sent, en sorte qu'il </w:t>
      </w:r>
      <w:r>
        <w:rPr>
          <w:b/>
          <w:bCs/>
          <w:color w:val="000000"/>
          <w:spacing w:val="3"/>
          <w:sz w:val="16"/>
          <w:szCs w:val="16"/>
          <w:lang w:val="fr-FR"/>
        </w:rPr>
        <w:t>soit juste et justifiant celui qui est de la foi de J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sus.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 xml:space="preserve">» </w:t>
      </w:r>
      <w:r>
        <w:rPr>
          <w:b/>
          <w:bCs/>
          <w:color w:val="000000"/>
          <w:spacing w:val="2"/>
          <w:sz w:val="16"/>
          <w:szCs w:val="16"/>
          <w:lang w:val="fr-FR"/>
        </w:rPr>
        <w:t>Romains 3, 24, 26.</w:t>
      </w:r>
    </w:p>
    <w:p>
      <w:pPr>
        <w:pStyle w:val="Normal"/>
        <w:shd w:fill="FFFFFF" w:val="clear"/>
        <w:spacing w:lineRule="exact" w:line="192" w:before="43" w:after="0"/>
        <w:ind w:left="10" w:right="10" w:firstLine="178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Je vous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cris, enfants, parce que vos p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s vous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sont pardonnes par son nom. 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»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  1   Jean 2,   12.</w:t>
      </w:r>
    </w:p>
    <w:p>
      <w:pPr>
        <w:pStyle w:val="Normal"/>
        <w:shd w:fill="FFFFFF" w:val="clear"/>
        <w:spacing w:lineRule="exact" w:line="192" w:before="43" w:after="0"/>
        <w:ind w:left="5" w:right="5" w:firstLine="182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Sachez donc, hommes f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res, que par lui vous est </w:t>
      </w:r>
      <w:r>
        <w:rPr>
          <w:b/>
          <w:bCs/>
          <w:color w:val="000000"/>
          <w:spacing w:val="9"/>
          <w:sz w:val="16"/>
          <w:szCs w:val="16"/>
          <w:lang w:val="fr-FR"/>
        </w:rPr>
        <w:t>annonc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e la r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mission des p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s, et que de tout ce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dont vous n'avez pu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ê</w:t>
      </w:r>
      <w:r>
        <w:rPr>
          <w:b/>
          <w:bCs/>
          <w:color w:val="000000"/>
          <w:spacing w:val="4"/>
          <w:sz w:val="16"/>
          <w:szCs w:val="16"/>
          <w:lang w:val="fr-FR"/>
        </w:rPr>
        <w:t>tre justifi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s par la loi de Mo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ï</w:t>
      </w:r>
      <w:r>
        <w:rPr>
          <w:b/>
          <w:bCs/>
          <w:color w:val="000000"/>
          <w:spacing w:val="4"/>
          <w:sz w:val="16"/>
          <w:szCs w:val="16"/>
          <w:lang w:val="fr-FR"/>
        </w:rPr>
        <w:t>se, quiconque croit est justifi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par lui.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Actes 13, 38, 39.</w:t>
      </w:r>
    </w:p>
    <w:p>
      <w:pPr>
        <w:pStyle w:val="Normal"/>
        <w:shd w:fill="FFFFFF" w:val="clear"/>
        <w:spacing w:lineRule="exact" w:line="192" w:before="43" w:after="0"/>
        <w:ind w:right="10" w:firstLine="178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Et c'est ici le t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moignage : que Dieu nous a donn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 xml:space="preserve">é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la vi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ternelle, et cette vie est dans son Fils : Celui qui 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a le Fils a la vie, celui qui n'a pas le Fils de Dieu .n'a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pas la vie. Je vous ai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crit ces choses afin que vous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SACHIEZ que vous avez la vie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ternelle, vous qui CROYEZ </w:t>
      </w:r>
      <w:r>
        <w:rPr>
          <w:b/>
          <w:bCs/>
          <w:color w:val="000000"/>
          <w:spacing w:val="5"/>
          <w:sz w:val="16"/>
          <w:szCs w:val="16"/>
          <w:lang w:val="fr-FR"/>
        </w:rPr>
        <w:t>au nom du Fils de Dieu. -  1  Jean 5,  11,  15.</w:t>
      </w:r>
    </w:p>
    <w:p>
      <w:pPr>
        <w:pStyle w:val="Normal"/>
        <w:shd w:fill="FFFFFF" w:val="clear"/>
        <w:spacing w:lineRule="exact" w:line="192" w:before="72" w:after="0"/>
        <w:ind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n lisant ces versets, rappelez-vous ce que no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isions ci-dessus :</w:t>
      </w:r>
    </w:p>
    <w:p>
      <w:pPr>
        <w:pStyle w:val="Normal"/>
        <w:shd w:fill="FFFFFF" w:val="clear"/>
        <w:spacing w:lineRule="exact" w:line="192" w:before="34" w:after="0"/>
        <w:ind w:left="5" w:right="2285" w:firstLine="178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 xml:space="preserve">   Dieu ne  peut mentir. 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 xml:space="preserve">» </w:t>
      </w:r>
      <w:r>
        <w:rPr>
          <w:b/>
          <w:bCs/>
          <w:color w:val="000000"/>
          <w:spacing w:val="7"/>
          <w:sz w:val="18"/>
          <w:szCs w:val="18"/>
          <w:lang w:val="fr-FR"/>
        </w:rPr>
        <w:t>et :</w:t>
      </w:r>
    </w:p>
    <w:p>
      <w:pPr>
        <w:pStyle w:val="Normal"/>
        <w:shd w:fill="FFFFFF" w:val="clear"/>
        <w:spacing w:lineRule="exact" w:line="192"/>
        <w:ind w:left="187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«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  L'Ecriture  ne  peut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ê</w:t>
      </w:r>
      <w:r>
        <w:rPr>
          <w:b/>
          <w:bCs/>
          <w:color w:val="000000"/>
          <w:spacing w:val="-1"/>
          <w:sz w:val="16"/>
          <w:szCs w:val="16"/>
          <w:lang w:val="fr-FR"/>
        </w:rPr>
        <w:t>tre  an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antie.  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lineRule="exact" w:line="192" w:before="53" w:after="0"/>
        <w:ind w:left="5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'adversaire ne peut anéantir l'Ecriture ; vo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entiments non plus ne peuvent altérer la valeu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e la Parole de Dieu. Le Seigneur accomplir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jusqu'au bout ce qui est écrit.</w:t>
      </w:r>
    </w:p>
    <w:p>
      <w:pPr>
        <w:pStyle w:val="Normal"/>
        <w:shd w:fill="FFFFFF" w:val="clear"/>
        <w:spacing w:lineRule="exact" w:line="192" w:before="43" w:after="0"/>
        <w:ind w:left="10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Ne voulez-vous pas dire simplement : « Qu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mes sentiments soient ce qu'ils valent, MON SALU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EST EN JESUS SEUL, MON SAUVEUR. »</w:t>
      </w:r>
    </w:p>
    <w:p>
      <w:pPr>
        <w:sectPr>
          <w:type w:val="nextPage"/>
          <w:pgSz w:w="11906" w:h="16838"/>
          <w:pgMar w:left="3715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239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raduit de l'anglais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fr-FR"/>
        </w:rPr>
        <w:t>4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a grâce</w:t>
      </w:r>
    </w:p>
    <w:p>
      <w:pPr>
        <w:pStyle w:val="Normal"/>
        <w:shd w:fill="FFFFFF" w:val="clear"/>
        <w:spacing w:before="254" w:after="0"/>
        <w:ind w:left="13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2"/>
          <w:sz w:val="38"/>
          <w:szCs w:val="3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231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38"/>
          <w:szCs w:val="38"/>
          <w:lang w:val="fr-FR"/>
        </w:rPr>
        <w:t>LA GRACE</w:t>
      </w:r>
    </w:p>
    <w:p>
      <w:pPr>
        <w:pStyle w:val="Normal"/>
        <w:shd w:fill="FFFFFF" w:val="clear"/>
        <w:spacing w:lineRule="exact" w:line="192" w:before="384" w:after="0"/>
        <w:ind w:left="10" w:righ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89027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3pt" to="150.7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ouvent, dans ces pages, il est fait mention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a grâce de Dieu. Il n'est certainement pas supe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lu de préciser de quoi il s'agit et quels en sont 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ivers aspects. Ne prétendons pas, toutefois, dé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velopper à fond un tel sujet ni l'expliquer complè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ement. Quelques citations des Saintes Ecritur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erviront de jalons à cet exposé et le lecteur es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ncore encouragé à rechercher lui-même dans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arole de Dieu les versets dont il sera fait référence.</w:t>
      </w:r>
    </w:p>
    <w:p>
      <w:pPr>
        <w:pStyle w:val="Normal"/>
        <w:shd w:fill="FFFFFF" w:val="clear"/>
        <w:spacing w:before="187" w:after="0"/>
        <w:ind w:left="653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1   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—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  LA   GRACE   POUR   LE   COUPABLE</w:t>
      </w:r>
    </w:p>
    <w:p>
      <w:pPr>
        <w:pStyle w:val="Normal"/>
        <w:shd w:fill="FFFFFF" w:val="clear"/>
        <w:spacing w:lineRule="exact" w:line="192" w:before="91" w:after="0"/>
        <w:ind w:left="528" w:right="19" w:hanging="16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Vous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ê</w:t>
      </w:r>
      <w:r>
        <w:rPr>
          <w:b/>
          <w:bCs/>
          <w:color w:val="000000"/>
          <w:spacing w:val="3"/>
          <w:sz w:val="16"/>
          <w:szCs w:val="16"/>
          <w:lang w:val="fr-FR"/>
        </w:rPr>
        <w:t>tes sauv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s par la g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â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ce, par la foi... non pas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sur le principe des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œ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uvres.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Eph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siens 2, 8.</w:t>
      </w:r>
    </w:p>
    <w:p>
      <w:pPr>
        <w:pStyle w:val="Normal"/>
        <w:shd w:fill="FFFFFF" w:val="clear"/>
        <w:spacing w:lineRule="exact" w:line="192" w:before="43" w:after="0"/>
        <w:ind w:left="528" w:right="14" w:hanging="16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Justifi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s gratuitement par sa g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â</w:t>
      </w:r>
      <w:r>
        <w:rPr>
          <w:b/>
          <w:bCs/>
          <w:color w:val="000000"/>
          <w:spacing w:val="3"/>
          <w:sz w:val="16"/>
          <w:szCs w:val="16"/>
          <w:lang w:val="fr-FR"/>
        </w:rPr>
        <w:t>ce, par la 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demp</w:t>
        <w:softHyphen/>
      </w:r>
      <w:r>
        <w:rPr>
          <w:b/>
          <w:bCs/>
          <w:color w:val="000000"/>
          <w:spacing w:val="5"/>
          <w:sz w:val="16"/>
          <w:szCs w:val="16"/>
          <w:lang w:val="fr-FR"/>
        </w:rPr>
        <w:t>tion qui est dans le Christ J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sus.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Romains 3, 24.</w:t>
      </w:r>
    </w:p>
    <w:p>
      <w:pPr>
        <w:pStyle w:val="Normal"/>
        <w:shd w:fill="FFFFFF" w:val="clear"/>
        <w:spacing w:lineRule="exact" w:line="192" w:before="110" w:after="0"/>
        <w:ind w:left="14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premier aspect de la grâce, celui qui convie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'abord pour l'homme, c'est bien ce côté de l'amou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vin qui Le conduit à pardonner. Effacer la faut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éponger la dette, voilà ce qui est propre à soulag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conscience de l'homme responsable devant s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réateur, car, ayant été faits « à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'image de Die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nous sommes tenus pour responsables devant Lui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isez Genès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26, 27 ; 1 Corinthiens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11, 7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Jacques 3, 9.</w:t>
      </w:r>
    </w:p>
    <w:p>
      <w:pPr>
        <w:sectPr>
          <w:type w:val="nextPage"/>
          <w:pgSz w:w="11906" w:h="16838"/>
          <w:pgMar w:left="3340" w:right="3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left="19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l y a une différence immense entre l'homme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a bête. Non seulement par ses facultés, son intel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igence et son ingéniosité l'homme est supérie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à la bête, mais la partie spirituelle de son être, c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qui fait sa personnalité, n'appartient qu'au genre humain. A l'inverse de l'animal, l'homme est cap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ble de raisonnement et de jugement ; la connaissa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e des choses le rend apte à prévoir, à organiser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2011" w:hanging="0"/>
        <w:rPr/>
      </w:pPr>
      <w:r>
        <w:rPr>
          <w:rFonts w:cs="Times New Roman" w:ascii="Times New Roman" w:hAnsi="Times New Roman"/>
          <w:color w:val="000000"/>
          <w:spacing w:val="8"/>
          <w:w w:val="99"/>
          <w:sz w:val="16"/>
          <w:szCs w:val="16"/>
          <w:lang w:val="fr-FR"/>
        </w:rPr>
        <w:t>La grâce'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47</w:t>
      </w:r>
    </w:p>
    <w:p>
      <w:pPr>
        <w:pStyle w:val="Normal"/>
        <w:shd w:fill="FFFFFF" w:val="clear"/>
        <w:spacing w:lineRule="exact" w:line="192" w:before="3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3814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32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 à apprécier. Plus encore que cela, dans tous l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emps et en toutes contrées l'homme conserve 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entiment de l'existence d'un Etre supérieur, d'u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uissance qui dirige les éléments. Les ténèbres morales dans lesquelles, dès l'antiquité, l'homm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s'est enfoncé, n'ont cependant pas ôté de s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sprit un profond sentiment religieux. Se forgea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lors une religion selon ses goûts et au gré des influences exercées par quelque esprit fort, l'hom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e s'est de plus en plus éloigné de son Créateur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au point de ressentir une vraie haine à l'endro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 tous les messagers qu'un Dieu d'amour lui e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yait. C'eut été le plein droit de Dieu de jug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éfinitivement de telles • créatures ainsi coupabl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 rébellion :</w:t>
      </w:r>
    </w:p>
    <w:p>
      <w:pPr>
        <w:pStyle w:val="Normal"/>
        <w:shd w:fill="FFFFFF" w:val="clear"/>
        <w:spacing w:lineRule="exact" w:line="192" w:before="120" w:after="0"/>
        <w:ind w:left="523" w:right="10" w:hanging="163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Nous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tions... insens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s, d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sob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issants,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ga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s,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asservis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à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diverses convoitises et volupt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, vivant </w:t>
      </w:r>
      <w:r>
        <w:rPr>
          <w:b/>
          <w:bCs/>
          <w:color w:val="000000"/>
          <w:spacing w:val="4"/>
          <w:sz w:val="16"/>
          <w:szCs w:val="16"/>
          <w:lang w:val="fr-FR"/>
        </w:rPr>
        <w:t>dans la malice et dans l'envie, ha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ï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ssables, nous </w:t>
      </w:r>
      <w:r>
        <w:rPr>
          <w:b/>
          <w:bCs/>
          <w:color w:val="000000"/>
          <w:spacing w:val="5"/>
          <w:sz w:val="16"/>
          <w:szCs w:val="16"/>
          <w:lang w:val="fr-FR"/>
        </w:rPr>
        <w:t>ha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ï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ssant l'un l'autre.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Tite 3, 3.</w:t>
      </w:r>
    </w:p>
    <w:p>
      <w:pPr>
        <w:pStyle w:val="Normal"/>
        <w:shd w:fill="FFFFFF" w:val="clear"/>
        <w:spacing w:lineRule="exact" w:line="192" w:before="250" w:after="0"/>
        <w:ind w:right="19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Qui d'entre nous pourrait s'élever et dire qu'i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n'a jamais répondu à de tels critères? La divine P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ole inspirée, comme un faisceau lumineux, pénè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re nos consciences et y met à nu notre véritab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état moral. Nous avons cherché à le cacher à no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emblables et à couvrir cet état d'un voile de m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alité et de civilité, mais ces apparences ne cha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ent rien à l'état réel, lequel compte seul devant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fr-FR"/>
        </w:rPr>
        <w:t>Dieu.</w:t>
      </w:r>
    </w:p>
    <w:p>
      <w:pPr>
        <w:sectPr>
          <w:type w:val="nextPage"/>
          <w:pgSz w:w="11906" w:h="16838"/>
          <w:pgMar w:left="3743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Quelle solution et quel remède trouver? Seu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a grâce de Dieu peut y répondre. Grâce parfait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 suffisante, exprimée par le don de Jésus et S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œuvre à la croix du Calvaire. Grâce souveraine qu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'est méritée par aucun de ses bénéficiaires, ca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eux-là seuls la reçoivent qui se reconnaissent p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heurs et coupables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4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a grâce</w:t>
      </w:r>
    </w:p>
    <w:p>
      <w:pPr>
        <w:pStyle w:val="Normal"/>
        <w:shd w:fill="FFFFFF" w:val="clear"/>
        <w:spacing w:lineRule="exact" w:line="235" w:before="288" w:after="0"/>
        <w:ind w:left="1531" w:right="653" w:hanging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1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2.  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—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 LA   GRACE   PERSONNIFI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E </w:t>
      </w:r>
      <w:r>
        <w:rPr>
          <w:b/>
          <w:bCs/>
          <w:color w:val="000000"/>
          <w:spacing w:val="-1"/>
          <w:sz w:val="16"/>
          <w:szCs w:val="16"/>
          <w:lang w:val="fr-FR"/>
        </w:rPr>
        <w:t>EN   JESUS   CHRIST</w:t>
      </w:r>
    </w:p>
    <w:p>
      <w:pPr>
        <w:pStyle w:val="Normal"/>
        <w:shd w:fill="FFFFFF" w:val="clear"/>
        <w:spacing w:lineRule="exact" w:line="192" w:before="182" w:after="0"/>
        <w:ind w:left="528" w:right="29" w:hanging="168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 xml:space="preserve"> La Parole devint chair et habita au milieu de nous... </w:t>
      </w:r>
      <w:r>
        <w:rPr>
          <w:b/>
          <w:bCs/>
          <w:color w:val="000000"/>
          <w:spacing w:val="2"/>
          <w:sz w:val="16"/>
          <w:szCs w:val="16"/>
          <w:lang w:val="fr-FR"/>
        </w:rPr>
        <w:t>pleine de g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â</w:t>
      </w:r>
      <w:r>
        <w:rPr>
          <w:b/>
          <w:bCs/>
          <w:color w:val="000000"/>
          <w:spacing w:val="2"/>
          <w:sz w:val="16"/>
          <w:szCs w:val="16"/>
          <w:lang w:val="fr-FR"/>
        </w:rPr>
        <w:t>ce et de v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rit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... De sa pl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nitude nous tous nous avons re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ç</w:t>
      </w:r>
      <w:r>
        <w:rPr>
          <w:b/>
          <w:bCs/>
          <w:color w:val="000000"/>
          <w:spacing w:val="2"/>
          <w:sz w:val="16"/>
          <w:szCs w:val="16"/>
          <w:lang w:val="fr-FR"/>
        </w:rPr>
        <w:t>u et g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â</w:t>
      </w:r>
      <w:r>
        <w:rPr>
          <w:b/>
          <w:bCs/>
          <w:color w:val="000000"/>
          <w:spacing w:val="2"/>
          <w:sz w:val="16"/>
          <w:szCs w:val="16"/>
          <w:lang w:val="fr-FR"/>
        </w:rPr>
        <w:t>ce sur g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â</w:t>
      </w:r>
      <w:r>
        <w:rPr>
          <w:b/>
          <w:bCs/>
          <w:color w:val="000000"/>
          <w:spacing w:val="2"/>
          <w:sz w:val="16"/>
          <w:szCs w:val="16"/>
          <w:lang w:val="fr-FR"/>
        </w:rPr>
        <w:t>ce... La g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â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e </w:t>
      </w:r>
      <w:r>
        <w:rPr>
          <w:b/>
          <w:bCs/>
          <w:color w:val="000000"/>
          <w:spacing w:val="7"/>
          <w:sz w:val="16"/>
          <w:szCs w:val="16"/>
          <w:lang w:val="fr-FR"/>
        </w:rPr>
        <w:t>et la v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rit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vinrent par J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sus Christ.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before="48" w:after="0"/>
        <w:ind w:left="2966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Jean 1,  14,  16,  17.</w:t>
      </w:r>
    </w:p>
    <w:p>
      <w:pPr>
        <w:pStyle w:val="Normal"/>
        <w:shd w:fill="FFFFFF" w:val="clear"/>
        <w:spacing w:lineRule="exact" w:line="192" w:before="197" w:after="0"/>
        <w:ind w:left="24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disposition du cœur de Dieu, selon Sa natu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i est amour, est bien la grâce envers ses cré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ures. Mais pour la manifester en faveur de l'hom</w:t>
        <w:softHyphen/>
        <w:t>me, II ne l'a pas seulement proclamée dans sa P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ole, II ne l'a pas seulement donnée comme u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ittance attestant la liquidation de notre dett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ette grâce EST VENUE par Jésus Christ. La glo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ieuse personne du Fils de Dieu s'est faite chai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fin de rendre palpable et de concrétiser les se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iments profonds du cœur de Dieu.</w:t>
      </w:r>
    </w:p>
    <w:p>
      <w:pPr>
        <w:pStyle w:val="Normal"/>
        <w:shd w:fill="FFFFFF" w:val="clear"/>
        <w:spacing w:lineRule="exact" w:line="192" w:before="82" w:after="0"/>
        <w:ind w:left="29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a vie entière de notre Sauveur a été la démon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ration de la grâce. « Grâce sur grâce », tel fut 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bénéfice retiré par ceux qui ont suivi Jésus. S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dversaires même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'étonnai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s paroles 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grâce qui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sortaient de sa bouch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. Luc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4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22. Co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jointe à la vérité, cette grâce a été repoussée pa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eux qui en auraient eu tant besoin. Aujourd'hui encore, quand Jésus est prêché, l'auditoire est-i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oujours disposé à entendre parler de la grâce ?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ar qui dit grâce présuppose culpabilité et un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elle pensée froisse l'orgueil humain.</w:t>
      </w:r>
    </w:p>
    <w:p>
      <w:pPr>
        <w:sectPr>
          <w:type w:val="nextPage"/>
          <w:pgSz w:w="11906" w:h="16838"/>
          <w:pgMar w:left="3358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2" w:after="0"/>
        <w:ind w:left="38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nature de Dieu, selon la déclaration de S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role, est AMOUR et LUMIERE. Lire 1 Jean 1, 5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t 4, 8. Jésus est venu comme manifestation de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Dieu sur la terre ; la lumière aussi bien qu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amour ont rayonné de toute Sa Personne. Par l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umière et la vérité, II a mis a découvert le véri-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997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La grâc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fr-FR"/>
        </w:rPr>
        <w:t>49</w:t>
      </w:r>
    </w:p>
    <w:p>
      <w:pPr>
        <w:pStyle w:val="Normal"/>
        <w:shd w:fill="FFFFFF" w:val="clear"/>
        <w:spacing w:lineRule="exact" w:line="192" w:before="33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0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able état de l'homme ; par l'amour et la grâce, I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ui a apporté le remède divin. ' Tout est en Jésu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et tout est par Lui.</w:t>
      </w:r>
    </w:p>
    <w:p>
      <w:pPr>
        <w:pStyle w:val="Normal"/>
        <w:shd w:fill="FFFFFF" w:val="clear"/>
        <w:spacing w:lineRule="exact" w:line="235" w:before="154" w:after="0"/>
        <w:ind w:left="1066" w:right="979" w:hanging="0"/>
        <w:rPr/>
      </w:pPr>
      <w:r>
        <w:rPr>
          <w:color w:val="000000"/>
          <w:spacing w:val="-3"/>
          <w:sz w:val="16"/>
          <w:szCs w:val="16"/>
          <w:lang w:val="fr-FR"/>
        </w:rPr>
        <w:t xml:space="preserve">3.  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—</w:t>
      </w:r>
      <w:r>
        <w:rPr>
          <w:color w:val="000000"/>
          <w:spacing w:val="-3"/>
          <w:sz w:val="16"/>
          <w:szCs w:val="16"/>
          <w:lang w:val="fr-FR"/>
        </w:rPr>
        <w:t xml:space="preserve">   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LA   GRACE   REPONDANT </w:t>
      </w:r>
      <w:r>
        <w:rPr>
          <w:b/>
          <w:bCs/>
          <w:color w:val="000000"/>
          <w:sz w:val="16"/>
          <w:szCs w:val="16"/>
          <w:lang w:val="fr-FR"/>
        </w:rPr>
        <w:t>AUX   BESOINS   DU   CROYANT</w:t>
      </w:r>
    </w:p>
    <w:p>
      <w:pPr>
        <w:pStyle w:val="Normal"/>
        <w:shd w:fill="FFFFFF" w:val="clear"/>
        <w:spacing w:before="125" w:after="0"/>
        <w:ind w:left="355" w:hanging="0"/>
        <w:rPr/>
      </w:pP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«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Ma gr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â</w:t>
      </w:r>
      <w:r>
        <w:rPr>
          <w:b/>
          <w:bCs/>
          <w:color w:val="000000"/>
          <w:spacing w:val="9"/>
          <w:sz w:val="16"/>
          <w:szCs w:val="16"/>
          <w:lang w:val="fr-FR"/>
        </w:rPr>
        <w:t>ce te suff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î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t.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»</w:t>
      </w:r>
      <w:r>
        <w:rPr>
          <w:color w:val="000000"/>
          <w:spacing w:val="9"/>
          <w:sz w:val="16"/>
          <w:szCs w:val="16"/>
          <w:lang w:val="fr-FR"/>
        </w:rPr>
        <w:t xml:space="preserve"> 2 Corinthiens </w:t>
      </w:r>
      <w:r>
        <w:rPr>
          <w:b/>
          <w:bCs/>
          <w:color w:val="000000"/>
          <w:spacing w:val="9"/>
          <w:sz w:val="16"/>
          <w:szCs w:val="16"/>
          <w:lang w:val="fr-FR"/>
        </w:rPr>
        <w:t>12,  9.</w:t>
      </w:r>
    </w:p>
    <w:p>
      <w:pPr>
        <w:pStyle w:val="Normal"/>
        <w:shd w:fill="FFFFFF" w:val="clear"/>
        <w:spacing w:lineRule="exact" w:line="192" w:before="62" w:after="0"/>
        <w:ind w:left="509" w:hanging="158"/>
        <w:rPr/>
      </w:pPr>
      <w:r>
        <w:rPr>
          <w:rFonts w:cs="Times New Roman"/>
          <w:color w:val="000000"/>
          <w:spacing w:val="-3"/>
          <w:sz w:val="16"/>
          <w:szCs w:val="16"/>
          <w:lang w:val="fr-FR"/>
        </w:rPr>
        <w:t>«</w:t>
      </w:r>
      <w:r>
        <w:rPr>
          <w:color w:val="000000"/>
          <w:spacing w:val="-3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-3"/>
          <w:sz w:val="16"/>
          <w:szCs w:val="16"/>
          <w:lang w:val="fr-FR"/>
        </w:rPr>
        <w:t>Fortifie-toi   dans   la   gr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â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ce   qui   est   dans   le   Christ </w:t>
      </w:r>
      <w:r>
        <w:rPr>
          <w:b/>
          <w:bCs/>
          <w:color w:val="000000"/>
          <w:spacing w:val="2"/>
          <w:sz w:val="16"/>
          <w:szCs w:val="16"/>
          <w:lang w:val="fr-FR"/>
        </w:rPr>
        <w:t>J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us.   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»</w:t>
      </w:r>
      <w:r>
        <w:rPr>
          <w:color w:val="000000"/>
          <w:spacing w:val="2"/>
          <w:sz w:val="16"/>
          <w:szCs w:val="16"/>
          <w:lang w:val="fr-FR"/>
        </w:rPr>
        <w:t xml:space="preserve">  2 Timoth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e 2,   1.</w:t>
      </w:r>
    </w:p>
    <w:p>
      <w:pPr>
        <w:pStyle w:val="Normal"/>
        <w:shd w:fill="FFFFFF" w:val="clear"/>
        <w:spacing w:lineRule="exact" w:line="192" w:before="202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mbien de fois les apôtres, dans les en-tête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urs lettres ou dans les salutations, souhaitent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grâce avec surabondance. Conduits par l'Esprit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eu, ils réalisent la nécessité de cette grâce po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onduire, pour enseigner et pour consoler les ra</w:t>
        <w:softHyphen/>
        <w:t xml:space="preserve">chetés du Seigneur. La Sainte Bible se termine pa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es paroles admirables :</w:t>
      </w:r>
    </w:p>
    <w:p>
      <w:pPr>
        <w:pStyle w:val="Normal"/>
        <w:shd w:fill="FFFFFF" w:val="clear"/>
        <w:spacing w:lineRule="exact" w:line="197" w:before="48" w:after="0"/>
        <w:ind w:left="523" w:hanging="168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«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Que  la  g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â</w:t>
      </w:r>
      <w:r>
        <w:rPr>
          <w:b/>
          <w:bCs/>
          <w:color w:val="000000"/>
          <w:spacing w:val="2"/>
          <w:sz w:val="16"/>
          <w:szCs w:val="16"/>
          <w:lang w:val="fr-FR"/>
        </w:rPr>
        <w:t>ce  du  Seigneur J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us   Christ soit avec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tous  les </w:t>
      </w:r>
      <w:r>
        <w:rPr>
          <w:color w:val="000000"/>
          <w:spacing w:val="4"/>
          <w:sz w:val="16"/>
          <w:szCs w:val="16"/>
          <w:lang w:val="fr-FR"/>
        </w:rPr>
        <w:t xml:space="preserve">saints. 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»</w:t>
      </w:r>
      <w:r>
        <w:rPr>
          <w:color w:val="000000"/>
          <w:spacing w:val="4"/>
          <w:sz w:val="16"/>
          <w:szCs w:val="16"/>
          <w:lang w:val="fr-FR"/>
        </w:rPr>
        <w:t xml:space="preserve">  Apocalypse </w:t>
      </w:r>
      <w:r>
        <w:rPr>
          <w:b/>
          <w:bCs/>
          <w:color w:val="000000"/>
          <w:spacing w:val="4"/>
          <w:sz w:val="16"/>
          <w:szCs w:val="16"/>
          <w:lang w:val="fr-FR"/>
        </w:rPr>
        <w:t>22,  21.</w:t>
      </w:r>
    </w:p>
    <w:p>
      <w:pPr>
        <w:pStyle w:val="Normal"/>
        <w:shd w:fill="FFFFFF" w:val="clear"/>
        <w:spacing w:lineRule="exact" w:line="192" w:before="192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s mentions de la grâce de Dieu évoquée da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e sens abondent dans le Nouveau Testament. O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re les souhaits de la plupart des épîtres, citons encore les passages suivants :</w:t>
      </w:r>
    </w:p>
    <w:p>
      <w:pPr>
        <w:pStyle w:val="Normal"/>
        <w:shd w:fill="FFFFFF" w:val="clear"/>
        <w:spacing w:lineRule="exact" w:line="197" w:before="48" w:after="0"/>
        <w:ind w:left="528" w:hanging="163"/>
        <w:rPr/>
      </w:pPr>
      <w:r>
        <w:rPr>
          <w:rFonts w:cs="Times New Roman"/>
          <w:color w:val="000000"/>
          <w:spacing w:val="8"/>
          <w:sz w:val="16"/>
          <w:szCs w:val="16"/>
          <w:lang w:val="fr-FR"/>
        </w:rPr>
        <w:t>«</w:t>
      </w:r>
      <w:r>
        <w:rPr>
          <w:color w:val="000000"/>
          <w:spacing w:val="8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Je vous recommande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Dieu et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la parole de Sa </w:t>
      </w:r>
      <w:r>
        <w:rPr>
          <w:b/>
          <w:bCs/>
          <w:color w:val="000000"/>
          <w:spacing w:val="-1"/>
          <w:sz w:val="16"/>
          <w:szCs w:val="16"/>
          <w:lang w:val="fr-FR"/>
        </w:rPr>
        <w:t>gr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â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ce.  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»</w:t>
      </w:r>
      <w:r>
        <w:rPr>
          <w:color w:val="000000"/>
          <w:spacing w:val="-1"/>
          <w:sz w:val="16"/>
          <w:szCs w:val="16"/>
          <w:lang w:val="fr-FR"/>
        </w:rPr>
        <w:t xml:space="preserve">   Actes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20,   </w:t>
      </w:r>
      <w:r>
        <w:rPr>
          <w:color w:val="000000"/>
          <w:spacing w:val="-1"/>
          <w:sz w:val="16"/>
          <w:szCs w:val="16"/>
          <w:lang w:val="fr-FR"/>
        </w:rPr>
        <w:t>32.</w:t>
      </w:r>
    </w:p>
    <w:p>
      <w:pPr>
        <w:pStyle w:val="Normal"/>
        <w:shd w:fill="FFFFFF" w:val="clear"/>
        <w:spacing w:before="62" w:after="0"/>
        <w:ind w:left="365" w:hanging="0"/>
        <w:rPr/>
      </w:pPr>
      <w:r>
        <w:rPr>
          <w:rFonts w:cs="Times New Roman"/>
          <w:color w:val="000000"/>
          <w:spacing w:val="1"/>
          <w:sz w:val="16"/>
          <w:szCs w:val="16"/>
          <w:lang w:val="fr-FR"/>
        </w:rPr>
        <w:t>«</w:t>
      </w:r>
      <w:r>
        <w:rPr>
          <w:color w:val="000000"/>
          <w:spacing w:val="1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1"/>
          <w:sz w:val="16"/>
          <w:szCs w:val="16"/>
          <w:lang w:val="fr-FR"/>
        </w:rPr>
        <w:t>La  g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ce qui apporte  le salut...  nous enseigne...  </w:t>
      </w:r>
      <w:r>
        <w:rPr>
          <w:color w:val="000000"/>
          <w:spacing w:val="1"/>
          <w:sz w:val="16"/>
          <w:szCs w:val="16"/>
          <w:lang w:val="fr-FR"/>
        </w:rPr>
        <w:t>&gt;.</w:t>
      </w:r>
    </w:p>
    <w:p>
      <w:pPr>
        <w:pStyle w:val="Normal"/>
        <w:shd w:fill="FFFFFF" w:val="clear"/>
        <w:spacing w:before="5" w:after="0"/>
        <w:ind w:left="523" w:hanging="0"/>
        <w:rPr/>
      </w:pPr>
      <w:r>
        <w:rPr>
          <w:color w:val="000000"/>
          <w:sz w:val="16"/>
          <w:szCs w:val="16"/>
          <w:lang w:val="fr-FR"/>
        </w:rPr>
        <w:t xml:space="preserve">Tite   </w:t>
      </w:r>
      <w:r>
        <w:rPr>
          <w:b/>
          <w:bCs/>
          <w:color w:val="000000"/>
          <w:sz w:val="16"/>
          <w:szCs w:val="16"/>
          <w:lang w:val="fr-FR"/>
        </w:rPr>
        <w:t>2,   11,   12.</w:t>
      </w:r>
    </w:p>
    <w:p>
      <w:pPr>
        <w:pStyle w:val="Normal"/>
        <w:shd w:fill="FFFFFF" w:val="clear"/>
        <w:spacing w:before="72" w:after="0"/>
        <w:ind w:left="360" w:hanging="0"/>
        <w:rPr/>
      </w:pPr>
      <w:r>
        <w:rPr>
          <w:rFonts w:cs="Times New Roman"/>
          <w:color w:val="000000"/>
          <w:spacing w:val="2"/>
          <w:sz w:val="16"/>
          <w:szCs w:val="16"/>
          <w:lang w:val="fr-FR"/>
        </w:rPr>
        <w:t>«</w:t>
      </w:r>
      <w:r>
        <w:rPr>
          <w:color w:val="000000"/>
          <w:spacing w:val="2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2"/>
          <w:sz w:val="16"/>
          <w:szCs w:val="16"/>
          <w:lang w:val="fr-FR"/>
        </w:rPr>
        <w:t>Retenons la g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â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e par laquelle nous servons Dieu. 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before="5" w:after="0"/>
        <w:ind w:left="533" w:hanging="0"/>
        <w:rPr/>
      </w:pPr>
      <w:r>
        <w:rPr>
          <w:color w:val="000000"/>
          <w:spacing w:val="1"/>
          <w:sz w:val="16"/>
          <w:szCs w:val="16"/>
          <w:lang w:val="fr-FR"/>
        </w:rPr>
        <w:t>H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é</w:t>
      </w:r>
      <w:r>
        <w:rPr>
          <w:color w:val="000000"/>
          <w:spacing w:val="1"/>
          <w:sz w:val="16"/>
          <w:szCs w:val="16"/>
          <w:lang w:val="fr-FR"/>
        </w:rPr>
        <w:t xml:space="preserve">breux 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12,  </w:t>
      </w:r>
      <w:r>
        <w:rPr>
          <w:color w:val="000000"/>
          <w:spacing w:val="1"/>
          <w:sz w:val="16"/>
          <w:szCs w:val="16"/>
          <w:lang w:val="fr-FR"/>
        </w:rPr>
        <w:t>28.</w:t>
      </w:r>
    </w:p>
    <w:p>
      <w:pPr>
        <w:pStyle w:val="Normal"/>
        <w:shd w:fill="FFFFFF" w:val="clear"/>
        <w:spacing w:lineRule="exact" w:line="192" w:before="67" w:after="0"/>
        <w:ind w:left="528" w:hanging="168"/>
        <w:rPr/>
      </w:pPr>
      <w:r>
        <w:rPr>
          <w:rFonts w:cs="Times New Roman"/>
          <w:color w:val="000000"/>
          <w:spacing w:val="-2"/>
          <w:sz w:val="16"/>
          <w:szCs w:val="16"/>
          <w:lang w:val="fr-FR"/>
        </w:rPr>
        <w:t>«</w:t>
      </w:r>
      <w:r>
        <w:rPr>
          <w:color w:val="000000"/>
          <w:spacing w:val="-2"/>
          <w:sz w:val="16"/>
          <w:szCs w:val="16"/>
          <w:lang w:val="fr-FR"/>
        </w:rPr>
        <w:t xml:space="preserve">   </w:t>
      </w:r>
      <w:r>
        <w:rPr>
          <w:b/>
          <w:bCs/>
          <w:color w:val="000000"/>
          <w:spacing w:val="-2"/>
          <w:sz w:val="16"/>
          <w:szCs w:val="16"/>
          <w:lang w:val="fr-FR"/>
        </w:rPr>
        <w:t>Veillant  de   peur  que  quelqu'un   ne   manque  de  la g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â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ce  de  Dieu.  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»</w:t>
      </w:r>
      <w:r>
        <w:rPr>
          <w:color w:val="000000"/>
          <w:spacing w:val="-2"/>
          <w:sz w:val="16"/>
          <w:szCs w:val="16"/>
          <w:lang w:val="fr-FR"/>
        </w:rPr>
        <w:t xml:space="preserve">   H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breux 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12,   </w:t>
      </w:r>
      <w:r>
        <w:rPr>
          <w:color w:val="000000"/>
          <w:spacing w:val="-2"/>
          <w:sz w:val="16"/>
          <w:szCs w:val="16"/>
          <w:lang w:val="fr-FR"/>
        </w:rPr>
        <w:t>15.</w:t>
      </w:r>
    </w:p>
    <w:p>
      <w:pPr>
        <w:pStyle w:val="Normal"/>
        <w:shd w:fill="FFFFFF" w:val="clear"/>
        <w:spacing w:before="72" w:after="0"/>
        <w:ind w:left="360" w:hanging="0"/>
        <w:rPr/>
      </w:pPr>
      <w:r>
        <w:rPr>
          <w:rFonts w:cs="Times New Roman"/>
          <w:color w:val="000000"/>
          <w:spacing w:val="7"/>
          <w:sz w:val="16"/>
          <w:szCs w:val="16"/>
          <w:lang w:val="fr-FR"/>
        </w:rPr>
        <w:t>«</w:t>
      </w:r>
      <w:r>
        <w:rPr>
          <w:color w:val="000000"/>
          <w:spacing w:val="7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7"/>
          <w:sz w:val="16"/>
          <w:szCs w:val="16"/>
          <w:lang w:val="fr-FR"/>
        </w:rPr>
        <w:t>II est bon que le c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œ</w:t>
      </w:r>
      <w:r>
        <w:rPr>
          <w:b/>
          <w:bCs/>
          <w:color w:val="000000"/>
          <w:spacing w:val="7"/>
          <w:sz w:val="16"/>
          <w:szCs w:val="16"/>
          <w:lang w:val="fr-FR"/>
        </w:rPr>
        <w:t>ur soit affermi par la g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ce.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»</w:t>
      </w:r>
    </w:p>
    <w:p>
      <w:pPr>
        <w:sectPr>
          <w:type w:val="nextPage"/>
          <w:pgSz w:w="11906" w:h="16838"/>
          <w:pgMar w:left="3784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3" w:hanging="0"/>
        <w:rPr/>
      </w:pPr>
      <w:r>
        <w:rPr>
          <w:color w:val="000000"/>
          <w:spacing w:val="4"/>
          <w:sz w:val="16"/>
          <w:szCs w:val="16"/>
          <w:lang w:val="fr-FR"/>
        </w:rPr>
        <w:t>H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breux 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13, </w:t>
      </w:r>
      <w:r>
        <w:rPr>
          <w:color w:val="000000"/>
          <w:spacing w:val="4"/>
          <w:sz w:val="16"/>
          <w:szCs w:val="16"/>
          <w:lang w:val="fr-FR"/>
        </w:rPr>
        <w:t>9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5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a grâce</w:t>
      </w:r>
    </w:p>
    <w:p>
      <w:pPr>
        <w:pStyle w:val="Normal"/>
        <w:shd w:fill="FFFFFF" w:val="clear"/>
        <w:spacing w:lineRule="exact" w:line="192" w:before="326" w:after="0"/>
        <w:ind w:left="533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145669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115.1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5440</wp:posOffset>
                </wp:positionH>
                <wp:positionV relativeFrom="paragraph">
                  <wp:posOffset>30480</wp:posOffset>
                </wp:positionV>
                <wp:extent cx="131699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.4pt" to="230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Croissez dans la g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â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ce et dans la connaissance de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notre Seigneur. 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»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 2  Pierre 3,   18.</w:t>
      </w:r>
    </w:p>
    <w:p>
      <w:pPr>
        <w:pStyle w:val="Normal"/>
        <w:shd w:fill="FFFFFF" w:val="clear"/>
        <w:spacing w:lineRule="exact" w:line="192" w:before="197" w:after="0"/>
        <w:ind w:left="10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lle est une atmosphère bénie, un environneme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salutaire. Elle est l'ambiance dans laquelle se co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laît l'enfant de Dieu, l'élément même qui lui est propre. Sur elle se fonde sa foi et à elle s'accroch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on espérance :</w:t>
      </w:r>
    </w:p>
    <w:p>
      <w:pPr>
        <w:pStyle w:val="Normal"/>
        <w:shd w:fill="FFFFFF" w:val="clear"/>
        <w:spacing w:before="101" w:after="0"/>
        <w:ind w:left="355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«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Esp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rez parfaitement dans la g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â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e.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1 Pierre 1, 13.</w:t>
      </w:r>
    </w:p>
    <w:p>
      <w:pPr>
        <w:pStyle w:val="Normal"/>
        <w:shd w:fill="FFFFFF" w:val="clear"/>
        <w:spacing w:lineRule="exact" w:line="192" w:before="202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éserve de force et de courage, aliment pou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'âme et breuvage désaltérant, la grâce est to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ela dans l'expérience que nous en faisons cha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jour. Rien d'étonnant alors que l'apôtre Paul, affli</w:t>
        <w:softHyphen/>
        <w:t>gé pourtant d'une pénible infirmité, s'estime com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blé lorsqu'il entend le Seigneur lui dire :</w:t>
      </w:r>
    </w:p>
    <w:p>
      <w:pPr>
        <w:pStyle w:val="Normal"/>
        <w:shd w:fill="FFFFFF" w:val="clear"/>
        <w:spacing w:lineRule="exact" w:line="197" w:before="91" w:after="0"/>
        <w:ind w:left="514" w:hanging="158"/>
        <w:rPr/>
      </w:pP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«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 Ma   gr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â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ce   te   suffit,   car   ma   puissance   s'accomplit </w:t>
      </w:r>
      <w:r>
        <w:rPr>
          <w:b/>
          <w:bCs/>
          <w:color w:val="000000"/>
          <w:spacing w:val="-1"/>
          <w:sz w:val="16"/>
          <w:szCs w:val="16"/>
          <w:lang w:val="fr-FR"/>
        </w:rPr>
        <w:t>dans  l'infirmit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.  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»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 2  Corinthiens  12,  9.</w:t>
      </w:r>
    </w:p>
    <w:p>
      <w:pPr>
        <w:pStyle w:val="Normal"/>
        <w:shd w:fill="FFFFFF" w:val="clear"/>
        <w:spacing w:lineRule="exact" w:line="192" w:before="192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Il peut ensuite la souhaiter à chacun et deman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er à son Dieu de la faire abonder dans le cœ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e tous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192" w:before="125" w:after="0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Ta divine grâc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Ah ! que dans ce monde,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192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Pour nous, voyageurs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ab/>
        <w:t>Dieu de charité,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192" w:before="5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Est douce, efficace,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n nou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elle abonde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192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Dans nos faibles cœurs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Pour l'éternité.</w:t>
      </w:r>
    </w:p>
    <w:p>
      <w:pPr>
        <w:pStyle w:val="Normal"/>
        <w:shd w:fill="FFFFFF" w:val="clear"/>
        <w:spacing w:before="254" w:after="0"/>
        <w:ind w:left="173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A.   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>—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 xml:space="preserve">   </w:t>
      </w:r>
      <w:r>
        <w:rPr>
          <w:b/>
          <w:bCs/>
          <w:color w:val="000000"/>
          <w:spacing w:val="-3"/>
          <w:sz w:val="16"/>
          <w:szCs w:val="16"/>
          <w:lang w:val="fr-FR"/>
        </w:rPr>
        <w:t>LA   GRACE   REFL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E   SUR   LES   CROYANTS</w:t>
      </w:r>
    </w:p>
    <w:p>
      <w:pPr>
        <w:pStyle w:val="Normal"/>
        <w:shd w:fill="FFFFFF" w:val="clear"/>
        <w:spacing w:before="202" w:after="0"/>
        <w:ind w:left="355" w:hanging="0"/>
        <w:rPr/>
      </w:pP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Une grande g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â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ce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tait sur eux tous.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Actes 4, 33.</w:t>
      </w:r>
    </w:p>
    <w:p>
      <w:pPr>
        <w:pStyle w:val="Normal"/>
        <w:shd w:fill="FFFFFF" w:val="clear"/>
        <w:spacing w:lineRule="exact" w:line="192" w:before="106" w:after="0"/>
        <w:ind w:left="514" w:hanging="158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Barnabas... 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tant arriv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 Antioche  et ayant vu la </w:t>
      </w:r>
      <w:r>
        <w:rPr>
          <w:b/>
          <w:bCs/>
          <w:color w:val="000000"/>
          <w:spacing w:val="8"/>
          <w:sz w:val="16"/>
          <w:szCs w:val="16"/>
          <w:lang w:val="fr-FR"/>
        </w:rPr>
        <w:t>gr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â</w:t>
      </w:r>
      <w:r>
        <w:rPr>
          <w:b/>
          <w:bCs/>
          <w:color w:val="000000"/>
          <w:spacing w:val="8"/>
          <w:sz w:val="16"/>
          <w:szCs w:val="16"/>
          <w:lang w:val="fr-FR"/>
        </w:rPr>
        <w:t>ce de Dieu, se r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jouit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»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 Actes 11, 23.</w:t>
      </w:r>
    </w:p>
    <w:p>
      <w:pPr>
        <w:sectPr>
          <w:type w:val="nextPage"/>
          <w:pgSz w:w="11906" w:h="16838"/>
          <w:pgMar w:left="3376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30" w:after="0"/>
        <w:ind w:left="5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ux premiers jours du christianisme, tandis qu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'Esprit Saint venait d'être répandu sur les disci-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2021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La grâc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fr-FR"/>
        </w:rPr>
        <w:t>51</w:t>
      </w:r>
    </w:p>
    <w:p>
      <w:pPr>
        <w:pStyle w:val="Normal"/>
        <w:shd w:fill="FFFFFF" w:val="clear"/>
        <w:spacing w:lineRule="exact" w:line="192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3814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1.5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ies, leur témoignage était un reflet vivant de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râce de Dieu. Rien alors ne semblait devoir 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ernir l'éclat. Ils étaient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un cœur et une âm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ct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4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32. Leurs paroles proclamaient l'amour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ur Sauveur et tout leur comportement suscit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'éloge de leurs compatriotes. Les difficultés n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ur étaient pourtant pas épargnées car déjà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ersécution s'amorçait et même parmi eux le ma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'insinuait. Leur ressource était dans le Seigneu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Jésus auquel ils s'étaient attachés. Même dan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tte ville d'Antioche, où pour la première fois 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Grecs en grand nombre se tournèrent vers le Se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gneur, il est rendu un puissant témoignage à la grâce de Dieu. Cette grâce se reflète à tel poi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cette Assemblée, que Barnabas ne peut qu'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onstater la démonstration. Quelle que soit l'hos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ilité dont la population idolâtre de cette provin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vait entourer ces fidèles témoins du Seigneur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eur témoignage est tel que Christ est vu en eux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c'est là premièrement que les disciples so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ommés chrétiens. Lire Act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1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23, 26.</w:t>
      </w:r>
    </w:p>
    <w:p>
      <w:pPr>
        <w:pStyle w:val="Normal"/>
        <w:shd w:fill="FFFFFF" w:val="clear"/>
        <w:spacing w:lineRule="exact" w:line="192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Nous-mêmes, chers croyants, sommes-nous suf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fisament pénétrés de la grâce, la manifestons-no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ans nos paroles et dans nos actes pour mérit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insi le titre d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chrétien ?</w:t>
      </w:r>
    </w:p>
    <w:p>
      <w:pPr>
        <w:pStyle w:val="Normal"/>
        <w:shd w:fill="FFFFFF" w:val="clear"/>
        <w:spacing w:before="379" w:after="0"/>
        <w:ind w:left="1080" w:hanging="0"/>
        <w:rPr/>
      </w:pPr>
      <w:r>
        <w:rPr>
          <w:color w:val="000000"/>
          <w:spacing w:val="-2"/>
          <w:sz w:val="16"/>
          <w:szCs w:val="16"/>
          <w:lang w:val="fr-FR"/>
        </w:rPr>
        <w:t xml:space="preserve">5   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—</w:t>
      </w:r>
      <w:r>
        <w:rPr>
          <w:color w:val="000000"/>
          <w:spacing w:val="-2"/>
          <w:sz w:val="16"/>
          <w:szCs w:val="16"/>
          <w:lang w:val="fr-FR"/>
        </w:rPr>
        <w:t xml:space="preserve">   LA   GRACE   ETERNELLE</w:t>
      </w:r>
    </w:p>
    <w:p>
      <w:pPr>
        <w:pStyle w:val="Normal"/>
        <w:shd w:fill="FFFFFF" w:val="clear"/>
        <w:spacing w:lineRule="exact" w:line="192" w:before="202" w:after="0"/>
        <w:ind w:left="509" w:right="19" w:hanging="0"/>
        <w:jc w:val="both"/>
        <w:rPr/>
      </w:pPr>
      <w:r>
        <w:rPr>
          <w:color w:val="000000"/>
          <w:spacing w:val="11"/>
          <w:sz w:val="16"/>
          <w:szCs w:val="16"/>
          <w:lang w:val="fr-FR"/>
        </w:rPr>
        <w:t>Dieu nous a sauv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é</w:t>
      </w:r>
      <w:r>
        <w:rPr>
          <w:color w:val="000000"/>
          <w:spacing w:val="11"/>
          <w:sz w:val="16"/>
          <w:szCs w:val="16"/>
          <w:lang w:val="fr-FR"/>
        </w:rPr>
        <w:t>s... selon sa propre gr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â</w:t>
      </w:r>
      <w:r>
        <w:rPr>
          <w:color w:val="000000"/>
          <w:spacing w:val="11"/>
          <w:sz w:val="16"/>
          <w:szCs w:val="16"/>
          <w:lang w:val="fr-FR"/>
        </w:rPr>
        <w:t xml:space="preserve">ce qui </w:t>
      </w:r>
      <w:r>
        <w:rPr>
          <w:color w:val="000000"/>
          <w:spacing w:val="6"/>
          <w:sz w:val="16"/>
          <w:szCs w:val="16"/>
          <w:lang w:val="fr-FR"/>
        </w:rPr>
        <w:t xml:space="preserve">nous a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donn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e dans le Christ- J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sus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avant </w:t>
      </w:r>
      <w:r>
        <w:rPr>
          <w:color w:val="000000"/>
          <w:spacing w:val="6"/>
          <w:sz w:val="16"/>
          <w:szCs w:val="16"/>
          <w:lang w:val="fr-FR"/>
        </w:rPr>
        <w:t xml:space="preserve">les </w:t>
      </w:r>
      <w:r>
        <w:rPr>
          <w:color w:val="000000"/>
          <w:spacing w:val="9"/>
          <w:sz w:val="16"/>
          <w:szCs w:val="16"/>
          <w:lang w:val="fr-FR"/>
        </w:rPr>
        <w:t>temps des si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è</w:t>
      </w:r>
      <w:r>
        <w:rPr>
          <w:color w:val="000000"/>
          <w:spacing w:val="9"/>
          <w:sz w:val="16"/>
          <w:szCs w:val="16"/>
          <w:lang w:val="fr-FR"/>
        </w:rPr>
        <w:t xml:space="preserve">cles.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»</w:t>
      </w:r>
      <w:r>
        <w:rPr>
          <w:color w:val="000000"/>
          <w:spacing w:val="9"/>
          <w:sz w:val="16"/>
          <w:szCs w:val="16"/>
          <w:lang w:val="fr-FR"/>
        </w:rPr>
        <w:t xml:space="preserve"> 2 Timoth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e  1, 9.</w:t>
      </w:r>
    </w:p>
    <w:p>
      <w:pPr>
        <w:pStyle w:val="Normal"/>
        <w:shd w:fill="FFFFFF" w:val="clear"/>
        <w:spacing w:before="130" w:after="0"/>
        <w:ind w:left="504" w:hanging="0"/>
        <w:rPr/>
      </w:pPr>
      <w:r>
        <w:rPr>
          <w:color w:val="000000"/>
          <w:spacing w:val="5"/>
          <w:sz w:val="16"/>
          <w:szCs w:val="16"/>
          <w:lang w:val="fr-FR"/>
        </w:rPr>
        <w:t>La gr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â</w:t>
      </w:r>
      <w:r>
        <w:rPr>
          <w:color w:val="000000"/>
          <w:spacing w:val="5"/>
          <w:sz w:val="16"/>
          <w:szCs w:val="16"/>
          <w:lang w:val="fr-FR"/>
        </w:rPr>
        <w:t xml:space="preserve">ce de Dieu qui apporte le salut est apparue...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»</w:t>
      </w:r>
    </w:p>
    <w:p>
      <w:pPr>
        <w:pStyle w:val="Normal"/>
        <w:shd w:fill="FFFFFF" w:val="clear"/>
        <w:spacing w:before="5" w:after="0"/>
        <w:ind w:left="499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Tite 2,   11.</w:t>
      </w:r>
    </w:p>
    <w:p>
      <w:pPr>
        <w:sectPr>
          <w:type w:val="nextPage"/>
          <w:pgSz w:w="11906" w:h="16838"/>
          <w:pgMar w:left="3598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4" w:after="0"/>
        <w:ind w:left="504" w:right="29" w:hanging="0"/>
        <w:jc w:val="both"/>
        <w:rPr/>
      </w:pPr>
      <w:r>
        <w:rPr>
          <w:color w:val="000000"/>
          <w:spacing w:val="12"/>
          <w:sz w:val="16"/>
          <w:szCs w:val="16"/>
          <w:lang w:val="fr-FR"/>
        </w:rPr>
        <w:t>La gr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â</w:t>
      </w:r>
      <w:r>
        <w:rPr>
          <w:color w:val="000000"/>
          <w:spacing w:val="12"/>
          <w:sz w:val="16"/>
          <w:szCs w:val="16"/>
          <w:lang w:val="fr-FR"/>
        </w:rPr>
        <w:t>ce vous sera apport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 xml:space="preserve">e 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à</w:t>
      </w:r>
      <w:r>
        <w:rPr>
          <w:color w:val="000000"/>
          <w:spacing w:val="12"/>
          <w:sz w:val="16"/>
          <w:szCs w:val="16"/>
          <w:lang w:val="fr-FR"/>
        </w:rPr>
        <w:t xml:space="preserve"> la r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 xml:space="preserve">lation de </w:t>
      </w:r>
      <w:r>
        <w:rPr>
          <w:color w:val="000000"/>
          <w:spacing w:val="4"/>
          <w:sz w:val="16"/>
          <w:szCs w:val="16"/>
          <w:lang w:val="fr-FR"/>
        </w:rPr>
        <w:t>J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sus Christ. 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»</w:t>
      </w:r>
      <w:r>
        <w:rPr>
          <w:color w:val="000000"/>
          <w:spacing w:val="4"/>
          <w:sz w:val="16"/>
          <w:szCs w:val="16"/>
          <w:lang w:val="fr-FR"/>
        </w:rPr>
        <w:t xml:space="preserve">  1   Pierre 1,  13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  <w:lang w:val="fr-FR"/>
        </w:rPr>
        <w:t>5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ab/>
        <w:t>La grâce</w:t>
      </w:r>
    </w:p>
    <w:p>
      <w:pPr>
        <w:pStyle w:val="Normal"/>
        <w:shd w:fill="FFFFFF" w:val="clear"/>
        <w:spacing w:lineRule="exact" w:line="192" w:before="336" w:after="0"/>
        <w:ind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anifestée sous divers caractères, au cours d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emps, la grâce est éternelle comme Celui qui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ersonnifie.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La sagesse cachée, laquelle Dieu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vait préordonnée avant les temps des siècles pou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notre gloir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1 Corinthien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7 », était déjà cett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grâce émanant du cœur de Dieu. Le long suppor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uquel l'homme a été l'objet de la part de Die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urant tout le cours de l'histoire est une manife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ation permanente de la grâce de Dieu. Nous avo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u ci-devant comment la grâce a été concrétisé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ar la vie, par la mort et la résurrection de Jésus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otre vie à chacun est une expérience renouvelé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 la grâce de Dieu envers nous. Bientôt le repo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era atteint par le voyageur lassé et l'Eglise bien-aimée sera introduite auprès de Son Sauveur. D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ant nos yeux, alors seront déployées les imme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ses richesses de la grâce de Dieu envers nous, té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oignage éternel «à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a louange de la gloire de sa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grâc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». Lisez Ephésien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6 et 2, 7.</w:t>
      </w:r>
    </w:p>
    <w:p>
      <w:pPr>
        <w:pStyle w:val="Normal"/>
        <w:shd w:fill="FFFFFF" w:val="clear"/>
        <w:spacing w:lineRule="exact" w:line="192" w:before="197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près ces quelques considérations sur la grâc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Dieu, oserions-nous parler-de nos mérites ou d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a valeur de nos œuvres ?</w:t>
      </w:r>
    </w:p>
    <w:p>
      <w:pPr>
        <w:pStyle w:val="Normal"/>
        <w:shd w:fill="FFFFFF" w:val="clear"/>
        <w:spacing w:before="192" w:after="0"/>
        <w:ind w:left="355" w:hanging="0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   Ma g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ce te suffit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»</w:t>
      </w:r>
      <w:r>
        <w:rPr>
          <w:color w:val="000000"/>
          <w:spacing w:val="7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—</w:t>
      </w:r>
      <w:r>
        <w:rPr>
          <w:color w:val="000000"/>
          <w:spacing w:val="7"/>
          <w:sz w:val="16"/>
          <w:szCs w:val="16"/>
          <w:lang w:val="fr-FR"/>
        </w:rPr>
        <w:t xml:space="preserve"> pour le salut de nos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â</w:t>
      </w:r>
      <w:r>
        <w:rPr>
          <w:color w:val="000000"/>
          <w:spacing w:val="7"/>
          <w:sz w:val="16"/>
          <w:szCs w:val="16"/>
          <w:lang w:val="fr-FR"/>
        </w:rPr>
        <w:t>mes.</w:t>
      </w:r>
    </w:p>
    <w:p>
      <w:pPr>
        <w:pStyle w:val="Normal"/>
        <w:shd w:fill="FFFFFF" w:val="clear"/>
        <w:spacing w:lineRule="exact" w:line="202" w:before="96" w:after="0"/>
        <w:ind w:left="533" w:hanging="173"/>
        <w:rPr/>
      </w:pPr>
      <w:r>
        <w:rPr>
          <w:rFonts w:cs="Times New Roman"/>
          <w:color w:val="000000"/>
          <w:spacing w:val="7"/>
          <w:sz w:val="16"/>
          <w:szCs w:val="16"/>
          <w:lang w:val="fr-FR"/>
        </w:rPr>
        <w:t>«</w:t>
      </w:r>
      <w:r>
        <w:rPr>
          <w:color w:val="000000"/>
          <w:spacing w:val="7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7"/>
          <w:sz w:val="16"/>
          <w:szCs w:val="16"/>
          <w:lang w:val="fr-FR"/>
        </w:rPr>
        <w:t>Ma g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ce te suffit </w:t>
      </w:r>
      <w:r>
        <w:rPr>
          <w:color w:val="000000"/>
          <w:spacing w:val="7"/>
          <w:sz w:val="16"/>
          <w:szCs w:val="16"/>
          <w:lang w:val="fr-FR"/>
        </w:rPr>
        <w:t xml:space="preserve">&gt;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—</w:t>
      </w:r>
      <w:r>
        <w:rPr>
          <w:color w:val="000000"/>
          <w:spacing w:val="7"/>
          <w:sz w:val="16"/>
          <w:szCs w:val="16"/>
          <w:lang w:val="fr-FR"/>
        </w:rPr>
        <w:t xml:space="preserve"> pour tous les al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 xml:space="preserve">as de notre </w:t>
      </w:r>
      <w:r>
        <w:rPr>
          <w:color w:val="000000"/>
          <w:sz w:val="16"/>
          <w:szCs w:val="16"/>
          <w:lang w:val="fr-FR"/>
        </w:rPr>
        <w:t>existence.</w:t>
      </w:r>
    </w:p>
    <w:p>
      <w:pPr>
        <w:pStyle w:val="Normal"/>
        <w:shd w:fill="FFFFFF" w:val="clear"/>
        <w:spacing w:lineRule="exact" w:line="197" w:before="91" w:after="0"/>
        <w:ind w:left="533" w:hanging="168"/>
        <w:rPr/>
      </w:pPr>
      <w:r>
        <w:rPr>
          <w:rFonts w:cs="Times New Roman"/>
          <w:color w:val="000000"/>
          <w:spacing w:val="7"/>
          <w:sz w:val="16"/>
          <w:szCs w:val="16"/>
          <w:lang w:val="fr-FR"/>
        </w:rPr>
        <w:t>«</w:t>
      </w:r>
      <w:r>
        <w:rPr>
          <w:color w:val="000000"/>
          <w:spacing w:val="7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7"/>
          <w:sz w:val="16"/>
          <w:szCs w:val="16"/>
          <w:lang w:val="fr-FR"/>
        </w:rPr>
        <w:t>Ma g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ce te suffit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»</w:t>
      </w:r>
      <w:r>
        <w:rPr>
          <w:color w:val="000000"/>
          <w:spacing w:val="7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—</w:t>
      </w:r>
      <w:r>
        <w:rPr>
          <w:color w:val="000000"/>
          <w:spacing w:val="7"/>
          <w:sz w:val="16"/>
          <w:szCs w:val="16"/>
          <w:lang w:val="fr-FR"/>
        </w:rPr>
        <w:t xml:space="preserve"> pour la fin de notre terrestre </w:t>
      </w:r>
      <w:r>
        <w:rPr>
          <w:color w:val="000000"/>
          <w:spacing w:val="1"/>
          <w:sz w:val="16"/>
          <w:szCs w:val="16"/>
          <w:lang w:val="fr-FR"/>
        </w:rPr>
        <w:t>s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é</w:t>
      </w:r>
      <w:r>
        <w:rPr>
          <w:color w:val="000000"/>
          <w:spacing w:val="1"/>
          <w:sz w:val="16"/>
          <w:szCs w:val="16"/>
          <w:lang w:val="fr-FR"/>
        </w:rPr>
        <w:t>jour.</w:t>
      </w:r>
    </w:p>
    <w:p>
      <w:pPr>
        <w:pStyle w:val="Normal"/>
        <w:shd w:fill="FFFFFF" w:val="clear"/>
        <w:spacing w:lineRule="exact" w:line="192" w:before="192" w:after="0"/>
        <w:ind w:left="19"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Qu'à notre Dieu et Père et à Jésus notre Sa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veur s'adressent les actions de grâce et les lo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nges de nos cœurs.</w:t>
      </w:r>
    </w:p>
    <w:p>
      <w:pPr>
        <w:sectPr>
          <w:type w:val="nextPage"/>
          <w:pgSz w:w="11906" w:h="16838"/>
          <w:pgMar w:left="3466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4018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fr-FR"/>
        </w:rPr>
        <w:t>F. G.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ind w:left="1243" w:hanging="0"/>
        <w:rPr/>
      </w:pPr>
      <w:r>
        <w:rPr>
          <w:rFonts w:cs="Times New Roman" w:ascii="Times New Roman" w:hAnsi="Times New Roman"/>
          <w:color w:val="000000"/>
          <w:spacing w:val="16"/>
          <w:sz w:val="14"/>
          <w:szCs w:val="14"/>
          <w:lang w:val="fr-FR"/>
        </w:rPr>
        <w:t xml:space="preserve">Félix, ou remettre </w:t>
      </w:r>
      <w:r>
        <w:rPr>
          <w:rFonts w:cs="Times New Roman" w:ascii="Times New Roman" w:hAnsi="Times New Roman"/>
          <w:i/>
          <w:iCs/>
          <w:color w:val="000000"/>
          <w:spacing w:val="16"/>
          <w:sz w:val="14"/>
          <w:szCs w:val="14"/>
          <w:lang w:val="fr-FR"/>
        </w:rPr>
        <w:t xml:space="preserve">à 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  <w:lang w:val="fr-FR"/>
        </w:rPr>
        <w:t>plus tard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4"/>
          <w:szCs w:val="14"/>
          <w:lang w:val="fr-FR"/>
        </w:rPr>
        <w:t>53</w:t>
      </w:r>
    </w:p>
    <w:p>
      <w:pPr>
        <w:pStyle w:val="Normal"/>
        <w:shd w:fill="FFFFFF" w:val="clear"/>
        <w:spacing w:lineRule="exact" w:line="379" w:before="346" w:after="0"/>
        <w:ind w:left="168" w:firstLine="1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149987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118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2265</wp:posOffset>
                </wp:positionH>
                <wp:positionV relativeFrom="paragraph">
                  <wp:posOffset>36830</wp:posOffset>
                </wp:positionV>
                <wp:extent cx="123761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.9pt" to="224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17"/>
          <w:sz w:val="36"/>
          <w:szCs w:val="36"/>
          <w:lang w:val="fr-FR"/>
        </w:rPr>
        <w:t xml:space="preserve">Félix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w w:val="117"/>
          <w:sz w:val="36"/>
          <w:szCs w:val="36"/>
          <w:lang w:val="fr-FR"/>
        </w:rPr>
        <w:t>ou remettre à plus tard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192" w:before="389" w:after="0"/>
        <w:ind w:left="514" w:right="10" w:hanging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4730</wp:posOffset>
                </wp:positionH>
                <wp:positionV relativeFrom="paragraph">
                  <wp:posOffset>64135</wp:posOffset>
                </wp:positionV>
                <wp:extent cx="89027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5.05pt" to="149.95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Et comme il discourait sur la justice et sur |</w:t>
      </w:r>
      <w:r>
        <w:rPr>
          <w:b/>
          <w:bCs/>
          <w:color w:val="000000"/>
          <w:spacing w:val="6"/>
          <w:sz w:val="16"/>
          <w:szCs w:val="16"/>
          <w:vertAlign w:val="subscript"/>
          <w:lang w:val="fr-FR"/>
        </w:rPr>
        <w:t>a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temp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rance et sur le jugement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à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venir, F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lix to-gt</w:t>
        <w:br/>
      </w:r>
      <w:r>
        <w:rPr>
          <w:b/>
          <w:bCs/>
          <w:color w:val="000000"/>
          <w:spacing w:val="7"/>
          <w:sz w:val="16"/>
          <w:szCs w:val="16"/>
          <w:lang w:val="fr-FR"/>
        </w:rPr>
        <w:t>effray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pondit : Pour le p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sent va-t'en ; quarts</w:t>
        <w:br/>
        <w:t>je trouverai un moment convenable, je te fer^j</w:t>
        <w:br/>
      </w:r>
      <w:r>
        <w:rPr>
          <w:b/>
          <w:bCs/>
          <w:color w:val="000000"/>
          <w:sz w:val="16"/>
          <w:szCs w:val="16"/>
          <w:lang w:val="fr-FR"/>
        </w:rPr>
        <w:t xml:space="preserve">appeler.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Actes 24, 25.</w:t>
      </w:r>
    </w:p>
    <w:p>
      <w:pPr>
        <w:pStyle w:val="Normal"/>
        <w:shd w:fill="FFFFFF" w:val="clear"/>
        <w:spacing w:lineRule="exact" w:line="192" w:before="202" w:after="0"/>
        <w:ind w:right="10" w:firstLine="18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 Césarée, Paul est gardé au prétoire d'Hérod^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ésarée est une ville construite, à grands frai$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vertAlign w:val="subscript"/>
          <w:lang w:val="fr-FR"/>
        </w:rPr>
        <w:t xml:space="preserve">(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r Hérode le Grand, roi de Judée. Il l'appela ain^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our honorer son chef, Auguste César. Cette vil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st située sur la côte de la Méditerranée, à envi</w:t>
        <w:softHyphen/>
        <w:t xml:space="preserve">ron une quarantaine de kilomètres au nord-oues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e Samarie. Hérode pensait faire de Césarée l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vertAlign w:val="subscript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ort de sa capitale. Pour offrir un abri sûr aux na</w:t>
        <w:softHyphen/>
        <w:t>vires, un port splendide a été construit. Là demeu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rait Corneille, et dans sa maison Pierre prêcha auDc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Gentils, pour la première fois (Act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0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à S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rouvait aussi la résidence de Philippe l'évangéliste (Actes 8, 40 ;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21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8-9).</w:t>
      </w:r>
    </w:p>
    <w:p>
      <w:pPr>
        <w:sectPr>
          <w:type w:val="nextPage"/>
          <w:pgSz w:w="11906" w:h="16838"/>
          <w:pgMar w:left="3574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" w:after="0"/>
        <w:ind w:lef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La comparution de Paul devant Félix ! Paul com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araît devant Félix, le gouverneur romain. C'es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un personnage d'une réputation infâme. Il se corn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lait dans la cruauté, la licence, la débauche, voirg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'orgie. Il a le « pouvoir d'un roi et la mentalit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'un esclave», comme quelqu'un l'a dit. Il inaugu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 carrière par la séduction et l'ignominie. Cel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ont il fait sa femme, Drusille, est DÉJÀ la femm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'Agripp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Cette femme est juive. Par son moyej»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Félix a sans doute beaucoup appris de la vie, 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œurs, des coutumes juives. On verra que Féli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n'est pas insensible aux flatteries les plus basses,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5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w w:val="99"/>
          <w:sz w:val="16"/>
          <w:szCs w:val="16"/>
          <w:lang w:val="fr-FR"/>
        </w:rPr>
        <w:t>Félix, ou remettre à plus tard</w:t>
      </w:r>
    </w:p>
    <w:p>
      <w:pPr>
        <w:pStyle w:val="Normal"/>
        <w:shd w:fill="FFFFFF" w:val="clear"/>
        <w:spacing w:lineRule="exact" w:line="192" w:before="33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1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t souvent répétées, et qu'il a un certain sens du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péché.</w:t>
      </w:r>
    </w:p>
    <w:p>
      <w:pPr>
        <w:pStyle w:val="Normal"/>
        <w:shd w:fill="FFFFFF" w:val="clear"/>
        <w:spacing w:lineRule="exact" w:line="192" w:before="67" w:after="0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flatterie outrée ! Un orateur nommé Tertull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ccuse Paul, mais il commence par LOUER Félix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à l'excès, et d'une manière combien intéressée 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Puisque nous jouissons par ton moyen d'un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grande tranquilité, et que par ta prévoyance d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mesures excellentes sont prises en vue de cett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nation, très-excellent Félix, nous l'acceptons, en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tout et partout, avec une entière gratitu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(24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3)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Or Félix est un homme dépravé. Il a foulé aux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ieds la loi conjugale. Mais Tertulle crédite Félix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'actions excellentes et lui présente le peuple juif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omme étant plein de gratitude de se trouver ains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sous un si juste et si bon gouvernement.</w:t>
      </w:r>
    </w:p>
    <w:p>
      <w:pPr>
        <w:pStyle w:val="Normal"/>
        <w:shd w:fill="FFFFFF" w:val="clear"/>
        <w:spacing w:lineRule="exact" w:line="192" w:before="82" w:after="0"/>
        <w:ind w:left="5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 discours de Tertulle est FAUX depuis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ommencement jusqu'à la fin. Il déguise la vérité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a masque, agit à son égard frauduleusement. L'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riture dit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elui qui justifie le méchant et celui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qui condamne le juste sont tous deux en abomina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tion à l'Etern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(Proverb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17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15); et encore: «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'es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pas bien d'avoir acceptation de la personn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du méchant, pour faire frustrer le juste dans le ju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geme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(ibid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5) ;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elui qui est le premier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dans son procès est juste ; son prochain vient, et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l'exami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 (ibid. v. 17).</w:t>
      </w:r>
    </w:p>
    <w:p>
      <w:pPr>
        <w:sectPr>
          <w:type w:val="nextPage"/>
          <w:pgSz w:w="11906" w:h="16838"/>
          <w:pgMar w:left="3359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odieuse calomnie ! Tertulle trouve des terme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ans son fond hideux de méchanceté. 1° - Pau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st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une pes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Appeler un homme une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pes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'est en dire beaucoup de mal. 2° - Paul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excit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es séditio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 (v. 25), donc des émeutes popula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es, des révoltes contre la puissance établie. 3° -Paul est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meneur de la secte des Nazaréen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. 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st celui qui dirige une coalition. 4° - Paul a tent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profanation du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temp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. Donc Paul est indig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 vivre !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Les Juifs aussi se joignirent à lui pour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238" w:hanging="0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Félix, ou remettre à plus tard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fr-FR"/>
        </w:rPr>
        <w:t>55</w:t>
      </w:r>
    </w:p>
    <w:p>
      <w:pPr>
        <w:pStyle w:val="Normal"/>
        <w:shd w:fill="FFFFFF" w:val="clear"/>
        <w:spacing w:lineRule="exact" w:line="192" w:before="3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4pt" to="229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insister   contre   Paul,   affirmant   que   les   chos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étaient ains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 (v. 9).</w:t>
      </w:r>
    </w:p>
    <w:p>
      <w:pPr>
        <w:pStyle w:val="Normal"/>
        <w:shd w:fill="FFFFFF" w:val="clear"/>
        <w:spacing w:lineRule="exact" w:line="192" w:before="62" w:after="0"/>
        <w:ind w:right="72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Jésus, Homme de douleurs ! Les accusations por</w:t>
        <w:softHyphen/>
        <w:t xml:space="preserve">tées contre Paul sont aussi viles que mensongères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ensons au Seigneur Jésus !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Et ils se mirent à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'accuser, disant: Nous avons trouvé cet Homm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pervertissant notre nation, et défendant de donne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e tribut à César, se disant Lui-même être le Christ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un Ro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Luc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23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2). Jésus n'a pas incité la nation à la révolte, empêchant de payer les impôts à C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r et se prétendant Lui-même être le Messie, u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oi ! Mais voici un fragment de la sublime tragé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ie relatée par Jean :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Dès lors Pilate cherchait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à le relâcher ; mais les Juifs criaient, disant : Si tu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relâches Celui-ci, tu n'es pas ami de César ; qui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onque se fait roi, s'oppose à César» (19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192" w:before="82" w:after="0"/>
        <w:ind w:left="14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défense de Paul ! Elle est virile et courtois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 flatterie et la frayeur en sont absentes. Pau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éclare simplement sa foi et sa manière de vivre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Il est sain dans la DOCTRINE. Voici, en trois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>points, ce en quoi cette doctrine consiste. 1° 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Mais je confesse bien ceci, que, selon la voie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qu'ils appellent secte, ainsi je SERS le Dieu d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mes pèr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(v. 14). 2° -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royant toutes les choses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qui sont écrites dans la LOI et dans les PROPHE</w:t>
        <w:softHyphen/>
        <w:t xml:space="preserve">T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 (ibid. v. 14). Tous les prophètes avaient de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ant eux la VENUE du Messie. 3° -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«Ayant ES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PÉRANCE en Dieu, - espérance que ceux-ci nour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rissent aussi eux-mêmes, - qu'il y aura une résur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rection, tant des justes que des injustes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(v. 15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ul a en Dieu l'espérance de la résurrection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ustes et des pécheurs, tout comme les pharisien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qui font partie de ceux aux quels il s'adresse.</w:t>
      </w:r>
    </w:p>
    <w:p>
      <w:pPr>
        <w:sectPr>
          <w:type w:val="nextPage"/>
          <w:pgSz w:w="11906" w:h="16838"/>
          <w:pgMar w:left="3482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2" w:after="0"/>
        <w:ind w:left="24" w:right="62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 conduite de Paul ! Accompagnant la FOI, i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y a toujours la CONDUITE. Les deux ne peuve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e séparer. Paul dit à Timothée :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Mais toi, tu as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5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fr-FR"/>
        </w:rPr>
        <w:t>Félix, ou remettre à plus tard</w:t>
      </w:r>
    </w:p>
    <w:p>
      <w:pPr>
        <w:pStyle w:val="Normal"/>
        <w:shd w:fill="FFFFFF" w:val="clear"/>
        <w:spacing w:lineRule="exact" w:line="192" w:before="331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pleinement compris ma DOCTRINE, ma conduit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2 Timothée 3, 10). Paul dit à Félix: «A caus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ela, moi aussi je m'exerce à avoir toujours un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onscience sans reproche devant Dieu et devant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les homm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v. 16). Les relations de Paul avec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Dieu sont bonnes. Elles le sont aussi avec les ho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mes. Preuve en est que les Juifs ne peuvent appor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er un soupçon de PREUVE à ce qu'ils avance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i audacieusement.</w:t>
      </w:r>
    </w:p>
    <w:p>
      <w:pPr>
        <w:pStyle w:val="Normal"/>
        <w:shd w:fill="FFFFFF" w:val="clear"/>
        <w:spacing w:lineRule="exact" w:line="192" w:before="67" w:after="0"/>
        <w:ind w:left="10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n se trouve dans une impasse. Félix PEUT trè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bien élargir le détenu, Paul. Il DIFFERE, remet 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un autre temps. C'est sa lâcheté qui le fait reta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r l'exécution de cet acte de pure justice. L'écla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'une explosion de lumière éblouissante arrêt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aul de Tarse dans sa course meurtrière. Depuis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qu'y a-t-il à lui reprocher ? Rien !</w:t>
      </w:r>
    </w:p>
    <w:p>
      <w:pPr>
        <w:pStyle w:val="Normal"/>
        <w:shd w:fill="FFFFFF" w:val="clear"/>
        <w:spacing w:lineRule="exact" w:line="192" w:before="106" w:after="0"/>
        <w:ind w:left="14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élix et Drusille !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Or quelques jours après, Fé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ix étant venu avec Drusille sa femme qui était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Juive, manda Paul et l'entendit sur la FOI e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hrist. Et comme il discourait sur la justice et sur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la tempérance et sur le jugement à venir, Félix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tout effrayé répondit : Pour le présent va-t'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quand je trouverai un moment convenable, je t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ferai appeler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(v. 24-25). L'Epître aux Romains i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iste surtout sur le fait que la conscience de l'ho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e a besoin d'être déchargée définitivement d'u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oppressant fardeau de culpabilité. On est assur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 son SALUT en acceptant pour soi-même, par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oi, l'Œuvre de Christ, Son Sacrifice expiatoir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Pour le JUGEMENT Paul dit que Dieu «a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établi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un jour auquel II doit juger en justice la terre habi</w:t>
        <w:softHyphen/>
        <w:t xml:space="preserve">tée, par l'Homme qu'i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destiné à cela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(Acte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17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31). Au-delà du temps, dans l'éternité, l'homme d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vra répondre de ses péchés au tribunal de la ju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ice divine.</w:t>
      </w:r>
    </w:p>
    <w:p>
      <w:pPr>
        <w:sectPr>
          <w:type w:val="nextPage"/>
          <w:pgSz w:w="11906" w:h="16838"/>
          <w:pgMar w:left="3350" w:right="3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226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Bien que Félix soit un méchant homme, vivant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1238" w:hanging="0"/>
        <w:rPr/>
      </w:pPr>
      <w:r>
        <w:rPr>
          <w:rFonts w:cs="Times New Roman" w:ascii="Times New Roman" w:hAnsi="Times New Roman"/>
          <w:color w:val="000000"/>
          <w:spacing w:val="8"/>
          <w:w w:val="99"/>
          <w:sz w:val="16"/>
          <w:szCs w:val="16"/>
          <w:lang w:val="fr-FR"/>
        </w:rPr>
        <w:t>Félix, ou remettre à phjs tard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57</w:t>
      </w:r>
    </w:p>
    <w:p>
      <w:pPr>
        <w:pStyle w:val="Normal"/>
        <w:shd w:fill="FFFFFF" w:val="clear"/>
        <w:spacing w:lineRule="exact" w:line="192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39001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09.4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5585</wp:posOffset>
                </wp:positionH>
                <wp:positionV relativeFrom="paragraph">
                  <wp:posOffset>33655</wp:posOffset>
                </wp:positionV>
                <wp:extent cx="142621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2.65pt" to="230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ans le péché, il a encore suffisamment de con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ience pour discerner que ce que Paul dit est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VÉRITÉ ! Il est « tout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effray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. Il n'est pas dit qu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rusille le soit. Femme perverse, sans doute est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elle trop ENDURCIE dans son vice.</w:t>
      </w:r>
    </w:p>
    <w:p>
      <w:pPr>
        <w:pStyle w:val="Normal"/>
        <w:shd w:fill="FFFFFF" w:val="clear"/>
        <w:spacing w:lineRule="exact" w:line="192" w:before="82" w:after="0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décision fatale !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our le moment va-t'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quand je trouverai un moment convenable, je t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ferai appeler, - espérant en même temps que Paul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ui donnerai quelque arg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v. 25-26). On fait dépendre le SALUT d'un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moment convenab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! 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Félix a son cœur fermé à l'ÉVANGILE mais gra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ouvert à l'ARGENT ! Les incrédules seront jeté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les ténèbres extérieures. Toute bouche ser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ermée. La mort est partout. Elle ose venir ver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haque homme, toujours SEUL dans son agonie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 jour en jour la menace prends corps. Lecteur 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Où en êtes-vous s'il s'agit du salut de votre âme ?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e drame de la mort peut s'inscrire bientôt s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otre visage.</w:t>
      </w:r>
    </w:p>
    <w:p>
      <w:pPr>
        <w:pStyle w:val="Normal"/>
        <w:shd w:fill="FFFFFF" w:val="clear"/>
        <w:spacing w:lineRule="exact" w:line="192"/>
        <w:ind w:left="3576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before="1430" w:after="0"/>
        <w:ind w:left="97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7"/>
          <w:sz w:val="38"/>
          <w:szCs w:val="3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9825</wp:posOffset>
                </wp:positionH>
                <wp:positionV relativeFrom="paragraph">
                  <wp:posOffset>54610</wp:posOffset>
                </wp:positionV>
                <wp:extent cx="640080" cy="0"/>
                <wp:effectExtent l="0" t="762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.3pt" to="140.1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38"/>
          <w:szCs w:val="38"/>
          <w:lang w:val="fr-FR"/>
        </w:rPr>
        <w:t>Le cruel appât</w:t>
      </w:r>
    </w:p>
    <w:p>
      <w:pPr>
        <w:sectPr>
          <w:type w:val="nextPage"/>
          <w:pgSz w:w="11906" w:h="16838"/>
          <w:pgMar w:left="3652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03" w:after="0"/>
        <w:ind w:left="5" w:right="5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9825</wp:posOffset>
                </wp:positionH>
                <wp:positionV relativeFrom="paragraph">
                  <wp:posOffset>67310</wp:posOffset>
                </wp:positionV>
                <wp:extent cx="633730" cy="0"/>
                <wp:effectExtent l="635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.3pt" to="139.6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ar une chaude journée d'été, deux amis déc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èrent de se rendre avec leurs épouses au bor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'un lac. Ils possédaient un bateau et un excelle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atériel de pêche, aussi espéraient-ils fermem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voir du succès. Mais ils péchèrent plusieurs heu-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5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16"/>
          <w:szCs w:val="16"/>
          <w:lang w:val="fr-FR"/>
        </w:rPr>
        <w:t>Le cruel appât</w:t>
      </w:r>
    </w:p>
    <w:p>
      <w:pPr>
        <w:pStyle w:val="Normal"/>
        <w:shd w:fill="FFFFFF" w:val="clear"/>
        <w:spacing w:lineRule="exact" w:line="192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1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es, sans aucun résultat. Déçus, ils décidèrent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lier bagage et de rentrer à la maison. Mais a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oment de partir, ils furent intrigués d'apercevoi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un jeune garçon sur le rivage, qui tirait hors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'eau, apparemment sans peine, poisson après poi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on. Une des épouses s'approcha alors de lui, c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ieuse de découvrir par quel moyen il obtenait un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i bonne pêche. Tout fier d'expliquer les raisons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on succès, le jeune garçon désigna tout près de là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un vieux tronc pourri : « II y a une foule de ver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à-dessous » dit-il, « et ce sont de bons appâts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quoiqu'ils piquent un peu la main quand on 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fixe à l'hameçon. Servez-vous, il y en a bien assez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our tous ! ». La jeune femme souleva alors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ronc, et qu'elle ne fut pas sa surprise d'y trouv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non pas des vers, mais un nid composé d'une mul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itude de jeunes serpents venimeux. « Mais ce ne sont pas des vers, ce sont des serpents » cria-t-el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à l'enfant ! « Laisse-moi regarder tes mains ». S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ains étaient constellées de petites morsures e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éjà elles commençaient à enfler sous l'effet d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oison. Ils se hâtèrent de le conduire chez un m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cin qui lui injecta aussitôt un sérum antiven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eux, lui sauvant ainsi la vie. Car il estima que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antité de poison reçue par toutes ces piqûres d'aspect insignifiant équivalait en fait à celle qu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'on reçoit par la morsure d'un serpent adulte. U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heure encore et il était trop tard pour sauver c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enfant !</w:t>
      </w:r>
    </w:p>
    <w:p>
      <w:pPr>
        <w:pStyle w:val="Normal"/>
        <w:shd w:fill="FFFFFF" w:val="clear"/>
        <w:spacing w:lineRule="exact" w:line="192" w:before="120" w:after="0"/>
        <w:ind w:left="10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 petit récit nous rappelle que bien des per</w:t>
        <w:softHyphen/>
        <w:t xml:space="preserve">sonnes aujourd'hui cherchent à s'étourdir, traiten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e péché à la légère, sans réaliser un instant qu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sa morsure les conduit à la mort éternelle, 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enfer.</w:t>
      </w:r>
    </w:p>
    <w:p>
      <w:pPr>
        <w:sectPr>
          <w:type w:val="nextPage"/>
          <w:pgSz w:w="11906" w:h="16838"/>
          <w:pgMar w:left="3319" w:right="3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01" w:after="0"/>
        <w:ind w:left="19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 vie de cet enfant ne fut préservé que parce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>que l'on avait agi à temps, avant que le poison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800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e cruel appât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59</w:t>
      </w:r>
    </w:p>
    <w:p>
      <w:pPr>
        <w:pStyle w:val="Normal"/>
        <w:shd w:fill="FFFFFF" w:val="clear"/>
        <w:spacing w:lineRule="exact" w:line="192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3814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1.5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'ait opéré son œuvre de mort. Le péché aussi n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eut qu'amener la mort, à moins d'intervenir à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emps : « Les gag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du péché, c'est la mor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» (Ro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ains 6, 23). Ne vous laissez pas abuser par 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éché. Il est plus mortel encore que le poison reç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r cet enfant dont nous venons de parler. Le p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hé vous amènera à la condamnation éternelle, s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ous n'acceptez pas le moyen que Dieu met à v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re disposition pour y échapper, savoir Jésus Christ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cceptez-le comme votre Sauveur dès aujourd'hui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une heure, peut-être, pour vous aussi, il sera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trop tard !</w:t>
      </w:r>
    </w:p>
    <w:p>
      <w:pPr>
        <w:pStyle w:val="Normal"/>
        <w:shd w:fill="FFFFFF" w:val="clear"/>
        <w:spacing w:lineRule="exact" w:line="192" w:before="187" w:after="0"/>
        <w:ind w:left="5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ésus a dit : « Moi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je suis le chemin, et la vé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rité, et la vie ; nul ne vient au Père que par mo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14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6). « Le sang de Jésu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hrist son Fil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nous purifie de tout péch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1 Jea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7).</w:t>
      </w:r>
    </w:p>
    <w:p>
      <w:pPr>
        <w:sectPr>
          <w:type w:val="nextPage"/>
          <w:pgSz w:w="11906" w:h="16838"/>
          <w:pgMar w:left="3662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166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dapté de «GRACE and TRUTH»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6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Ma grâce te suffit</w:t>
      </w:r>
    </w:p>
    <w:p>
      <w:pPr>
        <w:pStyle w:val="Normal"/>
        <w:shd w:fill="FFFFFF" w:val="clear"/>
        <w:spacing w:before="514" w:after="0"/>
        <w:ind w:left="6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9"/>
          <w:w w:val="115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1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w w:val="115"/>
          <w:sz w:val="36"/>
          <w:szCs w:val="36"/>
          <w:lang w:val="fr-FR"/>
        </w:rPr>
        <w:t>Ma. grâce te suffit</w:t>
      </w:r>
    </w:p>
    <w:p>
      <w:pPr>
        <w:pStyle w:val="Normal"/>
        <w:shd w:fill="FFFFFF" w:val="clear"/>
        <w:spacing w:lineRule="exact" w:line="192" w:before="79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633730" cy="0"/>
                <wp:effectExtent l="635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39.85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« Ma grâce te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suffi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» Oh ! parole admirable ! Elle suffit à tout jusqu'au bout du chemin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lut pour le pécheur, pardon pour le coupabl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lle a suffi pour hier et suffira demain.</w:t>
      </w:r>
    </w:p>
    <w:p>
      <w:pPr>
        <w:pStyle w:val="Normal"/>
        <w:shd w:fill="FFFFFF" w:val="clear"/>
        <w:spacing w:lineRule="exact" w:line="192" w:before="197" w:after="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Ma grâce te suff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. Dans ma faiblesse extrême J'éprouve de mon Dieu le tout-puissant secours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Oui, Sa grâce suffit ; dans la souffrance même Je suis environné des soins de Son amour.</w:t>
      </w:r>
    </w:p>
    <w:p>
      <w:pPr>
        <w:pStyle w:val="Normal"/>
        <w:shd w:fill="FFFFFF" w:val="clear"/>
        <w:spacing w:lineRule="exact" w:line="192" w:before="197" w:after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Ma grâce te suffi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». Au terme du voyag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'en pourrai savourer les effets bienheureux; ;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Conduit par mon Sauveur au céleste rivage, J'en verrai resplendir les rayons glorieux.</w:t>
      </w:r>
    </w:p>
    <w:p>
      <w:pPr>
        <w:pStyle w:val="Normal"/>
        <w:shd w:fill="FFFFFF" w:val="clear"/>
        <w:spacing w:lineRule="exact" w:line="192" w:before="192" w:after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ans le séjour béni de la maison du Père, Je goûterai sans fin de l'amour l'heureux frui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Et je me souviendrai du jour où sur la ter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II m'avait répondu :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Ma grâce te suff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379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98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fr-FR"/>
        </w:rPr>
        <w:t>F. G.</w:t>
      </w:r>
    </w:p>
    <w:p>
      <w:pPr>
        <w:pStyle w:val="Normal"/>
        <w:shd w:fill="FFFFFF" w:val="clear"/>
        <w:spacing w:lineRule="exact" w:line="451"/>
        <w:ind w:left="1757" w:right="518" w:hanging="1066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24" w:after="0"/>
        <w:ind w:left="898" w:hanging="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1094" w:after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06" w:before="120" w:after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 xml:space="preserve">T DE </w:t>
      </w:r>
      <w:r>
        <w:rPr>
          <w:rFonts w:cs="Times New Roman"/>
          <w:i/>
          <w:iCs/>
          <w:color w:val="000000"/>
          <w:spacing w:val="5"/>
          <w:lang w:val="fr-FR"/>
        </w:rPr>
        <w:t>«</w:t>
      </w:r>
      <w:r>
        <w:rPr>
          <w:i/>
          <w:iCs/>
          <w:color w:val="000000"/>
          <w:spacing w:val="5"/>
          <w:lang w:val="fr-FR"/>
        </w:rPr>
        <w:t xml:space="preserve">La Bonne Semence </w:t>
      </w:r>
      <w:r>
        <w:rPr>
          <w:rFonts w:cs="Times New Roman"/>
          <w:i/>
          <w:iCs/>
          <w:color w:val="000000"/>
          <w:spacing w:val="5"/>
          <w:lang w:val="fr-FR"/>
        </w:rPr>
        <w:t>»</w:t>
      </w:r>
      <w:r>
        <w:rPr>
          <w:i/>
          <w:iCs/>
          <w:color w:val="000000"/>
          <w:spacing w:val="5"/>
          <w:lang w:val="fr-FR"/>
        </w:rPr>
        <w:t>, 15, rue de Stras</w:t>
        <w:softHyphen/>
      </w:r>
      <w:r>
        <w:rPr>
          <w:i/>
          <w:iCs/>
          <w:color w:val="000000"/>
          <w:spacing w:val="1"/>
          <w:lang w:val="fr-FR"/>
        </w:rPr>
        <w:t xml:space="preserve">bourg,  26000 VALENCE,   C.C.P. Lyon </w:t>
      </w:r>
      <w:r>
        <w:rPr>
          <w:i/>
          <w:iCs/>
          <w:color w:val="000000"/>
          <w:spacing w:val="3"/>
          <w:lang w:val="fr-FR"/>
        </w:rPr>
        <w:t>4485-22.</w:t>
      </w:r>
    </w:p>
    <w:p>
      <w:pPr>
        <w:pStyle w:val="Normal"/>
        <w:shd w:fill="FFFFFF" w:val="clear"/>
        <w:spacing w:lineRule="exact" w:line="206"/>
        <w:ind w:left="1152" w:hanging="0"/>
        <w:rPr>
          <w:color w:val="000000"/>
          <w:lang w:val="fr-FR"/>
        </w:rPr>
      </w:pPr>
      <w:r>
        <w:rPr>
          <w:color w:val="000000"/>
          <w:lang w:val="fr-FR"/>
        </w:rPr>
        <w:t>F fr. 20.-</w:t>
      </w:r>
    </w:p>
    <w:p>
      <w:pPr>
        <w:pStyle w:val="Normal"/>
        <w:shd w:fill="FFFFFF" w:val="clear"/>
        <w:spacing w:lineRule="exact" w:line="211" w:before="552" w:after="0"/>
        <w:ind w:left="29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4"/>
          <w:lang w:val="fr-FR"/>
        </w:rPr>
        <w:t>ET TRAI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S CH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TIENS, </w:t>
      </w:r>
      <w:r>
        <w:rPr>
          <w:i/>
          <w:iCs/>
          <w:color w:val="000000"/>
          <w:spacing w:val="4"/>
          <w:lang w:val="fr-FR"/>
        </w:rPr>
        <w:t xml:space="preserve">3, rue de </w:t>
      </w:r>
      <w:r>
        <w:rPr>
          <w:i/>
          <w:iCs/>
          <w:color w:val="000000"/>
          <w:lang w:val="fr-FR"/>
        </w:rPr>
        <w:t xml:space="preserve">Lausanne,   1800 VEVEY,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06" w:before="466" w:after="0"/>
        <w:ind w:left="53" w:hanging="0"/>
        <w:rPr/>
      </w:pPr>
      <w:r>
        <w:rPr>
          <w:color w:val="000000"/>
          <w:spacing w:val="-3"/>
          <w:lang w:val="fr-FR"/>
        </w:rPr>
        <w:t xml:space="preserve">POUR LA BELGIQUE, CHEZ M. J. VAN DER </w:t>
      </w:r>
      <w:r>
        <w:rPr>
          <w:color w:val="000000"/>
          <w:spacing w:val="6"/>
          <w:lang w:val="fr-FR"/>
        </w:rPr>
        <w:t xml:space="preserve">BIJL, 753, </w:t>
      </w:r>
      <w:r>
        <w:rPr>
          <w:i/>
          <w:iCs/>
          <w:color w:val="000000"/>
          <w:spacing w:val="6"/>
          <w:lang w:val="fr-FR"/>
        </w:rPr>
        <w:t>chauss</w:t>
      </w:r>
      <w:r>
        <w:rPr>
          <w:rFonts w:cs="Times New Roman"/>
          <w:i/>
          <w:iCs/>
          <w:color w:val="000000"/>
          <w:spacing w:val="6"/>
          <w:lang w:val="fr-FR"/>
        </w:rPr>
        <w:t>é</w:t>
      </w:r>
      <w:r>
        <w:rPr>
          <w:i/>
          <w:iCs/>
          <w:color w:val="000000"/>
          <w:spacing w:val="6"/>
          <w:lang w:val="fr-FR"/>
        </w:rPr>
        <w:t xml:space="preserve">e de Bruxelles, 9218 </w:t>
      </w:r>
      <w:r>
        <w:rPr>
          <w:i/>
          <w:iCs/>
          <w:color w:val="000000"/>
          <w:spacing w:val="-12"/>
          <w:lang w:val="fr-FR"/>
        </w:rPr>
        <w:t>LEDEBERG,</w:t>
      </w:r>
    </w:p>
    <w:p>
      <w:pPr>
        <w:pStyle w:val="Normal"/>
        <w:shd w:fill="FFFFFF" w:val="clear"/>
        <w:spacing w:before="14" w:after="0"/>
        <w:ind w:left="1171" w:hanging="0"/>
        <w:rPr>
          <w:rFonts w:ascii="Times New Roman" w:hAnsi="Times New Roman" w:cs="Times New Roman"/>
          <w:b/>
          <w:b/>
          <w:bCs/>
          <w:color w:val="000000"/>
          <w:spacing w:val="21"/>
          <w:w w:val="69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w w:val="69"/>
          <w:sz w:val="22"/>
          <w:szCs w:val="22"/>
          <w:lang w:val="fr-FR"/>
        </w:rPr>
        <w:t>F b. 140.-</w:t>
      </w:r>
    </w:p>
    <w:p>
      <w:pPr>
        <w:sectPr>
          <w:type w:val="nextPage"/>
          <w:pgSz w:w="11906" w:h="16838"/>
          <w:pgMar w:left="4104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87" w:after="0"/>
        <w:ind w:left="581" w:right="44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 xml:space="preserve">re de grouper les envois </w:t>
      </w:r>
      <w:r>
        <w:rPr>
          <w:color w:val="000000"/>
          <w:spacing w:val="6"/>
          <w:lang w:val="fr-FR"/>
        </w:rPr>
        <w:t>dans la mesure du possible.</w:t>
      </w:r>
    </w:p>
    <w:p>
      <w:pPr>
        <w:pStyle w:val="Normal"/>
        <w:shd w:fill="FFFFFF" w:val="clear"/>
        <w:spacing w:lineRule="exact" w:line="403"/>
        <w:ind w:left="1838" w:right="1618" w:hanging="0"/>
        <w:jc w:val="center"/>
        <w:rPr/>
      </w:pPr>
      <w:r>
        <w:rPr>
          <w:color w:val="000000"/>
          <w:spacing w:val="-6"/>
          <w:sz w:val="26"/>
          <w:szCs w:val="26"/>
          <w:lang w:val="fr-FR"/>
        </w:rPr>
        <w:t xml:space="preserve">AVRIL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29" w:after="0"/>
        <w:jc w:val="right"/>
        <w:rPr>
          <w:color w:val="000000"/>
          <w:w w:val="82"/>
          <w:sz w:val="18"/>
          <w:szCs w:val="18"/>
          <w:lang w:val="fr-FR"/>
        </w:rPr>
      </w:pPr>
      <w:r>
        <w:rPr>
          <w:color w:val="000000"/>
          <w:w w:val="82"/>
          <w:sz w:val="18"/>
          <w:szCs w:val="18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293" w:before="202" w:after="0"/>
        <w:ind w:left="96" w:hanging="0"/>
        <w:rPr/>
      </w:pPr>
      <w:r>
        <w:rPr>
          <w:color w:val="000000"/>
          <w:spacing w:val="27"/>
          <w:w w:val="82"/>
          <w:sz w:val="18"/>
          <w:szCs w:val="18"/>
          <w:lang w:val="fr-FR"/>
        </w:rPr>
        <w:t>Retour aux sourc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7"/>
          <w:w w:val="82"/>
          <w:sz w:val="18"/>
          <w:szCs w:val="18"/>
          <w:lang w:val="fr-FR"/>
        </w:rPr>
        <w:t>61</w:t>
      </w:r>
    </w:p>
    <w:p>
      <w:pPr>
        <w:pStyle w:val="Normal"/>
        <w:shd w:fill="FFFFFF" w:val="clear"/>
        <w:spacing w:lineRule="exact" w:line="293"/>
        <w:ind w:left="91" w:hanging="0"/>
        <w:rPr/>
      </w:pPr>
      <w:r>
        <w:rPr>
          <w:color w:val="000000"/>
          <w:spacing w:val="20"/>
          <w:w w:val="82"/>
          <w:sz w:val="18"/>
          <w:szCs w:val="18"/>
          <w:lang w:val="fr-FR"/>
        </w:rPr>
        <w:t xml:space="preserve">L'eau de l'outre </w:t>
      </w:r>
      <w:r>
        <w:rPr>
          <w:rFonts w:cs="Times New Roman"/>
          <w:color w:val="000000"/>
          <w:spacing w:val="20"/>
          <w:w w:val="82"/>
          <w:sz w:val="18"/>
          <w:szCs w:val="18"/>
          <w:lang w:val="fr-FR"/>
        </w:rPr>
        <w:t>é</w:t>
      </w:r>
      <w:r>
        <w:rPr>
          <w:color w:val="000000"/>
          <w:spacing w:val="20"/>
          <w:w w:val="82"/>
          <w:sz w:val="18"/>
          <w:szCs w:val="18"/>
          <w:lang w:val="fr-FR"/>
        </w:rPr>
        <w:t>puis</w:t>
      </w:r>
      <w:r>
        <w:rPr>
          <w:rFonts w:cs="Times New Roman"/>
          <w:color w:val="000000"/>
          <w:spacing w:val="20"/>
          <w:w w:val="82"/>
          <w:sz w:val="18"/>
          <w:szCs w:val="18"/>
          <w:lang w:val="fr-FR"/>
        </w:rPr>
        <w:t>é</w:t>
      </w:r>
      <w:r>
        <w:rPr>
          <w:color w:val="000000"/>
          <w:spacing w:val="20"/>
          <w:w w:val="82"/>
          <w:sz w:val="18"/>
          <w:szCs w:val="18"/>
          <w:lang w:val="fr-FR"/>
        </w:rPr>
        <w:t xml:space="preserve">e      </w:t>
      </w:r>
      <w:r>
        <w:rPr>
          <w:color w:val="000000"/>
          <w:spacing w:val="232"/>
          <w:w w:val="82"/>
          <w:sz w:val="18"/>
          <w:szCs w:val="18"/>
          <w:lang w:val="fr-FR"/>
        </w:rPr>
        <w:t>....</w:t>
      </w:r>
      <w:r>
        <w:rPr>
          <w:color w:val="000000"/>
          <w:spacing w:val="20"/>
          <w:w w:val="82"/>
          <w:sz w:val="18"/>
          <w:szCs w:val="18"/>
          <w:lang w:val="fr-FR"/>
        </w:rPr>
        <w:t xml:space="preserve">    71 </w:t>
      </w:r>
      <w:r>
        <w:rPr>
          <w:color w:val="000000"/>
          <w:spacing w:val="25"/>
          <w:w w:val="82"/>
          <w:sz w:val="18"/>
          <w:szCs w:val="18"/>
          <w:lang w:val="fr-FR"/>
        </w:rPr>
        <w:t>Qu'est ton  serviteur, un chien ?.. .    .    76</w:t>
      </w:r>
    </w:p>
    <w:p>
      <w:pPr>
        <w:pStyle w:val="Normal"/>
        <w:shd w:fill="FFFFFF" w:val="clear"/>
        <w:spacing w:lineRule="exact" w:line="230" w:before="955" w:after="0"/>
        <w:ind w:left="667" w:right="365" w:firstLine="1056"/>
        <w:rPr/>
      </w:pP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14"/>
          <w:w w:val="86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 xml:space="preserve">DACTION </w:t>
      </w:r>
      <w:r>
        <w:rPr>
          <w:b/>
          <w:bCs/>
          <w:color w:val="000000"/>
          <w:spacing w:val="-5"/>
          <w:w w:val="86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before="149" w:after="0"/>
        <w:ind w:left="1080" w:hanging="0"/>
        <w:rPr>
          <w:b/>
          <w:b/>
          <w:bCs/>
          <w:color w:val="000000"/>
          <w:spacing w:val="21"/>
          <w:w w:val="86"/>
          <w:sz w:val="16"/>
          <w:szCs w:val="16"/>
          <w:lang w:val="fr-FR"/>
        </w:rPr>
      </w:pPr>
      <w:r>
        <w:rPr>
          <w:b/>
          <w:bCs/>
          <w:color w:val="000000"/>
          <w:spacing w:val="21"/>
          <w:w w:val="86"/>
          <w:sz w:val="16"/>
          <w:szCs w:val="16"/>
          <w:lang w:val="fr-FR"/>
        </w:rPr>
        <w:t>Dr Claude-B. COULERU</w:t>
      </w:r>
    </w:p>
    <w:p>
      <w:pPr>
        <w:pStyle w:val="Normal"/>
        <w:shd w:fill="FFFFFF" w:val="clear"/>
        <w:spacing w:before="48" w:after="0"/>
        <w:ind w:left="1042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0" w:before="130" w:after="0"/>
        <w:ind w:left="898" w:right="365" w:firstLine="470"/>
        <w:rPr/>
      </w:pPr>
      <w:r>
        <w:rPr>
          <w:b/>
          <w:bCs/>
          <w:color w:val="000000"/>
          <w:spacing w:val="-4"/>
          <w:sz w:val="18"/>
          <w:szCs w:val="18"/>
          <w:lang w:val="fr-FR"/>
        </w:rPr>
        <w:t>Jacques P</w:t>
      </w:r>
      <w:r>
        <w:rPr>
          <w:rFonts w:cs="Times New Roman"/>
          <w:b/>
          <w:bCs/>
          <w:color w:val="000000"/>
          <w:spacing w:val="-4"/>
          <w:sz w:val="18"/>
          <w:szCs w:val="18"/>
          <w:lang w:val="fr-FR"/>
        </w:rPr>
        <w:t>É</w:t>
      </w:r>
      <w:r>
        <w:rPr>
          <w:b/>
          <w:bCs/>
          <w:color w:val="000000"/>
          <w:spacing w:val="-4"/>
          <w:sz w:val="18"/>
          <w:szCs w:val="18"/>
          <w:lang w:val="fr-FR"/>
        </w:rPr>
        <w:t xml:space="preserve">RIER </w:t>
      </w:r>
      <w:r>
        <w:rPr>
          <w:b/>
          <w:bCs/>
          <w:color w:val="000000"/>
          <w:spacing w:val="-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595" w:right="4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3" w:after="0"/>
        <w:ind w:right="158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QU'ELLE NE FAIT QU'INDIQUER. C'EST LE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1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36"/>
          <w:szCs w:val="36"/>
          <w:lang w:val="fr-FR"/>
        </w:rPr>
        <w:t>RETOUR AUX SOURCES</w:t>
      </w:r>
    </w:p>
    <w:p>
      <w:pPr>
        <w:pStyle w:val="Normal"/>
        <w:shd w:fill="FFFFFF" w:val="clear"/>
        <w:spacing w:lineRule="exact" w:line="192" w:before="557" w:after="0"/>
        <w:ind w:right="3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5840</wp:posOffset>
                </wp:positionH>
                <wp:positionV relativeFrom="paragraph">
                  <wp:posOffset>85090</wp:posOffset>
                </wp:positionV>
                <wp:extent cx="89027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7pt" to="149.25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Notre société a atteint un développement sa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récédent. Mais cette société si techniquement h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bile et si intellectuellement développée est incap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ble d'amener la paix dans le monde et dans l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esprits. On veut ignorer volontairement ou incon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iemment que l'homme a une nature morale.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urse au bonheur continue et la souffrance e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oujours là, physique, morale et spirituelle.</w:t>
      </w:r>
    </w:p>
    <w:p>
      <w:pPr>
        <w:pStyle w:val="Normal"/>
        <w:shd w:fill="FFFFFF" w:val="clear"/>
        <w:spacing w:lineRule="exact" w:line="192" w:before="192" w:after="0"/>
        <w:ind w:left="14" w:right="24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extension explosive de la société industriel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ecrète stress, solitude et ennui. Ainsi beaucoup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'hommes et de femmes sont conduits à recher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er ailleurs ce qui pourra les faire échapper à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ociété matérialiste et au rationalisme desséchant.</w:t>
      </w:r>
    </w:p>
    <w:p>
      <w:pPr>
        <w:pStyle w:val="Normal"/>
        <w:shd w:fill="FFFFFF" w:val="clear"/>
        <w:spacing w:lineRule="exact" w:line="192" w:before="197" w:after="0"/>
        <w:ind w:left="24" w:right="10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sectes religieuses se multiplient car elle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présentent un refuge apparent pour ceux qu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yant des aspirations plus profondes, sont attiré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r des idéaux autres que ceux que, le matériali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e avec ses techniques et sa phisolophie du néa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eut apporter. De récents scandales, dans le débo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ment de sectes perverses et diaboliques, rappo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és par les mass média avides de sensationnel,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nouvelles qui frappent, ont révolté la conscien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humaine et profondément affligé et affecté no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cœurs.</w:t>
      </w:r>
    </w:p>
    <w:p>
      <w:pPr>
        <w:pStyle w:val="Normal"/>
        <w:shd w:fill="FFFFFF" w:val="clear"/>
        <w:spacing w:lineRule="exact" w:line="192" w:before="197" w:after="0"/>
        <w:ind w:left="38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e sentiment religieux est inné dans tout ho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 ; il peut être complètement étouffé, inhibé ; i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eut être au contraire exacerbé. Il est lié à la na-</w:t>
      </w:r>
    </w:p>
    <w:p>
      <w:pPr>
        <w:sectPr>
          <w:type w:val="nextPage"/>
          <w:pgSz w:w="11906" w:h="16838"/>
          <w:pgMar w:left="3749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rPr/>
      </w:pP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  <w:lang w:val="fr-FR"/>
        </w:rPr>
        <w:t xml:space="preserve">Avril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6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tour aux Sources</w:t>
      </w:r>
    </w:p>
    <w:p>
      <w:pPr>
        <w:pStyle w:val="Normal"/>
        <w:shd w:fill="FFFFFF" w:val="clear"/>
        <w:spacing w:lineRule="exact" w:line="192" w:before="33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30.6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ure même de l'homme. Les champions du mat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ialisme, les esprits brillants de notre siècle, ceux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i prônent l'amélioration de l'humanité, ne savent pas et ne peuvent pas répondre aux réalités de c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besoin d'évasion qu'éprouvent tant d'êtres humains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s moyens employés pour essayer d'y répond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u lieu de le libérer de sa triste condition ne fo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 l'asservir davantage et le rendent chaque jou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lus dépendant d'expédients et conditionné pa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une vie artificielle et superficielle.</w:t>
      </w:r>
    </w:p>
    <w:p>
      <w:pPr>
        <w:pStyle w:val="Normal"/>
        <w:shd w:fill="FFFFFF" w:val="clear"/>
        <w:spacing w:lineRule="exact" w:line="192" w:before="192" w:after="0"/>
        <w:ind w:left="19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 jeunesse si éprise d'idéal — pour qui la s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iété du vingtième siècle avec ses idéologies a été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incapable de lui donner un but et un sens à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ie, une réponse à tous les « pourquoi » — est une proie facile aux expériences spéculatives d'évasion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Une fuite des réalités, une certaine ivresse est r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cherchée par des moyens bien divers dans une e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horie artificielle et passagère. L'absorption de dr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gues dans la recherche de manifestations psych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ques intenses, de visions et manifestations spir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uelles, renferme les invidus dans un monde d'ill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ions et isole davantage les malheureux naufragé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i deviennent esclaves et dépendants.</w:t>
      </w:r>
    </w:p>
    <w:p>
      <w:pPr>
        <w:sectPr>
          <w:type w:val="nextPage"/>
          <w:pgSz w:w="11906" w:h="16838"/>
          <w:pgMar w:left="3250" w:right="4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54" w:after="0"/>
        <w:ind w:left="34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'homme hier se rattachait à des doctrines ; a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jourd'hui la plupart d'entre elles ont fait faillite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eux qui espéraient, sont devenus des « déçus »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e libéralisme sans aucune contrainte ne peut qu'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boutir à l'excès, à l'anarchie. On pouvait lire r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emment dans un quotidien : « L'homme aujou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'hui est presque obligatoirement devenu un scep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tique donc sans croyance et sans espérance, e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nous nous ressemblons tous dans cet ère du d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enchantement ». Paroles qui résument l'état d'e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rit dérouté et désabusé de ceux qui s'arrêtent u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oment pour penser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613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Retour aux Source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63</w:t>
      </w:r>
    </w:p>
    <w:p>
      <w:pPr>
        <w:pStyle w:val="Normal"/>
        <w:shd w:fill="FFFFFF" w:val="clear"/>
        <w:spacing w:lineRule="exact" w:line="192" w:before="336" w:after="0"/>
        <w:ind w:right="14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229.6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 esprits sont submergés par un flot ininter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ompu d'informations ; l'emprise des mass médi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est considérable. Le monde est sous l'emprise pui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ante du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«chef de l'autorité de l'air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(1) c'est-à-di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atan qui se cache derrière l'atmosphère des pe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ées et est à l'origine de l'énergie qui motive e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forme la pensée et l'action des hommes. On a bea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up parlé du libre arbitre ; les philosophes o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épilogue longuement sur cette faculté que possèd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out homme, faculté de la volonté pour prendre tel parti plutôt que tel autre. Le croyant instru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ar les SAINTES ÉCRITURES sait que tout hom</w:t>
        <w:softHyphen/>
        <w:t xml:space="preserve">me dans son état naturel est sous le pouvoir et 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ntrôle de Satan, mais il peut choisir et échapp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u pouvoir de ce cruel adversaire et se placer v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ontairement en dehors de la sphère dans laquell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opère Satan en ajoutant foi à la Parole de Die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i a le moyen, la puissance et le pouvoir de 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délivrer.</w:t>
      </w:r>
    </w:p>
    <w:p>
      <w:pPr>
        <w:pStyle w:val="Normal"/>
        <w:shd w:fill="FFFFFF" w:val="clear"/>
        <w:spacing w:lineRule="exact" w:line="192" w:before="192" w:after="0"/>
        <w:ind w:left="24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a chrétienté d'une manière générale ne pré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ente plus toutes les manifestations extérieures e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uissance de la présence du Saint Esprit sur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erre.</w:t>
      </w:r>
    </w:p>
    <w:p>
      <w:pPr>
        <w:pStyle w:val="Normal"/>
        <w:shd w:fill="FFFFFF" w:val="clear"/>
        <w:spacing w:lineRule="exact" w:line="192" w:before="197" w:after="0"/>
        <w:ind w:left="2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Il arrive que par le biais d'un libre examen 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onscience on permette à l'individu d'interpréte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Bible à sa guise ; on se forge ainsi une foi à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ropre mesure. Beaucoup de sectes se réclame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s Saintes Ecritures et, conservant cette base, 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joutent la prétendue révélation ou enseignem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d'un homme qui déclare avoir reçu de Dieu direc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ement telle ou telle prophétie qui vient s'ajout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u canon des Ecritures. On nie ainsi positivement</w:t>
      </w:r>
    </w:p>
    <w:p>
      <w:pPr>
        <w:sectPr>
          <w:type w:val="nextPage"/>
          <w:pgSz w:w="11906" w:h="16838"/>
          <w:pgMar w:left="3847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76200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4pt" to="61.1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fr-FR"/>
        </w:rPr>
        <w:t>(1)  Eph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siens 2, 2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6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tour aux Sources</w:t>
      </w:r>
    </w:p>
    <w:p>
      <w:pPr>
        <w:pStyle w:val="Normal"/>
        <w:shd w:fill="FFFFFF" w:val="clear"/>
        <w:spacing w:lineRule="exact" w:line="192" w:before="33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30.1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s déclarations de la Bible (1). On ajoute ainsi n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seulement la tradition aux enseignements des Sain</w:t>
        <w:softHyphen/>
        <w:t>tes Ecritures, mais encore de nouveaux écrits ou l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res auxquels on doit se référer pour connaître l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pensée de Dieu, au même titre que la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arole de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Dieu.</w:t>
      </w:r>
    </w:p>
    <w:p>
      <w:pPr>
        <w:pStyle w:val="Normal"/>
        <w:shd w:fill="FFFFFF" w:val="clear"/>
        <w:spacing w:lineRule="exact" w:line="192" w:before="197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a recherche d'un certain confort spirituel co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uit à un formalisme desséchant dont les manife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ations de la vie divine tendent à disparaître et o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il n'y a plus que l'apparence de la piété. Une ce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aine sécheresse cérémoniale peut s'installer dé</w:t>
        <w:softHyphen/>
        <w:t>pourvue d'amour réel, de compassion, de misér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rde pour les âmes. On peut se former ainsi u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ertain christianisme formel, intellectuel ou théo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ique, où le Jésus des évangiles et le Seigneur Jé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sus des épitres est en fait absent.</w:t>
      </w:r>
    </w:p>
    <w:p>
      <w:pPr>
        <w:pStyle w:val="Normal"/>
        <w:shd w:fill="FFFFFF" w:val="clear"/>
        <w:spacing w:lineRule="exact" w:line="192" w:before="264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'image que le Christianisme et les Chrétien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onnent au monde n'est plus qu'un pâle reflet e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omparaison des glorieux jours qui ont suivi 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jour de la Pentecôte avec la descente du Sai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sprit sur la terre (lire Act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2)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orsque la v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ivine était ainsi communiquée sous son actio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uissante à tous les croyants, le témoignage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notre Seigneur Jésus Christ avait un impact puis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ant auprès des hommes. En effet ce n'était pa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un enseignement particulier ou un système phil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ophique ou des doctrines nouvelles qui étai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nnoncées, ce n'était pas une nouvelle religion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e christianisme ne peut pas se comparer ou s'op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oser aux autres religions — ce n'était pas u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ouvelle organisation ou un nouveau mouvement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ou l'établissement d'une nouvelle société ou d'une nouvelle secte.</w:t>
      </w:r>
    </w:p>
    <w:p>
      <w:pPr>
        <w:sectPr>
          <w:type w:val="nextPage"/>
          <w:pgSz w:w="11906" w:h="16838"/>
          <w:pgMar w:left="3259" w:right="4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97" w:hanging="0"/>
        <w:rPr>
          <w:color w:val="000000"/>
          <w:spacing w:val="6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65214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51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fr-FR"/>
        </w:rPr>
        <w:t>(1) Luc 16, 17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598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tour aux Source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65</w:t>
      </w:r>
    </w:p>
    <w:p>
      <w:pPr>
        <w:pStyle w:val="Normal"/>
        <w:shd w:fill="FFFFFF" w:val="clear"/>
        <w:spacing w:lineRule="exact" w:line="192" w:before="336" w:after="0"/>
        <w:ind w:right="19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229.6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'était la manifestation visible dans des hom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es de toute origine, race, religion, d'une V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OUVELLE qui les animait, les faisait mouvoir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 n'était pas une nouvelle manière de vivre, mai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UNE PUISSANCE DE VIE, irrésistible, indestruc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ible, éternelle. Les traditions, les systèmes,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idées reçues, les formes, les préjugés, la réput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ion, les intérêts personnels, les compromis fai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saient place à la vie et au témoignage de Jésus.</w:t>
      </w:r>
    </w:p>
    <w:p>
      <w:pPr>
        <w:pStyle w:val="Normal"/>
        <w:shd w:fill="FFFFFF" w:val="clear"/>
        <w:spacing w:lineRule="exact" w:line="192" w:before="192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 xml:space="preserve">Cette VIE INCRÉÉE DE DIEU, communiquée aux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hommes par le Saint Esprit n'était que la démon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ration du grand fait historique de la résurrecti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Jésus Christ d'entre les morts.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Jésus christ..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déterminé Fils de Dieu en puissance... par la ré</w:t>
        <w:softHyphen/>
        <w:t xml:space="preserve">surrection des mort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, (2) -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ressuscité d'entre les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morts par la gloire du Pèr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, (3) - L'Homme Chris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Jésus a donc été confirmé par Dieu, comme Fil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 Dieu et donc comme héritier à la souverainet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universelle (4), (5) Dieu attestant par là au mon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e son décret éternel touchant son Fils éta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exécutoire. *</w:t>
      </w:r>
    </w:p>
    <w:p>
      <w:pPr>
        <w:pStyle w:val="Normal"/>
        <w:shd w:fill="FFFFFF" w:val="clear"/>
        <w:spacing w:lineRule="exact" w:line="192" w:before="187" w:after="0"/>
        <w:ind w:left="14" w:right="5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65214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51.5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fr-FR"/>
        </w:rPr>
        <w:t>* Le psalmiste avait parl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 xml:space="preserve"> du d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 xml:space="preserve">cret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 xml:space="preserve">ternel de Dieu :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«</w:t>
      </w:r>
      <w:r>
        <w:rPr>
          <w:color w:val="000000"/>
          <w:spacing w:val="6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6"/>
          <w:sz w:val="16"/>
          <w:szCs w:val="16"/>
          <w:lang w:val="fr-FR"/>
        </w:rPr>
        <w:t>Je raconterai le d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cret : L'Eternel m'a dit : Tu es mon </w:t>
      </w:r>
      <w:r>
        <w:rPr>
          <w:b/>
          <w:bCs/>
          <w:color w:val="000000"/>
          <w:spacing w:val="2"/>
          <w:sz w:val="16"/>
          <w:szCs w:val="16"/>
          <w:lang w:val="fr-FR"/>
        </w:rPr>
        <w:t>fils ; aujourd'hui, je t'ai engend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... je te donnerai les na</w:t>
        <w:softHyphen/>
      </w:r>
      <w:r>
        <w:rPr>
          <w:b/>
          <w:bCs/>
          <w:color w:val="000000"/>
          <w:spacing w:val="1"/>
          <w:sz w:val="16"/>
          <w:szCs w:val="16"/>
          <w:lang w:val="fr-FR"/>
        </w:rPr>
        <w:t>tions pour h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ritage, et pour ta' possession les bouts de la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terre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»</w:t>
      </w:r>
      <w:r>
        <w:rPr>
          <w:color w:val="000000"/>
          <w:spacing w:val="4"/>
          <w:sz w:val="16"/>
          <w:szCs w:val="16"/>
          <w:lang w:val="fr-FR"/>
        </w:rPr>
        <w:t xml:space="preserve"> (Psaume 2).</w:t>
      </w:r>
    </w:p>
    <w:p>
      <w:pPr>
        <w:pStyle w:val="Normal"/>
        <w:shd w:fill="FFFFFF" w:val="clear"/>
        <w:spacing w:lineRule="exact" w:line="192" w:before="43" w:after="0"/>
        <w:ind w:left="24" w:right="10" w:firstLine="168"/>
        <w:jc w:val="both"/>
        <w:rPr/>
      </w:pPr>
      <w:r>
        <w:rPr>
          <w:color w:val="000000"/>
          <w:spacing w:val="7"/>
          <w:sz w:val="16"/>
          <w:szCs w:val="16"/>
          <w:lang w:val="fr-FR"/>
        </w:rPr>
        <w:t>Dans l'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ternit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 xml:space="preserve"> pass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 xml:space="preserve">e Dieu avait dit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«</w:t>
      </w:r>
      <w:r>
        <w:rPr>
          <w:color w:val="000000"/>
          <w:spacing w:val="7"/>
          <w:sz w:val="16"/>
          <w:szCs w:val="16"/>
          <w:lang w:val="fr-FR"/>
        </w:rPr>
        <w:t>Tu es mon Fils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»</w:t>
      </w:r>
      <w:r>
        <w:rPr>
          <w:color w:val="000000"/>
          <w:spacing w:val="7"/>
          <w:sz w:val="16"/>
          <w:szCs w:val="16"/>
          <w:lang w:val="fr-FR"/>
        </w:rPr>
        <w:t xml:space="preserve">, </w:t>
      </w:r>
      <w:r>
        <w:rPr>
          <w:color w:val="000000"/>
          <w:spacing w:val="9"/>
          <w:sz w:val="16"/>
          <w:szCs w:val="16"/>
          <w:lang w:val="fr-FR"/>
        </w:rPr>
        <w:t xml:space="preserve">dans le temps Dieu a dit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«</w:t>
      </w:r>
      <w:r>
        <w:rPr>
          <w:color w:val="000000"/>
          <w:spacing w:val="9"/>
          <w:sz w:val="16"/>
          <w:szCs w:val="16"/>
          <w:lang w:val="fr-FR"/>
        </w:rPr>
        <w:t xml:space="preserve"> moi je t'ai aujourd'hui engen</w:t>
        <w:softHyphen/>
      </w:r>
      <w:r>
        <w:rPr>
          <w:color w:val="000000"/>
          <w:spacing w:val="6"/>
          <w:sz w:val="16"/>
          <w:szCs w:val="16"/>
          <w:lang w:val="fr-FR"/>
        </w:rPr>
        <w:t>d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(c'est l'incarnation, la naissance de J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sus sur la terre. </w:t>
      </w:r>
      <w:r>
        <w:rPr>
          <w:color w:val="000000"/>
          <w:spacing w:val="9"/>
          <w:sz w:val="16"/>
          <w:szCs w:val="16"/>
          <w:lang w:val="fr-FR"/>
        </w:rPr>
        <w:t xml:space="preserve">Les droits de Christ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à</w:t>
      </w:r>
      <w:r>
        <w:rPr>
          <w:color w:val="000000"/>
          <w:spacing w:val="9"/>
          <w:sz w:val="16"/>
          <w:szCs w:val="16"/>
          <w:lang w:val="fr-FR"/>
        </w:rPr>
        <w:t xml:space="preserve"> h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riter de toutes choses sont fon</w:t>
        <w:softHyphen/>
      </w:r>
      <w:r>
        <w:rPr>
          <w:color w:val="000000"/>
          <w:spacing w:val="4"/>
          <w:sz w:val="16"/>
          <w:szCs w:val="16"/>
          <w:lang w:val="fr-FR"/>
        </w:rPr>
        <w:t>d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s sur ses trois titres : de Cr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ateur, de Fils et d'Homme. </w:t>
      </w:r>
      <w:r>
        <w:rPr>
          <w:color w:val="000000"/>
          <w:sz w:val="16"/>
          <w:szCs w:val="16"/>
          <w:lang w:val="fr-FR"/>
        </w:rPr>
        <w:t>Psaume   8.   Le   jour  de   la   r</w:t>
      </w:r>
      <w:r>
        <w:rPr>
          <w:rFonts w:cs="Times New Roman"/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  <w:lang w:val="fr-FR"/>
        </w:rPr>
        <w:t>surrection   de   J</w:t>
      </w:r>
      <w:r>
        <w:rPr>
          <w:rFonts w:cs="Times New Roman"/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  <w:lang w:val="fr-FR"/>
        </w:rPr>
        <w:t>sus   Christ,</w:t>
      </w:r>
    </w:p>
    <w:p>
      <w:pPr>
        <w:sectPr>
          <w:type w:val="nextPage"/>
          <w:pgSz w:w="11906" w:h="16838"/>
          <w:pgMar w:left="3792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left="19"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76200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05pt" to="60.6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lang w:val="fr-FR"/>
        </w:rPr>
        <w:t xml:space="preserve">(2) Romains 1, 4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—</w:t>
      </w:r>
      <w:r>
        <w:rPr>
          <w:color w:val="000000"/>
          <w:spacing w:val="9"/>
          <w:sz w:val="16"/>
          <w:szCs w:val="16"/>
          <w:lang w:val="fr-FR"/>
        </w:rPr>
        <w:t xml:space="preserve"> (3) Romains 6, 4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—</w:t>
      </w:r>
      <w:r>
        <w:rPr>
          <w:color w:val="000000"/>
          <w:spacing w:val="9"/>
          <w:sz w:val="16"/>
          <w:szCs w:val="16"/>
          <w:lang w:val="fr-FR"/>
        </w:rPr>
        <w:t xml:space="preserve"> (4) H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breux 1, </w:t>
      </w:r>
      <w:r>
        <w:rPr>
          <w:color w:val="000000"/>
          <w:spacing w:val="12"/>
          <w:sz w:val="16"/>
          <w:szCs w:val="16"/>
          <w:lang w:val="fr-FR"/>
        </w:rPr>
        <w:t xml:space="preserve">2 et 3 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—</w:t>
      </w:r>
      <w:r>
        <w:rPr>
          <w:color w:val="000000"/>
          <w:spacing w:val="12"/>
          <w:sz w:val="16"/>
          <w:szCs w:val="16"/>
          <w:lang w:val="fr-FR"/>
        </w:rPr>
        <w:t xml:space="preserve"> (5) H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 xml:space="preserve">breux 2, 5 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à</w:t>
      </w:r>
      <w:r>
        <w:rPr>
          <w:color w:val="000000"/>
          <w:spacing w:val="12"/>
          <w:sz w:val="16"/>
          <w:szCs w:val="16"/>
          <w:lang w:val="fr-FR"/>
        </w:rPr>
        <w:t xml:space="preserve"> 9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rPr/>
      </w:pPr>
      <w:r>
        <w:rPr>
          <w:rFonts w:cs="Times New Roman" w:ascii="Times New Roman" w:hAnsi="Times New Roman"/>
          <w:color w:val="000000"/>
          <w:spacing w:val="-14"/>
          <w:w w:val="93"/>
          <w:sz w:val="18"/>
          <w:szCs w:val="18"/>
          <w:lang w:val="fr-FR"/>
        </w:rPr>
        <w:t>66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  <w:lang w:val="fr-FR"/>
        </w:rPr>
        <w:t>Retour aux Sources</w:t>
      </w:r>
    </w:p>
    <w:p>
      <w:pPr>
        <w:pStyle w:val="Normal"/>
        <w:shd w:fill="FFFFFF" w:val="clear"/>
        <w:spacing w:lineRule="exact" w:line="192" w:before="331" w:after="0"/>
        <w:ind w:left="5" w:right="43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230.1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'homme Christ Jésus a aboli le péché, et a a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ulé la mort. Des régions inférieures de la terr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II est monté au-dessus de tous les cieux et s'es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ssis à la droite de Dieu, au-dessus de toute pri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ipauté et autorité et puissance et domination... (1)</w:t>
      </w:r>
    </w:p>
    <w:p>
      <w:pPr>
        <w:pStyle w:val="Normal"/>
        <w:shd w:fill="FFFFFF" w:val="clear"/>
        <w:spacing w:lineRule="exact" w:line="192" w:before="43" w:after="0"/>
        <w:ind w:left="14" w:right="34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conséquence immédiate de l'élévation du Fil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e l'homme à la droite de Dieu dans le ciel a été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a descente du Saint Esprit sur la terre.</w:t>
      </w:r>
    </w:p>
    <w:p>
      <w:pPr>
        <w:pStyle w:val="Normal"/>
        <w:shd w:fill="FFFFFF" w:val="clear"/>
        <w:spacing w:lineRule="exact" w:line="192" w:before="38" w:after="0"/>
        <w:ind w:left="14"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'en est-il aujourd'hui près de deux mille an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près la venue sur la terre du Saint Esprit ? 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ableau peut sembler bien triste et sombre ; mai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le SAINT ESPRIT EST TOUJOURS PRÉSENT ET IL PLANE SUR TOUS LES HOMMES ATT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ANT QU'ILS OUVRENT LEUR CŒUR, pour 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aire SA DEMEURE. (Lire la promesse de Jés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n Jea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14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192" w:before="38" w:after="0"/>
        <w:ind w:left="24" w:right="19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Une des missions de l'Eglise sur la terre était e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ST de témoigner les réalités de cette vie trio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hante, universelle et éternelle. Le témoignage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Eglise de Jésus Christ peut sembler bien faible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Il ne faut pas penser que l'Eglise retrouvera u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émoignage public en unité et en puissance, com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e aux premiers commencements du témoignag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Jésus Christ sur la terre (lire les premiers ch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itres du livre des Actes).</w:t>
      </w:r>
    </w:p>
    <w:p>
      <w:pPr>
        <w:pStyle w:val="Normal"/>
        <w:shd w:fill="FFFFFF" w:val="clear"/>
        <w:spacing w:lineRule="exact" w:line="192" w:before="38" w:after="0"/>
        <w:ind w:left="38" w:right="5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ux qui sont versés quelque peu dans la lec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ure de la Bible et qui ont l'intelligence des Ecr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ures connaissent la portée instructive du naufrag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ont l'histoire est rapportée dans le livre des Ac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es au chapitr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26.</w:t>
      </w:r>
    </w:p>
    <w:p>
      <w:pPr>
        <w:pStyle w:val="Normal"/>
        <w:shd w:fill="FFFFFF" w:val="clear"/>
        <w:spacing w:lineRule="exact" w:line="192" w:before="18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65214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55pt" to="52.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6"/>
          <w:szCs w:val="16"/>
          <w:lang w:val="fr-FR"/>
        </w:rPr>
        <w:t xml:space="preserve">Dieu a mis sa signature 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à</w:t>
      </w:r>
      <w:r>
        <w:rPr>
          <w:color w:val="000000"/>
          <w:spacing w:val="12"/>
          <w:sz w:val="16"/>
          <w:szCs w:val="16"/>
          <w:lang w:val="fr-FR"/>
        </w:rPr>
        <w:t xml:space="preserve"> son d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 xml:space="preserve">cret 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 xml:space="preserve">ternel, attestant </w:t>
      </w:r>
      <w:r>
        <w:rPr>
          <w:color w:val="000000"/>
          <w:spacing w:val="7"/>
          <w:sz w:val="16"/>
          <w:szCs w:val="16"/>
          <w:lang w:val="fr-FR"/>
        </w:rPr>
        <w:t>par l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à</w:t>
      </w:r>
      <w:r>
        <w:rPr>
          <w:color w:val="000000"/>
          <w:spacing w:val="7"/>
          <w:sz w:val="16"/>
          <w:szCs w:val="16"/>
          <w:lang w:val="fr-FR"/>
        </w:rPr>
        <w:t xml:space="preserve"> que l'ex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cution de sa d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cision est imm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diate ; dans la p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riode du temps le d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 xml:space="preserve">cret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 xml:space="preserve">ternel est ainsi devenu </w:t>
      </w:r>
      <w:r>
        <w:rPr>
          <w:color w:val="000000"/>
          <w:spacing w:val="1"/>
          <w:sz w:val="16"/>
          <w:szCs w:val="16"/>
          <w:lang w:val="fr-FR"/>
        </w:rPr>
        <w:t>ex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é</w:t>
      </w:r>
      <w:r>
        <w:rPr>
          <w:color w:val="000000"/>
          <w:spacing w:val="1"/>
          <w:sz w:val="16"/>
          <w:szCs w:val="16"/>
          <w:lang w:val="fr-FR"/>
        </w:rPr>
        <w:t>cutoire.</w:t>
      </w:r>
    </w:p>
    <w:p>
      <w:pPr>
        <w:sectPr>
          <w:type w:val="nextPage"/>
          <w:pgSz w:w="11906" w:h="16838"/>
          <w:pgMar w:left="3314" w:right="3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81089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65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fr-FR"/>
        </w:rPr>
        <w:t>(1) Eph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siens 1, 20, 21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594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Retour aux Source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67</w:t>
      </w:r>
    </w:p>
    <w:p>
      <w:pPr>
        <w:pStyle w:val="Normal"/>
        <w:shd w:fill="FFFFFF" w:val="clear"/>
        <w:spacing w:lineRule="exact" w:line="192" w:before="336" w:after="0"/>
        <w:ind w:right="3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229.6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ous le disons avec force L'APPEL DE DIE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RESTE ET DEMEURE AUJOURD'DUI INDIV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UEL. C'est encore le temps de faire l'expérienc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e la nouvelle naissance. Pour cela il faut croi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u Seigneur Jésus, c'est-à-dire le discerner et 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voir (2), le contempler : « car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'est ici la volonté d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on Père : que quiconque discerne le Fils et croit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en Lui, ait la vie éternel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 (3).</w:t>
      </w:r>
    </w:p>
    <w:p>
      <w:pPr>
        <w:pStyle w:val="Normal"/>
        <w:shd w:fill="FFFFFF" w:val="clear"/>
        <w:spacing w:lineRule="exact" w:line="192" w:before="62" w:after="0"/>
        <w:ind w:left="10"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'apôtre Pierre avait pu témoigner de sa foi e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 ce qu'il avait compris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eigneur auprès de qui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nous en irions-nous ? Tu as les paroles de la vi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éternel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4)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Tu es le Christ le Fils du Dieu vi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fr-FR"/>
        </w:rPr>
        <w:t xml:space="preserve">vant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» (5).</w:t>
      </w:r>
    </w:p>
    <w:p>
      <w:pPr>
        <w:pStyle w:val="Normal"/>
        <w:shd w:fill="FFFFFF" w:val="clear"/>
        <w:spacing w:lineRule="exact" w:line="197" w:before="62" w:after="0"/>
        <w:ind w:left="10" w:right="24" w:firstLine="197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Hors de Jésus Christ il n'y a pas de vie vérita</w:t>
        <w:softHyphen/>
        <w:t>ble, de vie spirituelle, de vie de Dieu.</w:t>
      </w:r>
    </w:p>
    <w:p>
      <w:pPr>
        <w:pStyle w:val="Normal"/>
        <w:shd w:fill="FFFFFF" w:val="clear"/>
        <w:spacing w:lineRule="exact" w:line="192" w:before="34" w:after="0"/>
        <w:ind w:left="14"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mi lecteur seriez-vous de ceux qui ne veule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s venir à Jésus pour avoir la vie ? Le Seigneu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Jésus veut vous la communiquer aujourd'hui. Cett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vie est implantée spontanément en tout homme q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joute foi à l'évangile de la croix de Christ et 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eçoit le Saint Esprit, puissance de cette vie nou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velle.</w:t>
      </w:r>
    </w:p>
    <w:p>
      <w:pPr>
        <w:pStyle w:val="Normal"/>
        <w:shd w:fill="FFFFFF" w:val="clear"/>
        <w:spacing w:lineRule="exact" w:line="192" w:before="62" w:after="0"/>
        <w:ind w:left="19"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elui qui a connu en Christ les réalités profo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s de la vie éternelle, l'expérience bénie de l'h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bitation de Dieu par l'Esprit dans son âme, de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uissance ainsi communiquée pour gouverner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ie, de l'amour de Dieu dont est rempli son cœur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st un homme qui a trouvé un équilibre, une ra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on de vivre, un bût, un avenir éternel, une esp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ance, le bonheur. On parle beaucoup aujourd'h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« changer la vie » mais ceux qui en ont le désir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'en ont ni les moyens ni la capacité, parce qu'il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ne veulent pas écouter ni croire ce que Dieu leur</w:t>
      </w:r>
    </w:p>
    <w:p>
      <w:pPr>
        <w:sectPr>
          <w:type w:val="nextPage"/>
          <w:pgSz w:w="11906" w:h="16838"/>
          <w:pgMar w:left="3770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82" w:after="0"/>
        <w:ind w:left="43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ragraph">
                  <wp:posOffset>64135</wp:posOffset>
                </wp:positionV>
                <wp:extent cx="646430" cy="0"/>
                <wp:effectExtent l="635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05pt" to="52.5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6"/>
          <w:szCs w:val="16"/>
          <w:lang w:val="fr-FR"/>
        </w:rPr>
        <w:t xml:space="preserve">(2) Jean 14,  19 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—</w:t>
      </w:r>
      <w:r>
        <w:rPr>
          <w:color w:val="000000"/>
          <w:spacing w:val="11"/>
          <w:sz w:val="16"/>
          <w:szCs w:val="16"/>
          <w:lang w:val="fr-FR"/>
        </w:rPr>
        <w:t xml:space="preserve"> (3) Jean 6, 40 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—</w:t>
      </w:r>
      <w:r>
        <w:rPr>
          <w:color w:val="000000"/>
          <w:spacing w:val="11"/>
          <w:sz w:val="16"/>
          <w:szCs w:val="16"/>
          <w:lang w:val="fr-FR"/>
        </w:rPr>
        <w:t xml:space="preserve"> (4) Jean 6, 68 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 xml:space="preserve">— </w:t>
      </w:r>
      <w:r>
        <w:rPr>
          <w:color w:val="000000"/>
          <w:spacing w:val="5"/>
          <w:sz w:val="16"/>
          <w:szCs w:val="16"/>
          <w:lang w:val="fr-FR"/>
        </w:rPr>
        <w:t>(5) Matthieu 16,  16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6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tour aux Sources</w:t>
      </w:r>
    </w:p>
    <w:p>
      <w:pPr>
        <w:pStyle w:val="Normal"/>
        <w:shd w:fill="FFFFFF" w:val="clear"/>
        <w:spacing w:lineRule="exact" w:line="192" w:before="33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0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it avec insistance et accepter le moyen qu'il leu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donne.</w:t>
      </w:r>
    </w:p>
    <w:p>
      <w:pPr>
        <w:pStyle w:val="Normal"/>
        <w:shd w:fill="FFFFFF" w:val="clear"/>
        <w:spacing w:lineRule="exact" w:line="192" w:before="192" w:after="0"/>
        <w:ind w:left="10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isez la Sainte Bible attentivement, avec prière et un esprit d'humilité.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ondez les écritures, c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sont elles qui rendent témoignage de mo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disai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Jésus (6).</w:t>
      </w:r>
    </w:p>
    <w:p>
      <w:pPr>
        <w:pStyle w:val="Normal"/>
        <w:shd w:fill="FFFFFF" w:val="clear"/>
        <w:spacing w:lineRule="exact" w:line="192" w:before="197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a PAROLE DE DIEU est comme un rocher au milieu de l'océan de la pensée humaine et demeu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nébranlable malgré la fureur de la tempête et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hoc incessant des vagues de l'incrédulité. Chris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st le rocher des siècles. Dieu révèle dans S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ivre, Sa pensée éternelle, Son but pour l'hom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t Son dessein à l'égard de Son Fils qui doit bie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ôt régner en puissance sur la terre et l'Univers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éjà depuis le jour de la Pentecôte IL REGN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UR LES CŒURS de ceux qui font partie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'Eglise universelle de Jésus Christ, tous les hom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es, toutes les femmes qui ont la vie de Dieu e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qui vivent avec des motifs, mobiles et buts qu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s hommes sans Dieu, les athées, les incrédules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es moqueurs, les indifférents ne connaissent pas.</w:t>
      </w:r>
    </w:p>
    <w:p>
      <w:pPr>
        <w:pStyle w:val="Normal"/>
        <w:shd w:fill="FFFFFF" w:val="clear"/>
        <w:spacing w:lineRule="exact" w:line="192" w:before="197" w:after="0"/>
        <w:ind w:left="2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omme quelqu'un l'a dit : « Le but de Dieu pou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homme, c'est l'état de fils ou en d'autres term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'expression de sa vie dans des êtres humains ».</w:t>
      </w:r>
    </w:p>
    <w:p>
      <w:pPr>
        <w:pStyle w:val="Normal"/>
        <w:shd w:fill="FFFFFF" w:val="clear"/>
        <w:spacing w:lineRule="exact" w:line="192" w:before="197" w:after="0"/>
        <w:ind w:left="29" w:firstLine="18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ous ceux qui veulent croire à l'évangile de Dieu reçoivent la VIE DE DIEU, et le SAINT ESPR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mme sceau. Ils deviennent ainsi héritiers de Die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t cohéritiers de Christ ; ils régneront bientôt avec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hrist sur la terre. Le monde maintenant ne veu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as de Dieu ; on s'est organisé pour vivre s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ieu. Il ne veut pas de Jésus. Jésus Christ demeu-</w:t>
      </w:r>
    </w:p>
    <w:p>
      <w:pPr>
        <w:sectPr>
          <w:type w:val="nextPage"/>
          <w:pgSz w:w="11906" w:h="16838"/>
          <w:pgMar w:left="3291" w:right="4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06" w:hanging="0"/>
        <w:rPr>
          <w:rFonts w:ascii="Times New Roman" w:hAnsi="Times New Roman" w:cs="Times New Roman"/>
          <w:color w:val="000000"/>
          <w:spacing w:val="8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762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pt" to="61.1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fr-FR"/>
        </w:rPr>
        <w:t>(6) Jean 5, 39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598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tour aux Source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69</w:t>
      </w:r>
    </w:p>
    <w:p>
      <w:pPr>
        <w:pStyle w:val="Normal"/>
        <w:shd w:fill="FFFFFF" w:val="clear"/>
        <w:spacing w:lineRule="exact" w:line="192" w:before="33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230.1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re un roi rejeté. Mais vous, ami lecteur, voulez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ous le recevoir aujourd'hui comme votre SAU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VEUR, votre SEIGNEUR ?</w:t>
      </w:r>
    </w:p>
    <w:p>
      <w:pPr>
        <w:pStyle w:val="Normal"/>
        <w:shd w:fill="FFFFFF" w:val="clear"/>
        <w:spacing w:lineRule="exact" w:line="192" w:before="149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orsque Jésus était sur la terre dans les jour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ntérieurs à sa vie de résurrection il pouvait dire 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«J'ai à être baptisé d'un baptême et combien suis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je à l'étroit jusqu'à ce qu'il soit accompl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1). I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arlait de sa mort qui était devant Lui. Aucu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homme n'a eu le sens de la mort comme le Se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gneur Jésus.</w:t>
      </w:r>
    </w:p>
    <w:p>
      <w:pPr>
        <w:pStyle w:val="Normal"/>
        <w:shd w:fill="FFFFFF" w:val="clear"/>
        <w:spacing w:lineRule="exact" w:line="192" w:before="82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e constate-t-on aujourd'hui ? Ce n'est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fr-FR"/>
        </w:rPr>
        <w:t xml:space="preserve">pl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ans sa personne que Jésus est à l'étroit maint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ant mais c'est dans la personne de ses racheté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qui constituent son Corps sur la terre, Lui ét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a tête glorifiée dans le ciel. Beaucoup ne s'emp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ent pas entièrement de tous les résultats de l'œ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vre de la croix et ne vivent pas réellement com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me des ressuscites.</w:t>
      </w:r>
    </w:p>
    <w:p>
      <w:pPr>
        <w:pStyle w:val="Normal"/>
        <w:shd w:fill="FFFFFF" w:val="clear"/>
        <w:spacing w:lineRule="exact" w:line="192" w:before="82" w:after="0"/>
        <w:ind w:left="5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eut-être serions-nous tentés de penser qu'il n'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 maintenant que des croyants qui n'ont que 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émoignage effacé et inapparent des « sept mil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hommes du temps d'Elie le prophète» qui n'avaient pas fléchi le genou devant Baal (2). Il y a actuelle</w:t>
        <w:softHyphen/>
        <w:t>ment des croyants dont la vie est un puissant té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oignage ! Dieu les connaît ; ils sont peut-êt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des prisons, séparés de leur famille, de leur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roches, mal traités, torturés, mais leur foi déf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 hommes incrédules, des gouvernants, des n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ions, Satan et toutes les forces du mal.</w:t>
      </w:r>
    </w:p>
    <w:p>
      <w:pPr>
        <w:pStyle w:val="Normal"/>
        <w:shd w:fill="FFFFFF" w:val="clear"/>
        <w:spacing w:lineRule="exact" w:line="192" w:before="106" w:after="0"/>
        <w:ind w:left="5" w:right="5" w:firstLine="18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ous, lecteur, qui faites peut-être partie d'un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ecte de perdition et d'esclavage, venez à JÉSUS ;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REVENEZ AUX SOURCES, VENEZ A LA SOUR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CES DES EAUX VIVES.</w:t>
      </w:r>
    </w:p>
    <w:p>
      <w:pPr>
        <w:sectPr>
          <w:type w:val="nextPage"/>
          <w:pgSz w:w="11906" w:h="16838"/>
          <w:pgMar w:left="382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65214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51.0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lang w:val="fr-FR"/>
        </w:rPr>
        <w:t xml:space="preserve">(1) Luc 12, 50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—</w:t>
      </w:r>
      <w:r>
        <w:rPr>
          <w:color w:val="000000"/>
          <w:spacing w:val="7"/>
          <w:sz w:val="16"/>
          <w:szCs w:val="16"/>
          <w:lang w:val="fr-FR"/>
        </w:rPr>
        <w:t xml:space="preserve"> (2) 1  Rois 19,  18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7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tour aux Sources</w:t>
      </w:r>
    </w:p>
    <w:p>
      <w:pPr>
        <w:pStyle w:val="Normal"/>
        <w:shd w:fill="FFFFFF" w:val="clear"/>
        <w:spacing w:lineRule="exact" w:line="192" w:before="341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29.6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heure est très avancée à l'horloge du mond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grands signes avant-coureurs se dessinent cha</w:t>
        <w:softHyphen/>
        <w:t xml:space="preserve">que jour sous nos yeux. Le Saint Esprit est enco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ur la terre, mais pour combien de temps ? Le rè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gne universel de Jésus Christ s'approche. Il y a d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royants aujourd'hui qui certainement ne mourro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as mais seront ravis à la rencontre du Seigneu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Jésus qui vient sur la nue.</w:t>
      </w:r>
    </w:p>
    <w:p>
      <w:pPr>
        <w:pStyle w:val="Normal"/>
        <w:shd w:fill="FFFFFF" w:val="clear"/>
        <w:spacing w:lineRule="exact" w:line="192" w:before="187" w:after="0"/>
        <w:ind w:left="5" w:right="5" w:firstLine="17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Que celui qui veut prenne gratuitement de l'eau de la </w:t>
      </w:r>
      <w:r>
        <w:rPr>
          <w:b/>
          <w:bCs/>
          <w:color w:val="000000"/>
          <w:spacing w:val="2"/>
          <w:sz w:val="16"/>
          <w:szCs w:val="16"/>
          <w:lang w:val="fr-FR"/>
        </w:rPr>
        <w:t>vie (3). L'eau que je lui donnerai moi dit J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us sera en lui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une fontaine jaillissante en vi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ternell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(4).</w:t>
      </w:r>
    </w:p>
    <w:p>
      <w:pPr>
        <w:pStyle w:val="Normal"/>
        <w:shd w:fill="FFFFFF" w:val="clear"/>
        <w:spacing w:lineRule="exact" w:line="192" w:before="192" w:after="0"/>
        <w:ind w:left="5" w:right="10" w:firstLine="178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 xml:space="preserve"> Voici je me tiens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la porte et je frappe : si quelqu'un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entends ma voix et qu'il ouvre la porte, j'entrerai chez lui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t je souperai avec lui, et lui avec moi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(5).</w:t>
      </w:r>
    </w:p>
    <w:p>
      <w:pPr>
        <w:sectPr>
          <w:type w:val="nextPage"/>
          <w:pgSz w:w="11906" w:h="16838"/>
          <w:pgMar w:left="3290" w:right="4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701" w:after="0"/>
        <w:ind w:left="10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4730</wp:posOffset>
                </wp:positionH>
                <wp:positionV relativeFrom="paragraph">
                  <wp:posOffset>831850</wp:posOffset>
                </wp:positionV>
                <wp:extent cx="88392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5.5pt" to="149.45pt,6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2252345</wp:posOffset>
                </wp:positionV>
                <wp:extent cx="75565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7.35pt" to="59.7pt,17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(3) Apocalypse 22,  17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—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(4) Jean 4,  14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—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(5) Apoca</w:t>
        <w:softHyphen/>
      </w:r>
      <w:r>
        <w:rPr>
          <w:b/>
          <w:bCs/>
          <w:color w:val="000000"/>
          <w:spacing w:val="3"/>
          <w:sz w:val="16"/>
          <w:szCs w:val="16"/>
          <w:lang w:val="fr-FR"/>
        </w:rPr>
        <w:t>lypse 3, 20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445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L'eau de l'outre épuisé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21"/>
          <w:sz w:val="18"/>
          <w:szCs w:val="18"/>
          <w:lang w:val="fr-FR"/>
        </w:rPr>
        <w:t>71</w:t>
      </w:r>
    </w:p>
    <w:p>
      <w:pPr>
        <w:pStyle w:val="Normal"/>
        <w:shd w:fill="FFFFFF" w:val="clear"/>
        <w:spacing w:before="259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38"/>
          <w:szCs w:val="38"/>
          <w:lang w:val="fr-FR"/>
        </w:rPr>
        <w:t xml:space="preserve">L'eau d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38"/>
          <w:szCs w:val="3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38"/>
          <w:szCs w:val="38"/>
          <w:lang w:val="fr-FR"/>
        </w:rPr>
        <w:t>outre épuisée</w:t>
      </w:r>
    </w:p>
    <w:p>
      <w:pPr>
        <w:pStyle w:val="Normal"/>
        <w:shd w:fill="FFFFFF" w:val="clear"/>
        <w:spacing w:lineRule="exact" w:line="192" w:before="547" w:after="0"/>
        <w:ind w:left="34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2190</wp:posOffset>
                </wp:positionH>
                <wp:positionV relativeFrom="paragraph">
                  <wp:posOffset>39370</wp:posOffset>
                </wp:positionV>
                <wp:extent cx="89027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.1pt" to="149.7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Et elle s'en alla, et erra dans le d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sert de Be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ë</w:t>
      </w:r>
      <w:r>
        <w:rPr>
          <w:b/>
          <w:bCs/>
          <w:color w:val="000000"/>
          <w:spacing w:val="6"/>
          <w:sz w:val="16"/>
          <w:szCs w:val="16"/>
          <w:lang w:val="fr-FR"/>
        </w:rPr>
        <w:t>r-</w:t>
      </w:r>
      <w:r>
        <w:rPr>
          <w:b/>
          <w:bCs/>
          <w:color w:val="000000"/>
          <w:spacing w:val="7"/>
          <w:sz w:val="16"/>
          <w:szCs w:val="16"/>
          <w:lang w:val="fr-FR"/>
        </w:rPr>
        <w:t>Sh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ba. Et l'eau de l'outre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tant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puis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e, elle jeta </w:t>
      </w:r>
      <w:r>
        <w:rPr>
          <w:b/>
          <w:bCs/>
          <w:color w:val="000000"/>
          <w:spacing w:val="3"/>
          <w:sz w:val="16"/>
          <w:szCs w:val="16"/>
          <w:lang w:val="fr-FR"/>
        </w:rPr>
        <w:t>l'enfant sous un des arbrisseaux, et s'en alla et s'as</w:t>
        <w:softHyphen/>
      </w:r>
      <w:r>
        <w:rPr>
          <w:b/>
          <w:bCs/>
          <w:color w:val="000000"/>
          <w:spacing w:val="4"/>
          <w:sz w:val="16"/>
          <w:szCs w:val="16"/>
          <w:lang w:val="fr-FR"/>
        </w:rPr>
        <w:t>sit vis-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-vis,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une por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e d'arc ; car elle disait : Que </w:t>
      </w:r>
      <w:r>
        <w:rPr>
          <w:b/>
          <w:bCs/>
          <w:color w:val="000000"/>
          <w:spacing w:val="7"/>
          <w:sz w:val="16"/>
          <w:szCs w:val="16"/>
          <w:lang w:val="fr-FR"/>
        </w:rPr>
        <w:t>je ne voie pas mourir l'enfant. Et elle s'assit vis-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à</w:t>
      </w:r>
      <w:r>
        <w:rPr>
          <w:b/>
          <w:bCs/>
          <w:color w:val="000000"/>
          <w:spacing w:val="7"/>
          <w:sz w:val="16"/>
          <w:szCs w:val="16"/>
          <w:lang w:val="fr-FR"/>
        </w:rPr>
        <w:t>-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vis, et elle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leva sa voix et pleura -.</w:t>
      </w:r>
    </w:p>
    <w:p>
      <w:pPr>
        <w:pStyle w:val="Normal"/>
        <w:shd w:fill="FFFFFF" w:val="clear"/>
        <w:spacing w:before="48" w:after="0"/>
        <w:ind w:left="3005" w:hanging="0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>Gen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è</w:t>
      </w:r>
      <w:r>
        <w:rPr>
          <w:b/>
          <w:bCs/>
          <w:color w:val="000000"/>
          <w:spacing w:val="-1"/>
          <w:sz w:val="16"/>
          <w:szCs w:val="16"/>
          <w:lang w:val="fr-FR"/>
        </w:rPr>
        <w:t>se 21,   14-16.</w:t>
      </w:r>
    </w:p>
    <w:p>
      <w:pPr>
        <w:pStyle w:val="Normal"/>
        <w:shd w:fill="FFFFFF" w:val="clear"/>
        <w:spacing w:lineRule="exact" w:line="192" w:before="197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histoire d'Agar, cette servante égyptienne, 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'une poignante et douloureuse réalité. Elle es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'image, et combien ressemblante, de l'expérience humaine. Les hommes en reproduisent les pénibl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épisodes, tout au moins les premiers d'entre eux.</w:t>
      </w:r>
    </w:p>
    <w:p>
      <w:pPr>
        <w:pStyle w:val="Normal"/>
        <w:shd w:fill="FFFFFF" w:val="clear"/>
        <w:spacing w:lineRule="exact" w:line="192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braham est obligé de chasser Agar de sa pré</w:t>
        <w:softHyphen/>
        <w:t xml:space="preserve">sence, pour des motifs très graves rapportés aux versets 8 à 13 (voir aussi : Galat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29). Cep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ant Abraham agit avec une miséricordieuse bont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nvers cette servante. Il est dit :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t Abraham se leva de bon matin, et prit du pain et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UTR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'EAU, et les donna à Agar, les mettant sur son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épaule, et [il lui donna] l'enfant, et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renvoya» (v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14). Ainsi l'Eternel Dieu avait-Il agit à l'égard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os premiers parents, après qu'ils aient perdu leur pureté morale, et qu'il fut obligé de les chasser d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Jardin d'Eden (Genèse 3, 22-24).</w:t>
      </w:r>
    </w:p>
    <w:p>
      <w:pPr>
        <w:sectPr>
          <w:type w:val="nextPage"/>
          <w:pgSz w:w="11906" w:h="16838"/>
          <w:pgMar w:left="3555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t elle s'en alla, et ERRA dans le désert d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Beër-Shéb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. N'est-ce pas ce que nous avons auss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OUS fait ? Il est écrit : « Nou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avons tous été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RRANTS comme des brebis, nous nous somme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tournés chacun vers son propre chemin ?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Esaïe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53, </w:t>
      </w:r>
      <w:r>
        <w:rPr>
          <w:rFonts w:cs="Times New Roman" w:ascii="Times New Roman" w:hAnsi="Times New Roman"/>
          <w:color w:val="000000"/>
          <w:spacing w:val="4"/>
          <w:lang w:val="fr-FR"/>
        </w:rPr>
        <w:t>6)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7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w w:val="99"/>
          <w:sz w:val="16"/>
          <w:szCs w:val="16"/>
          <w:lang w:val="fr-FR"/>
        </w:rPr>
        <w:t>L'eau de l'outre épuisée</w:t>
      </w:r>
    </w:p>
    <w:p>
      <w:pPr>
        <w:pStyle w:val="Normal"/>
        <w:shd w:fill="FFFFFF" w:val="clear"/>
        <w:spacing w:lineRule="exact" w:line="192" w:before="336" w:after="0"/>
        <w:ind w:righ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Nous en arrivons à ce qui constitue la thèse o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matière principale de cet écrit. Il est dit d'Agar 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«Et VEAU de l'outre étant épuisée...»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conten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'une outre n'est pas inépuisable. On a beau e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user parcimonieusement, le moment arrive où il n'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 plus une seule goutte du précieux liquide, ta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is que le soleil ne perd rien de sa force. Le pay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age poudroie sous l'étincellement de l'astre du jour et toute végétation arbustive ne peut fair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qu'un pauvre coin d'ombre. Pour Agar les désill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ions s'enracinent et tout ESPOIR est PERDU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ourir, il faut mourir.</w:t>
      </w:r>
    </w:p>
    <w:p>
      <w:pPr>
        <w:pStyle w:val="Normal"/>
        <w:shd w:fill="FFFFFF" w:val="clear"/>
        <w:spacing w:lineRule="exact" w:line="192" w:before="230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toutes les joies, celles de la FAMILLE sont les plus légitimes et les plus pures. La fragilité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vie se montre dès le berceau où repose un jeu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nfant, prodigue de sourires. Qui peut résister 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attrait de deux fossettes aux coins des lèvres 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ieu a placé au cœur de chaque mère, l'amour q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ui fait soigner avec tendresse son enfant. Heureux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ux qui, dès leur jeune âge, ont été mis à l'abr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'un monde dissolu !</w:t>
      </w:r>
    </w:p>
    <w:p>
      <w:pPr>
        <w:pStyle w:val="Normal"/>
        <w:shd w:fill="FFFFFF" w:val="clear"/>
        <w:spacing w:lineRule="exact" w:line="192" w:before="197" w:after="0"/>
        <w:ind w:left="10"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oici les années de 1,'adolescence. Les jeune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gens sont plus vulnérables que les personn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âgées, parce qu'ils ont beaucoup moins d'expéri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e qu'elles. Parlons du MARIAGE, ce départ vers l'avenir d'un jeune homme et d'une jeune fille. 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ariage est la pièce centrale de la vie ! La Bib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résente la sainteté et la beauté de l'union d'u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mari avec sa femme. Grande est la joie d'une f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ille épanouie !</w:t>
      </w:r>
    </w:p>
    <w:p>
      <w:pPr>
        <w:sectPr>
          <w:type w:val="nextPage"/>
          <w:pgSz w:w="11906" w:h="16838"/>
          <w:pgMar w:left="3550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ependant, la main de la vieillesse ne se pos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s sur tous les humains. La MORT est un FA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mposé à toute notre race, à cause du PÉCHÉ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arfois, la vie s'évade très rapidement, comme une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454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'eau de l'outre épuisé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73</w:t>
      </w:r>
    </w:p>
    <w:p>
      <w:pPr>
        <w:pStyle w:val="Normal"/>
        <w:shd w:fill="FFFFFF" w:val="clear"/>
        <w:spacing w:lineRule="exact" w:line="192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oignée de sable fin tenue dans la main. Certain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utres personnes paraissent ne pas finir de mou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rir... Dieu seul sait ce qu'un cœur peut souffri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vec toutes les fibres de sa sensibilité, quand 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isage d'un être très proche et très cher, devi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froid, glacé, blanc et diaphane. L'eau de ces satis</w:t>
        <w:softHyphen/>
        <w:t xml:space="preserve">factions FAMILIALES est épuisée. Joies saintes et bonnes ! Heures bénies de paix et de communion 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ais, fragiles et éphémères, elles fuient, s'en vont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t nous sommes laissés pantelants. L'homme do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rendre conscience de l'approche possible de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ort. On peut soudain basculer dans une tristess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profonde.</w:t>
      </w:r>
    </w:p>
    <w:p>
      <w:pPr>
        <w:pStyle w:val="Normal"/>
        <w:shd w:fill="FFFFFF" w:val="clear"/>
        <w:spacing w:lineRule="exact" w:line="192" w:before="192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Il y a des personnes qui concentrent la totalit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 leur intérêt sur le GAIN, quelqu'en soit d'ail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eurs la nature. Gagner beaucoup d'argent n'es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pas une fin en soi ! Dieu dit : « N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te fatigue pa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pour acquérir des richesses, finis-en avec ta pru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ence- Jetteras-tu tes yeux sur elles ?... Déjà ell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ne sont plus ;car certes elles se font des ailes, et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omme l'aigle, s'envolent vers les deux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(Prove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b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23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4-5). Souvent, la frontière entre ce qui e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ermis et ce qui ne l'est plus, n'est qu'en pointil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é... On peut en arriver à jeter par-dessus bord tou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honnête scrupule. Dans ce domaine où on a amb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ionné un accroissement rapide et sans mesure, o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onstate que l'eau de l'outre est épuisée, et 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'on a acquis une conscience encore plus chargé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s faits ne mentent pas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«Les richesses ne profi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tent de rien au jour de la colè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53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30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ontinuons à serrer de près la vérité sur ce te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rain où la défaite est inévitable. Des hommes so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ssoiffés de préséances. Ils sont fascinés par 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honneurs. Avides de popularité ou d'une gloire to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e humaine, on voudrait continuer à boire indéfini-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/>
      </w:pPr>
      <w:r>
        <w:rPr>
          <w:rFonts w:cs="Times New Roman" w:ascii="Times New Roman" w:hAnsi="Times New Roman"/>
          <w:color w:val="000000"/>
          <w:spacing w:val="-12"/>
          <w:w w:val="106"/>
          <w:sz w:val="16"/>
          <w:szCs w:val="16"/>
          <w:lang w:val="fr-FR"/>
        </w:rPr>
        <w:t>7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  <w:lang w:val="fr-FR"/>
        </w:rPr>
        <w:t>L'eau de l'outre épuisée</w:t>
      </w:r>
    </w:p>
    <w:p>
      <w:pPr>
        <w:pStyle w:val="Normal"/>
        <w:shd w:fill="FFFFFF" w:val="clear"/>
        <w:spacing w:lineRule="exact" w:line="192" w:before="331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30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ment et à longs traits de l'eau de cette outre-là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 moment arrive, cependant, où il est impossible de s'abreuver de cette provision, car elle est épu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ée. Il est écrit :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Toute chair est comme l'herbe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et toute sa GLOIRE comme la fleur de l'herbe 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l'herbe a séché et sa fleur est tombée, mais la Pa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role du Seigneur demeure éternellement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(1 Pierre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24-25).</w:t>
      </w:r>
    </w:p>
    <w:p>
      <w:pPr>
        <w:pStyle w:val="Normal"/>
        <w:shd w:fill="FFFFFF" w:val="clear"/>
        <w:spacing w:lineRule="exact" w:line="192" w:before="192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t l'on reste ainsi, désabusé, tourmenté, dévor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ar une soif intérieure jamais satisfaite. Quel 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et ennui qui inlassablement ronge le cœur ? D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çue, meurtrie, Agar s'assit vis-à-vis de son enfa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et elle éleva sa voix et pleur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C'est aussi 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e nous devons tous faire. Cesser de nous agite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 nous ASSEOIR ! Où ? Aux pieds de Jésus 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vons-nous tous pleuré sur nos nombreux péchés ? Avons-nous éprouvé la douleur d'avoir offensé 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eigneur ? On lit, dans l'Evangile, comment un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femme pécheresse, vint, et se tenant aux pieds de Jésus, et PLEURANT, se mit à les arroser de s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rmes, pour les essuyer ensuite avec les cheveux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de sa tête (Luc 7, 36-38). Et pour ce qui nous co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rne, lecteur, les noms de plusieurs péchés n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ont-ils pas restés accrochés à nos souvenirs ?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our beaucoup, la question du salut de leur â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reste en suspend.</w:t>
      </w:r>
    </w:p>
    <w:p>
      <w:pPr>
        <w:pStyle w:val="Normal"/>
        <w:shd w:fill="FFFFFF" w:val="clear"/>
        <w:spacing w:lineRule="exact" w:line="192" w:before="197" w:after="0"/>
        <w:ind w:left="14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gar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éleva sa voix et PLEURA 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Des larm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mères se cachent, parfois, derrière une façade d'impassibilité ou même de frivolité. L'âme tou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entée par sa culpabilité, sa souillure, ne peut s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ntenter de quelques vagues paroles d'apaisement.</w:t>
      </w:r>
    </w:p>
    <w:p>
      <w:pPr>
        <w:sectPr>
          <w:type w:val="nextPage"/>
          <w:pgSz w:w="11906" w:h="16838"/>
          <w:pgMar w:left="346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30" w:after="0"/>
        <w:ind w:left="29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ieu entendit la voix de l'enfant, là où il était !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Seigneur sait aussi très exactement là où no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ommes et où nous en sommes ! On ne peut pas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464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'eau de l'outre épuisé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5"/>
          <w:sz w:val="16"/>
          <w:szCs w:val="16"/>
          <w:lang w:val="fr-FR"/>
        </w:rPr>
        <w:t>75</w:t>
      </w:r>
    </w:p>
    <w:p>
      <w:pPr>
        <w:pStyle w:val="Normal"/>
        <w:shd w:fill="FFFFFF" w:val="clear"/>
        <w:spacing w:lineRule="exact" w:line="192" w:before="331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tromper avec Lui, dissimuler, masquer.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elui qui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ACHE ses transgressions ne prospérera point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mais celui qui les CONFESSE et les abandonn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obtiendra miséricor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Proverb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28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192" w:before="197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eu dessilla les yeux d'Agar et elle aperçut u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UITS! Il est dit: «E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elle alla et remplit d'eau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'outre, et fit boire l'enfant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(v. 19). Et s'il s'agit de vous, lecteur, peut-on vous demander si vo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yeux ont été OUVERTS ? Jésus dit aux envoyé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Jean :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Allez, et rapporterz à Jean les chos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que vous entendez et que vous voyez : Les aveu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gles recouvrent la vue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(Matthieu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1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4-5). Au s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jet des nations, Paul dit :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Pour OUVRIR leur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yeux, pour qu'ils se tournent des ténèbres à la lu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ière, et du pouvoir de Satan à Die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Act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26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18). Le Seigneur a ouvert les yeux de la Samari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aine, pour qu'elle voie le vrai puits. Venez vo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ésaltérer à ces eaux claires, limpides et pures !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Le prophète Esaïe dit :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>Ho ! quiconque a soif, ve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nez aux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aux» (55,  1).</w:t>
      </w:r>
    </w:p>
    <w:p>
      <w:pPr>
        <w:sectPr>
          <w:type w:val="nextPage"/>
          <w:pgSz w:w="11906" w:h="16838"/>
          <w:pgMar w:left="3523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 Seigneur adresse cette invitation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Que ce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ui qui a soif vienne ; que celui qui veut prenn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gratuitement de l'eau de la VI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Apocalyps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22,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7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w w:val="99"/>
          <w:sz w:val="16"/>
          <w:szCs w:val="16"/>
          <w:lang w:val="fr-FR"/>
        </w:rPr>
        <w:t>Qu'est ton serviteur, un chien?...</w:t>
      </w:r>
    </w:p>
    <w:p>
      <w:pPr>
        <w:pStyle w:val="Normal"/>
        <w:shd w:fill="FFFFFF" w:val="clear"/>
        <w:spacing w:lineRule="exact" w:line="374" w:before="302" w:after="0"/>
        <w:ind w:left="1325" w:hanging="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15pt" to="232.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121"/>
          <w:sz w:val="34"/>
          <w:szCs w:val="34"/>
          <w:lang w:val="fr-FR"/>
        </w:rPr>
        <w:t xml:space="preserve">Qu'est ton serviteur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21"/>
          <w:sz w:val="34"/>
          <w:szCs w:val="34"/>
          <w:lang w:val="fr-FR"/>
        </w:rPr>
        <w:t>un chien ?...</w:t>
      </w:r>
    </w:p>
    <w:p>
      <w:pPr>
        <w:pStyle w:val="Normal"/>
        <w:shd w:fill="FFFFFF" w:val="clear"/>
        <w:spacing w:lineRule="exact" w:line="192" w:before="413" w:after="0"/>
        <w:ind w:left="39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5210</wp:posOffset>
                </wp:positionH>
                <wp:positionV relativeFrom="paragraph">
                  <wp:posOffset>52070</wp:posOffset>
                </wp:positionV>
                <wp:extent cx="890270" cy="0"/>
                <wp:effectExtent l="0" t="762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.1pt" to="152.3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Et Haza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l dit : Mais qu'est ton serviteur, un chien, </w:t>
      </w:r>
      <w:r>
        <w:rPr>
          <w:b/>
          <w:bCs/>
          <w:color w:val="000000"/>
          <w:spacing w:val="1"/>
          <w:sz w:val="16"/>
          <w:szCs w:val="16"/>
          <w:lang w:val="fr-FR"/>
        </w:rPr>
        <w:t>pour qu'il fasse cette grande chose ? Et Elis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e dit : </w:t>
      </w:r>
      <w:r>
        <w:rPr>
          <w:b/>
          <w:bCs/>
          <w:color w:val="000000"/>
          <w:spacing w:val="6"/>
          <w:sz w:val="16"/>
          <w:szCs w:val="16"/>
          <w:lang w:val="fr-FR"/>
        </w:rPr>
        <w:t>L'Eternel m'a mont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que tu seras roi sur la Syri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67" w:after="0"/>
        <w:ind w:left="3466" w:hanging="0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2 Rois 8, 13.</w:t>
      </w:r>
    </w:p>
    <w:p>
      <w:pPr>
        <w:pStyle w:val="Normal"/>
        <w:shd w:fill="FFFFFF" w:val="clear"/>
        <w:spacing w:lineRule="exact" w:line="192" w:before="197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r saisir la portée de cette violence verbal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ussi soudaine qu'inattendue, il faut la situer trè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xactement dans le contexte dans laquelle elle es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•prononcée. Rappelons brièvement les faits. Elisé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 prophète, est appelé à prédire le REGNE d'Ha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zaël sur la Syrie.</w:t>
      </w:r>
    </w:p>
    <w:p>
      <w:pPr>
        <w:pStyle w:val="Normal"/>
        <w:shd w:fill="FFFFFF" w:val="clear"/>
        <w:spacing w:lineRule="exact" w:line="192" w:before="197" w:after="0"/>
        <w:ind w:left="53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lisée vient à Damas. C'est une très ancienn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ville de la Syrie, car elle a plus de 4.000 ans d'exis</w:t>
        <w:softHyphen/>
        <w:t xml:space="preserve">tence ! Ben-Hadad règne (1 Roi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15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18). Il est m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de. Les grands de ce monde sont atteints par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aladie au même titre que les miséreux. On peu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être frappé dans ses forces mentales et dans s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orps. Il y a des maux terrifiants, des sujets abor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és avec réticence et la plus extrême réserve. 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ait connaître à Ben-Hadad qu'Elisée, homme d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ieu, est arrivé dans le pays. Le roi pense qu'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st toujours de bonne guerre de lui offrir un pré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ent. Il dit à Hazaël :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Prends dans ta main un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PRÉSENT, et va à la rencontre de l'homme 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Dieu, et consulte par lui l'Eternel, disant : Relève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rai-je de cette malad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? » (v. 8), Comme si les choses de Dieu s'achetaient !</w:t>
      </w:r>
    </w:p>
    <w:p>
      <w:pPr>
        <w:sectPr>
          <w:type w:val="nextPage"/>
          <w:pgSz w:w="11906" w:h="16838"/>
          <w:pgMar w:left="3386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left="58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Hazaël va au-devant d'Elisée. Il emporte un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offrande consistant en tout ce qu'il y a de meil-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ind w:left="1142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Qu'est ton serviteur, un chien ?...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77</w:t>
      </w:r>
    </w:p>
    <w:p>
      <w:pPr>
        <w:pStyle w:val="Normal"/>
        <w:shd w:fill="FFFFFF" w:val="clear"/>
        <w:spacing w:lineRule="exact" w:line="192" w:before="34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1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ur dans cette grande ville de Damas ! Le tou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nstitue la charge de quarante chameaux ! Quel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aravane ! N'est-ce pas beaucoup ? Et que peut fa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e un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homme de Die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 avec la charge de qu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ante chameaux ? Il ne peut qu'en être embarrassé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es hommes sont toujours portés aux pires exag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ations. Les paroles d'Hazaël sont cauteleuses. El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es ont un arrière goût d'hypocrisie. Un esprit de ruse est souvent présent avec les mondains.</w:t>
      </w:r>
    </w:p>
    <w:p>
      <w:pPr>
        <w:pStyle w:val="Normal"/>
        <w:shd w:fill="FFFFFF" w:val="clear"/>
        <w:spacing w:lineRule="exact" w:line="192" w:before="230" w:after="0"/>
        <w:ind w:left="1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« Ton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FILS Ben-Hadad, roi de Syrie, m'a envoyé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vers toi, disant : Relèverai-je de cette malad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? 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(v. 9). Alors, Elisée de répondre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Va, dis-lui 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ertainement tu en relèveras. Mais l'Eternel m'a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ontré qu'il mourra certainement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(v. 10). L'ins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ant est solennel. L'émotion est à son comble. 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st dit d'Elisée : «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ARRETA sa face et la FIXA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[sur lui], jusqu'à ce qu'il fut confus ; puis l'hom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e de Dieu PLEUR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. Les traits du visage d'El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ée se figent. Son regard devient fixe. Et quand Hazaël dit :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Pourquoi mon Seigneur PLEURE-t-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il ?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» Elisée fait l'annonce détaillée des scènes ple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es d'horreur qui font l'objet de sa vision. Ce v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ge qui a l'apparence du marbre, ces yeux qu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estent attachés sur le même point, sont les sign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indubitables de l'extase.</w:t>
      </w:r>
    </w:p>
    <w:p>
      <w:pPr>
        <w:sectPr>
          <w:type w:val="nextPage"/>
          <w:pgSz w:w="11906" w:h="16838"/>
          <w:pgMar w:left="373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right="19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lisée SAIT tout le MAL qu'Hazaël, élevé à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ignité royale, fera aux Israélites. Le feu sera m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à leurs places fortes, l'élite de leurs guerriers ser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uée par l'épée. Même les petits enfants ne sero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s épargnés, ceux qui, sans être innocents, ont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ureté des êtres neufs. Le plus grand respect es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û à l'ENFANT. Mais quelle diabolique (Jacques 3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15) progression dans le mal ! Hazaël ne craindr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s de porter le fer aux sources mêmes de la vie !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Ne doit-on pas le respect de l'existence humaine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38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7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16"/>
          <w:szCs w:val="16"/>
          <w:lang w:val="fr-FR"/>
        </w:rPr>
        <w:t>Qu'est ton serviteur, un chien ?...</w:t>
      </w:r>
    </w:p>
    <w:p>
      <w:pPr>
        <w:pStyle w:val="Normal"/>
        <w:shd w:fill="FFFFFF" w:val="clear"/>
        <w:spacing w:lineRule="exact" w:line="192" w:before="33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231.3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ES son apparition? La femme qui attend un e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fant éprouve dans le secret de son cœur la jo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'une vie qui grandit en son sein et qui s'affir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haque jour davantage.</w:t>
      </w:r>
    </w:p>
    <w:p>
      <w:pPr>
        <w:pStyle w:val="Normal"/>
        <w:shd w:fill="FFFFFF" w:val="clear"/>
        <w:spacing w:lineRule="exact" w:line="192" w:before="197" w:after="0"/>
        <w:ind w:left="10" w:right="5" w:firstLine="18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Hazaël stupéfait, immobile de surprise, à l'aud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ion des paroles d'Elisée, dit : « Mai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qu'est ton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erviteur, un CHIEN, pour qu'il fasse cette grand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ho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? ». Ce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hi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 n'est pas un terme d'HUMI-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fr-FR"/>
        </w:rPr>
        <w:t xml:space="preserve">LITÉ mais de DÉDAIN et de DÉGOÛT ! U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hi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 dans l'Ecriture, exprime l'impureté mo</w:t>
        <w:softHyphen/>
        <w:t xml:space="preserve">rale (voir : Philippiens 3, 2 ; Apocalyps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2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15)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Juifs, jadis, désignaient ainsi les Gentils avec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'idée de leur impureté cérémonielle, de leur inc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cité d'avoir un contact quelconque avec le se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ice de Dieu. Les Grecs ont fait du mot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hi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(Kuon), le synonyme d'impudence et d'impudeur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hi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est une expression très méprisante. C'e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e dernier degré de la bassesse.</w:t>
      </w:r>
    </w:p>
    <w:p>
      <w:pPr>
        <w:pStyle w:val="Normal"/>
        <w:shd w:fill="FFFFFF" w:val="clear"/>
        <w:spacing w:lineRule="exact" w:line="192" w:before="202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Hazaël ne peut concevoir qu'il soit capable de connaître une telle déchéance, et de commettre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elles horreurs ! Avec toute la vivacité de son es</w:t>
        <w:softHyphen/>
        <w:t xml:space="preserve">prit, il dit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ais qu'est ton serviteur, un chien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pour qu'il fasse cette grande chose ?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290" w:right="4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40" w:after="0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Jeunes gens, jeunes filles ! C'est à vous que nou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nous adressons tout spécialement aujourd'hui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oyez certains qu'il n'y a point de méchant hom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me ou de méchante femme, qui se soit imaginé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à ses débuts, qu'il deviendrait aussi méchant, qu'i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vancerait aussi rapidement sur les pentes glissa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es du mal. On commence par se permettre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égère transgression, s'il est permis de parler ains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(Genès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20). Elle conduit immanquablement à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un plus grand péché. Celui-ci produira en so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emps, une plus redoutable offense. Et c'est ainsi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133" w:hanging="0"/>
        <w:rPr/>
      </w:pPr>
      <w:r>
        <w:rPr>
          <w:rFonts w:cs="Times New Roman" w:ascii="Times New Roman" w:hAnsi="Times New Roman"/>
          <w:color w:val="000000"/>
          <w:spacing w:val="7"/>
          <w:w w:val="99"/>
          <w:sz w:val="16"/>
          <w:szCs w:val="16"/>
          <w:lang w:val="fr-FR"/>
        </w:rPr>
        <w:t>Qu'est ton serviteur, un chien ?...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79</w:t>
      </w:r>
    </w:p>
    <w:p>
      <w:pPr>
        <w:pStyle w:val="Normal"/>
        <w:shd w:fill="FFFFFF" w:val="clear"/>
        <w:spacing w:lineRule="exact" w:line="192" w:before="336" w:after="0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231.3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que l'on devient on ne peut plus misérable, engagé dans cette direction-là.</w:t>
      </w:r>
    </w:p>
    <w:p>
      <w:pPr>
        <w:pStyle w:val="Normal"/>
        <w:shd w:fill="FFFFFF" w:val="clear"/>
        <w:spacing w:lineRule="exact" w:line="192" w:before="235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Quand Hazaël apprend de la bouche d'Elisée 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ctions repoussantes dont il se rendrait coupable, avec une indignation profonde il s'écrie : « Mai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qu'est ton serviteur, un chien, pour qu'il fasse cet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te grande chose ? ». Hazaël a laissé le péché S'E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ACINER dans son cœur et il a finit par fair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TOUTES les choses annoncées avec LARMES pa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Elisée.</w:t>
      </w:r>
    </w:p>
    <w:p>
      <w:pPr>
        <w:pStyle w:val="Normal"/>
        <w:shd w:fill="FFFFFF" w:val="clear"/>
        <w:spacing w:lineRule="exact" w:line="192" w:before="192" w:after="0"/>
        <w:ind w:left="10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eunes gens, jeunes filles ! Résistez au péch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ans ses commencements, quelque insignifiant qu'i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vous paraisse. RÉSISTEZ-lui ! Ne faites aucu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oncession au péché. Ne lui laissez pas prend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ied en votre cœur. Ne lui en cédez pas le moin</w:t>
        <w:softHyphen/>
        <w:t xml:space="preserve">dre recoin où il pourrait s'établir tranquillement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ans jamais être inquiété. Rien n'est plus aigu que la pointe d'une aiguille. Mais quand celle-ci a fa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un trou, elle tire tout le fil après elle. Il n'y a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écurité que dans la pureté. La chasteté corporelle est le modèle de toutes les chastetés, celle de l'e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rit et du cœur. Car il peut y avoir des affection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éréglé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Colossiens 3, 5). Les entrailles étaien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onsidérées par les Grecs comme étant le sièg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s passions les plus violentes, bonnes ou mauvai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>ses.</w:t>
      </w:r>
    </w:p>
    <w:p>
      <w:pPr>
        <w:sectPr>
          <w:type w:val="nextPage"/>
          <w:pgSz w:w="11906" w:h="16838"/>
          <w:pgMar w:left="3723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el ténébreux chemin que celui du mondain !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lus il avance sur le chemin de l'existence, pl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e doute s'ancre en lui ! Tandis que plus le chré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ien progresse plus aussi sa foi s'affermit ! Le Se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gneur Jésus a dit :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Large est la porte, et SPA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IEUX le chemin qui mène à la PERDITION, e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ombreux sont ceux qui entrent par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el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 (Mat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hieu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7,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13). Le chemin s'élargit, hélas ! avec les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4"/>
          <w:w w:val="105"/>
          <w:sz w:val="16"/>
          <w:szCs w:val="16"/>
          <w:lang w:val="fr-FR"/>
        </w:rPr>
        <w:t>8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w w:val="105"/>
          <w:sz w:val="16"/>
          <w:szCs w:val="16"/>
          <w:lang w:val="fr-FR"/>
        </w:rPr>
        <w:t>Qu'est ton serviteur, un chien ?...</w:t>
      </w:r>
    </w:p>
    <w:p>
      <w:pPr>
        <w:pStyle w:val="Normal"/>
        <w:shd w:fill="FFFFFF" w:val="clear"/>
        <w:spacing w:lineRule="exact" w:line="192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8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nnées et on finit par tout laisser passer. Un pe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de maquillage, un peu de télévision, quelques m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gazines, quelques romans, et voilà de nouvell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fautes et de nombreux péchés que l'on chercher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à ensevelir sous la poussière de l'oubli mais qu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immanquablement remonteront à la surface. Si c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'est pas ici-bas sur un lit d'agonie, ce sera deva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 grand trône blanc. Chacun peut rencontrer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fr-FR"/>
        </w:rPr>
        <w:t xml:space="preserve">d'u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instant à l'autre, le sombre visage de la mort.</w:t>
      </w:r>
    </w:p>
    <w:p>
      <w:pPr>
        <w:pStyle w:val="Normal"/>
        <w:shd w:fill="FFFFFF" w:val="clear"/>
        <w:spacing w:lineRule="exact" w:line="192" w:before="192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ous savons par le Livre qui nous apporte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Bonne Nouvelle, que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Quiconque croit en Lu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(Jé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us)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reçoit la rémission des péché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Acte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0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43)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ien, dans l'Evangile, n'est jamais nuancé par u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« peut-être ! ». Moment incomparable quand, po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nous, il n'y a que le Seigneur qui compte ! On co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aît non seulement la rivière mais la SOURC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cteur ! Dieu vous laisse du temps pour réfléchir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ais jusques à quand Le fera-t-Il ? Une foi et u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iété vibrantes constituent un inappréciable tréso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PAROLE de Dieu est aussi près de nous qu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notre propre AME ! Elle est, dit l'apôtre Paul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près Moïse,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ans ta bouche et dans ton CŒU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Deutéronom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30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12-14 ; Romain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8). Vena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à Christ on obtient la délivrance et les plus rich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bénédictions.</w:t>
      </w:r>
    </w:p>
    <w:p>
      <w:pPr>
        <w:sectPr>
          <w:type w:val="nextPage"/>
          <w:pgSz w:w="11906" w:h="16838"/>
          <w:pgMar w:left="3331" w:right="3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859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A.S.L.</w:t>
      </w:r>
    </w:p>
    <w:p>
      <w:pPr>
        <w:pStyle w:val="Normal"/>
        <w:shd w:fill="FFFFFF" w:val="clear"/>
        <w:spacing w:lineRule="exact" w:line="456"/>
        <w:ind w:left="1762" w:right="518" w:hanging="1056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3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34" w:after="0"/>
        <w:ind w:left="898" w:hanging="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1090" w:after="0"/>
        <w:ind w:left="5" w:hanging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06" w:before="115" w:after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 xml:space="preserve">T DE </w:t>
      </w:r>
      <w:r>
        <w:rPr>
          <w:rFonts w:cs="Times New Roman"/>
          <w:i/>
          <w:iCs/>
          <w:color w:val="000000"/>
          <w:spacing w:val="3"/>
          <w:lang w:val="fr-FR"/>
        </w:rPr>
        <w:t>«</w:t>
      </w:r>
      <w:r>
        <w:rPr>
          <w:i/>
          <w:iCs/>
          <w:color w:val="000000"/>
          <w:spacing w:val="3"/>
          <w:lang w:val="fr-FR"/>
        </w:rPr>
        <w:t xml:space="preserve"> La Bonne Semence </w:t>
      </w:r>
      <w:r>
        <w:rPr>
          <w:rFonts w:cs="Times New Roman"/>
          <w:i/>
          <w:iCs/>
          <w:color w:val="000000"/>
          <w:spacing w:val="3"/>
          <w:lang w:val="fr-FR"/>
        </w:rPr>
        <w:t>»</w:t>
      </w:r>
      <w:r>
        <w:rPr>
          <w:i/>
          <w:iCs/>
          <w:color w:val="000000"/>
          <w:spacing w:val="3"/>
          <w:lang w:val="fr-FR"/>
        </w:rPr>
        <w:t>, 15, rue de Stras</w:t>
        <w:softHyphen/>
      </w:r>
      <w:r>
        <w:rPr>
          <w:i/>
          <w:iCs/>
          <w:color w:val="000000"/>
          <w:spacing w:val="1"/>
          <w:lang w:val="fr-FR"/>
        </w:rPr>
        <w:t xml:space="preserve">bourg,  26000 VALENCE,   C.C.P. Lyon </w:t>
      </w:r>
      <w:r>
        <w:rPr>
          <w:i/>
          <w:iCs/>
          <w:color w:val="000000"/>
          <w:spacing w:val="3"/>
          <w:lang w:val="fr-FR"/>
        </w:rPr>
        <w:t>4485-22.</w:t>
      </w:r>
    </w:p>
    <w:p>
      <w:pPr>
        <w:pStyle w:val="Normal"/>
        <w:shd w:fill="FFFFFF" w:val="clear"/>
        <w:spacing w:lineRule="exact" w:line="206"/>
        <w:ind w:left="1152" w:hanging="0"/>
        <w:rPr>
          <w:color w:val="000000"/>
          <w:lang w:val="fr-FR"/>
        </w:rPr>
      </w:pPr>
      <w:r>
        <w:rPr>
          <w:color w:val="000000"/>
          <w:lang w:val="fr-FR"/>
        </w:rPr>
        <w:t>F fr. 20.-</w:t>
      </w:r>
    </w:p>
    <w:p>
      <w:pPr>
        <w:pStyle w:val="Normal"/>
        <w:shd w:fill="FFFFFF" w:val="clear"/>
        <w:spacing w:lineRule="exact" w:line="211" w:before="562" w:after="0"/>
        <w:ind w:left="24" w:hanging="0"/>
        <w:rPr/>
      </w:pPr>
      <w:r>
        <w:rPr>
          <w:color w:val="000000"/>
          <w:spacing w:val="1"/>
          <w:lang w:val="fr-FR"/>
        </w:rPr>
        <w:t>POUR LA SUISSE, AU D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P</w:t>
      </w:r>
      <w:r>
        <w:rPr>
          <w:rFonts w:cs="Times New Roman"/>
          <w:color w:val="000000"/>
          <w:spacing w:val="1"/>
          <w:lang w:val="fr-FR"/>
        </w:rPr>
        <w:t>Ô</w:t>
      </w:r>
      <w:r>
        <w:rPr>
          <w:color w:val="000000"/>
          <w:spacing w:val="1"/>
          <w:lang w:val="fr-FR"/>
        </w:rPr>
        <w:t xml:space="preserve">T DE BIBLES </w:t>
      </w:r>
      <w:r>
        <w:rPr>
          <w:color w:val="000000"/>
          <w:spacing w:val="4"/>
          <w:lang w:val="fr-FR"/>
        </w:rPr>
        <w:t>ET TRAI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S CH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TIENS, </w:t>
      </w:r>
      <w:r>
        <w:rPr>
          <w:i/>
          <w:iCs/>
          <w:color w:val="000000"/>
          <w:spacing w:val="4"/>
          <w:lang w:val="fr-FR"/>
        </w:rPr>
        <w:t xml:space="preserve">3, rue de </w:t>
      </w:r>
      <w:r>
        <w:rPr>
          <w:i/>
          <w:iCs/>
          <w:color w:val="000000"/>
          <w:spacing w:val="1"/>
          <w:lang w:val="fr-FR"/>
        </w:rPr>
        <w:t xml:space="preserve">Lausanne,   1800 VEVEY,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11" w:before="466" w:after="0"/>
        <w:ind w:left="43" w:hanging="0"/>
        <w:rPr/>
      </w:pPr>
      <w:r>
        <w:rPr>
          <w:color w:val="000000"/>
          <w:spacing w:val="-3"/>
          <w:lang w:val="fr-FR"/>
        </w:rPr>
        <w:t xml:space="preserve">POUR LA BELGIQUE, CHEZ M. J. VAN DER </w:t>
      </w:r>
      <w:r>
        <w:rPr>
          <w:color w:val="000000"/>
          <w:spacing w:val="7"/>
          <w:lang w:val="fr-FR"/>
        </w:rPr>
        <w:t xml:space="preserve">BIJL, </w:t>
      </w:r>
      <w:r>
        <w:rPr>
          <w:i/>
          <w:iCs/>
          <w:color w:val="000000"/>
          <w:spacing w:val="7"/>
          <w:lang w:val="fr-FR"/>
        </w:rPr>
        <w:t>153, chauss</w:t>
      </w:r>
      <w:r>
        <w:rPr>
          <w:rFonts w:cs="Times New Roman"/>
          <w:i/>
          <w:iCs/>
          <w:color w:val="000000"/>
          <w:spacing w:val="7"/>
          <w:lang w:val="fr-FR"/>
        </w:rPr>
        <w:t>é</w:t>
      </w:r>
      <w:r>
        <w:rPr>
          <w:i/>
          <w:iCs/>
          <w:color w:val="000000"/>
          <w:spacing w:val="7"/>
          <w:lang w:val="fr-FR"/>
        </w:rPr>
        <w:t xml:space="preserve">e de Bruxelles, 9218 </w:t>
      </w:r>
      <w:r>
        <w:rPr>
          <w:i/>
          <w:iCs/>
          <w:color w:val="000000"/>
          <w:spacing w:val="-11"/>
          <w:lang w:val="fr-FR"/>
        </w:rPr>
        <w:t>LEDEBERG,</w:t>
      </w:r>
    </w:p>
    <w:p>
      <w:pPr>
        <w:pStyle w:val="Normal"/>
        <w:shd w:fill="FFFFFF" w:val="clear"/>
        <w:spacing w:before="29" w:after="0"/>
        <w:ind w:left="1166" w:hanging="0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F b. 140.-</w:t>
      </w:r>
    </w:p>
    <w:p>
      <w:pPr>
        <w:sectPr>
          <w:type w:val="nextPage"/>
          <w:pgSz w:w="11906" w:h="16838"/>
          <w:pgMar w:left="4116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8" w:after="0"/>
        <w:ind w:left="571" w:right="42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 xml:space="preserve">re de grouper les envois </w:t>
      </w:r>
      <w:r>
        <w:rPr>
          <w:color w:val="000000"/>
          <w:spacing w:val="6"/>
          <w:lang w:val="fr-FR"/>
        </w:rPr>
        <w:t>dans la mesure du possible.</w:t>
      </w:r>
    </w:p>
    <w:p>
      <w:pPr>
        <w:pStyle w:val="Normal"/>
        <w:shd w:fill="FFFFFF" w:val="clear"/>
        <w:spacing w:lineRule="exact" w:line="398"/>
        <w:ind w:left="1915" w:right="1555" w:firstLine="82"/>
        <w:rPr/>
      </w:pPr>
      <w:r>
        <w:rPr>
          <w:color w:val="000000"/>
          <w:spacing w:val="-24"/>
          <w:sz w:val="28"/>
          <w:szCs w:val="28"/>
          <w:lang w:val="fr-FR"/>
        </w:rPr>
        <w:t xml:space="preserve">MAI </w:t>
      </w:r>
      <w:r>
        <w:rPr>
          <w:color w:val="000000"/>
          <w:spacing w:val="-6"/>
          <w:sz w:val="28"/>
          <w:szCs w:val="28"/>
          <w:lang w:val="fr-FR"/>
        </w:rPr>
        <w:t>1979</w:t>
      </w:r>
    </w:p>
    <w:p>
      <w:pPr>
        <w:pStyle w:val="Normal"/>
        <w:shd w:fill="FFFFFF" w:val="clear"/>
        <w:spacing w:before="442" w:after="0"/>
        <w:jc w:val="right"/>
        <w:rPr>
          <w:color w:val="000000"/>
          <w:spacing w:val="-4"/>
          <w:w w:val="102"/>
          <w:sz w:val="16"/>
          <w:szCs w:val="16"/>
          <w:lang w:val="fr-FR"/>
        </w:rPr>
      </w:pPr>
      <w:r>
        <w:rPr>
          <w:color w:val="000000"/>
          <w:spacing w:val="-4"/>
          <w:w w:val="102"/>
          <w:sz w:val="16"/>
          <w:szCs w:val="16"/>
          <w:lang w:val="fr-FR"/>
        </w:rPr>
        <w:t>PAGES,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19"/>
          <w:w w:val="102"/>
          <w:sz w:val="16"/>
          <w:szCs w:val="16"/>
          <w:lang w:val="fr-FR"/>
        </w:rPr>
        <w:t>Comment j'ai trouv</w:t>
      </w:r>
      <w:r>
        <w:rPr>
          <w:rFonts w:cs="Times New Roman"/>
          <w:color w:val="000000"/>
          <w:spacing w:val="19"/>
          <w:w w:val="102"/>
          <w:sz w:val="16"/>
          <w:szCs w:val="16"/>
          <w:lang w:val="fr-FR"/>
        </w:rPr>
        <w:t>é</w:t>
      </w:r>
      <w:r>
        <w:rPr>
          <w:color w:val="000000"/>
          <w:spacing w:val="19"/>
          <w:w w:val="102"/>
          <w:sz w:val="16"/>
          <w:szCs w:val="16"/>
          <w:lang w:val="fr-FR"/>
        </w:rPr>
        <w:t xml:space="preserve"> le pardon, le salut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exact" w:line="293"/>
        <w:ind w:left="5" w:hanging="0"/>
        <w:rPr/>
      </w:pPr>
      <w:r>
        <w:rPr>
          <w:color w:val="000000"/>
          <w:spacing w:val="17"/>
          <w:w w:val="102"/>
          <w:sz w:val="16"/>
          <w:szCs w:val="16"/>
          <w:lang w:val="fr-FR"/>
        </w:rPr>
        <w:t>et la paix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102"/>
          <w:sz w:val="16"/>
          <w:szCs w:val="16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3605" w:leader="dot"/>
        </w:tabs>
        <w:spacing w:lineRule="exact" w:line="293" w:before="5" w:after="0"/>
        <w:ind w:right="62" w:hanging="0"/>
        <w:jc w:val="both"/>
        <w:rPr/>
      </w:pPr>
      <w:r>
        <w:rPr>
          <w:color w:val="000000"/>
          <w:spacing w:val="30"/>
          <w:w w:val="102"/>
          <w:sz w:val="16"/>
          <w:szCs w:val="16"/>
          <w:lang w:val="fr-FR"/>
        </w:rPr>
        <w:t>Pas s</w:t>
      </w:r>
      <w:r>
        <w:rPr>
          <w:rFonts w:cs="Times New Roman"/>
          <w:color w:val="000000"/>
          <w:spacing w:val="30"/>
          <w:w w:val="102"/>
          <w:sz w:val="16"/>
          <w:szCs w:val="16"/>
          <w:lang w:val="fr-FR"/>
        </w:rPr>
        <w:t>û</w:t>
      </w:r>
      <w:r>
        <w:rPr>
          <w:color w:val="000000"/>
          <w:spacing w:val="30"/>
          <w:w w:val="102"/>
          <w:sz w:val="16"/>
          <w:szCs w:val="16"/>
          <w:lang w:val="fr-FR"/>
        </w:rPr>
        <w:t>r eT</w:t>
      </w:r>
      <w:r>
        <w:rPr>
          <w:rFonts w:cs="Times New Roman"/>
          <w:color w:val="000000"/>
          <w:spacing w:val="30"/>
          <w:w w:val="102"/>
          <w:sz w:val="16"/>
          <w:szCs w:val="16"/>
          <w:lang w:val="fr-FR"/>
        </w:rPr>
        <w:t>ê</w:t>
      </w:r>
      <w:r>
        <w:rPr>
          <w:color w:val="000000"/>
          <w:spacing w:val="30"/>
          <w:w w:val="102"/>
          <w:sz w:val="16"/>
          <w:szCs w:val="16"/>
          <w:lang w:val="fr-FR"/>
        </w:rPr>
        <w:t>tre un enfant de Dieu . . 86</w:t>
        <w:br/>
      </w:r>
      <w:r>
        <w:rPr>
          <w:color w:val="000000"/>
          <w:spacing w:val="21"/>
          <w:w w:val="102"/>
          <w:sz w:val="16"/>
          <w:szCs w:val="16"/>
          <w:lang w:val="fr-FR"/>
        </w:rPr>
        <w:t xml:space="preserve">Un pas entre Moi et la Mort </w:t>
      </w:r>
      <w:r>
        <w:rPr>
          <w:color w:val="000000"/>
          <w:spacing w:val="229"/>
          <w:w w:val="102"/>
          <w:sz w:val="16"/>
          <w:szCs w:val="16"/>
          <w:lang w:val="fr-FR"/>
        </w:rPr>
        <w:t>....</w:t>
      </w:r>
      <w:r>
        <w:rPr>
          <w:color w:val="000000"/>
          <w:spacing w:val="21"/>
          <w:w w:val="102"/>
          <w:sz w:val="16"/>
          <w:szCs w:val="16"/>
          <w:lang w:val="fr-FR"/>
        </w:rPr>
        <w:t xml:space="preserve"> 92</w:t>
        <w:br/>
      </w:r>
      <w:r>
        <w:rPr>
          <w:color w:val="000000"/>
          <w:spacing w:val="11"/>
          <w:w w:val="102"/>
          <w:sz w:val="16"/>
          <w:szCs w:val="16"/>
          <w:lang w:val="fr-FR"/>
        </w:rPr>
        <w:t>La Perl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w w:val="102"/>
          <w:sz w:val="16"/>
          <w:szCs w:val="16"/>
          <w:lang w:val="fr-FR"/>
        </w:rPr>
        <w:t>96</w:t>
      </w:r>
    </w:p>
    <w:p>
      <w:pPr>
        <w:pStyle w:val="Normal"/>
        <w:shd w:fill="FFFFFF" w:val="clear"/>
        <w:spacing w:lineRule="exact" w:line="226" w:before="859" w:after="0"/>
        <w:ind w:left="778" w:right="346" w:firstLine="1056"/>
        <w:rPr/>
      </w:pP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14"/>
          <w:w w:val="86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 xml:space="preserve">DACTION </w:t>
      </w:r>
      <w:r>
        <w:rPr>
          <w:b/>
          <w:bCs/>
          <w:color w:val="000000"/>
          <w:spacing w:val="-5"/>
          <w:w w:val="86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40" w:before="110" w:after="0"/>
        <w:ind w:left="1157" w:right="346" w:hanging="0"/>
        <w:rPr/>
      </w:pPr>
      <w:r>
        <w:rPr>
          <w:b/>
          <w:bCs/>
          <w:color w:val="000000"/>
          <w:spacing w:val="22"/>
          <w:w w:val="86"/>
          <w:sz w:val="16"/>
          <w:szCs w:val="16"/>
          <w:lang w:val="fr-FR"/>
        </w:rPr>
        <w:t xml:space="preserve">Dr Claude-B. COULERU </w:t>
      </w:r>
      <w:r>
        <w:rPr>
          <w:b/>
          <w:bCs/>
          <w:color w:val="000000"/>
          <w:spacing w:val="-1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5" w:before="110" w:after="0"/>
        <w:ind w:left="1013" w:right="346" w:firstLine="470"/>
        <w:rPr/>
      </w:pPr>
      <w:r>
        <w:rPr>
          <w:b/>
          <w:bCs/>
          <w:color w:val="000000"/>
          <w:spacing w:val="6"/>
          <w:w w:val="102"/>
          <w:sz w:val="16"/>
          <w:szCs w:val="16"/>
          <w:lang w:val="fr-FR"/>
        </w:rPr>
        <w:t>Jacques P</w:t>
      </w:r>
      <w:r>
        <w:rPr>
          <w:rFonts w:cs="Times New Roman"/>
          <w:b/>
          <w:bCs/>
          <w:color w:val="000000"/>
          <w:spacing w:val="6"/>
          <w:w w:val="102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w w:val="102"/>
          <w:sz w:val="16"/>
          <w:szCs w:val="16"/>
          <w:lang w:val="fr-FR"/>
        </w:rPr>
        <w:t xml:space="preserve">RIER </w:t>
      </w:r>
      <w:r>
        <w:rPr>
          <w:b/>
          <w:bCs/>
          <w:color w:val="000000"/>
          <w:spacing w:val="-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372" w:right="4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28" w:after="0"/>
        <w:ind w:left="125" w:right="77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14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OU ELLE NE FAIT QU INDIOUER. C'EST LE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spacing w:lineRule="exact" w:line="298"/>
        <w:ind w:left="1061" w:hanging="93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30"/>
          <w:szCs w:val="30"/>
          <w:lang w:val="fr-FR"/>
        </w:rPr>
        <w:t xml:space="preserve">Comment j'ai trouvé le pardo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30"/>
          <w:szCs w:val="30"/>
          <w:lang w:val="fr-FR"/>
        </w:rPr>
        <w:t>le salut et la paix</w:t>
      </w:r>
    </w:p>
    <w:p>
      <w:pPr>
        <w:pStyle w:val="Normal"/>
        <w:shd w:fill="FFFFFF" w:val="clear"/>
        <w:spacing w:lineRule="exact" w:line="192" w:before="197" w:after="0"/>
        <w:ind w:right="48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4110</wp:posOffset>
                </wp:positionH>
                <wp:positionV relativeFrom="paragraph">
                  <wp:posOffset>36830</wp:posOffset>
                </wp:positionV>
                <wp:extent cx="64643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.9pt" to="140.1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J'ai eu le privilège de naître dans une famil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raiment chrétienne et d'entendre parler de bon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heure de l'amour merveilleux du Seigneur Jésus.</w:t>
      </w:r>
    </w:p>
    <w:p>
      <w:pPr>
        <w:pStyle w:val="Normal"/>
        <w:shd w:fill="FFFFFF" w:val="clear"/>
        <w:spacing w:lineRule="exact" w:line="192" w:before="5" w:after="0"/>
        <w:ind w:left="5"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n janvier 1919, j'avais alors dix ans et demi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on frère aîné Edouard, âgé de dix-neuf ans, fu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gravement malade, atteint par la grippe qui suiv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a première guerre mondiale. Il se trouva aux por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es de la mort et Dieu se servit de cette maladie pour l'amener à la conversion. Mes frères Robert et Guy se tournèrent aussi vers le Seigneur à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ême époque.</w:t>
      </w:r>
    </w:p>
    <w:p>
      <w:pPr>
        <w:pStyle w:val="Normal"/>
        <w:shd w:fill="FFFFFF" w:val="clear"/>
        <w:spacing w:lineRule="exact" w:line="192" w:before="38" w:after="0"/>
        <w:ind w:left="10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e fut à ce moment-là que je commençai à êt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ravaillé dans mon àme. Les conversations de m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frères et leur joie de posséder un si grand salut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'une part, et de l'autre les terribles ravages de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grippe qui fauchait tant de vies humaines de to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ôtés, furent sans doute des moyens employés pa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ieu pour réveiller ma conscience et attirer Mo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attention sur les réalités éternelles.</w:t>
      </w:r>
    </w:p>
    <w:p>
      <w:pPr>
        <w:pStyle w:val="Normal"/>
        <w:shd w:fill="FFFFFF" w:val="clear"/>
        <w:spacing w:lineRule="exact" w:line="192" w:before="43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endant deux ans, de mars 1919 à mars 1921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ma vie fut troublée par la peur de la mort et da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vantage encore en pensant à la proximité d« la venue du Seigneur Jésus pour chercher les sie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t les faire entrer avec Lui dans la gloire du p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adis. La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bienheureuse espéranc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des racheté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de Christ réjouissait mes parents et mes frères plus âgés que moi. Et mon cher papa nous en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parlait souvent lorsqu'il faisait la lecture d^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Bible en famille.</w:t>
      </w:r>
    </w:p>
    <w:p>
      <w:pPr>
        <w:pStyle w:val="Normal"/>
        <w:shd w:fill="FFFFFF" w:val="clear"/>
        <w:spacing w:lineRule="exact" w:line="192" w:before="43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Pour moi, je me savais pécheur et je sentai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e je n'étais pas « prêt ». Si le Seigneur J«ésu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venait pour enlever les siens, II prendrait me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parents et mes frères, mais moi, je serais laiss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n arrière et je serais PERDU à jamais...</w:t>
      </w:r>
    </w:p>
    <w:p>
      <w:pPr>
        <w:sectPr>
          <w:type w:val="nextPage"/>
          <w:pgSz w:w="11906" w:h="16838"/>
          <w:pgMar w:left="3898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5" w:hanging="0"/>
        <w:rPr/>
      </w:pPr>
      <w:r>
        <w:rPr>
          <w:rFonts w:cs="Times New Roman" w:ascii="Times New Roman" w:hAnsi="Times New Roman"/>
          <w:smallCaps/>
          <w:color w:val="000000"/>
          <w:spacing w:val="-5"/>
          <w:sz w:val="22"/>
          <w:szCs w:val="22"/>
          <w:lang w:val="fr-FR"/>
        </w:rPr>
        <w:t xml:space="preserve">Ma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82         Comment j'ai trouvé le parfdon, le salut et la paix</w:t>
      </w:r>
    </w:p>
    <w:p>
      <w:pPr>
        <w:pStyle w:val="Normal"/>
        <w:shd w:fill="FFFFFF" w:val="clear"/>
        <w:spacing w:before="322" w:after="0"/>
        <w:ind w:left="202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6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ussi redoutais-je Sa venue...</w:t>
      </w:r>
    </w:p>
    <w:p>
      <w:pPr>
        <w:pStyle w:val="Normal"/>
        <w:shd w:fill="FFFFFF" w:val="clear"/>
        <w:spacing w:lineRule="exact" w:line="192" w:before="53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lus d'une fois, le soir, tandis que je faisais me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evoirs au retour du lycée, et me trouvant seu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une pièce, je me suis arrêté de travailler to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nxieux, parce que je n'entendais plus aucun bru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ans l'appartement. Je savais que l'enlèvement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ous les vrais chrétiens doit se faire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en un ins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tant, en un clin d'œi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, et je me demandais : « Est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e que le Seigneur serait venu ? » Puis un éclat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oix ou un bruit quelconque me rassurait, en m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faisant savoir qu'il n'en était rien.</w:t>
      </w:r>
    </w:p>
    <w:p>
      <w:pPr>
        <w:pStyle w:val="Normal"/>
        <w:shd w:fill="FFFFFF" w:val="clear"/>
        <w:spacing w:lineRule="exact" w:line="192" w:before="62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a nuit également, lorsque je m'éveillais et n'e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endais pas la respiration de mon frère Guy, q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ouchait dans la même chambre que moi, j'étai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isi d'angoisse. Je me suis levé plus d'une foi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our m'assurer qu'il était bien là.</w:t>
      </w:r>
    </w:p>
    <w:p>
      <w:pPr>
        <w:pStyle w:val="Normal"/>
        <w:shd w:fill="FFFFFF" w:val="clear"/>
        <w:spacing w:lineRule="exact" w:line="192" w:before="67" w:after="0"/>
        <w:ind w:left="5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Je lisais la Bible avec sérieux et avec suite, mai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ns trouver la paix après laquelle je soupirais... Je lisais aussi un journal d'évangélisation intitul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« Le Salut de Dieu », paraissant une fois par mois.</w:t>
      </w:r>
    </w:p>
    <w:p>
      <w:pPr>
        <w:pStyle w:val="Normal"/>
        <w:shd w:fill="FFFFFF" w:val="clear"/>
        <w:spacing w:lineRule="exact" w:line="192" w:before="82" w:after="0"/>
        <w:ind w:left="5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Je m'étais ouvert à mon frère Guy, lui disa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e j'étais parfois angoissé et travaillé dans m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âme. Il me dit que je n'avais qu'à mettre ma co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fiance tout simplement dans le Seigneur Jésus lui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ême, qui a tout accompli à la croix du Calvair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on sang précieux nous purifie de tout péché. Il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ouffert et II est mort pour nos péchés et II est ressuscité pour notre justification. Mon frère Guy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e dit qu'il priait beaucoup pour moi.</w:t>
      </w:r>
    </w:p>
    <w:p>
      <w:pPr>
        <w:pStyle w:val="Normal"/>
        <w:shd w:fill="FFFFFF" w:val="clear"/>
        <w:spacing w:lineRule="exact" w:line="192" w:before="62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ais cela ne me donnait pas le repos que j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erchais. Je n'étais pas « sauvé » ; Je me voyai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oupable devant Dieu, ayant péché de tant de m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ières (colère, mensonge, méchanceté, jalousie, etc)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Je ne possédais pas le pardon de mes péchés.</w:t>
      </w:r>
    </w:p>
    <w:p>
      <w:pPr>
        <w:sectPr>
          <w:type w:val="nextPage"/>
          <w:pgSz w:w="11906" w:h="16838"/>
          <w:pgMar w:left="3087" w:right="4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92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ependant je continuais d'autant plus à CHER-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Comment j'ai trouvé le pardon, le salut et la paix        83</w:t>
      </w:r>
    </w:p>
    <w:p>
      <w:pPr>
        <w:pStyle w:val="Normal"/>
        <w:shd w:fill="FFFFFF" w:val="clear"/>
        <w:spacing w:lineRule="exact" w:line="197" w:before="331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2926080" cy="0"/>
                <wp:effectExtent l="635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15pt" to="23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ER comment je pourrais obtenir le salut de mo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âme, car je trouvais écrit dans l'Evangile :</w:t>
      </w:r>
    </w:p>
    <w:p>
      <w:pPr>
        <w:pStyle w:val="Normal"/>
        <w:shd w:fill="FFFFFF" w:val="clear"/>
        <w:spacing w:lineRule="exact" w:line="197" w:before="38" w:after="0"/>
        <w:ind w:left="53" w:right="10" w:firstLine="173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Que profitera-t-il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un "homme s'il gagne le monde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entier, et qu'il fasse la perte de son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â</w:t>
      </w:r>
      <w:r>
        <w:rPr>
          <w:b/>
          <w:bCs/>
          <w:color w:val="000000"/>
          <w:spacing w:val="8"/>
          <w:sz w:val="16"/>
          <w:szCs w:val="16"/>
          <w:lang w:val="fr-FR"/>
        </w:rPr>
        <w:t>me?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»</w:t>
      </w:r>
      <w:r>
        <w:rPr>
          <w:b/>
          <w:bCs/>
          <w:color w:val="000000"/>
          <w:spacing w:val="8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7"/>
        <w:ind w:left="3557" w:hanging="0"/>
        <w:rPr>
          <w:b/>
          <w:b/>
          <w:bCs/>
          <w:color w:val="000000"/>
          <w:spacing w:val="7"/>
          <w:sz w:val="16"/>
          <w:szCs w:val="16"/>
          <w:lang w:val="fr-FR"/>
        </w:rPr>
      </w:pPr>
      <w:r>
        <w:rPr>
          <w:b/>
          <w:bCs/>
          <w:color w:val="000000"/>
          <w:spacing w:val="7"/>
          <w:sz w:val="16"/>
          <w:szCs w:val="16"/>
          <w:lang w:val="fr-FR"/>
        </w:rPr>
        <w:t>Marc 8, 36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before="62" w:after="0"/>
        <w:ind w:left="216" w:hanging="0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>- Celui qui cherche, trouve &gt;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Matthieu 7, 8.</w:t>
      </w:r>
    </w:p>
    <w:p>
      <w:pPr>
        <w:pStyle w:val="Normal"/>
        <w:shd w:fill="FFFFFF" w:val="clear"/>
        <w:spacing w:lineRule="exact" w:line="192" w:before="115" w:after="0"/>
        <w:ind w:left="29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u commencement de l'année 1921, mes crain</w:t>
        <w:softHyphen/>
        <w:t xml:space="preserve">tes et mes angoisses étaient aussi fréquent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qu'auparavant. Un soir, en revenant du lycée j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uis entré dans ma chambre et me suis jeté su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on lit en pleurant, et je m'écriai : « 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Dieu, soi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apaisé envers moi, péche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. C'est une prière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Bible. Luc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3. Je sentais ma culpabilité de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vant Dieu et la confessais par ce cri de détresse.</w:t>
      </w:r>
    </w:p>
    <w:p>
      <w:pPr>
        <w:pStyle w:val="Normal"/>
        <w:shd w:fill="FFFFFF" w:val="clear"/>
        <w:spacing w:lineRule="exact" w:line="192" w:before="62" w:after="0"/>
        <w:ind w:left="29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orsqu'un être humain a conscience de sa mi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sère morale, et se voit dans la lumière de Die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el qu'il est : pécheur, coupable, perdu - et qu'il s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repent, sa prière monte jusqu'au trône de Dieu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t Dieu ne tarde guère à y répondre.</w:t>
      </w:r>
    </w:p>
    <w:p>
      <w:pPr>
        <w:pStyle w:val="Normal"/>
        <w:shd w:fill="FFFFFF" w:val="clear"/>
        <w:spacing w:lineRule="exact" w:line="192" w:before="58" w:after="0"/>
        <w:ind w:left="14" w:right="34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es vacances de Pâques 1921 venaient de co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mencer. Je fis alors cette prière : « O Dieu ! Sauve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moi ; donne-moi ton salut avant la fin des vacan</w:t>
        <w:softHyphen/>
        <w:t xml:space="preserve">ces ». J'avais au-dedans de moi la confiance qu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ieu avait entendu mon premier cri de détress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t qu'il exaucerait ma seconde prière...</w:t>
      </w:r>
    </w:p>
    <w:p>
      <w:pPr>
        <w:sectPr>
          <w:type w:val="nextPage"/>
          <w:pgSz w:w="11906" w:h="16838"/>
          <w:pgMar w:left="3941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right="38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c'est ce qui arriva effectivement. La nuit d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28 au 29 mars fut plus mauvaise que jamais. J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assai plusieurs heures éveillé à pleurer et à san</w:t>
        <w:softHyphen/>
        <w:t xml:space="preserve">gloter. Cependant, depuis que j'avais reconnu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onfessé mon état de péché devant Dieu, ma situ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ion avait évolué. Je croyais au Fils du Dieu v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vant. Je croyais qu'il était descendu du ciel afi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s'offrir Lui-même volontairement comme Vic</w:t>
        <w:softHyphen/>
        <w:t xml:space="preserve">time pure et sans tache pour faire l'expiation d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échés. Je savais qu'il était mort sur la croix pour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6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>84        Comment j'ai trouvé le pardon, le salut et la paix</w:t>
      </w:r>
    </w:p>
    <w:p>
      <w:pPr>
        <w:pStyle w:val="Normal"/>
        <w:shd w:fill="FFFFFF" w:val="clear"/>
        <w:spacing w:lineRule="exact" w:line="192" w:before="33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32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mes fautes, ressuscité et glorifié à la droite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ieu. Mais mon cœur incrédule doutait encore. Je ne me sentais pa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sauvé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Je ne possédais enco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aucune certitude de mon salut.</w:t>
      </w:r>
    </w:p>
    <w:p>
      <w:pPr>
        <w:pStyle w:val="Normal"/>
        <w:shd w:fill="FFFFFF" w:val="clear"/>
        <w:spacing w:lineRule="exact" w:line="192"/>
        <w:ind w:left="24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u matin du 29 mars 1921, une pensée me vi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oudain à l'esprit. Je me souvins avoir lu l'anné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récédente dans le « Salut de Dieu » un article i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itulé : « Pas sûr d'être un enfant de Dieu ». Peut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être cet article répondrait-il à mon état d'âm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ensais-je par devers moi. Je cherchai et trouvai le numéro de ce journal (Année 1920, page 91) co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enant l'article en question. Je m'assis à ma tab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e travail et me mis à le lire. Je le lis une fois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eux fois... jusqu'à cinq fois de suite.</w:t>
      </w:r>
    </w:p>
    <w:p>
      <w:pPr>
        <w:pStyle w:val="Normal"/>
        <w:shd w:fill="FFFFFF" w:val="clear"/>
        <w:spacing w:lineRule="exact" w:line="192" w:before="43" w:after="0"/>
        <w:ind w:left="14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out à coup la lumière se fit dans mon esprit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Je compris que Jésus Christ avait TOUT ACCO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LI pour moi, pour mon éternel salut, sur la croix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Il ne me reste donc plus RIEN à faire. Il a fait pa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ui-même l'expiation d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to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s péchés il y 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x-neuf siècles. Quel amour que le sien. Amo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immense, infini, merveilleux.</w:t>
      </w:r>
    </w:p>
    <w:p>
      <w:pPr>
        <w:pStyle w:val="Normal"/>
        <w:shd w:fill="FFFFFF" w:val="clear"/>
        <w:spacing w:lineRule="exact" w:line="192" w:before="43" w:after="0"/>
        <w:ind w:left="10"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t pour être au bénéfice de la rédemption ac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omplie par le Christ, qu'ai-je eu à faire? RIEN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Je n'ai rien fait. J'AI CRU.</w:t>
      </w:r>
    </w:p>
    <w:p>
      <w:pPr>
        <w:pStyle w:val="Normal"/>
        <w:shd w:fill="FFFFFF" w:val="clear"/>
        <w:spacing w:before="43" w:after="0"/>
        <w:ind w:left="182" w:hanging="0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Qui croit au Fils a la vi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ternell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         Jean 3, 36.</w:t>
      </w:r>
    </w:p>
    <w:p>
      <w:pPr>
        <w:pStyle w:val="Normal"/>
        <w:shd w:fill="FFFFFF" w:val="clear"/>
        <w:spacing w:lineRule="exact" w:line="192" w:before="62" w:after="0"/>
        <w:ind w:left="10" w:right="38" w:firstLine="168"/>
        <w:jc w:val="both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«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Celui qui ne fait pas d'oeuvres, mais qui croit en celui </w:t>
      </w:r>
      <w:r>
        <w:rPr>
          <w:b/>
          <w:bCs/>
          <w:color w:val="000000"/>
          <w:spacing w:val="6"/>
          <w:sz w:val="16"/>
          <w:szCs w:val="16"/>
          <w:lang w:val="fr-FR"/>
        </w:rPr>
        <w:t>qui justifie l'impie, sa foi lui est compt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à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justice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5" w:after="0"/>
        <w:ind w:left="3365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Romains 4, 5.</w:t>
      </w:r>
    </w:p>
    <w:p>
      <w:pPr>
        <w:pStyle w:val="Normal"/>
        <w:shd w:fill="FFFFFF" w:val="clear"/>
        <w:spacing w:lineRule="exact" w:line="192"/>
        <w:ind w:left="5" w:right="34" w:firstLine="173"/>
        <w:jc w:val="both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«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Etant justifi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GRATUITEMENT par sa g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â</w:t>
      </w:r>
      <w:r>
        <w:rPr>
          <w:b/>
          <w:bCs/>
          <w:color w:val="000000"/>
          <w:spacing w:val="-2"/>
          <w:sz w:val="16"/>
          <w:szCs w:val="16"/>
          <w:lang w:val="fr-FR"/>
        </w:rPr>
        <w:t>ce, par la 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  <w:softHyphen/>
      </w:r>
      <w:r>
        <w:rPr>
          <w:b/>
          <w:bCs/>
          <w:color w:val="000000"/>
          <w:sz w:val="16"/>
          <w:szCs w:val="16"/>
          <w:lang w:val="fr-FR"/>
        </w:rPr>
        <w:t>demption qui est dans le Christ J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sus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       Romains 3. 24.</w:t>
      </w:r>
    </w:p>
    <w:p>
      <w:pPr>
        <w:sectPr>
          <w:type w:val="nextPage"/>
          <w:pgSz w:w="11906" w:h="16838"/>
          <w:pgMar w:left="3134" w:right="4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72" w:after="0"/>
        <w:ind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Une grande joie et une paix profonde inondèren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alors mon cœur. Je suis sauvé. J'étais rempli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joie du salut. Dehors "il pleuvait abondamment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ais dans mon cœur le soleil de l'amour de Chri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brillait de tout son éclat, après de longs moi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'obscurité et de doutes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Comment j'ai trouvé le pardon, le salut et la paix       85</w:t>
      </w:r>
    </w:p>
    <w:p>
      <w:pPr>
        <w:pStyle w:val="Normal"/>
        <w:shd w:fill="FFFFFF" w:val="clear"/>
        <w:spacing w:lineRule="exact" w:line="192" w:before="336" w:after="0"/>
        <w:ind w:lef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1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puis lors — ô joie infine ! — je possède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ertitude absolue de mon salut "éternel. Sur quo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repose ma foi ? Sur l'œuvre accomplie de Chri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à la croix, et sur la Parole de Dieu qui ne peu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entir. Gloire à Dieu pour le don merveilleux qu'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ous a fait de son Fils unique et bien aimé. Gloi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u Seigneur Jésus —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'agneau de Dieu qui ôte l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péché du mon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». Jean J, 29.</w:t>
      </w:r>
    </w:p>
    <w:p>
      <w:pPr>
        <w:pStyle w:val="Normal"/>
        <w:shd w:fill="FFFFFF" w:val="clear"/>
        <w:spacing w:lineRule="exact" w:line="192" w:before="67" w:after="0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«LE FILS DE DIEU M'A AIMÉ ET S'EST LIVRÉ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LUI-MEME POUR MOI ».</w:t>
      </w:r>
    </w:p>
    <w:p>
      <w:pPr>
        <w:pStyle w:val="Normal"/>
        <w:shd w:fill="FFFFFF" w:val="clear"/>
        <w:spacing w:lineRule="exact" w:line="192" w:before="67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e jour-là reste un jour inoubliable pour moi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e même jour, j'annonçais à mon frère Guy 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je possédais enfin la paix de la conscience et la certitude de mon salut. A la fin de la semain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j'annonçais cette bonne nouvelle à mes parents et à mes autres frères. Peu de temps après je co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essai ma foi à l'un de mes camarades du lycé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nommé Jean W..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192" w:before="58" w:after="0"/>
        <w:ind w:left="10" w:right="10" w:firstLine="163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Dieu a tant aim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le monde, qu'il a donn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son Fils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>unique, afin que quiconque croit en Lui ne p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risse pas,</w:t>
        <w:br/>
        <w:t xml:space="preserve">mais qu'il ait la vi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ternelle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Jean 3, 16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192" w:before="62" w:after="0"/>
        <w:ind w:left="10" w:firstLine="178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Ces choses sont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crites afin que vous croyez que</w:t>
        <w:br/>
        <w:t>J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sus est le Christ, LE FILS DE DIEU, et qu'en croyant</w:t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vous ayez la vie par son nom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Jean 20, 31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197" w:before="58" w:after="0"/>
        <w:ind w:left="10" w:right="5" w:firstLine="163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Je vous ai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crit ces choses afin que vous sachiez</w:t>
        <w:br/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que vous avez la vi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ternelle, vous qui croyez au nom</w:t>
        <w:br/>
        <w:t>du Fils de Dieu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1 Jean 5, 13.</w:t>
      </w:r>
    </w:p>
    <w:p>
      <w:pPr>
        <w:sectPr>
          <w:type w:val="nextPage"/>
          <w:pgSz w:w="11906" w:h="16838"/>
          <w:pgMar w:left="3727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6" w:leader="none"/>
          <w:tab w:val="left" w:pos="3662" w:leader="none"/>
        </w:tabs>
        <w:spacing w:lineRule="exact" w:line="192" w:before="322" w:after="0"/>
        <w:ind w:left="10" w:righ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633730" cy="0"/>
                <wp:effectExtent l="635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139.8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Nous signalons à nos lecteurs que la conversio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'Edouard a paru dans le Salut de Dieu en Ma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965, sous le titre : « La conversion d'une jeu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homme ». — Nous reproduisons ci-après l'articl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cité : « Pas sûr d'être un enfant de Dieu », par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n 1920, page 91.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  <w:t>.</w:t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fr-FR"/>
        </w:rPr>
        <w:t>N.D.L.R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fr-FR"/>
        </w:rPr>
        <w:t>86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>Pas sûr d'être un enfant de Dieu</w:t>
      </w: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30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30"/>
          <w:szCs w:val="30"/>
          <w:lang w:val="fr-FR"/>
        </w:rPr>
        <w:t>Pas sûr d'être un enfant de Dieu</w:t>
      </w:r>
    </w:p>
    <w:p>
      <w:pPr>
        <w:pStyle w:val="Normal"/>
        <w:shd w:fill="FFFFFF" w:val="clear"/>
        <w:spacing w:lineRule="exact" w:line="192" w:before="466" w:after="0"/>
        <w:ind w:left="14" w:righ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1890</wp:posOffset>
                </wp:positionH>
                <wp:positionV relativeFrom="paragraph">
                  <wp:posOffset>67310</wp:posOffset>
                </wp:positionV>
                <wp:extent cx="633730" cy="0"/>
                <wp:effectExtent l="0" t="7620" r="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5.3pt" to="140.55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Un serviteur de Dieu visitait les Cévennes. il avait eu plusieurs réunions et fait plusieurs vis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es dans une localité, où un garçon de seize à dix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pt ans, nommé Alfred, avait attiré son attention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l l'avait rencontré chez ses parents, qui étaient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rais chrétiens, et, ayant parlé plusieurs fois avec lui, il avait constaté qu'il y avait des besoins dans ce jeune cœur.</w:t>
      </w:r>
    </w:p>
    <w:p>
      <w:pPr>
        <w:pStyle w:val="Normal"/>
        <w:shd w:fill="FFFFFF" w:val="clear"/>
        <w:spacing w:lineRule="exact" w:line="192" w:before="43" w:after="0"/>
        <w:ind w:left="10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 lendemain, s'étant rendu chez des amis qu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vaient un magasin de quincaillerie, il ne fut pa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eu surpris d'y trouver Alfred, et d'apprendre qu'i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était apprenti dans la maison.</w:t>
      </w:r>
    </w:p>
    <w:p>
      <w:pPr>
        <w:pStyle w:val="Normal"/>
        <w:shd w:fill="FFFFFF" w:val="clear"/>
        <w:spacing w:lineRule="exact" w:line="192" w:before="43" w:after="0"/>
        <w:ind w:left="19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'étant assis, le jeune homme vint prendre pla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à son côté, tout heureux d'avoir un entretien a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quel il ne s'attendait nullement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192" w:before="5" w:after="0"/>
        <w:ind w:left="14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Mes maîtres sont sortis, dit Alfred ; ils n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arderont pas à rentrer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192" w:before="5" w:after="0"/>
        <w:ind w:left="14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uisque nous  sommes  seuls,  continuons la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onversation que j'ai eue, avec toi, hier, dans ta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famille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192"/>
        <w:ind w:left="14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onsieur, répondit-il, je me rappelle les ex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hortations   que   vous   m'avez   adressées.   Je   sui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xercé dans mon âme ; je désirerais beaucoup avo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a paix avec Dieu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192" w:before="5" w:after="0"/>
        <w:ind w:left="14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u te souviens sans doute de mes derniè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aroles :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exact" w:line="192" w:before="187" w:after="0"/>
        <w:ind w:left="29" w:right="14" w:firstLine="168"/>
        <w:jc w:val="both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Si tu confesses de ta bouche J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sus, comme Seigneur,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>et que tu croies dans ton c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œ</w:t>
      </w:r>
      <w:r>
        <w:rPr>
          <w:b/>
          <w:bCs/>
          <w:color w:val="000000"/>
          <w:spacing w:val="4"/>
          <w:sz w:val="16"/>
          <w:szCs w:val="16"/>
          <w:lang w:val="fr-FR"/>
        </w:rPr>
        <w:t>ur que Dieu l'a ressusci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>d'entre les morts, tu seras sauv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Romains  10, 9.</w:t>
      </w:r>
    </w:p>
    <w:p>
      <w:pPr>
        <w:sectPr>
          <w:type w:val="nextPage"/>
          <w:pgSz w:w="11906" w:h="16838"/>
          <w:pgMar w:left="3398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" w:leader="none"/>
        </w:tabs>
        <w:spacing w:lineRule="exact" w:line="197" w:before="192" w:after="0"/>
        <w:ind w:left="14"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Je crois cela, dit Alfred. Cependant, je 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uis pas certain d'être un enfant de Dieu, et c'est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773" w:hanging="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Pour être sûr d'être un enfant de ftîeu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16"/>
          <w:sz w:val="18"/>
          <w:szCs w:val="18"/>
          <w:lang w:val="fr-FR"/>
        </w:rPr>
        <w:t>87</w:t>
      </w:r>
    </w:p>
    <w:p>
      <w:pPr>
        <w:pStyle w:val="Normal"/>
        <w:shd w:fill="FFFFFF" w:val="clear"/>
        <w:spacing w:lineRule="exact" w:line="187" w:before="33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3243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31.1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ela qui me préoccupe. Je voudrais SAVOIR qu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je suis sauvé. Comment peut-on avoir une telle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>CERTITUDE ?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92" w:before="48" w:after="0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a  question,  mon cher enfant,  ne me  sur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rend pas, au contraire ; mais elle me remplit d'une</w:t>
        <w:br/>
        <w:t>grande joie. Ce qui se passe en ton ccçur, me prou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e à l'évidence que tu es MAINTENANT un enfan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e Dieu ! Ne dis-tu pas : « Je crois  la Parole de</w:t>
        <w:br/>
        <w:t>Dieu ? ». Il est vrai que tu ajoutes :  « j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vertAlign w:val="subscript"/>
          <w:lang w:val="fr-FR"/>
        </w:rPr>
        <w:t>e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 ne sui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as sûr d'être un enfant de Dieu ». Et tu voudrai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naturellement en avoir la certitude. Tous ces dou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es sont le fruit du commencement cj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bscript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 l'œuvre d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aint Esprit en ton cœur. Une personne, incrédu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ou  indifférente,  ne  raisonnerait pas   comme toi ;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elle ne se préoccuperait pas du tout de son âme)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et n'aurait pas les doutes qui te rendent malheu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reux.  Mais  d'où viennent  ces dout^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bscript"/>
          <w:lang w:val="fr-FR"/>
        </w:rPr>
        <w:t>s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bscript"/>
          <w:lang w:val="fr-FR"/>
        </w:rPr>
        <w:t>cn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z  toi ?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C'est que tu voudrais être un enfan^ de Dieu, e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u n'en a pas l'assurance. Revenons  donc à nôtre</w:t>
        <w:br/>
        <w:t>texte. Confesses-tu que Jésus est le  Seigneur ?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485" w:leader="none"/>
        </w:tabs>
        <w:ind w:left="19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Oui, Monsieur, je le crois.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87" w:before="38" w:after="0"/>
        <w:ind w:left="19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rois-tu également que Jésus ©st mort pou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toi, et que Dieu l'a ressuscité d'entr^ les morts ?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87" w:before="29" w:after="0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Oh !  oui,  Monsieur je  SAIS  &lt;jue  Jésus  es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mort pour moi, et que Dieu l'a ressuscité d'ent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 morts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92" w:before="53" w:after="0"/>
        <w:ind w:left="0" w:firstLine="197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>Très bien, mon ami. Et où as-tu puisé c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hoses ?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92" w:before="5" w:after="0"/>
        <w:ind w:left="19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ans la Parole de Dieu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92" w:before="10" w:after="0"/>
        <w:ind w:left="19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s-tu également certain que la Parole de Dieu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>te dit la vérité ?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192" w:before="14" w:after="0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Oui,  Monsieur ;  d'ailleurs, Jésvus n'a-t-Il pa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it, dans sa prière :</w:t>
      </w:r>
    </w:p>
    <w:p>
      <w:pPr>
        <w:pStyle w:val="Normal"/>
        <w:shd w:fill="FFFFFF" w:val="clear"/>
        <w:ind w:left="206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Ta Parole est la vérité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? ». Jean»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vertAlign w:val="subscript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17.</w:t>
      </w:r>
    </w:p>
    <w:p>
      <w:pPr>
        <w:sectPr>
          <w:type w:val="nextPage"/>
          <w:pgSz w:w="11906" w:h="16838"/>
          <w:pgMar w:left="3725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" w:leader="none"/>
        </w:tabs>
        <w:spacing w:lineRule="exact" w:line="178" w:before="86" w:after="0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h ! bien, mon ami, que te matique-t-il donc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our être heureux ?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4"/>
          <w:w w:val="105"/>
          <w:sz w:val="16"/>
          <w:szCs w:val="16"/>
          <w:lang w:val="fr-FR"/>
        </w:rPr>
        <w:t>8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10"/>
          <w:w w:val="105"/>
          <w:sz w:val="16"/>
          <w:szCs w:val="16"/>
          <w:lang w:val="fr-FR"/>
        </w:rPr>
        <w:t>Pour être sûr d'être un enfant de Dieu</w:t>
      </w:r>
    </w:p>
    <w:p>
      <w:pPr>
        <w:pStyle w:val="Normal"/>
        <w:shd w:fill="FFFFFF" w:val="clear"/>
        <w:spacing w:lineRule="exact" w:line="192" w:before="336" w:after="0"/>
        <w:ind w:left="226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5pt" to="231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près un moment de silence, Alfred répondit :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/>
        <w:ind w:left="14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Je vous l'ai dit en commençant : je voudrai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voir la  CERTITUDE d'être  sauvé,  et d'être  u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nfant de  Dieu.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10" w:after="0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Veux-tu me relire notre texte ?</w:t>
      </w:r>
    </w:p>
    <w:p>
      <w:pPr>
        <w:pStyle w:val="Normal"/>
        <w:shd w:fill="FFFFFF" w:val="clear"/>
        <w:spacing w:lineRule="exact" w:line="187" w:before="38" w:after="0"/>
        <w:ind w:left="19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lfred lu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i tu confesses de ta bouche Jésus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omme Seigneur, et que tu croies dans ton cœu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que Dieu l'a ressuscité d'entre les morts, tu seras sauv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14" w:after="0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es paroles sont-elles vraies ? et les crois-tu ?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Oui, Monsieur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5" w:after="0"/>
        <w:ind w:left="14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u crois donc au Fils de Dieu, et tu crois qu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ieu l'a ressuscité d'entre les morts ?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5" w:after="0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Oui, Monsieur ; mais est-ce tout ?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eux-tu  relire  les  trois  derniers  mots  du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exte ?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TU SERAS SAUV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».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10" w:after="0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Que te faut-il de plus pour être certain d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on salut ?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10" w:after="0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Je n'ai pas encore l'assurance de mon salut !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on cher ami, permets-moi de te poser u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question : Qui est-ce qui t'annonce Jésus comm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eigneur,  et comme  étant  ressuscité  d'entre  l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orts ?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10" w:after="0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'est le Seigneur, par le moyen de sa Parole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et pas son Esprit.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Et tu y crois ?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Oui, Monsieur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5" w:after="0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omment y crois-tu ?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5" w:after="0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ar la foi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0" w:firstLine="18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'est très bien. Et maintenant, lorsque cet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ême  Parole  ajoute :  « Si tu crois, TU  SER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AUVÉ», ne dois-tu pas accepter cette Parole, pa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e même moyen, c'est-à-dire, PAR LA FOI ?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Oui, répondit Alfred, timidement.</w:t>
      </w:r>
    </w:p>
    <w:p>
      <w:pPr>
        <w:sectPr>
          <w:type w:val="nextPage"/>
          <w:pgSz w:w="11906" w:h="16838"/>
          <w:pgMar w:left="3430" w:right="3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5" w:after="0"/>
        <w:ind w:left="18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u sais donc par la Parole que Jésus est Sei</w:t>
        <w:softHyphen/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gneur, qu'il est ressuscité d'entre les morts ; ne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4454" w:leader="none"/>
        </w:tabs>
        <w:ind w:left="691" w:hanging="0"/>
        <w:rPr/>
      </w:pPr>
      <w:r>
        <w:rPr>
          <w:rFonts w:cs="Times New Roman" w:ascii="Times New Roman" w:hAnsi="Times New Roman"/>
          <w:color w:val="000000"/>
          <w:spacing w:val="10"/>
          <w:w w:val="105"/>
          <w:sz w:val="16"/>
          <w:szCs w:val="16"/>
          <w:lang w:val="fr-FR"/>
        </w:rPr>
        <w:t>Pour être  sûr d'être un enfant de Dieu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105"/>
          <w:sz w:val="16"/>
          <w:szCs w:val="16"/>
          <w:lang w:val="fr-FR"/>
        </w:rPr>
        <w:t>89</w:t>
      </w:r>
    </w:p>
    <w:p>
      <w:pPr>
        <w:pStyle w:val="Normal"/>
        <w:shd w:fill="FFFFFF" w:val="clear"/>
        <w:spacing w:before="293" w:after="0"/>
        <w:ind w:right="5" w:hanging="0"/>
        <w:jc w:val="right"/>
        <w:rPr>
          <w:rFonts w:ascii="Times New Roman" w:hAnsi="Times New Roman" w:cs="Times New Roman"/>
          <w:color w:val="000000"/>
          <w:spacing w:val="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30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enses-tu pas que c'est également par cette même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arole que tu acquerras la certitude de ton salut?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000000"/>
          <w:spacing w:val="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lfred ne répondit pas, mais il fondit en larmes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24" w:after="0"/>
        <w:ind w:left="10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ette certitude, mon cher ami, tu la TROU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ES dans notre passage. Crois-tu que Jésus est lé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Fils de Dieu ?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Oui, Monsieur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5" w:after="0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is dans Jean 3, 36.</w:t>
      </w:r>
    </w:p>
    <w:p>
      <w:pPr>
        <w:pStyle w:val="Normal"/>
        <w:shd w:fill="FFFFFF" w:val="clear"/>
        <w:spacing w:lineRule="exact" w:line="192" w:before="38" w:after="0"/>
        <w:ind w:left="19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lfred lisant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Qui croit au Fils a la vie éter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nel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»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5" w:after="0"/>
        <w:ind w:left="206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is maintenant la fin de Romains 10, 9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/>
        <w:ind w:left="10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fr-FR"/>
        </w:rPr>
        <w:t>«Si tu CROIS dans ton cœur que Dieu l'a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ressuscité d'entre les morts, TU SERA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AUVE».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/>
        <w:ind w:left="10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oici la réponse à tes besoins, réponse écri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ans la Parole de Dieu :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TU SERAS SAUV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»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u crois et déjà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tu es sauvé..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5" w:after="0"/>
        <w:ind w:left="207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Je comprends ce que vous me dites, mais j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oute toujours, s'exprima, en sanglotant, le pauvr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Alfred.</w:t>
      </w:r>
    </w:p>
    <w:p>
      <w:pPr>
        <w:pStyle w:val="Normal"/>
        <w:shd w:fill="FFFFFF" w:val="clear"/>
        <w:spacing w:lineRule="exact" w:line="192"/>
        <w:ind w:left="10" w:right="10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près un moment de silence, où les pleurs d'Al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red se donnaient libre cours, le visiteur change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 conversation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2" w:before="10" w:after="0"/>
        <w:ind w:left="10"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L'ennemi ne veut pas te laisser, mon c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nfant. Je sympathise à tes souffrances, car, com</w:t>
        <w:softHyphen/>
        <w:br/>
        <w:t>me toi, je suis passé par la même douloureuse ex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érience. Aimes-tu les enfants de Dieu, et aimes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tu te réunir avec eux ?</w:t>
      </w:r>
    </w:p>
    <w:p>
      <w:pPr>
        <w:pStyle w:val="Normal"/>
        <w:shd w:fill="FFFFFF" w:val="clear"/>
        <w:spacing w:lineRule="exact" w:line="192" w:before="43" w:after="0"/>
        <w:ind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ette digression surprit Alfred. Il s'essuya l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yeux, regarda son interlocuteur, et répondit :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34" w:after="0"/>
        <w:ind w:left="14" w:firstLine="18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Oui,   Monsieur,   j'aime  tous  les   enfants  d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ieu, et j'aime aussi beaucoup les réunions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5" w:after="0"/>
        <w:ind w:left="14" w:firstLine="18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s-tu heureux de cette circonstance inatten</w:t>
        <w:softHyphen/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due, qui nous a permis de nous trouver seuls ce</w:t>
        <w:br/>
        <w:t>matin ? Ma visite te fait-elle plaisir ?</w:t>
      </w:r>
    </w:p>
    <w:p>
      <w:pPr>
        <w:sectPr>
          <w:type w:val="nextPage"/>
          <w:pgSz w:w="11906" w:h="16838"/>
          <w:pgMar w:left="3767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/>
        <w:ind w:left="196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Oh ! cher Monsieur, vous devinez sans p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ma réponse !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941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9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lang w:val="fr-FR"/>
        </w:rPr>
        <w:t>Pour être  sûr d'être un enfant de Dieu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 w:before="298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926080" cy="0"/>
                <wp:effectExtent l="635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231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Veux-tu me lire maintenant 1 Jean 5, 1.</w:t>
        <w:br/>
        <w:t xml:space="preserve">Alfred lut : « Quiconqu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croit que Jésus est le</w:t>
      </w:r>
    </w:p>
    <w:p>
      <w:pPr>
        <w:pStyle w:val="Normal"/>
        <w:shd w:fill="FFFFFF" w:val="clear"/>
        <w:spacing w:lineRule="exact" w:line="192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Christ, est né de Dieu ; et quiconque aime Celui qui a engendé, aime aussi celui qui est engendré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de Lu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216" w:right="12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e penses-tu de ce passage 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lfred ne répondit rien.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34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Ne  vois-tu pas  que  ces paroles  sont pou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oi ? Elles doivent apporter dans ton cœur ce qu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u recherches. Examinons ce texte. Tu crois qu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Jésus est le Christ ?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Oui, Monsieur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5" w:after="0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e nous enseigne le texte ?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7" w:before="34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Quiconque croit que Jésus est  le  Christ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EST 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DIE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38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Qu'attends-tu donc pour en faire l'applicati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à ton âme, et jouir DÉJÀ de la vie éternelle ? A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econd verset ne lis-tu pas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par ceci nous savons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nous aimons le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enfants de Dieu, c'est qua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nous aimons Die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 La Parole te donne ici la cer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itude que tu recherches. Les mots « nou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savo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ont répétés sept fois dans ce chapitre ; aux ver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ets 2, 13, 15, 18, 19 et 20. Or, lorsqu'une person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écrit une lettre à un correspondant, c'est toujour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ans le but de lui faire SAVOIR quelque chose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Ici, le but du Seigneur est résumé dans ce verse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13, que tu vas lire :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5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Je vou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ai écrit ces choses afin que VO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ACHIEZ que vous avez la vie éternelle vous qui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royez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au nom du Fils de Dieu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»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ésumons, maintenant, toute notre conversa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ion. Que désires-tu ?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5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Je désire avoir la CERTITUDE d'être un en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fant de Dieu, et de posséder la vie éternelle.</w:t>
      </w:r>
    </w:p>
    <w:p>
      <w:pPr>
        <w:sectPr>
          <w:type w:val="nextPage"/>
          <w:pgSz w:w="11906" w:h="16838"/>
          <w:pgMar w:left="3400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ès bien ! Tu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ro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u Fils de Dieu ; tu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croi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que Dieu a ressuscité d'entre les morts Jésus ; tu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4474" w:leader="none"/>
        </w:tabs>
        <w:ind w:left="715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Pour  être  sûr  d'être  un enfant de  Dieu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18"/>
          <w:sz w:val="18"/>
          <w:szCs w:val="18"/>
          <w:lang w:val="fr-FR"/>
        </w:rPr>
        <w:t>91</w:t>
      </w:r>
    </w:p>
    <w:p>
      <w:pPr>
        <w:pStyle w:val="Normal"/>
        <w:shd w:fill="FFFFFF" w:val="clear"/>
        <w:spacing w:lineRule="exact" w:line="192" w:before="33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32430" cy="0"/>
                <wp:effectExtent l="635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1.8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imes les enfants de Dieu ; tu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im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eu !... Quell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est donc la réponse de la Parole de Dieu à t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ujet ? Elle te dit : « Si tu crois, tu seras sauvé »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t enfin : « Je vous écris ces choses afin que vo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ACHIEZ...» et que vous SACHIEZ quoi? Veux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u me répondre ?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58" w:after="0"/>
        <w:ind w:left="5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Afin que vous sachiez que vous avez la vi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éternel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, dit Alfred, avec effusion et un tremble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ent dans les lèvres.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62" w:after="0"/>
        <w:ind w:left="5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Et maintenant que te faut-il  de plus,  m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her Alfred ?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67" w:after="0"/>
        <w:ind w:left="5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st-ce possible, dit Alfred, au comble de l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joie...  J'ai donc la VIE  ETERNELLE, puisque je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fr-FR"/>
        </w:rPr>
        <w:t>crois.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72" w:after="0"/>
        <w:ind w:left="5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h   ! oui, mon ami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Qui croit au Fils, a l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vie éternel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. Jean 3, 36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67" w:after="0"/>
        <w:ind w:left="5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Oh ! quel bonheur, s'écria Alfred, quel bon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heur... J'ai donc la vie éternelle.</w:t>
      </w:r>
    </w:p>
    <w:p>
      <w:pPr>
        <w:sectPr>
          <w:type w:val="nextPage"/>
          <w:pgSz w:w="11906" w:h="16838"/>
          <w:pgMar w:left="3688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64" w:after="0"/>
        <w:ind w:right="34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lfred prononçait encore ces mots, lorsque l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orte s'ouvrit, et donnait passage à ses maîtres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i rentraient de leurs affaires. Ils assistèrent avec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émotion à cette scène touchante, et mêlèrent leu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joie à celle de leur cher petit apprenti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9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fr-FR"/>
        </w:rPr>
        <w:t>Un pas entre Moi et la Mort</w:t>
      </w:r>
    </w:p>
    <w:p>
      <w:pPr>
        <w:pStyle w:val="Normal"/>
        <w:shd w:fill="FFFFFF" w:val="clear"/>
        <w:spacing w:before="331" w:after="0"/>
        <w:ind w:left="37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5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88353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228.4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30"/>
          <w:szCs w:val="30"/>
          <w:lang w:val="fr-FR"/>
        </w:rPr>
        <w:t>Un pas entre Moi et la Mort</w:t>
      </w:r>
    </w:p>
    <w:p>
      <w:pPr>
        <w:pStyle w:val="Normal"/>
        <w:shd w:fill="FFFFFF" w:val="clear"/>
        <w:spacing w:lineRule="exact" w:line="192" w:before="547" w:after="0"/>
        <w:ind w:left="19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51890</wp:posOffset>
                </wp:positionH>
                <wp:positionV relativeFrom="paragraph">
                  <wp:posOffset>167640</wp:posOffset>
                </wp:positionV>
                <wp:extent cx="63373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.2pt" to="140.5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Mais  l'Eternel  est vivant,  et ton 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â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me  est vivante,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qu'il n'y a qu'un pas entre moi et la mort !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»</w:t>
      </w:r>
      <w:r>
        <w:rPr>
          <w:b/>
          <w:bCs/>
          <w:color w:val="000000"/>
          <w:spacing w:val="8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5" w:after="0"/>
        <w:ind w:left="3173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1  Samuel 20, 3.</w:t>
      </w:r>
    </w:p>
    <w:p>
      <w:pPr>
        <w:pStyle w:val="Normal"/>
        <w:shd w:fill="FFFFFF" w:val="clear"/>
        <w:spacing w:lineRule="exact" w:line="192" w:before="110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Jeunes hommes et jeunes filles, c'est à vous que j'adresse ces lignes, premièrement. Le monde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'enfance émerveillée vient juste de s'effacer pou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vous. Cependant vous conservez le souvenir de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endresse possessive de votre mère et des doux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ccents de sa voix caressante. Combien elle fu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généreuse de beaux sourires ! Puis est venu pou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ous l'adolescçnce, ce si bref passage de la vie !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Je vous vois animés, gais, vibrants, ardents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leins de désirs tout neufs. C'est le propre de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eunesse d'être débordante de vitalité. Votre tei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st fleuri, votre peau satinée, car chaque jour ci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ule en vous une sève nouvelle. Et formant mil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rojets, vous pensez que la porte de l'avenir est devant vous ouverte à deux battants ! Mais, les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Saintes Ecritures en mains, je dois vous dire :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fr-FR"/>
        </w:rPr>
        <w:t xml:space="preserve">qu'il n'y a QU'UN PA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» entre vous et «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ORT 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439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" w:after="0"/>
        <w:ind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Jeunes mariés vous avez pris un engagement d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initif devant Dieu et devant les hommes. C'e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ositif. Sous le regard de Dieu vous avez décid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 vivre dans le saint état du mariage. Ainsi per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étue-t-on la coutume des plus anciennes génér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ions, fondant un foyer et créant une famille. V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re confiance mutuelle ne s'évaporera jamais, ni votre amour. Fixés par les liens du mariage, to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st désormais pour vous, mesuré, délicat et grav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our une jeune femme mariée rien n'est plus na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urel et légitime qu'un désir de maternité. Mais,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032" w:hanging="0"/>
        <w:rPr/>
      </w:pP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fr-FR"/>
        </w:rPr>
        <w:t>Un pas  entre Moi  et la  Mort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fr-FR"/>
        </w:rPr>
        <w:t>93</w:t>
      </w:r>
    </w:p>
    <w:p>
      <w:pPr>
        <w:pStyle w:val="Normal"/>
        <w:shd w:fill="FFFFFF" w:val="clear"/>
        <w:spacing w:lineRule="exact" w:line="192" w:before="331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eunes époux si profondément unis l'un à l'autr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e dois vous rappeler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qu'il n'y a QU'UN PA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entre vous et «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la MORT !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/>
        <w:ind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Hommes et femmes âgés, des rides légères d'ex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ression ont fait place, sur votre visage, à des r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s accusées de labeur pénible, de chagrin, de dou</w:t>
        <w:softHyphen/>
        <w:t>leur et de deuil. Les veines de vos mains sont d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enues apparentes, car la peau est à présent fin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blanche, et si transparente ! Votre voix est chevr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ante. Vous sentez que vous ne pouvez effacer l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vieillesse. Le vieillard est souvent en proie au mé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ontentement et à l'inquiétude. Ce n'est plus 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a grisaille de la vie quotidienne. Il éprouve d'in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iles et chimériques alarmes. Et les troubles émo</w:t>
        <w:softHyphen/>
        <w:t>tifs prolongés activent encore davantage le pr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essus du vieillissement. Que vous soyez entourés d'affection, ou que vous viviez morfondus de sol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ude, des journées lourdes de nostalgie, il est i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érieux que je vous avertisse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qu'il n'y a QU'UN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PA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entre vous et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a MOR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! ».</w:t>
      </w:r>
    </w:p>
    <w:p>
      <w:pPr>
        <w:pStyle w:val="Normal"/>
        <w:shd w:fill="FFFFFF" w:val="clear"/>
        <w:spacing w:lineRule="exact" w:line="192" w:before="58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Un PAS n'est qu'un déplacement des pieds su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une très courte distance. En un instant on peu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être entraîné dans le domaine de celui qui est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le roi des terreur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, la mort puisqu'il faut l'appele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ar son nom. Il est grand temps de nous deman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der : Qu'EST-CE que la MORT ? Et POURQUOI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ORT ? De nos jours ont fait semblant de l'igno</w:t>
        <w:softHyphen/>
        <w:t xml:space="preserve">rer. Cependant, elle n'est pas une spéculation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'esprit humain, une savante théorie de doctrina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res ou de philosophes. Elle est une poignante ré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ité. Pour les proches les yeux n'ont plus de la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s tant ils ont pleuré. Ils sont comme écrasés pa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la peine quand un être chéri glisse vers la mort.</w:t>
      </w:r>
    </w:p>
    <w:p>
      <w:pPr>
        <w:sectPr>
          <w:type w:val="nextPage"/>
          <w:pgSz w:w="11906" w:h="16838"/>
          <w:pgMar w:left="3660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5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ous meurent, ceux dont l'érudition et la mé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oire ne peuvent jamais être prises en défaut, l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illustres, comme les plus ignorants et les plus ign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rés, les fortunés comme ceux qui ont poursuivi une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4"/>
          <w:w w:val="105"/>
          <w:sz w:val="16"/>
          <w:szCs w:val="16"/>
          <w:lang w:val="fr-FR"/>
        </w:rPr>
        <w:t>9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13"/>
          <w:w w:val="105"/>
          <w:sz w:val="16"/>
          <w:szCs w:val="16"/>
          <w:lang w:val="fr-FR"/>
        </w:rPr>
        <w:t>Un pas entre Moi et la  Mort</w:t>
      </w:r>
    </w:p>
    <w:p>
      <w:pPr>
        <w:pStyle w:val="Normal"/>
        <w:shd w:fill="FFFFFF" w:val="clear"/>
        <w:spacing w:lineRule="exact" w:line="192" w:before="336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926080" cy="0"/>
                <wp:effectExtent l="635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231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xistence très médiocre, et qui semblent mêm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voir pris l'habitude de la misère.</w:t>
      </w:r>
    </w:p>
    <w:p>
      <w:pPr>
        <w:pStyle w:val="Normal"/>
        <w:shd w:fill="FFFFFF" w:val="clear"/>
        <w:spacing w:lineRule="exact" w:line="192" w:before="5" w:after="0"/>
        <w:ind w:left="14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cteur, puisqu'il « n'y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a QU'UN PA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ent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ous et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a MOR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, puis-je vous demander s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ous avez pensé à votre AME ? C'est là le poin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essentiel. D'abord, l'âme EXISTE (Genès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7). 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uxième lieu, à la mort, l'âme S'EN VA. Ain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it-on au sujet de Rachel, la femme de Jacob : «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arriva, comme son âme s'en allait, car elle mou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rut..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ibid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35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18). Dans une parabole le Seigneur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Jésus rapporte comment Dieu dit à un homme 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Insensé ! cette nuit même ton âme te sera rede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andée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(Luc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2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192" w:before="5" w:after="0"/>
        <w:ind w:left="10"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is après avoir attiré votre attention, lecteur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ur la réalité de la mort et sur la précarité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'existence humaine, sur la réalité de l'âme, je d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ire maintenant parler à chacun du PRIX INFIN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 l'âme. Pour savoir jusqu'à quel point l'âme est PRÉCIEUSE aux yeux et au cœur de Dieu il fau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regarder à Jésus, à Gethsémané, au prétoire de Ponce Pilate, et surtout au Calvaire.</w:t>
      </w:r>
    </w:p>
    <w:p>
      <w:pPr>
        <w:sectPr>
          <w:type w:val="nextPage"/>
          <w:pgSz w:w="11906" w:h="16838"/>
          <w:pgMar w:left="3417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ETHSÉMANÉ est un lieu de paix, de silenc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et de beauté. La nuit, d'un noir bleuté tombe do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ment, sur les êtres et sur les choses. Dans la solitude de ce jardin Jésus s'est déjà trouvé avec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es disciples pour prier. Jésus est plongé dans u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bîme de douleur. Dans Sa vive sensibilité II ver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'abondantes larmes. Il dit : « D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ruisseaux d'eaux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coulent de Mes yeux à cause de la fille de Mo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peuple. Mon œil se fond en eau, il ne cesse pas et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>n'a point de relâche, jusqu'à ce que l'Eternel re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garde et voie des deux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» (Lamentations de Jéré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mie 3, 48-50). La coupe qu'il doit vider se présente à Jésus. Et les disciples, comme toujours, ne peu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ent pas dépasser leur mesure. Jésus est arrêté 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leine nuit avec un déploiement de forces dig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'un redoutable malfaiteur.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070" w:hanging="0"/>
        <w:rPr/>
      </w:pPr>
      <w:r>
        <w:rPr>
          <w:rFonts w:cs="Times New Roman" w:ascii="Times New Roman" w:hAnsi="Times New Roman"/>
          <w:color w:val="000000"/>
          <w:spacing w:val="5"/>
          <w:w w:val="94"/>
          <w:sz w:val="18"/>
          <w:szCs w:val="18"/>
          <w:lang w:val="fr-FR"/>
        </w:rPr>
        <w:t>Un  pas  entre  Moi  et  la  Mort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w w:val="94"/>
          <w:sz w:val="18"/>
          <w:szCs w:val="18"/>
          <w:lang w:val="fr-FR"/>
        </w:rPr>
        <w:t>95</w:t>
      </w:r>
    </w:p>
    <w:p>
      <w:pPr>
        <w:pStyle w:val="Normal"/>
        <w:shd w:fill="FFFFFF" w:val="clear"/>
        <w:spacing w:lineRule="exact" w:line="192" w:before="331" w:after="0"/>
        <w:ind w:left="24"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231.5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u PRÉTOIRE de Ponce Pilate le peuple Juif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artenaire de l'alliance du Mont Sinaï, rejette S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essie avec force cris. Les hommes font preuv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nvers Jésus, de brutalité et de cruauté. Notre Sa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eur reçoit des blessures et des outrages. La par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ie et la dérision se donnent libre cours. La sold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esque est brutale et ses gestes sont écœurants. Jésus est traité comme un objet méprisable.</w:t>
      </w:r>
    </w:p>
    <w:p>
      <w:pPr>
        <w:pStyle w:val="Normal"/>
        <w:shd w:fill="FFFFFF" w:val="clear"/>
        <w:spacing w:lineRule="exact" w:line="192" w:before="106" w:after="0"/>
        <w:ind w:left="19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En GOLGOTHA Jésus est crucifié. La mort d'u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ondamné sur un gibet est le comble de l'ignomi</w:t>
        <w:softHyphen/>
        <w:t>nie. Là encore Jésus est un Objet de risées. Il 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end des moqueries cyniques et haineuses. A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ixième heure un silence oppressant règne sur le Calvaire. Avec les yeux du cœur nous contemplo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e Jésus le beau visage douloureux. Dans c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épaisses ténèbres du Golgotha, les vagues bruya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es du jugement de Dieu contre le péché, sembl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bles aux flots courroucés d'une grande et fort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rée, déferlent sur la tête innocente de not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auveur. Jésus est abandonné de Dieu. L'abando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e Dieu est un fait unique dans les annales d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emps et dans les conseils de l'éternité !</w:t>
      </w:r>
    </w:p>
    <w:p>
      <w:pPr>
        <w:sectPr>
          <w:type w:val="nextPage"/>
          <w:pgSz w:w="11906" w:h="16838"/>
          <w:pgMar w:left="3638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e dit l'Ecriture ?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«Mais il plut à l'Eternel 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e meurtrir : II L'a soumis à la souffranc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Esaï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53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10) ;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Christ a souffert une fois pour les pé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hés, [le] Juste pour les injustes, afin qu'il nou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amenât à Die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(1 Pierre 3, 18) ;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Qui Lui-mêm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a porté nos péchés en Son corps sur le boi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ibid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2, 24). Le JUGEMENT de Dieu étant traversé, J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us entre volontairement dans la MORT. Par S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ORT II rend impuissant celui qui a pouvoir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 mort, c'est-à-dire le diable. A l'aube du troisiè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 jour Jésus sort du tombeau dans la puissanc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'une vie immortelle, impérissable, glorieuse de r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urrection. Ainsi Dieu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fr-FR"/>
        </w:rPr>
        <w:t xml:space="preserve">a-t-I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gi à l'égard de tout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 puissances du mal. Les fautes sont pardonnées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9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lang w:val="fr-FR"/>
        </w:rPr>
        <w:t>Un pas entre  Moi et la  Mort</w:t>
      </w:r>
    </w:p>
    <w:p>
      <w:pPr>
        <w:pStyle w:val="Normal"/>
        <w:shd w:fill="FFFFFF" w:val="clear"/>
        <w:spacing w:lineRule="exact" w:line="192" w:before="33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30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l'écrit des obligations de la loi est effacé et l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uissances adverses sont vaincues.</w:t>
      </w:r>
    </w:p>
    <w:p>
      <w:pPr>
        <w:pStyle w:val="Normal"/>
        <w:shd w:fill="FFFFFF" w:val="clear"/>
        <w:spacing w:lineRule="exact" w:line="192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cteur, lectrice de ces lignes, croyez-vous e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Jésus et en l'efficace' de Son Œuvre accomplie à la croix ? Il n'y a de salut en aucun autre. C'es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votre for intime que se situe maintenant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écision qui vous engagera pour le temps et l'éter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nité. La conversion est une réalité d'ordre spir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uel.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et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thentique histoire d'âme VOUS es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indispensable: VENIR au SEIGNEUR! Car, — e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c'est bien solennel de le répéter, — «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II n'y a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QU'UN PA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» entre vous et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la MORT !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before="1267" w:after="0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4"/>
          <w:sz w:val="38"/>
          <w:szCs w:val="3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633730" cy="0"/>
                <wp:effectExtent l="635" t="7620" r="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139.8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38"/>
          <w:szCs w:val="38"/>
          <w:lang w:val="fr-FR"/>
        </w:rPr>
        <w:t>La Perle</w:t>
      </w:r>
    </w:p>
    <w:p>
      <w:pPr>
        <w:pStyle w:val="Normal"/>
        <w:shd w:fill="FFFFFF" w:val="clear"/>
        <w:spacing w:lineRule="exact" w:line="192" w:before="427" w:after="0"/>
        <w:ind w:left="341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6650</wp:posOffset>
                </wp:positionH>
                <wp:positionV relativeFrom="paragraph">
                  <wp:posOffset>82550</wp:posOffset>
                </wp:positionV>
                <wp:extent cx="63373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.5pt" to="139.3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>A c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ô</w:t>
      </w:r>
      <w:r>
        <w:rPr>
          <w:b/>
          <w:bCs/>
          <w:color w:val="000000"/>
          <w:spacing w:val="3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d'elle (la sagesse) le corail et le cristal ne </w:t>
      </w:r>
      <w:r>
        <w:rPr>
          <w:b/>
          <w:bCs/>
          <w:color w:val="000000"/>
          <w:spacing w:val="5"/>
          <w:sz w:val="16"/>
          <w:szCs w:val="16"/>
          <w:lang w:val="fr-FR"/>
        </w:rPr>
        <w:t>viennent pas dans la m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moire ; et la possession de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la sagesse vaut mieux que les perles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  <w:r>
        <w:rPr>
          <w:b/>
          <w:bCs/>
          <w:color w:val="000000"/>
          <w:spacing w:val="7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10" w:after="0"/>
        <w:ind w:left="3518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Job 28,  18.</w:t>
      </w:r>
    </w:p>
    <w:p>
      <w:pPr>
        <w:pStyle w:val="Normal"/>
        <w:shd w:fill="FFFFFF" w:val="clear"/>
        <w:spacing w:lineRule="exact" w:line="192" w:before="192" w:after="0"/>
        <w:ind w:left="336" w:right="14" w:hanging="0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 xml:space="preserve"> Encore, le royaume des cieux est semblabl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un </w:t>
      </w:r>
      <w:r>
        <w:rPr>
          <w:b/>
          <w:bCs/>
          <w:color w:val="000000"/>
          <w:spacing w:val="6"/>
          <w:sz w:val="16"/>
          <w:szCs w:val="16"/>
          <w:lang w:val="fr-FR"/>
        </w:rPr>
        <w:t>marchand qui cherche de belles perles ; et ayant trouv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une perle de t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s grand prix, il s'en alla, et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vendit tout ce qu'il  avait,  et l'acheta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 w:before="10" w:after="0"/>
        <w:ind w:left="2938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Matthieu 13, 45-46.</w:t>
      </w:r>
    </w:p>
    <w:p>
      <w:pPr>
        <w:pStyle w:val="Normal"/>
        <w:shd w:fill="FFFFFF" w:val="clear"/>
        <w:spacing w:lineRule="exact" w:line="192" w:before="197" w:after="0"/>
        <w:ind w:left="331" w:right="24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Et les douze portes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taient douze perles ; chacune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des portes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tait d'une seule perl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478" w:right="3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2909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Apocalypse 21, 21.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848" w:hanging="0"/>
        <w:rPr/>
      </w:pPr>
      <w:r>
        <w:rPr>
          <w:rFonts w:cs="Times New Roman" w:ascii="Times New Roman" w:hAnsi="Times New Roman"/>
          <w:color w:val="000000"/>
          <w:spacing w:val="11"/>
          <w:sz w:val="16"/>
          <w:szCs w:val="16"/>
          <w:lang w:val="fr-FR"/>
        </w:rPr>
        <w:t>La Perl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fr-FR"/>
        </w:rPr>
        <w:t>97,</w:t>
      </w:r>
    </w:p>
    <w:p>
      <w:pPr>
        <w:pStyle w:val="Normal"/>
        <w:shd w:fill="FFFFFF" w:val="clear"/>
        <w:spacing w:lineRule="exact" w:line="192" w:before="341" w:after="0"/>
        <w:ind w:right="2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30.6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puis le fond des âges, un très lointain passé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'attention des hommes a été fortement attirée pa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une substance d'un merveilleux éclat et d'une gra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 rareté. Elle a même exercé sur eux une vérit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ble fascination. On a appelé cette substance ch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oyante et magnifique, « la reine des joyaux » o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« la gemme des mers ». Sa rondeur est exquise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ubtile, sa douceur est charmante. L'orient, c'es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on lustre. Elle est lumineuse, semblable à ce poin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du ciel, l'ORIENT, où à l'aube, le soleil se lève, m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jestueusement sur l'horizon. Cependant, c'est prè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'une fenêtre exposée au nord, — point cardina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ourd de signification, — que la PERLE donne 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ximum de ses splendides lueurs. On dit qu'ell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a « un bel œil ! ».</w:t>
      </w:r>
    </w:p>
    <w:p>
      <w:pPr>
        <w:pStyle w:val="Normal"/>
        <w:shd w:fill="FFFFFF" w:val="clear"/>
        <w:spacing w:lineRule="exact" w:line="192" w:before="58" w:after="0"/>
        <w:ind w:right="34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oujours très prisée, et sous toutes les latitudes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PERLE vierge, fine, dure, nacrée, brillante, d'u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blancheur parfaite, se trouve dans la mer Roug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ans le golfe Persique, la mer d'Oman, dans d'au</w:t>
        <w:softHyphen/>
        <w:t xml:space="preserve">tres mers et océans du sud, encore. Plus la couch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nacre sécrétée est épaisse, plus la PERLE a u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air de noblesse, plus elle est belle et estimée.</w:t>
      </w:r>
    </w:p>
    <w:p>
      <w:pPr>
        <w:pStyle w:val="Normal"/>
        <w:shd w:fill="FFFFFF" w:val="clear"/>
        <w:spacing w:lineRule="exact" w:line="192" w:before="62" w:after="0"/>
        <w:ind w:right="34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ieu nous enseigne autant par les contrastes qu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ar les ressemblances. C'est ainsi que la résista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e et la durée de la perle vont en s'amenuisant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lle devient terne. On dit même qu'elle est «mo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e ». Pour conserver une perle il faut lui donn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rtains soins, car elle est vulnérable. Il faut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garder à l'abri de la lumière ! Pour aussi bel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qu'elle soit une perle n'est pas éternelle ! (1).</w:t>
      </w:r>
    </w:p>
    <w:p>
      <w:pPr>
        <w:sectPr>
          <w:type w:val="nextPage"/>
          <w:pgSz w:w="11906" w:h="16838"/>
          <w:pgMar w:left="3699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78" w:after="0"/>
        <w:ind w:right="48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65214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51.0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  <w:lang w:val="fr-FR"/>
        </w:rPr>
        <w:t>(1) Voici des passages de l'Ecriture o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ù</w:t>
      </w:r>
      <w:r>
        <w:rPr>
          <w:color w:val="000000"/>
          <w:spacing w:val="10"/>
          <w:sz w:val="16"/>
          <w:szCs w:val="16"/>
          <w:lang w:val="fr-FR"/>
        </w:rPr>
        <w:t xml:space="preserve"> il est question </w:t>
      </w:r>
      <w:r>
        <w:rPr>
          <w:color w:val="000000"/>
          <w:spacing w:val="15"/>
          <w:sz w:val="16"/>
          <w:szCs w:val="16"/>
          <w:lang w:val="fr-FR"/>
        </w:rPr>
        <w:t xml:space="preserve">de la </w:t>
      </w:r>
      <w:r>
        <w:rPr>
          <w:rFonts w:cs="Times New Roman"/>
          <w:color w:val="000000"/>
          <w:spacing w:val="15"/>
          <w:sz w:val="16"/>
          <w:szCs w:val="16"/>
          <w:lang w:val="fr-FR"/>
        </w:rPr>
        <w:t>«</w:t>
      </w:r>
      <w:r>
        <w:rPr>
          <w:color w:val="000000"/>
          <w:spacing w:val="15"/>
          <w:sz w:val="16"/>
          <w:szCs w:val="16"/>
          <w:lang w:val="fr-FR"/>
        </w:rPr>
        <w:t>perle</w:t>
      </w:r>
      <w:r>
        <w:rPr>
          <w:rFonts w:cs="Times New Roman"/>
          <w:color w:val="000000"/>
          <w:spacing w:val="15"/>
          <w:sz w:val="16"/>
          <w:szCs w:val="16"/>
          <w:lang w:val="fr-FR"/>
        </w:rPr>
        <w:t>»</w:t>
      </w:r>
      <w:r>
        <w:rPr>
          <w:color w:val="000000"/>
          <w:spacing w:val="15"/>
          <w:sz w:val="16"/>
          <w:szCs w:val="16"/>
          <w:lang w:val="fr-FR"/>
        </w:rPr>
        <w:t xml:space="preserve"> ou des </w:t>
      </w:r>
      <w:r>
        <w:rPr>
          <w:rFonts w:cs="Times New Roman"/>
          <w:color w:val="000000"/>
          <w:spacing w:val="15"/>
          <w:sz w:val="16"/>
          <w:szCs w:val="16"/>
          <w:lang w:val="fr-FR"/>
        </w:rPr>
        <w:t>«</w:t>
      </w:r>
      <w:r>
        <w:rPr>
          <w:color w:val="000000"/>
          <w:spacing w:val="15"/>
          <w:sz w:val="16"/>
          <w:szCs w:val="16"/>
          <w:lang w:val="fr-FR"/>
        </w:rPr>
        <w:t>perles</w:t>
      </w:r>
      <w:r>
        <w:rPr>
          <w:rFonts w:cs="Times New Roman"/>
          <w:color w:val="000000"/>
          <w:spacing w:val="15"/>
          <w:sz w:val="16"/>
          <w:szCs w:val="16"/>
          <w:lang w:val="fr-FR"/>
        </w:rPr>
        <w:t>»</w:t>
      </w:r>
      <w:r>
        <w:rPr>
          <w:color w:val="000000"/>
          <w:spacing w:val="15"/>
          <w:sz w:val="16"/>
          <w:szCs w:val="16"/>
          <w:lang w:val="fr-FR"/>
        </w:rPr>
        <w:t>. A une exception pr</w:t>
      </w:r>
      <w:r>
        <w:rPr>
          <w:rFonts w:cs="Times New Roman"/>
          <w:color w:val="000000"/>
          <w:spacing w:val="15"/>
          <w:sz w:val="16"/>
          <w:szCs w:val="16"/>
          <w:lang w:val="fr-FR"/>
        </w:rPr>
        <w:t>è</w:t>
      </w:r>
      <w:r>
        <w:rPr>
          <w:color w:val="000000"/>
          <w:spacing w:val="15"/>
          <w:sz w:val="16"/>
          <w:szCs w:val="16"/>
          <w:lang w:val="fr-FR"/>
        </w:rPr>
        <w:t xml:space="preserve">s, </w:t>
      </w:r>
      <w:r>
        <w:rPr>
          <w:color w:val="000000"/>
          <w:spacing w:val="7"/>
          <w:sz w:val="16"/>
          <w:szCs w:val="16"/>
          <w:lang w:val="fr-FR"/>
        </w:rPr>
        <w:t xml:space="preserve">ils se trouvent tous dans le Nouveau Testament : Job 28, </w:t>
      </w:r>
      <w:r>
        <w:rPr>
          <w:color w:val="000000"/>
          <w:spacing w:val="12"/>
          <w:sz w:val="16"/>
          <w:szCs w:val="16"/>
          <w:lang w:val="fr-FR"/>
        </w:rPr>
        <w:t>18; Matthieu 7, 6; 13, 45-46; 1 Timoth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>e 2, 9; Apoca</w:t>
        <w:softHyphen/>
      </w:r>
      <w:r>
        <w:rPr>
          <w:color w:val="000000"/>
          <w:spacing w:val="2"/>
          <w:sz w:val="16"/>
          <w:szCs w:val="16"/>
          <w:lang w:val="fr-FR"/>
        </w:rPr>
        <w:t>lypse  17, 4;   18,   12;  21,  21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  <w:lang w:val="fr-FR"/>
        </w:rPr>
        <w:t>98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fr-FR"/>
        </w:rPr>
        <w:t>La Perle</w:t>
      </w:r>
    </w:p>
    <w:p>
      <w:pPr>
        <w:pStyle w:val="Normal"/>
        <w:shd w:fill="FFFFFF" w:val="clear"/>
        <w:spacing w:lineRule="exact" w:line="192" w:before="336" w:after="0"/>
        <w:ind w:left="10"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0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es données succintes aident à saisir pourquo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 Seigneur Jésus, — ennemi de tout faste, et vi</w:t>
        <w:softHyphen/>
        <w:t>vant en plein terroir galiléen, — a choisi la PER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, cet objet précieux, pour illustrer une part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ès bénie de Son enseignement. Vu l'ampleur d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ujet retenons seulement deux « Ecritures ».</w:t>
      </w:r>
    </w:p>
    <w:p>
      <w:pPr>
        <w:pStyle w:val="Normal"/>
        <w:shd w:fill="FFFFFF" w:val="clear"/>
        <w:spacing w:lineRule="exact" w:line="192" w:before="120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Encore le royaume des deux est semblable à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un marchand qui cherche de belles perles ; et ayan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trouvé UNE PERLE de très grand prix, il s'en alla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et vendit tout ce qu'il avait, et l'achet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Matthieu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3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45-46). Disons d'emblée que l'EGLISE est cet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erle de très grand prix. La PERLE symboli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'EGLISE ! Cette affirmation ouvre devant no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lusieurs lignes de pensées émouvantes et fort 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richissantes.</w:t>
      </w:r>
    </w:p>
    <w:p>
      <w:pPr>
        <w:sectPr>
          <w:type w:val="nextPage"/>
          <w:pgSz w:w="11906" w:h="16838"/>
          <w:pgMar w:left="3475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vague qui, inlassablement, se brise sur le r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vage, n'apporte pas de perle. L'homme rêvera tou</w:t>
        <w:softHyphen/>
        <w:t>jours devant la mer, et l'Ecriture nous y ENCOU</w:t>
        <w:softHyphen/>
        <w:t>RAGE ! On ne peut qu'admirer les plus extraord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aires nuances que prend la mer. Dans la morsu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alée des embruns on est saisi par ces vagues fa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nt des montagnes d'écumes et déferlant tout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douze secondes. Ces flots tumultueux, agité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élevés par les vents, blanchissent la mer. Mais il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e déposent pas sur les grèves de précieux joyaux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Il faut les arracher de leur milieu, là où ils gisent, malgré les remous et les perfides courants des pr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ondeurs. Là se trouve la «PERLE de très grand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rix », à l'orient rare. Cette circonstance parle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hrist. Par la voix prophétique II dit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es EAUX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M'ont environné jusqu'à l'âme, l'abîme M'a entou</w:t>
        <w:softHyphen/>
        <w:t xml:space="preserve">ré, les algues ont enveloppé Ma tê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Jona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6).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Sauve-Moi, 6 Dieu ! car les EAUX Me sont en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trées jusque DANS l'âme. Je suis enfoncé dans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une boue profonde, et il n'y a pas où prendr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pied; Je suis entré dans la profondeur des EAUX,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877" w:hanging="0"/>
        <w:rPr/>
      </w:pP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fr-FR"/>
        </w:rPr>
        <w:t>La Peri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fr-FR"/>
        </w:rPr>
        <w:t>99</w:t>
      </w:r>
    </w:p>
    <w:p>
      <w:pPr>
        <w:pStyle w:val="Normal"/>
        <w:shd w:fill="FFFFFF" w:val="clear"/>
        <w:spacing w:lineRule="exact" w:line="192" w:before="32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926080" cy="0"/>
                <wp:effectExtent l="635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31.8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et le courant Me submerg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(Psaum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69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1-2).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Ta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fureur s'est appesantie sur Moi, et Tu M'as acca</w:t>
        <w:softHyphen/>
        <w:t xml:space="preserve">blé de toutes Tes VAGUES. Sélah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ibid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88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7 ; voir aussi : Psaum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42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192"/>
        <w:ind w:left="10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Jonas est un type du Seigneur Jésus. Le Psa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69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résente les souffrances endurées de la par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s hommes par notre adorable Sauveur. Poi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'amère révolte chez Lui contre l'injustice qui Lu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est faite, car II est l'Agneau dans toute Sa perfec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ion. La croix a pesé sur Ses épaules meurtries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On lit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es laboureurs ont labouré Mon dos, il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y ont tracé leurs longs sillo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(Psaum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129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3)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J'ai donné Mon dos à ceux qui frappaient, et Me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joues à ceux qui arrachaient le poil ; Je n'ai pa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aché Ma face à l'opprobre et aux crachat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Esaï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50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6).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Et II sortit portant Sa croix, [et s'en alla]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au lieu appelé [lieu] du Crâne, qui est appelé e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hébreu Golgotha, où ils Le crucifièrent, et deux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autres avec Lui, un de chaque côté, et Jésus au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milieu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19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17-18). Jésus entend des raill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ries piquantes, des paroles ironiques. Il est bro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cardé par les chefs et par le menu peuple qu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asse par là.</w:t>
      </w:r>
    </w:p>
    <w:p>
      <w:pPr>
        <w:pStyle w:val="Normal"/>
        <w:shd w:fill="FFFFFF" w:val="clear"/>
        <w:spacing w:lineRule="exact" w:line="192" w:before="5" w:after="0"/>
        <w:ind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 Psaum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2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résente les souffrances endurée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e la part de Dieu. Quand arrive l'heure de mid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l y a des ténèbres et un pesant silence s'établi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'est maintenant plus que des moqueries insulta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es. Jésus ne peut pas désirer qu'il y ait une di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ance morale entre Dieu et Lui, la très sainte Vic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ime. Il dit : « N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Te tiens pas LOIN de Moi, car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la détresse est proche, car il n'y a personne qui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ecour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(v. 11). Notre Sauveur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ivre Son âm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en Sacrifice pour le péch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(Esaï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53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10).</w:t>
      </w:r>
    </w:p>
    <w:p>
      <w:pPr>
        <w:sectPr>
          <w:type w:val="nextPage"/>
          <w:pgSz w:w="11906" w:h="16838"/>
          <w:pgMar w:left="3663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3" w:after="0"/>
        <w:ind w:right="38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ouvenons-nous toujours que Jésus sur la croix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st aussi le parfait holocauste. Or le feu de l'aute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'airain allumait l'encens de l'autel d'or. A la fu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mée de l'autel de l'holocauste se mêlait donc la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48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0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fr-FR"/>
        </w:rPr>
        <w:t>La feitle</w:t>
      </w:r>
    </w:p>
    <w:p>
      <w:pPr>
        <w:pStyle w:val="Normal"/>
        <w:shd w:fill="FFFFFF" w:val="clear"/>
        <w:spacing w:lineRule="exact" w:line="192" w:before="33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232.0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umée de l'encens. Originairement ce FEU vena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u CIEL (Lévitique 9, 24 ; Jug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6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21 ; 1 Roi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38 ; 1 Chroniqu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21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26 ; 2 Chroniqu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7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1). Jés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 vidé la coupe que le Père Lui avait donné à boi</w:t>
        <w:softHyphen/>
        <w:t>re. Il a souffert l'humiliation, la douleur, dans to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e leur étendue.</w:t>
      </w:r>
    </w:p>
    <w:p>
      <w:pPr>
        <w:pStyle w:val="Normal"/>
        <w:shd w:fill="FFFFFF" w:val="clear"/>
        <w:spacing w:lineRule="exact" w:line="192" w:before="62" w:after="0"/>
        <w:ind w:left="19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PERLE est formée par l'accumulation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ubstances organiques, résultant d'un automatism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biologique. Les couches successives de nacre finis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sent par FORMER la perle. Il en va de même avec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'assemblée. Qu'on en juge ! Christ, qui s'est livré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Lui-même pour l'assemblée, la FORME en y AJOU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TANT chaque jour des âmes. On lit :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Ceux donc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qui reçurent sa parole, furent BAPTISÉS ; et en ce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fr-FR"/>
        </w:rPr>
        <w:t xml:space="preserve">jour-là furent AJOUTÉES environ trois mill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âm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(Act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41) ; « E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e Seigneur AJOUTAIT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tous les jours à l'assemblée ceux qui devaient êtr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auvé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(ibid. v. 47) ;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t une grande foule fu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AJOUTÉE au Seigneur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ibid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11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192" w:before="67" w:after="0"/>
        <w:ind w:left="14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 Seigneur travaille à PRÉPARER Son églis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pour le jour où elle paraîtra devant Lui sur u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beau rivage ! Ce sera le séjour de l'harmonie puis</w:t>
        <w:softHyphen/>
        <w:t>sante, de l'exaltation suprême et de l'adoration pr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fonde.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hrist a aimé l'assemblée et s'est livré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ui-même pour elle, afin qu'il la sanctifiât, en l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purifiant par le lavage d'eau par [la] parole ; afin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que Lui se présentât l'assemblée à Lui-même, glo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rieuse, n'ayant ni tache, ni ride, ni rien de sembla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ble, mais afin qu'elle fût sainte et irréprochabl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(Ephésiens 5, 25-27). Heureux, bienheureux av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nir !</w:t>
      </w:r>
    </w:p>
    <w:p>
      <w:pPr>
        <w:sectPr>
          <w:type w:val="nextPage"/>
          <w:pgSz w:w="11906" w:h="16838"/>
          <w:pgMar w:left="3460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73" w:leader="none"/>
        </w:tabs>
        <w:spacing w:lineRule="exact" w:line="197" w:before="34" w:after="0"/>
        <w:ind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Chacune des portes était d'une SEULE perl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»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(Apocalyps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21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21). C'est l'unité et la beauté de</w:t>
        <w:br/>
        <w:t>l'assemblée. Christ a tout sacrifié pour PAYER l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ERLE ! Adorable Sauveur qui a payé le ple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RIX!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vertAlign w:val="subscript"/>
          <w:lang w:val="fr-FR"/>
        </w:rPr>
        <w:t>A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fr-FR"/>
        </w:rPr>
        <w:t>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vertAlign w:val="subscript"/>
          <w:lang w:val="fr-FR"/>
        </w:rPr>
        <w:t>S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fr-FR"/>
        </w:rPr>
        <w:t>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vertAlign w:val="subscript"/>
          <w:lang w:val="fr-FR"/>
        </w:rPr>
        <w:t>L</w:t>
      </w:r>
    </w:p>
    <w:p>
      <w:pPr>
        <w:pStyle w:val="Normal"/>
        <w:shd w:fill="FFFFFF" w:val="clear"/>
        <w:spacing w:lineRule="exact" w:line="451"/>
        <w:ind w:left="1757" w:right="518" w:hanging="1066"/>
        <w:rPr/>
      </w:pPr>
      <w:r>
        <w:rPr>
          <w:color w:val="000000"/>
          <w:spacing w:val="-1"/>
          <w:sz w:val="26"/>
          <w:szCs w:val="26"/>
          <w:lang w:val="fr-FR"/>
        </w:rPr>
        <w:t xml:space="preserve">LE SALUT DE DIEU </w:t>
      </w:r>
      <w:r>
        <w:rPr>
          <w:color w:val="000000"/>
          <w:spacing w:val="3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29" w:after="0"/>
        <w:ind w:left="898" w:hanging="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1094" w:after="0"/>
        <w:ind w:left="5" w:hanging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06" w:before="120" w:after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 xml:space="preserve">T DE </w:t>
      </w:r>
      <w:r>
        <w:rPr>
          <w:rFonts w:cs="Times New Roman"/>
          <w:i/>
          <w:iCs/>
          <w:color w:val="000000"/>
          <w:spacing w:val="3"/>
          <w:lang w:val="fr-FR"/>
        </w:rPr>
        <w:t>«</w:t>
      </w:r>
      <w:r>
        <w:rPr>
          <w:i/>
          <w:iCs/>
          <w:color w:val="000000"/>
          <w:spacing w:val="3"/>
          <w:lang w:val="fr-FR"/>
        </w:rPr>
        <w:t xml:space="preserve"> La Bonne Semence </w:t>
      </w:r>
      <w:r>
        <w:rPr>
          <w:rFonts w:cs="Times New Roman"/>
          <w:i/>
          <w:iCs/>
          <w:color w:val="000000"/>
          <w:spacing w:val="3"/>
          <w:lang w:val="fr-FR"/>
        </w:rPr>
        <w:t>»</w:t>
      </w:r>
      <w:r>
        <w:rPr>
          <w:i/>
          <w:iCs/>
          <w:color w:val="000000"/>
          <w:spacing w:val="3"/>
          <w:lang w:val="fr-FR"/>
        </w:rPr>
        <w:t>, 15, rue de Stras</w:t>
        <w:softHyphen/>
      </w:r>
      <w:r>
        <w:rPr>
          <w:i/>
          <w:iCs/>
          <w:color w:val="000000"/>
          <w:spacing w:val="1"/>
          <w:lang w:val="fr-FR"/>
        </w:rPr>
        <w:t xml:space="preserve">bourg,  26000 VALENCE,   C.C.P. Lyon </w:t>
      </w:r>
      <w:r>
        <w:rPr>
          <w:i/>
          <w:iCs/>
          <w:color w:val="000000"/>
          <w:spacing w:val="3"/>
          <w:lang w:val="fr-FR"/>
        </w:rPr>
        <w:t>4485-22.</w:t>
      </w:r>
    </w:p>
    <w:p>
      <w:pPr>
        <w:pStyle w:val="Normal"/>
        <w:shd w:fill="FFFFFF" w:val="clear"/>
        <w:spacing w:lineRule="exact" w:line="206"/>
        <w:ind w:left="1147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F fr. 20.-</w:t>
      </w:r>
    </w:p>
    <w:p>
      <w:pPr>
        <w:pStyle w:val="Normal"/>
        <w:shd w:fill="FFFFFF" w:val="clear"/>
        <w:spacing w:lineRule="exact" w:line="216" w:before="562" w:after="0"/>
        <w:ind w:left="29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3"/>
          <w:lang w:val="fr-FR"/>
        </w:rPr>
        <w:t>ET TRAI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S CH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TIENS, 3, </w:t>
      </w:r>
      <w:r>
        <w:rPr>
          <w:i/>
          <w:iCs/>
          <w:color w:val="000000"/>
          <w:spacing w:val="3"/>
          <w:lang w:val="fr-FR"/>
        </w:rPr>
        <w:t xml:space="preserve">rue de </w:t>
      </w:r>
      <w:r>
        <w:rPr>
          <w:i/>
          <w:iCs/>
          <w:color w:val="000000"/>
          <w:lang w:val="fr-FR"/>
        </w:rPr>
        <w:t xml:space="preserve">Lausanne,   1800 VEVEY,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11" w:before="461" w:after="0"/>
        <w:ind w:left="48" w:hanging="0"/>
        <w:rPr/>
      </w:pPr>
      <w:r>
        <w:rPr>
          <w:color w:val="000000"/>
          <w:spacing w:val="-3"/>
          <w:lang w:val="fr-FR"/>
        </w:rPr>
        <w:t xml:space="preserve">POUR LA BELGIQUE, CHEZ M. J. VAN DER </w:t>
      </w:r>
      <w:r>
        <w:rPr>
          <w:color w:val="000000"/>
          <w:spacing w:val="7"/>
          <w:lang w:val="fr-FR"/>
        </w:rPr>
        <w:t xml:space="preserve">BIJL, 753, </w:t>
      </w:r>
      <w:r>
        <w:rPr>
          <w:i/>
          <w:iCs/>
          <w:color w:val="000000"/>
          <w:spacing w:val="7"/>
          <w:lang w:val="fr-FR"/>
        </w:rPr>
        <w:t>chauss</w:t>
      </w:r>
      <w:r>
        <w:rPr>
          <w:rFonts w:cs="Times New Roman"/>
          <w:i/>
          <w:iCs/>
          <w:color w:val="000000"/>
          <w:spacing w:val="7"/>
          <w:lang w:val="fr-FR"/>
        </w:rPr>
        <w:t>é</w:t>
      </w:r>
      <w:r>
        <w:rPr>
          <w:i/>
          <w:iCs/>
          <w:color w:val="000000"/>
          <w:spacing w:val="7"/>
          <w:lang w:val="fr-FR"/>
        </w:rPr>
        <w:t xml:space="preserve">e de Bruxelles, 9218 </w:t>
      </w:r>
      <w:r>
        <w:rPr>
          <w:i/>
          <w:iCs/>
          <w:color w:val="000000"/>
          <w:spacing w:val="-11"/>
          <w:lang w:val="fr-FR"/>
        </w:rPr>
        <w:t>LEDEBERG,</w:t>
      </w:r>
    </w:p>
    <w:p>
      <w:pPr>
        <w:pStyle w:val="Normal"/>
        <w:shd w:fill="FFFFFF" w:val="clear"/>
        <w:spacing w:before="29" w:after="0"/>
        <w:ind w:left="1162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F b. 140.-</w:t>
      </w:r>
    </w:p>
    <w:p>
      <w:pPr>
        <w:sectPr>
          <w:type w:val="nextPage"/>
          <w:pgSz w:w="11906" w:h="16838"/>
          <w:pgMar w:left="4000" w:right="3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782" w:after="0"/>
        <w:ind w:left="576" w:right="42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 xml:space="preserve">re de grouper les envois </w:t>
      </w:r>
      <w:r>
        <w:rPr>
          <w:color w:val="000000"/>
          <w:spacing w:val="7"/>
          <w:lang w:val="fr-FR"/>
        </w:rPr>
        <w:t>dans la mesure du possible.</w:t>
      </w:r>
    </w:p>
    <w:p>
      <w:pPr>
        <w:pStyle w:val="Normal"/>
        <w:shd w:fill="FFFFFF" w:val="clear"/>
        <w:spacing w:lineRule="exact" w:line="384"/>
        <w:ind w:left="1810" w:right="1646" w:hanging="0"/>
        <w:jc w:val="center"/>
        <w:rPr/>
      </w:pPr>
      <w:r>
        <w:rPr>
          <w:color w:val="000000"/>
          <w:spacing w:val="-10"/>
          <w:sz w:val="26"/>
          <w:szCs w:val="26"/>
          <w:lang w:val="fr-FR"/>
        </w:rPr>
        <w:t xml:space="preserve">JUIN </w:t>
      </w:r>
      <w:r>
        <w:rPr>
          <w:color w:val="000000"/>
          <w:spacing w:val="-1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lineRule="exact" w:line="250" w:before="403" w:after="0"/>
        <w:ind w:left="24" w:firstLine="3552"/>
        <w:rPr/>
      </w:pPr>
      <w:r>
        <w:rPr>
          <w:color w:val="000000"/>
          <w:spacing w:val="-17"/>
          <w:w w:val="98"/>
          <w:sz w:val="16"/>
          <w:szCs w:val="16"/>
          <w:lang w:val="fr-FR"/>
        </w:rPr>
        <w:t xml:space="preserve">PAGES </w:t>
      </w:r>
      <w:r>
        <w:rPr>
          <w:color w:val="000000"/>
          <w:spacing w:val="8"/>
          <w:w w:val="98"/>
          <w:sz w:val="16"/>
          <w:szCs w:val="16"/>
          <w:lang w:val="fr-FR"/>
        </w:rPr>
        <w:t>Quelques avertissements solennels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right" w:pos="4066" w:leader="none"/>
        </w:tabs>
        <w:spacing w:lineRule="exact" w:line="250" w:before="5" w:after="0"/>
        <w:ind w:left="19" w:hanging="0"/>
        <w:rPr/>
      </w:pPr>
      <w:r>
        <w:rPr>
          <w:color w:val="000000"/>
          <w:spacing w:val="14"/>
          <w:w w:val="98"/>
          <w:sz w:val="16"/>
          <w:szCs w:val="16"/>
          <w:lang w:val="fr-FR"/>
        </w:rPr>
        <w:t>de l'Epitre aux H</w:t>
      </w:r>
      <w:r>
        <w:rPr>
          <w:rFonts w:cs="Times New Roman"/>
          <w:color w:val="000000"/>
          <w:spacing w:val="14"/>
          <w:w w:val="98"/>
          <w:sz w:val="16"/>
          <w:szCs w:val="16"/>
          <w:lang w:val="fr-FR"/>
        </w:rPr>
        <w:t>é</w:t>
      </w:r>
      <w:r>
        <w:rPr>
          <w:color w:val="000000"/>
          <w:spacing w:val="14"/>
          <w:w w:val="98"/>
          <w:sz w:val="16"/>
          <w:szCs w:val="16"/>
          <w:lang w:val="fr-FR"/>
        </w:rPr>
        <w:t>breux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w w:val="98"/>
          <w:sz w:val="16"/>
          <w:szCs w:val="16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right" w:pos="4066" w:leader="none"/>
        </w:tabs>
        <w:spacing w:lineRule="exact" w:line="259"/>
        <w:ind w:left="19" w:hanging="0"/>
        <w:rPr/>
      </w:pPr>
      <w:r>
        <w:rPr>
          <w:color w:val="000000"/>
          <w:spacing w:val="14"/>
          <w:w w:val="98"/>
          <w:sz w:val="16"/>
          <w:szCs w:val="16"/>
          <w:lang w:val="fr-FR"/>
        </w:rPr>
        <w:t>Au Revoir et Adieu !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1"/>
          <w:w w:val="98"/>
          <w:sz w:val="16"/>
          <w:szCs w:val="16"/>
          <w:lang w:val="fr-FR"/>
        </w:rPr>
        <w:t>110</w:t>
      </w:r>
    </w:p>
    <w:p>
      <w:pPr>
        <w:pStyle w:val="Normal"/>
        <w:shd w:fill="FFFFFF" w:val="clear"/>
        <w:tabs>
          <w:tab w:val="clear" w:pos="720"/>
          <w:tab w:val="right" w:pos="4066" w:leader="none"/>
        </w:tabs>
        <w:spacing w:lineRule="exact" w:line="259"/>
        <w:ind w:left="29" w:hanging="0"/>
        <w:rPr/>
      </w:pPr>
      <w:r>
        <w:rPr>
          <w:color w:val="000000"/>
          <w:spacing w:val="11"/>
          <w:w w:val="98"/>
          <w:sz w:val="16"/>
          <w:szCs w:val="16"/>
          <w:lang w:val="fr-FR"/>
        </w:rPr>
        <w:t>Festus voulant plaire aux Juifs   .      .    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98"/>
          <w:sz w:val="16"/>
          <w:szCs w:val="16"/>
          <w:lang w:val="fr-FR"/>
        </w:rPr>
        <w:t>113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pacing w:val="12"/>
          <w:w w:val="98"/>
          <w:sz w:val="16"/>
          <w:szCs w:val="16"/>
          <w:lang w:val="fr-FR"/>
        </w:rPr>
        <w:t>Sans conviction de p</w:t>
      </w:r>
      <w:r>
        <w:rPr>
          <w:rFonts w:cs="Times New Roman"/>
          <w:color w:val="000000"/>
          <w:spacing w:val="12"/>
          <w:w w:val="98"/>
          <w:sz w:val="16"/>
          <w:szCs w:val="16"/>
          <w:lang w:val="fr-FR"/>
        </w:rPr>
        <w:t>é</w:t>
      </w:r>
      <w:r>
        <w:rPr>
          <w:color w:val="000000"/>
          <w:spacing w:val="12"/>
          <w:w w:val="98"/>
          <w:sz w:val="16"/>
          <w:szCs w:val="16"/>
          <w:lang w:val="fr-FR"/>
        </w:rPr>
        <w:t>ch</w:t>
      </w:r>
      <w:r>
        <w:rPr>
          <w:rFonts w:cs="Times New Roman"/>
          <w:color w:val="000000"/>
          <w:spacing w:val="12"/>
          <w:w w:val="98"/>
          <w:sz w:val="16"/>
          <w:szCs w:val="16"/>
          <w:lang w:val="fr-FR"/>
        </w:rPr>
        <w:t>é</w:t>
      </w:r>
    </w:p>
    <w:p>
      <w:pPr>
        <w:pStyle w:val="Normal"/>
        <w:shd w:fill="FFFFFF" w:val="clear"/>
        <w:tabs>
          <w:tab w:val="clear" w:pos="720"/>
          <w:tab w:val="left" w:pos="3442" w:leader="dot"/>
          <w:tab w:val="right" w:pos="4066" w:leader="none"/>
        </w:tabs>
        <w:spacing w:lineRule="exact" w:line="259"/>
        <w:ind w:left="19" w:hanging="0"/>
        <w:rPr/>
      </w:pPr>
      <w:r>
        <w:rPr>
          <w:color w:val="000000"/>
          <w:spacing w:val="15"/>
          <w:w w:val="98"/>
          <w:sz w:val="16"/>
          <w:szCs w:val="16"/>
          <w:lang w:val="fr-FR"/>
        </w:rPr>
        <w:t>point de paix r</w:t>
      </w:r>
      <w:r>
        <w:rPr>
          <w:rFonts w:cs="Times New Roman"/>
          <w:color w:val="000000"/>
          <w:spacing w:val="15"/>
          <w:w w:val="98"/>
          <w:sz w:val="16"/>
          <w:szCs w:val="16"/>
          <w:lang w:val="fr-FR"/>
        </w:rPr>
        <w:t>é</w:t>
      </w:r>
      <w:r>
        <w:rPr>
          <w:color w:val="000000"/>
          <w:spacing w:val="15"/>
          <w:w w:val="98"/>
          <w:sz w:val="16"/>
          <w:szCs w:val="16"/>
          <w:lang w:val="fr-FR"/>
        </w:rPr>
        <w:t>elle !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1"/>
          <w:w w:val="98"/>
          <w:sz w:val="16"/>
          <w:szCs w:val="16"/>
          <w:lang w:val="fr-FR"/>
        </w:rPr>
        <w:t>118</w:t>
      </w:r>
    </w:p>
    <w:p>
      <w:pPr>
        <w:pStyle w:val="Normal"/>
        <w:shd w:fill="FFFFFF" w:val="clear"/>
        <w:spacing w:lineRule="exact" w:line="235" w:before="715" w:after="0"/>
        <w:ind w:left="658" w:right="346" w:firstLine="1061"/>
        <w:rPr/>
      </w:pPr>
      <w:r>
        <w:rPr>
          <w:color w:val="000000"/>
          <w:spacing w:val="-25"/>
          <w:w w:val="98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-25"/>
          <w:w w:val="98"/>
          <w:sz w:val="16"/>
          <w:szCs w:val="16"/>
          <w:lang w:val="fr-FR"/>
        </w:rPr>
        <w:t>É</w:t>
      </w:r>
      <w:r>
        <w:rPr>
          <w:color w:val="000000"/>
          <w:spacing w:val="-25"/>
          <w:w w:val="98"/>
          <w:sz w:val="16"/>
          <w:szCs w:val="16"/>
          <w:lang w:val="fr-FR"/>
        </w:rPr>
        <w:t xml:space="preserve">DACTION </w:t>
      </w:r>
      <w:r>
        <w:rPr>
          <w:color w:val="000000"/>
          <w:spacing w:val="-14"/>
          <w:w w:val="98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before="149" w:after="0"/>
        <w:ind w:left="1075" w:hanging="0"/>
        <w:rPr>
          <w:color w:val="000000"/>
          <w:spacing w:val="13"/>
          <w:w w:val="98"/>
          <w:sz w:val="16"/>
          <w:szCs w:val="16"/>
          <w:lang w:val="fr-FR"/>
        </w:rPr>
      </w:pPr>
      <w:r>
        <w:rPr>
          <w:color w:val="000000"/>
          <w:spacing w:val="13"/>
          <w:w w:val="98"/>
          <w:sz w:val="16"/>
          <w:szCs w:val="16"/>
          <w:lang w:val="fr-FR"/>
        </w:rPr>
        <w:t>Dr Claude-B. COULERU</w:t>
      </w:r>
    </w:p>
    <w:p>
      <w:pPr>
        <w:pStyle w:val="Normal"/>
        <w:shd w:fill="FFFFFF" w:val="clear"/>
        <w:spacing w:before="48" w:after="0"/>
        <w:ind w:left="1032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5" w:before="120" w:after="0"/>
        <w:ind w:left="893" w:right="346" w:firstLine="470"/>
        <w:rPr/>
      </w:pPr>
      <w:r>
        <w:rPr>
          <w:color w:val="000000"/>
          <w:sz w:val="18"/>
          <w:szCs w:val="18"/>
          <w:lang w:val="fr-FR"/>
        </w:rPr>
        <w:t>Jacques P</w:t>
      </w:r>
      <w:r>
        <w:rPr>
          <w:rFonts w:cs="Times New Roman"/>
          <w:color w:val="000000"/>
          <w:sz w:val="18"/>
          <w:szCs w:val="18"/>
          <w:lang w:val="fr-FR"/>
        </w:rPr>
        <w:t>É</w:t>
      </w:r>
      <w:r>
        <w:rPr>
          <w:color w:val="000000"/>
          <w:sz w:val="18"/>
          <w:szCs w:val="18"/>
          <w:lang w:val="fr-FR"/>
        </w:rPr>
        <w:t xml:space="preserve">RIER </w:t>
      </w:r>
      <w:r>
        <w:rPr>
          <w:b/>
          <w:bCs/>
          <w:color w:val="000000"/>
          <w:spacing w:val="-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561" w:right="4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8" w:after="0"/>
        <w:ind w:right="77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G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QU'ELLE NE FAIT QU'INDIQUER. C'EST LE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spacing w:lineRule="exact" w:line="336"/>
        <w:ind w:left="643" w:hanging="624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30"/>
          <w:szCs w:val="30"/>
          <w:lang w:val="fr-FR"/>
        </w:rPr>
        <w:t xml:space="preserve">Quelques avertissements solennel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30"/>
          <w:szCs w:val="30"/>
          <w:lang w:val="fr-FR"/>
        </w:rPr>
        <w:t>de l'Êpitre aux Hébreux</w:t>
      </w:r>
    </w:p>
    <w:p>
      <w:pPr>
        <w:pStyle w:val="Normal"/>
        <w:shd w:fill="FFFFFF" w:val="clear"/>
        <w:spacing w:before="864" w:after="0"/>
        <w:ind w:left="19" w:hanging="0"/>
        <w:rPr>
          <w:rFonts w:ascii="Times New Roman" w:hAnsi="Times New Roman" w:cs="Times New Roman"/>
          <w:color w:val="000000"/>
          <w:spacing w:val="1"/>
          <w:w w:val="10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0930</wp:posOffset>
                </wp:positionH>
                <wp:positionV relativeFrom="paragraph">
                  <wp:posOffset>194945</wp:posOffset>
                </wp:positionV>
                <wp:extent cx="7620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5.35pt" to="145.85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08"/>
          <w:lang w:val="fr-FR"/>
        </w:rPr>
        <w:t>BUT DE L'EPITRE :</w:t>
      </w:r>
    </w:p>
    <w:p>
      <w:pPr>
        <w:pStyle w:val="Normal"/>
        <w:shd w:fill="FFFFFF" w:val="clear"/>
        <w:spacing w:lineRule="exact" w:line="192" w:before="230" w:after="0"/>
        <w:ind w:left="10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8"/>
          <w:lang w:val="fr-FR"/>
        </w:rPr>
        <w:t xml:space="preserve">Adressée aux chrétiens juifs, cette épitre place </w:t>
      </w:r>
      <w:r>
        <w:rPr>
          <w:rFonts w:cs="Times New Roman" w:ascii="Times New Roman" w:hAnsi="Times New Roman"/>
          <w:color w:val="000000"/>
          <w:spacing w:val="5"/>
          <w:w w:val="108"/>
          <w:lang w:val="fr-FR"/>
        </w:rPr>
        <w:t xml:space="preserve">devant leurs yeux les gloires excellentes de la Personne de Jésus. A la clarté de ces gloires, tout </w:t>
      </w:r>
      <w:r>
        <w:rPr>
          <w:rFonts w:cs="Times New Roman" w:ascii="Times New Roman" w:hAnsi="Times New Roman"/>
          <w:color w:val="000000"/>
          <w:spacing w:val="4"/>
          <w:w w:val="108"/>
          <w:lang w:val="fr-FR"/>
        </w:rPr>
        <w:t xml:space="preserve">ce qui caractérisait la religion juive, les figures et </w:t>
      </w:r>
      <w:r>
        <w:rPr>
          <w:rFonts w:cs="Times New Roman" w:ascii="Times New Roman" w:hAnsi="Times New Roman"/>
          <w:color w:val="000000"/>
          <w:spacing w:val="3"/>
          <w:w w:val="108"/>
          <w:lang w:val="fr-FR"/>
        </w:rPr>
        <w:t xml:space="preserve">les cérémonies du culte lévitique, pâlit et s'efface </w:t>
      </w:r>
      <w:r>
        <w:rPr>
          <w:rFonts w:cs="Times New Roman" w:ascii="Times New Roman" w:hAnsi="Times New Roman"/>
          <w:color w:val="000000"/>
          <w:spacing w:val="8"/>
          <w:w w:val="108"/>
          <w:lang w:val="fr-FR"/>
        </w:rPr>
        <w:t xml:space="preserve">pour ne laisser paraître que Jésus seul. Comme </w:t>
      </w:r>
      <w:r>
        <w:rPr>
          <w:rFonts w:cs="Times New Roman" w:ascii="Times New Roman" w:hAnsi="Times New Roman"/>
          <w:color w:val="000000"/>
          <w:spacing w:val="12"/>
          <w:w w:val="108"/>
          <w:lang w:val="fr-FR"/>
        </w:rPr>
        <w:t xml:space="preserve">déjà Pierre, Jacques et Jean l'ont vécu sur la </w:t>
      </w:r>
      <w:r>
        <w:rPr>
          <w:rFonts w:cs="Times New Roman" w:ascii="Times New Roman" w:hAnsi="Times New Roman"/>
          <w:color w:val="000000"/>
          <w:spacing w:val="7"/>
          <w:w w:val="108"/>
          <w:lang w:val="fr-FR"/>
        </w:rPr>
        <w:t xml:space="preserve">sainte montagne de la transfiguration, Moïse et </w:t>
      </w:r>
      <w:r>
        <w:rPr>
          <w:rFonts w:cs="Times New Roman" w:ascii="Times New Roman" w:hAnsi="Times New Roman"/>
          <w:color w:val="000000"/>
          <w:spacing w:val="1"/>
          <w:w w:val="108"/>
          <w:lang w:val="fr-FR"/>
        </w:rPr>
        <w:t xml:space="preserve">Elie, apparus en gloire et s'entretenant avec Jésus, </w:t>
      </w:r>
      <w:r>
        <w:rPr>
          <w:rFonts w:cs="Times New Roman" w:ascii="Times New Roman" w:hAnsi="Times New Roman"/>
          <w:color w:val="000000"/>
          <w:spacing w:val="7"/>
          <w:w w:val="108"/>
          <w:lang w:val="fr-FR"/>
        </w:rPr>
        <w:t>disparaissent dans l'épaisseur de la nuée de la</w:t>
        <w:softHyphen/>
        <w:t xml:space="preserve">quelle ils sont tous recouverts. Une voix se fait </w:t>
      </w:r>
      <w:r>
        <w:rPr>
          <w:rFonts w:cs="Times New Roman" w:ascii="Times New Roman" w:hAnsi="Times New Roman"/>
          <w:color w:val="000000"/>
          <w:spacing w:val="8"/>
          <w:w w:val="108"/>
          <w:lang w:val="fr-FR"/>
        </w:rPr>
        <w:t>alors entendre du sein de la nuée 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94" w:before="24" w:after="0"/>
        <w:ind w:left="216" w:right="326" w:firstLine="134"/>
        <w:rPr/>
      </w:pPr>
      <w:r>
        <w:rPr>
          <w:rFonts w:cs="Times New Roman" w:ascii="Times New Roman" w:hAnsi="Times New Roman"/>
          <w:i/>
          <w:iCs/>
          <w:color w:val="000000"/>
          <w:w w:val="108"/>
          <w:lang w:val="fr-FR"/>
        </w:rPr>
        <w:t>-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spacing w:val="-5"/>
          <w:lang w:val="fr-FR"/>
        </w:rPr>
        <w:t>Celui-ci  est mon  Fils  bien-aimé,  écoutez-le ».</w:t>
        <w:br/>
      </w:r>
      <w:r>
        <w:rPr>
          <w:rFonts w:cs="Times New Roman" w:ascii="Times New Roman" w:hAnsi="Times New Roman"/>
          <w:color w:val="000000"/>
          <w:spacing w:val="13"/>
          <w:lang w:val="fr-FR"/>
        </w:rPr>
        <w:t>Le récit évangélique ajoute :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3384" w:leader="none"/>
        </w:tabs>
        <w:spacing w:lineRule="exact" w:line="197" w:before="144" w:after="0"/>
        <w:ind w:left="341" w:hanging="0"/>
        <w:rPr/>
      </w:pPr>
      <w:r>
        <w:rPr>
          <w:b/>
          <w:bCs/>
          <w:i/>
          <w:iCs/>
          <w:color w:val="000000"/>
          <w:sz w:val="16"/>
          <w:szCs w:val="16"/>
          <w:lang w:val="fr-FR"/>
        </w:rPr>
        <w:t>-</w:t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Et   ils   ne   virent   plus   personne   sinon   J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sus   seul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avec eux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>Marc 9, 7,  8.</w:t>
      </w:r>
    </w:p>
    <w:p>
      <w:pPr>
        <w:pStyle w:val="Normal"/>
        <w:shd w:fill="FFFFFF" w:val="clear"/>
        <w:spacing w:lineRule="exact" w:line="192" w:before="192" w:after="0"/>
        <w:ind w:left="5"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8"/>
          <w:lang w:val="fr-FR"/>
        </w:rPr>
        <w:t xml:space="preserve">Une telle scène ne fut jamais oubliée par ceux </w:t>
      </w:r>
      <w:r>
        <w:rPr>
          <w:rFonts w:cs="Times New Roman" w:ascii="Times New Roman" w:hAnsi="Times New Roman"/>
          <w:color w:val="000000"/>
          <w:spacing w:val="2"/>
          <w:w w:val="108"/>
          <w:lang w:val="fr-FR"/>
        </w:rPr>
        <w:t xml:space="preserve">qui en furent les témoins. Elle pourrait être citée </w:t>
      </w:r>
      <w:r>
        <w:rPr>
          <w:rFonts w:cs="Times New Roman" w:ascii="Times New Roman" w:hAnsi="Times New Roman"/>
          <w:color w:val="000000"/>
          <w:spacing w:val="3"/>
          <w:w w:val="108"/>
          <w:lang w:val="fr-FR"/>
        </w:rPr>
        <w:t>comme un sommaire de notre épître aux Hébreux :</w:t>
      </w:r>
    </w:p>
    <w:p>
      <w:pPr>
        <w:sectPr>
          <w:type w:val="nextPage"/>
          <w:pgSz w:w="11906" w:h="16838"/>
          <w:pgMar w:left="3881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/>
        <w:ind w:right="1632" w:firstLine="398"/>
        <w:rPr/>
      </w:pPr>
      <w:r>
        <w:rPr>
          <w:rFonts w:cs="Times New Roman" w:ascii="Times New Roman" w:hAnsi="Times New Roman"/>
          <w:color w:val="000000"/>
          <w:spacing w:val="-4"/>
          <w:w w:val="108"/>
          <w:lang w:val="fr-FR"/>
        </w:rPr>
        <w:t xml:space="preserve">VOIR JÉSUS, JÉSUS SEUL. </w:t>
      </w:r>
      <w:r>
        <w:rPr>
          <w:rFonts w:cs="Times New Roman" w:ascii="Times New Roman" w:hAnsi="Times New Roman"/>
          <w:smallCaps/>
          <w:color w:val="000000"/>
          <w:spacing w:val="-2"/>
          <w:w w:val="108"/>
          <w:lang w:val="fr-FR"/>
        </w:rPr>
        <w:t xml:space="preserve">Juin </w:t>
      </w:r>
      <w:r>
        <w:rPr>
          <w:rFonts w:cs="Times New Roman" w:ascii="Times New Roman" w:hAnsi="Times New Roman"/>
          <w:color w:val="000000"/>
          <w:spacing w:val="-2"/>
          <w:w w:val="108"/>
          <w:lang w:val="fr-FR"/>
        </w:rPr>
        <w:t>1979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5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102    Quelques avertissements solennels de l'Epître aux Hébreux</w:t>
      </w:r>
    </w:p>
    <w:p>
      <w:pPr>
        <w:pStyle w:val="Normal"/>
        <w:shd w:fill="FFFFFF" w:val="clear"/>
        <w:spacing w:before="293" w:after="0"/>
        <w:ind w:left="29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1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AUTEUR DE L'EPITRE :</w:t>
      </w:r>
    </w:p>
    <w:p>
      <w:pPr>
        <w:pStyle w:val="Normal"/>
        <w:shd w:fill="FFFFFF" w:val="clear"/>
        <w:spacing w:lineRule="exact" w:line="192" w:before="178" w:after="0"/>
        <w:ind w:left="14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Aucun auteur humain n'est mentionné. Les ind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ations qui nous font penser à l'apôtre Paul à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fin de cette épître ne nous permettent cependa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as de l'affirmer. Le fait est que Dieu veut nous faire entendre Sa voix, comme autrefois dans la nuée, en nous parlant non plus PAR des prophè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es, comme II le fit précédemment pour les pères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mais DANS le Fils. Chapitr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verset 1. Lui-mêm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ans Sa personne entière, est l'expression de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ensée divine. Sa divinité est soulignée forteme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ans le premier chapitre de cette épître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st au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ssus de la création dont II est Lui-même l'arti</w:t>
        <w:softHyphen/>
        <w:t xml:space="preserve">san. Il est au-dessus des anges, étant Lui-mêm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'objet de leur hommage. Il possède en Lui-mêm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éternité de l'Etre, notion donnée à connaître par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le titre que l'Esprit de Dieu Lui attribue : «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  <w:lang w:val="fr-FR"/>
        </w:rPr>
        <w:t xml:space="preserve">Tu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es le Mêm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before="595" w:after="0"/>
        <w:ind w:left="10" w:hanging="0"/>
        <w:rPr>
          <w:rFonts w:ascii="Times New Roman" w:hAnsi="Times New Roman" w:cs="Times New Roman"/>
          <w:color w:val="000000"/>
          <w:spacing w:val="16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>PREMIER AVERTISSEMENT :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197" w:before="182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« Comment échapperons-nous  si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fr-FR"/>
        </w:rPr>
        <w:t xml:space="preserve">nous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>négligeons  un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fr-FR"/>
        </w:rPr>
        <w:t>si  grand salut ? -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2, 3.</w:t>
      </w:r>
    </w:p>
    <w:p>
      <w:pPr>
        <w:sectPr>
          <w:type w:val="nextPage"/>
          <w:pgSz w:w="11906" w:h="16838"/>
          <w:pgMar w:left="3113" w:right="4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elui qui écrit ces lignes, comme aussi vous q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es lisez, nous avons entendu les paroles de l'Eva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gile. Nous avons connu les vérités qui sont à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ase même du christianisme. Nous avons adhéré à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une confession de foi et avons admis qu'il y a u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eul Dieu, le Père, et un seul Seigneur, Jésus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hrist, le Fils du Père. Nous avons appris dès n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re enfance que Jésus est né de la Vierge Mari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qu'il a souffert sous Ponce Pilate, qu'il a été cr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cifié par la haine des Juifs et mis à mort dans de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6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Quelques avertissements solennels de l'Epître aux Hébreux    103</w:t>
      </w:r>
    </w:p>
    <w:p>
      <w:pPr>
        <w:pStyle w:val="Normal"/>
        <w:shd w:fill="FFFFFF" w:val="clear"/>
        <w:spacing w:lineRule="exact" w:line="192" w:before="341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231.7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aintes douleurs. Nous avons appris aussi qu'il es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escendu dans le tombeau mais n'est pas rest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ans le séjour de la mort, étant ressuscité au ma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tin du premier jour de la semaine, après quoi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ayant été vu vivant par de nombreux témoins, II a été élevé au ciel et exalté à la droite de la d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ine Majesté.</w:t>
      </w:r>
    </w:p>
    <w:p>
      <w:pPr>
        <w:pStyle w:val="Normal"/>
        <w:shd w:fill="FFFFFF" w:val="clear"/>
        <w:spacing w:lineRule="exact" w:line="192" w:before="130" w:after="0"/>
        <w:ind w:left="19" w:right="14" w:firstLine="14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vons-nous appris ces vérités comme on appre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l'histoire ? Ou nous sommes-nous placés à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umière de telles révélations pour reconnaître hum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blement que c'est à cause de notre péché 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Jésus est venu dans ce monde ? Il en a souffert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eine pour nous assurer le pardon divin.</w:t>
      </w:r>
    </w:p>
    <w:p>
      <w:pPr>
        <w:pStyle w:val="Normal"/>
        <w:shd w:fill="FFFFFF" w:val="clear"/>
        <w:spacing w:lineRule="exact" w:line="192" w:before="125" w:after="0"/>
        <w:ind w:left="14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orsque nous portons nos regards vers la croix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st-ce simplement vers un objet de vénération o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un souvenir émotif? N'y voyons-nous pas Celui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qui s'est laissé cloué sur elle par amour po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nous ? Ne dirons-nous pas chacun avec adoration :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197" w:before="72" w:after="0"/>
        <w:ind w:left="360" w:hanging="0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Le  Fils  de Dieu </w:t>
      </w:r>
      <w:r>
        <w:rPr>
          <w:color w:val="000000"/>
          <w:spacing w:val="6"/>
          <w:sz w:val="16"/>
          <w:szCs w:val="16"/>
          <w:lang w:val="fr-FR"/>
        </w:rPr>
        <w:t>m'a   aim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 et s'est liv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6"/>
          <w:sz w:val="16"/>
          <w:szCs w:val="16"/>
          <w:lang w:val="fr-FR"/>
        </w:rPr>
        <w:t>Lui-m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ê</w:t>
      </w:r>
      <w:r>
        <w:rPr>
          <w:b/>
          <w:bCs/>
          <w:color w:val="000000"/>
          <w:spacing w:val="6"/>
          <w:sz w:val="16"/>
          <w:szCs w:val="16"/>
          <w:lang w:val="fr-FR"/>
        </w:rPr>
        <w:t>me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pour moi ?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»</w:t>
      </w:r>
      <w:r>
        <w:rPr>
          <w:color w:val="000000"/>
          <w:spacing w:val="4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sz w:val="16"/>
          <w:szCs w:val="16"/>
          <w:lang w:val="fr-FR"/>
        </w:rPr>
        <w:t>Galates 2, 20.</w:t>
      </w:r>
    </w:p>
    <w:p>
      <w:pPr>
        <w:pStyle w:val="Normal"/>
        <w:shd w:fill="FFFFFF" w:val="clear"/>
        <w:spacing w:lineRule="exact" w:line="192" w:before="130" w:after="0"/>
        <w:ind w:left="10"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Ce grand salut a été proclamé. Nous l'avo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ous entendu. N'y prêter qu'une oreille distrait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égliger de répondre à un si pressant appel nous ferait encourir un risque énorme, car qui peut di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i demain il sera encore en mesure d'y répondre?</w:t>
      </w:r>
    </w:p>
    <w:p>
      <w:pPr>
        <w:pStyle w:val="Normal"/>
        <w:shd w:fill="FFFFFF" w:val="clear"/>
        <w:spacing w:before="533" w:after="0"/>
        <w:ind w:left="10" w:hanging="0"/>
        <w:rPr>
          <w:rFonts w:ascii="Times New Roman" w:hAnsi="Times New Roman" w:cs="Times New Roman"/>
          <w:color w:val="000000"/>
          <w:spacing w:val="-7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DEUXIEME AVERTISSEMENT :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192" w:before="178" w:after="0"/>
        <w:ind w:left="350" w:hanging="0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«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 Aujourd'hui,   si   vous  entendez  sa   voix,   n'endurcis</w:t>
        <w:softHyphen/>
        <w:br/>
      </w:r>
      <w:r>
        <w:rPr>
          <w:b/>
          <w:bCs/>
          <w:color w:val="000000"/>
          <w:spacing w:val="6"/>
          <w:sz w:val="16"/>
          <w:szCs w:val="16"/>
          <w:lang w:val="fr-FR"/>
        </w:rPr>
        <w:t>sez pas vos c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œ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urs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7"/>
          <w:sz w:val="16"/>
          <w:szCs w:val="16"/>
          <w:lang w:val="fr-FR"/>
        </w:rPr>
        <w:t>3, 7.</w:t>
      </w:r>
    </w:p>
    <w:p>
      <w:pPr>
        <w:sectPr>
          <w:type w:val="nextPage"/>
          <w:pgSz w:w="11906" w:h="16838"/>
          <w:pgMar w:left="3871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30" w:after="0"/>
        <w:ind w:firstLine="197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Aujourd'hu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jour de salut ;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aujourd'hu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jour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grâce ;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aujourd'hui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'appel du Sauveur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6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104    Quelques avertissements solennels de l'Epître aux Hébreux</w:t>
      </w:r>
    </w:p>
    <w:p>
      <w:pPr>
        <w:pStyle w:val="Normal"/>
        <w:shd w:fill="FFFFFF" w:val="clear"/>
        <w:spacing w:lineRule="exact" w:line="192" w:before="341" w:after="0"/>
        <w:ind w:left="2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3814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31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main, qu'apportera-t-il ? Serons-nous enco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n vie demain ?</w:t>
      </w:r>
    </w:p>
    <w:p>
      <w:pPr>
        <w:pStyle w:val="Normal"/>
        <w:shd w:fill="FFFFFF" w:val="clear"/>
        <w:spacing w:lineRule="exact" w:line="192" w:before="154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éjà bien des fois l'évangile vous a été adressé. A des paroles douces et suppliantes se sont suc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édés des accents plus incisifs ; Votre propre con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ience vous a dit maintes fois que votre compt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n'était pas en règle avec Dieu, mais vous avez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envoyé à plus tard. Peut-être pensez-vous que, puisque vous y êtes invités une fois encore alo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'on vous disait déjà précédemment que cette i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itation pouvait être la dernière, c'est preuve qu'i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ous reste encore du temps. Prenez garde ! Si a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jourd'hui il vous semble loisible d'endurcir vot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œur, demain c'est peut-être Dieu qui l'endurcira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ar il est écrit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II endurcit qui II veu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Romain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9, 18.</w:t>
      </w:r>
    </w:p>
    <w:p>
      <w:pPr>
        <w:pStyle w:val="Normal"/>
        <w:shd w:fill="FFFFFF" w:val="clear"/>
        <w:spacing w:lineRule="exact" w:line="192" w:before="120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otre christianisme ne doit pas consister 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'accomplissement de certains rites ou en la sou</w:t>
        <w:softHyphen/>
        <w:t>mission à certaines cérémonies religieuses. Ni vo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re baptême, ni votre première communion n'o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 valeur pour sauver votre âme, mais seule vot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foi qui saisit la déclaration du Dieu d'amour :</w:t>
      </w:r>
    </w:p>
    <w:p>
      <w:pPr>
        <w:pStyle w:val="Normal"/>
        <w:shd w:fill="FFFFFF" w:val="clear"/>
        <w:spacing w:before="125" w:after="0"/>
        <w:ind w:left="346" w:hanging="0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Crois au Seigneur J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sus, et tu seras sauv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  <w:r>
        <w:rPr>
          <w:b/>
          <w:bCs/>
          <w:color w:val="000000"/>
          <w:spacing w:val="7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3" w:after="0"/>
        <w:ind w:left="3408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Actes 16, 31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192" w:before="178" w:after="0"/>
        <w:ind w:left="355" w:right="14" w:hanging="0"/>
        <w:jc w:val="both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Car Dieu a tant aim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le monde qu'il a donn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son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Fils unique afin que quiconque croit en lui ne p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risse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pas, mais qu'il ait la vi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ternelle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Jean 3, 16.</w:t>
      </w:r>
    </w:p>
    <w:p>
      <w:pPr>
        <w:pStyle w:val="Normal"/>
        <w:shd w:fill="FFFFFF" w:val="clear"/>
        <w:spacing w:before="538" w:after="0"/>
        <w:rPr>
          <w:rFonts w:ascii="Times New Roman" w:hAnsi="Times New Roman" w:cs="Times New Roman"/>
          <w:color w:val="000000"/>
          <w:spacing w:val="-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ROISIEME AVERTISSEMENT :</w:t>
      </w:r>
    </w:p>
    <w:p>
      <w:pPr>
        <w:sectPr>
          <w:type w:val="nextPage"/>
          <w:pgSz w:w="11906" w:h="16838"/>
          <w:pgMar w:left="3120" w:right="4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73" w:after="0"/>
        <w:ind w:left="350" w:hanging="0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Car il est impossible que ceux qtri ont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une fois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clai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s...  et qui  sont tomb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s  soient  renouvel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s en-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6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Quelques avertissements solennels de l'Epître aux Hébreux    105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lineRule="exact" w:line="192" w:before="336" w:after="0"/>
        <w:ind w:left="35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3814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30.8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core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à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la repentance... Car la terre qui boit la pluie...</w:t>
        <w:br/>
        <w:t xml:space="preserve">si elle porte des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pines et des chardons... est 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  <w:softHyphen/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prouv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e et p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sz w:val="16"/>
          <w:szCs w:val="16"/>
          <w:lang w:val="fr-FR"/>
        </w:rPr>
        <w:t>s de la mal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diction et sa fin est d'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ê</w:t>
      </w:r>
      <w:r>
        <w:rPr>
          <w:b/>
          <w:bCs/>
          <w:color w:val="000000"/>
          <w:spacing w:val="2"/>
          <w:sz w:val="16"/>
          <w:szCs w:val="16"/>
          <w:lang w:val="fr-FR"/>
        </w:rPr>
        <w:t>tre</w:t>
        <w:br/>
      </w:r>
      <w:r>
        <w:rPr>
          <w:b/>
          <w:bCs/>
          <w:color w:val="000000"/>
          <w:spacing w:val="-1"/>
          <w:sz w:val="16"/>
          <w:szCs w:val="16"/>
          <w:lang w:val="fr-FR"/>
        </w:rPr>
        <w:t>br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û</w:t>
      </w:r>
      <w:r>
        <w:rPr>
          <w:b/>
          <w:bCs/>
          <w:color w:val="000000"/>
          <w:spacing w:val="-1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e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»</w:t>
      </w:r>
      <w:r>
        <w:rPr>
          <w:b/>
          <w:bCs/>
          <w:color w:val="000000"/>
          <w:spacing w:val="-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9"/>
          <w:sz w:val="16"/>
          <w:szCs w:val="16"/>
          <w:lang w:val="fr-FR"/>
        </w:rPr>
        <w:t>6, 4, 8.</w:t>
      </w:r>
    </w:p>
    <w:p>
      <w:pPr>
        <w:pStyle w:val="Normal"/>
        <w:shd w:fill="FFFFFF" w:val="clear"/>
        <w:spacing w:lineRule="exact" w:line="192" w:before="202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ar ce langage allégorique, l'Esprit de Dieu s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gnale combien tragique sera la part de celui qui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yant goûté les bienfaits du christianisme, rejet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nsuite ces choses. L'œuvre de Jésus se livra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ui-même à la mort de la croix a la vertu de sau</w:t>
        <w:softHyphen/>
        <w:t>ver nos âmes. Si, après avoir convenu de telles réalités, le cœur se détourne des vérités préc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mment professées, il n'y a pas d'autres moye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 salut pour lui. C'est l'apostasie qui conduit irré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édiablement à la perdition éternelle.</w:t>
      </w:r>
    </w:p>
    <w:p>
      <w:pPr>
        <w:pStyle w:val="Normal"/>
        <w:shd w:fill="FFFFFF" w:val="clear"/>
        <w:spacing w:lineRule="exact" w:line="192" w:before="178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coutons ce sérieux avertissement et tenons fe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e, jusqu'au bout, notre confiance et notre espé</w:t>
        <w:softHyphen/>
        <w:t xml:space="preserve">rance.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Sur Dieu seul reposent mon salut et ma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>gloire... Sur Dieu seul mon âme se repose paisible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ment... Lui seul est mon rocher et mon sal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saum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62.</w:t>
      </w:r>
    </w:p>
    <w:p>
      <w:pPr>
        <w:pStyle w:val="Normal"/>
        <w:shd w:fill="FFFFFF" w:val="clear"/>
        <w:spacing w:before="456" w:after="0"/>
        <w:ind w:left="5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>QUATRIEME  AVERTISSEMENT :</w:t>
      </w:r>
    </w:p>
    <w:p>
      <w:pPr>
        <w:pStyle w:val="Normal"/>
        <w:shd w:fill="FFFFFF" w:val="clear"/>
        <w:spacing w:lineRule="exact" w:line="192" w:before="216" w:after="0"/>
        <w:ind w:left="341" w:right="5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Si nous p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chons volontairement ap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>s avoir re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ç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u </w:t>
      </w:r>
      <w:r>
        <w:rPr>
          <w:b/>
          <w:bCs/>
          <w:color w:val="000000"/>
          <w:spacing w:val="4"/>
          <w:sz w:val="16"/>
          <w:szCs w:val="16"/>
          <w:lang w:val="fr-FR"/>
        </w:rPr>
        <w:t>la connaissance de la v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ri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, il ne reste plus de sa</w:t>
        <w:softHyphen/>
      </w:r>
      <w:r>
        <w:rPr>
          <w:b/>
          <w:bCs/>
          <w:color w:val="000000"/>
          <w:spacing w:val="8"/>
          <w:sz w:val="16"/>
          <w:szCs w:val="16"/>
          <w:lang w:val="fr-FR"/>
        </w:rPr>
        <w:t>crifice pour les p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s... C'est une chose terrible que de tomber entre les mains du Dieu vivant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»</w:t>
      </w:r>
      <w:r>
        <w:rPr>
          <w:b/>
          <w:bCs/>
          <w:color w:val="000000"/>
          <w:spacing w:val="8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67" w:after="0"/>
        <w:ind w:left="3634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10, 26, 31.</w:t>
      </w:r>
    </w:p>
    <w:p>
      <w:pPr>
        <w:sectPr>
          <w:type w:val="nextPage"/>
          <w:pgSz w:w="11906" w:h="16838"/>
          <w:pgMar w:left="3665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rès proche de l'avertissement précédent, celui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i souligne une fois de plus l'importance de la fer</w:t>
        <w:softHyphen/>
        <w:t xml:space="preserve">meté de notre foi. L'apôtre Pierre tient un langag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semblable dans sa deuxième épître lorsqu'il com-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5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106    Quelques avertissements solennels de I'Epitre aux Hébreux</w:t>
      </w:r>
    </w:p>
    <w:p>
      <w:pPr>
        <w:pStyle w:val="Normal"/>
        <w:shd w:fill="FFFFFF" w:val="clear"/>
        <w:spacing w:lineRule="exact" w:line="192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31.1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re le chrétien apostat à une truie lavée qui r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ourne à son bourbier ou un chien à son vomiss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ent. 2 Pierre 2, 20, 22. Le christianisme n'est pa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une idéologie qu'on accepte ou qu'on abandonn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à son gré, comme un habit qu'on change selon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empérature du moment.</w:t>
      </w:r>
    </w:p>
    <w:p>
      <w:pPr>
        <w:pStyle w:val="Normal"/>
        <w:shd w:fill="FFFFFF" w:val="clear"/>
        <w:spacing w:lineRule="exact" w:line="192" w:before="163" w:after="0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 cœur qui a saisi le salut en Christ a été lui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ême saisi par Christ. Sa position est parfaitem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ssurée. Il a été rendu parfait à perpétuité, pa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'offrande du corps de Jésus Christ, faite une foi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our toutes ; c'est ce même chapitre 10 de not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épître qui l'affirme. Mais le danger réside en c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que quelqu'un pourrait n'avoir accepté que les for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es extérieures de la religion chrétienne, ce qu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e rendrait particulièrement responsable si, mépr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nt ensuite l'enseignement reçu, il retourne dans le chemin de sa propre volonté. Ne nous leuro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s en pensant que tout ira bien si l'on a été bap</w:t>
        <w:softHyphen/>
        <w:t>tisé et si l'on a récité une confession de foi. O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vrons plutôt notre cœur à la grâce divine et lais</w:t>
        <w:softHyphen/>
        <w:t xml:space="preserve">sons-nous pénétrer par l'amour de notre Sauveur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Regardons à Lui seul, à Son sacrifice sanglant d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alvaire. Nos péchés ont été portés à Son comp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t Son sang les lave à jamais. Rendons-Lui hom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age et reconnaissance !</w:t>
      </w:r>
    </w:p>
    <w:p>
      <w:pPr>
        <w:pStyle w:val="Normal"/>
        <w:shd w:fill="FFFFFF" w:val="clear"/>
        <w:spacing w:before="461" w:after="0"/>
        <w:ind w:left="5" w:hanging="0"/>
        <w:rPr>
          <w:rFonts w:ascii="Times New Roman" w:hAnsi="Times New Roman" w:cs="Times New Roman"/>
          <w:color w:val="000000"/>
          <w:spacing w:val="-7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CINQUIEME AVERTISSEMENT :</w:t>
      </w:r>
    </w:p>
    <w:p>
      <w:pPr>
        <w:pStyle w:val="Normal"/>
        <w:shd w:fill="FFFFFF" w:val="clear"/>
        <w:spacing w:lineRule="exact" w:line="197" w:before="216" w:after="0"/>
        <w:ind w:left="341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Prenez  garde que  vous  ne  refusiez  pas  Celui  qui </w:t>
      </w:r>
      <w:r>
        <w:rPr>
          <w:b/>
          <w:bCs/>
          <w:color w:val="000000"/>
          <w:spacing w:val="5"/>
          <w:sz w:val="16"/>
          <w:szCs w:val="16"/>
          <w:lang w:val="fr-FR"/>
        </w:rPr>
        <w:t>parle... Car aussi notre Dieu est un feu consumant-.</w:t>
      </w:r>
    </w:p>
    <w:p>
      <w:pPr>
        <w:pStyle w:val="Normal"/>
        <w:shd w:fill="FFFFFF" w:val="clear"/>
        <w:spacing w:before="86" w:after="0"/>
        <w:ind w:left="3610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12, 25, 29.</w:t>
      </w:r>
    </w:p>
    <w:p>
      <w:pPr>
        <w:sectPr>
          <w:type w:val="nextPage"/>
          <w:pgSz w:w="11906" w:h="16838"/>
          <w:pgMar w:left="3447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82" w:after="0"/>
        <w:ind w:left="5" w:firstLine="202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'indocilité du peuple Israël,  maintes fois rel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vée dans l'Ancien Testament, lui a attiré ce con-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5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Quelques avertissements solennels de il'Epître aux Hébreux    107</w:t>
      </w:r>
    </w:p>
    <w:p>
      <w:pPr>
        <w:pStyle w:val="Normal"/>
        <w:shd w:fill="FFFFFF" w:val="clear"/>
        <w:spacing w:lineRule="exact" w:line="192" w:before="341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1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inuel reproche de la part de Dieu :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Oh ! si mon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peuple m'avait écouté... Mais mon peuple n'a pa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écouté ma voix»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saume 81, 13, 11. Dès la pr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mulgation de la loi, ils furent rebelles aux co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ndements divins. Ils ont refusé d'écouter leur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rophètes et se sont détournés des messagers que Dieu leur envoyait. Dernière et suprême rébellion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ls ont crucifié le Fils de Dieu. Le jugement, dè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ors, n'a plus été différé et la destruction de Jér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lem par les Romains en fut la démonstratio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visible.</w:t>
      </w:r>
    </w:p>
    <w:p>
      <w:pPr>
        <w:pStyle w:val="Normal"/>
        <w:shd w:fill="FFFFFF" w:val="clear"/>
        <w:spacing w:lineRule="exact" w:line="192" w:before="187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a chrétienté est-elle moins coupable que le pe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le juif ? A-t-elle tenu compte des avertissement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t des enseignements du Seigneur et de ses ap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res ? La Parole de Dieu fait-elle seule et toujour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utorité dans nos pays christianisés? Sans vouloi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accuser une collectivité souvent impersonnelle, po</w:t>
        <w:softHyphen/>
        <w:t xml:space="preserve">sons-nous franchement la question à nous-même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hacun pour soi : Ai-je toujours soumis mon être à l'autorité de la Parole de Dieu ? Il ne s'agit pa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e choisir ce qui nous plaît, s'arrogeant le dro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 juger la Parole de Dieu pour ne nous soumettr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qu'à ce qui nous paraît conforme à nos désirs o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à notre mentalité. Quand Dieu parle, l'homme do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faire silence et écouter.</w:t>
      </w:r>
    </w:p>
    <w:p>
      <w:pPr>
        <w:sectPr>
          <w:type w:val="nextPage"/>
          <w:pgSz w:w="11906" w:h="16838"/>
          <w:pgMar w:left="3676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i nous essayions d'écouter tout le message di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vin, ne découvririons-nous pas des choses merveil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uses ? N'est-ce pas le message de l'amour et d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ardon ? Mais voilà, l'homme refuse d'écouter pa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e que premièrement Dieu lui montre son état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ulpabilité et il refuse de l'admettre. Il ferme alor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ses oreilles à la suite du message et se prive vo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ontairement de la grâce que Dieu lui offre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5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108     Quelques avertissements solennels de l'Epître aux Hébreux</w:t>
      </w:r>
    </w:p>
    <w:p>
      <w:pPr>
        <w:pStyle w:val="Normal"/>
        <w:shd w:fill="FFFFFF" w:val="clear"/>
        <w:spacing w:before="494" w:after="0"/>
        <w:ind w:left="29" w:hanging="0"/>
        <w:rPr>
          <w:rFonts w:ascii="Times New Roman" w:hAnsi="Times New Roman" w:cs="Times New Roman"/>
          <w:color w:val="000000"/>
          <w:spacing w:val="3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32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lang w:val="fr-FR"/>
        </w:rPr>
        <w:t>CONCLUSION :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lineRule="exact" w:line="192" w:before="221" w:after="0"/>
        <w:ind w:left="374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  <w:lang w:val="fr-FR"/>
        </w:rPr>
        <w:t>- Ne soyez pas s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duits par des doctrines diverses</w:t>
        <w:br/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et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trang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>res, car il est bon que le c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œ</w:t>
      </w:r>
      <w:r>
        <w:rPr>
          <w:b/>
          <w:bCs/>
          <w:color w:val="000000"/>
          <w:spacing w:val="3"/>
          <w:sz w:val="16"/>
          <w:szCs w:val="16"/>
          <w:lang w:val="fr-FR"/>
        </w:rPr>
        <w:t>ur soit affermi</w:t>
        <w:br/>
      </w:r>
      <w:r>
        <w:rPr>
          <w:b/>
          <w:bCs/>
          <w:color w:val="000000"/>
          <w:spacing w:val="7"/>
          <w:sz w:val="16"/>
          <w:szCs w:val="16"/>
          <w:lang w:val="fr-FR"/>
        </w:rPr>
        <w:t>par la g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>ce &gt;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13, 9.</w:t>
      </w:r>
    </w:p>
    <w:p>
      <w:pPr>
        <w:pStyle w:val="Normal"/>
        <w:shd w:fill="FFFFFF" w:val="clear"/>
        <w:spacing w:lineRule="exact" w:line="192" w:before="202" w:after="0"/>
        <w:ind w:left="19" w:right="5" w:firstLine="197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andis que l'auteur de l'épître dira au verset 22 du chapitre  13 :</w:t>
      </w:r>
    </w:p>
    <w:p>
      <w:pPr>
        <w:pStyle w:val="Normal"/>
        <w:shd w:fill="FFFFFF" w:val="clear"/>
        <w:spacing w:lineRule="exact" w:line="192" w:before="120" w:after="0"/>
        <w:ind w:left="14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Je vous exhorte, frères, à supporter la parol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d'exhortatio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, il veut déjà ramener nos cœurs à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a seule ressource du croyant :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LA GRACE.</w:t>
      </w:r>
    </w:p>
    <w:p>
      <w:pPr>
        <w:pStyle w:val="Normal"/>
        <w:shd w:fill="FFFFFF" w:val="clear"/>
        <w:spacing w:lineRule="exact" w:line="192" w:before="125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and le cœur en est pénétré, quand il en es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ourri et qu'il s'y appuie fermement, la paro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'exhortation n'est pas difficile à supporter. 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éalise notre extrême faiblesse et les dangers aux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ls nous sommes exposés. On ressent aussi le besoin de la toute-puissante grâce de Dieu. Cet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grâce nous a sauvés, elle nous protège et nous con</w:t>
        <w:softHyphen/>
        <w:t xml:space="preserve">duit, elle nous amènera au but éternel, où no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mprendrons alors quels ont été ses effets enver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ous et en nous. Ne cherchons pas ailleurs de quo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occuper nos cœurs. La Parole de Dieu et la Per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sonne de Jésus qui nous y est révélée remplir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es cœurs de joie et de paix et nous dirons com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me les apôtres :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192" w:before="187" w:after="0"/>
        <w:ind w:left="341" w:right="24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Seigneur, aup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>s de qui nous en irions-nous? Tu</w:t>
        <w:br/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as les paroles de la vie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ternelle ; et nous, nous</w:t>
        <w:br/>
      </w:r>
      <w:r>
        <w:rPr>
          <w:b/>
          <w:bCs/>
          <w:color w:val="000000"/>
          <w:spacing w:val="8"/>
          <w:sz w:val="16"/>
          <w:szCs w:val="16"/>
          <w:lang w:val="fr-FR"/>
        </w:rPr>
        <w:t>croyons et nous savons que toi, tu es le Saint de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ieu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»</w:t>
      </w:r>
      <w:r>
        <w:rPr>
          <w:b/>
          <w:bCs/>
          <w:color w:val="000000"/>
          <w:spacing w:val="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Jean 6,  68,   69.</w:t>
      </w:r>
    </w:p>
    <w:p>
      <w:pPr>
        <w:pStyle w:val="Normal"/>
        <w:shd w:fill="FFFFFF" w:val="clear"/>
        <w:spacing w:before="149" w:after="0"/>
        <w:ind w:left="187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ermettez-moi de répéter encore :</w:t>
      </w:r>
    </w:p>
    <w:p>
      <w:pPr>
        <w:sectPr>
          <w:type w:val="nextPage"/>
          <w:pgSz w:w="11906" w:h="16838"/>
          <w:pgMar w:left="3343" w:right="3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10" w:after="0"/>
        <w:ind w:left="336" w:right="34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Aujourd'hui, si vous entendez sa voix, n'endurcis</w:t>
        <w:softHyphen/>
      </w:r>
      <w:r>
        <w:rPr>
          <w:b/>
          <w:bCs/>
          <w:color w:val="000000"/>
          <w:spacing w:val="9"/>
          <w:sz w:val="16"/>
          <w:szCs w:val="16"/>
          <w:lang w:val="fr-FR"/>
        </w:rPr>
        <w:t>sez pas vos c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œ</w:t>
      </w:r>
      <w:r>
        <w:rPr>
          <w:b/>
          <w:bCs/>
          <w:color w:val="000000"/>
          <w:spacing w:val="9"/>
          <w:sz w:val="16"/>
          <w:szCs w:val="16"/>
          <w:lang w:val="fr-FR"/>
        </w:rPr>
        <w:t>urs -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Quelques avertissements solennels de l'Epître aux Hébreux     109</w:t>
      </w:r>
    </w:p>
    <w:p>
      <w:pPr>
        <w:sectPr>
          <w:type w:val="nextPage"/>
          <w:pgSz w:w="11906" w:h="16838"/>
          <w:pgMar w:left="3669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41" w:after="0"/>
        <w:ind w:righ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88925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27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ieu nous parle en grâce, de pardon, de salut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Il nous a donné Jésus Son propre Fils, dont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ort sur la croix fut le jugement dû à nos péchés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cceptons ce grand salut que Dieu nous offre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ouvrons-Lui tout notre cœur pour Lui rend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'hommage qui Lui est dû pour un si grand amour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53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16"/>
          <w:szCs w:val="16"/>
          <w:lang w:val="fr-FR"/>
        </w:rPr>
        <w:t>11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fr-FR"/>
        </w:rPr>
        <w:t>Au Revoir et Adieu !</w:t>
      </w:r>
    </w:p>
    <w:p>
      <w:pPr>
        <w:pStyle w:val="Normal"/>
        <w:shd w:fill="FFFFFF" w:val="clear"/>
        <w:spacing w:before="346" w:after="0"/>
        <w:ind w:left="78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8"/>
          <w:w w:val="121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96695</wp:posOffset>
                </wp:positionH>
                <wp:positionV relativeFrom="paragraph">
                  <wp:posOffset>30480</wp:posOffset>
                </wp:positionV>
                <wp:extent cx="143256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.4pt" to="230.6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590</wp:posOffset>
                </wp:positionH>
                <wp:positionV relativeFrom="paragraph">
                  <wp:posOffset>36830</wp:posOffset>
                </wp:positionV>
                <wp:extent cx="120713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9pt" to="96.7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w w:val="121"/>
          <w:sz w:val="26"/>
          <w:szCs w:val="26"/>
          <w:lang w:val="fr-FR"/>
        </w:rPr>
        <w:t>Au Revoir et Adieu !</w:t>
      </w:r>
    </w:p>
    <w:p>
      <w:pPr>
        <w:sectPr>
          <w:type w:val="nextPage"/>
          <w:pgSz w:w="11906" w:h="16838"/>
          <w:pgMar w:left="3367" w:right="3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192" w:before="451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167130</wp:posOffset>
                </wp:positionH>
                <wp:positionV relativeFrom="paragraph">
                  <wp:posOffset>76200</wp:posOffset>
                </wp:positionV>
                <wp:extent cx="63373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6pt" to="141.75pt,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Et je vis les morts, les grands et les petits, se te</w:t>
        <w:softHyphen/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nant devant le t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ô</w:t>
      </w:r>
      <w:r>
        <w:rPr>
          <w:b/>
          <w:bCs/>
          <w:color w:val="000000"/>
          <w:spacing w:val="5"/>
          <w:sz w:val="16"/>
          <w:szCs w:val="16"/>
          <w:lang w:val="fr-FR"/>
        </w:rPr>
        <w:t>ne...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Apocalypse 20,   12.</w:t>
        <w:br/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Ses esclaves le serviront, et ils verront sa face...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3077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Apocalypse 22, 3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192" w:before="197" w:after="0"/>
        <w:ind w:left="355" w:right="5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Souviens-toi de ton C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ateur dans les jours de ta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jeunesse, avant que soient venus les jours mauvais...</w:t>
        <w:br/>
      </w:r>
      <w:r>
        <w:rPr>
          <w:b/>
          <w:bCs/>
          <w:color w:val="000000"/>
          <w:spacing w:val="8"/>
          <w:sz w:val="16"/>
          <w:szCs w:val="16"/>
          <w:lang w:val="fr-FR"/>
        </w:rPr>
        <w:t>et que la poussi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è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re retourne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la terre, comme elle</w:t>
        <w:br/>
        <w:t xml:space="preserve">y avait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, et que l'esprit retourne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Dieu qui l'a</w:t>
        <w:br/>
      </w:r>
      <w:r>
        <w:rPr>
          <w:b/>
          <w:bCs/>
          <w:color w:val="000000"/>
          <w:spacing w:val="-1"/>
          <w:sz w:val="16"/>
          <w:szCs w:val="16"/>
          <w:lang w:val="fr-FR"/>
        </w:rPr>
        <w:t>donn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»</w:t>
      </w:r>
      <w:r>
        <w:rPr>
          <w:b/>
          <w:bCs/>
          <w:color w:val="000000"/>
          <w:spacing w:val="-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Eccl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siaste 12, 1, 7.</w:t>
      </w:r>
    </w:p>
    <w:p>
      <w:pPr>
        <w:pStyle w:val="Normal"/>
        <w:shd w:fill="FFFFFF" w:val="clear"/>
        <w:spacing w:lineRule="exact" w:line="192" w:before="202" w:after="0"/>
        <w:ind w:left="14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U REVOIR... Il vécut sans Dieu. Il est mor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ans Dieu. On l'enterre sans Dieu. Devant le c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eau funéraire du journaliste athée les discours s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uccèdent. Le dernier, un des adversaires polit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ques du disparu, rend hommage à la loyauté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lui avec qui il a maintes fois rompu des lances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fr-FR"/>
        </w:rPr>
        <w:t xml:space="preserve">Il s'incline devant la tombe, et termine par u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« Au revoir » accentué, et bien inattendu.</w:t>
      </w:r>
    </w:p>
    <w:p>
      <w:pPr>
        <w:pStyle w:val="Normal"/>
        <w:shd w:fill="FFFFFF" w:val="clear"/>
        <w:spacing w:lineRule="exact" w:line="192" w:before="82" w:after="0"/>
        <w:ind w:left="10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e n'est ni le temps ni le lieu ; mais combien j'aimerais dire à ceux qui, hélas ! partagent du d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unt l'ouverte impiété : oui, au revoir, et non pa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dieu ! Car ces deux adversaires, le disparu auque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06730</wp:posOffset>
                </wp:positionV>
                <wp:extent cx="797560" cy="161925"/>
                <wp:effectExtent l="0" t="0" r="0" b="0"/>
                <wp:wrapSquare wrapText="largest"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on rend ici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2.75pt;mso-wrap-distance-left:1.9pt;mso-wrap-distance-right:1.9pt;mso-wrap-distance-top:0pt;mso-wrap-distance-bottom:0pt;margin-top:39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  <w:lang w:val="fr-FR"/>
                        </w:rPr>
                        <w:t>on rend ici 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rniers devoirs et l'orateur qui lui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nce comme un défi, sans réponse possible, l'iné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5725</wp:posOffset>
                </wp:positionV>
                <wp:extent cx="820420" cy="161925"/>
                <wp:effectExtent l="0" t="0" r="0" b="0"/>
                <wp:wrapSquare wrapText="largest"/>
                <wp:docPr id="1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luctable revo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2.75pt;mso-wrap-distance-left:1.9pt;mso-wrap-distance-right:1.9pt;mso-wrap-distance-top:0pt;mso-wrap-distance-bottom:0pt;margin-top:6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  <w:lang w:val="fr-FR"/>
                        </w:rPr>
                        <w:t>luctable revo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color w:val="000000"/>
          <w:spacing w:val="4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e reverront. Oui, ils se reverront,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and la scène terrifiante d'Apocalyps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20,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11-15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sera vécue par tous les morts sans Dieu.</w:t>
      </w:r>
    </w:p>
    <w:p>
      <w:pPr>
        <w:pStyle w:val="Normal"/>
        <w:shd w:fill="FFFFFF" w:val="clear"/>
        <w:spacing w:lineRule="exact" w:line="192" w:before="77" w:after="0"/>
        <w:ind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« Au revoir », c'est en ce jour une profession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oi trop inopportune pour qu'elle soit l'expressi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incère d'un cdeur chrétien, - trop provocante de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vant la mort, salaire du péché !</w:t>
      </w:r>
    </w:p>
    <w:p>
      <w:pPr>
        <w:sectPr>
          <w:type w:val="continuous"/>
          <w:pgSz w:w="11906" w:h="16838"/>
          <w:pgMar w:left="3367" w:right="39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546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Au Revoir et Adieu !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9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192" w:before="346" w:after="0"/>
        <w:ind w:lef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13716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107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71930</wp:posOffset>
                </wp:positionH>
                <wp:positionV relativeFrom="paragraph">
                  <wp:posOffset>33655</wp:posOffset>
                </wp:positionV>
                <wp:extent cx="146304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65pt" to="231.0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eux-là seuls peuvent parler, paisibles, du revoi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éternel, ceux qui ont mis en Jésus leur confian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ant à une rédemption accomplie, qui possède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n Lui la vie et l'immortalité. Pour eux, c'est l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revoir assuré en la présence de leur Sauveur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and ils entoureront son trône de gloire, po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anter ses louanges avec tous les rachetés. Que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evoir radieux de félicité ineffable.</w:t>
      </w:r>
    </w:p>
    <w:p>
      <w:pPr>
        <w:pStyle w:val="Normal"/>
        <w:shd w:fill="FFFFFF" w:val="clear"/>
        <w:spacing w:lineRule="exact" w:line="192" w:before="125" w:after="0"/>
        <w:ind w:left="10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fr-FR"/>
        </w:rPr>
        <w:t>LECTEUR, AVEZ-VOUS ARRÊTÉ VOTRE PEN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SÉE SUR LES SCÈNES DU REVOIR ÉTERNEL ?</w:t>
      </w:r>
    </w:p>
    <w:p>
      <w:pPr>
        <w:pStyle w:val="Normal"/>
        <w:shd w:fill="FFFFFF" w:val="clear"/>
        <w:spacing w:lineRule="exact" w:line="192" w:before="110" w:after="0"/>
        <w:ind w:left="5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ADIEU... Usés, façonnés et déformés d'une g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ération à l'autre, les mots perdent insensiblement leur sens initial. Cela est particulièrement marqu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our les formules de politesse et les salutation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 entre toutes, pour le mot si souvent prononcé 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Adieu...</w:t>
      </w:r>
    </w:p>
    <w:p>
      <w:pPr>
        <w:pStyle w:val="Normal"/>
        <w:shd w:fill="FFFFFF" w:val="clear"/>
        <w:spacing w:lineRule="exact" w:line="192" w:before="82" w:after="0"/>
        <w:ind w:right="10" w:firstLine="2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'est le mot familier et affectueux sur lequel d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arents ou des amis se séparent chaque jour, c'es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a salutation rapide, volontiers joviale, de deux c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arades qui se croisent, c'est l'interjection tantô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njouée, tantôt attendrie, avec laquelle on prend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ngé d'une compagnie, d'un souci, d'une illusion..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l est plus appuyé lorsqu'il faut le prononcer, a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oment où s'entreprend un grand voyage, où l'e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fant quitte la maison paternelle, où s'achève la v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ite familiale qui ne se renouvellera peut-être pa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 sitôt... Notre époque aura connu, comme jamai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cune jusqu'ici, d'innombrables adieux angoissés..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t c'est le mot que le mourant doit dire un jo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ux choses de la terre, c'est le mot que ceux qui restent adressent, l'âme en deuil, à celui qui 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reviendra plus.</w:t>
      </w:r>
    </w:p>
    <w:p>
      <w:pPr>
        <w:sectPr>
          <w:type w:val="nextPage"/>
          <w:pgSz w:w="11906" w:h="16838"/>
          <w:pgMar w:left="368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2" w:after="0"/>
        <w:ind w:left="5"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dieu... A Dieu. Ainsi, jusqu'à l'adieu suprêm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on déclare se remettre mutuellement à Celui qui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seul sait le secret de notre avenir. On n'y pense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1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smallCaps/>
          <w:color w:val="000000"/>
          <w:spacing w:val="6"/>
          <w:sz w:val="16"/>
          <w:szCs w:val="16"/>
          <w:lang w:val="fr-FR"/>
        </w:rPr>
        <w:t xml:space="preserve">iAu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voir et Adieu !</w:t>
      </w:r>
    </w:p>
    <w:p>
      <w:pPr>
        <w:pStyle w:val="Normal"/>
        <w:shd w:fill="FFFFFF" w:val="clear"/>
        <w:spacing w:lineRule="exact" w:line="192" w:before="336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9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guère, le plus souvent, et l'incrédule moins qu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tout autre. Et cependant, c'est bien à Dieu 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'on va, c'est bien sous son œil que se poursuivr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otre route encore ignorée de nous-même, et c'es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à Lui qu'il faudra un jour rendre compte. A Dieu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uissions-nous nous remettre en vérité les uns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utres à'ses soins, chers enfants de ce Père fidèle.</w:t>
      </w:r>
    </w:p>
    <w:p>
      <w:pPr>
        <w:pStyle w:val="Normal"/>
        <w:shd w:fill="FFFFFF" w:val="clear"/>
        <w:spacing w:lineRule="exact" w:line="192" w:before="82" w:after="0"/>
        <w:ind w:right="62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 Dieu. Pensez, vous qui ne le connaissez poi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ncore, que vous devrez le rencontrer un jour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 xml:space="preserve">ÉCOUTEZ-LE MAINTENANT, II vous offre la vi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éternelle en Jésus Christ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192" w:before="187" w:after="0"/>
        <w:ind w:left="350" w:hanging="0"/>
        <w:rPr/>
      </w:pPr>
      <w:r>
        <w:rPr>
          <w:rFonts w:cs="Times New Roman"/>
          <w:color w:val="000000"/>
          <w:spacing w:val="11"/>
          <w:sz w:val="16"/>
          <w:szCs w:val="16"/>
          <w:lang w:val="fr-FR"/>
        </w:rPr>
        <w:t>«</w:t>
      </w:r>
      <w:r>
        <w:rPr>
          <w:color w:val="000000"/>
          <w:spacing w:val="11"/>
          <w:sz w:val="16"/>
          <w:szCs w:val="16"/>
          <w:lang w:val="fr-FR"/>
        </w:rPr>
        <w:t xml:space="preserve"> Mais 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à</w:t>
      </w:r>
      <w:r>
        <w:rPr>
          <w:color w:val="000000"/>
          <w:spacing w:val="11"/>
          <w:sz w:val="16"/>
          <w:szCs w:val="16"/>
          <w:lang w:val="fr-FR"/>
        </w:rPr>
        <w:t xml:space="preserve"> tous ceux qui l'ont re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ç</w:t>
      </w:r>
      <w:r>
        <w:rPr>
          <w:color w:val="000000"/>
          <w:spacing w:val="11"/>
          <w:sz w:val="16"/>
          <w:szCs w:val="16"/>
          <w:lang w:val="fr-FR"/>
        </w:rPr>
        <w:t>u, il leur a donn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é</w:t>
      </w:r>
      <w:r>
        <w:rPr>
          <w:color w:val="000000"/>
          <w:spacing w:val="11"/>
          <w:sz w:val="16"/>
          <w:szCs w:val="16"/>
          <w:lang w:val="fr-FR"/>
        </w:rPr>
        <w:t xml:space="preserve"> le -</w:t>
        <w:br/>
      </w:r>
      <w:r>
        <w:rPr>
          <w:color w:val="000000"/>
          <w:spacing w:val="9"/>
          <w:sz w:val="16"/>
          <w:szCs w:val="16"/>
          <w:lang w:val="fr-FR"/>
        </w:rPr>
        <w:t xml:space="preserve">droit </w:t>
      </w:r>
      <w:r>
        <w:rPr>
          <w:b/>
          <w:bCs/>
          <w:color w:val="000000"/>
          <w:spacing w:val="9"/>
          <w:sz w:val="16"/>
          <w:szCs w:val="16"/>
          <w:lang w:val="fr-FR"/>
        </w:rPr>
        <w:t>d'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ê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tre </w:t>
      </w:r>
      <w:r>
        <w:rPr>
          <w:color w:val="000000"/>
          <w:spacing w:val="9"/>
          <w:sz w:val="16"/>
          <w:szCs w:val="16"/>
          <w:lang w:val="fr-FR"/>
        </w:rPr>
        <w:t xml:space="preserve">enfante de Dieu.savoir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à</w:t>
      </w:r>
      <w:r>
        <w:rPr>
          <w:color w:val="000000"/>
          <w:spacing w:val="9"/>
          <w:sz w:val="16"/>
          <w:szCs w:val="16"/>
          <w:lang w:val="fr-FR"/>
        </w:rPr>
        <w:t xml:space="preserve"> ceux qui croient</w:t>
        <w:br/>
        <w:t>en son nom ;  lesquels sont n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s, non pas de sang, ni</w:t>
        <w:br/>
      </w:r>
      <w:r>
        <w:rPr>
          <w:color w:val="000000"/>
          <w:spacing w:val="13"/>
          <w:sz w:val="16"/>
          <w:szCs w:val="16"/>
          <w:lang w:val="fr-FR"/>
        </w:rPr>
        <w:t>de la volont</w:t>
      </w:r>
      <w:r>
        <w:rPr>
          <w:rFonts w:cs="Times New Roman"/>
          <w:color w:val="000000"/>
          <w:spacing w:val="13"/>
          <w:sz w:val="16"/>
          <w:szCs w:val="16"/>
          <w:lang w:val="fr-FR"/>
        </w:rPr>
        <w:t>é</w:t>
      </w:r>
      <w:r>
        <w:rPr>
          <w:color w:val="000000"/>
          <w:spacing w:val="13"/>
          <w:sz w:val="16"/>
          <w:szCs w:val="16"/>
          <w:lang w:val="fr-FR"/>
        </w:rPr>
        <w:t xml:space="preserve"> de la chair, ni de la volont</w:t>
      </w:r>
      <w:r>
        <w:rPr>
          <w:rFonts w:cs="Times New Roman"/>
          <w:color w:val="000000"/>
          <w:spacing w:val="13"/>
          <w:sz w:val="16"/>
          <w:szCs w:val="16"/>
          <w:lang w:val="fr-FR"/>
        </w:rPr>
        <w:t>é</w:t>
      </w:r>
      <w:r>
        <w:rPr>
          <w:color w:val="000000"/>
          <w:spacing w:val="13"/>
          <w:sz w:val="16"/>
          <w:szCs w:val="16"/>
          <w:lang w:val="fr-FR"/>
        </w:rPr>
        <w:t xml:space="preserve"> de l'hom</w:t>
        <w:softHyphen/>
        <w:br/>
      </w:r>
      <w:r>
        <w:rPr>
          <w:color w:val="000000"/>
          <w:spacing w:val="8"/>
          <w:sz w:val="16"/>
          <w:szCs w:val="16"/>
          <w:lang w:val="fr-FR"/>
        </w:rPr>
        <w:t xml:space="preserve">me, mais de Dieu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»</w:t>
      </w:r>
      <w:r>
        <w:rPr>
          <w:color w:val="000000"/>
          <w:spacing w:val="8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sz w:val="16"/>
          <w:szCs w:val="16"/>
          <w:lang w:val="fr-FR"/>
        </w:rPr>
        <w:t>Jean 1, 12-13.</w:t>
      </w:r>
    </w:p>
    <w:p>
      <w:pPr>
        <w:pStyle w:val="Normal"/>
        <w:shd w:fill="FFFFFF" w:val="clear"/>
        <w:spacing w:lineRule="exact" w:line="192" w:before="197" w:after="0"/>
        <w:ind w:left="341" w:right="58" w:hanging="0"/>
        <w:jc w:val="both"/>
        <w:rPr/>
      </w:pPr>
      <w:r>
        <w:rPr>
          <w:rFonts w:cs="Times New Roman"/>
          <w:color w:val="000000"/>
          <w:spacing w:val="9"/>
          <w:sz w:val="16"/>
          <w:szCs w:val="16"/>
          <w:lang w:val="fr-FR"/>
        </w:rPr>
        <w:t>«</w:t>
      </w:r>
      <w:r>
        <w:rPr>
          <w:color w:val="000000"/>
          <w:spacing w:val="9"/>
          <w:sz w:val="16"/>
          <w:szCs w:val="16"/>
          <w:lang w:val="fr-FR"/>
        </w:rPr>
        <w:t xml:space="preserve"> Le nom de J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sus Christ... car aussi il n'y a point </w:t>
      </w:r>
      <w:r>
        <w:rPr>
          <w:color w:val="000000"/>
          <w:spacing w:val="11"/>
          <w:sz w:val="16"/>
          <w:szCs w:val="16"/>
          <w:lang w:val="fr-FR"/>
        </w:rPr>
        <w:t>d'autre nom sous le ciel qui soit donn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é</w:t>
      </w:r>
      <w:r>
        <w:rPr>
          <w:color w:val="000000"/>
          <w:spacing w:val="11"/>
          <w:sz w:val="16"/>
          <w:szCs w:val="16"/>
          <w:lang w:val="fr-FR"/>
        </w:rPr>
        <w:t xml:space="preserve"> parmi les </w:t>
      </w:r>
      <w:r>
        <w:rPr>
          <w:color w:val="000000"/>
          <w:spacing w:val="9"/>
          <w:sz w:val="16"/>
          <w:szCs w:val="16"/>
          <w:lang w:val="fr-FR"/>
        </w:rPr>
        <w:t xml:space="preserve">hommes,  par lequel il nous faille 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ê</w:t>
      </w:r>
      <w:r>
        <w:rPr>
          <w:color w:val="000000"/>
          <w:spacing w:val="9"/>
          <w:sz w:val="16"/>
          <w:szCs w:val="16"/>
          <w:lang w:val="fr-FR"/>
        </w:rPr>
        <w:t>tre sauv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s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»</w:t>
      </w:r>
      <w:r>
        <w:rPr>
          <w:color w:val="000000"/>
          <w:spacing w:val="9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34" w:after="0"/>
        <w:ind w:left="3168" w:hanging="0"/>
        <w:rPr>
          <w:color w:val="000000"/>
          <w:spacing w:val="3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Actes 4,  10,  12.</w:t>
      </w:r>
    </w:p>
    <w:p>
      <w:pPr>
        <w:pStyle w:val="Normal"/>
        <w:shd w:fill="FFFFFF" w:val="clear"/>
        <w:spacing w:lineRule="exact" w:line="192" w:before="202" w:after="0"/>
        <w:ind w:left="350" w:right="67" w:hanging="0"/>
        <w:jc w:val="both"/>
        <w:rPr/>
      </w:pPr>
      <w:r>
        <w:rPr>
          <w:rFonts w:cs="Times New Roman"/>
          <w:color w:val="000000"/>
          <w:spacing w:val="8"/>
          <w:sz w:val="16"/>
          <w:szCs w:val="16"/>
          <w:lang w:val="fr-FR"/>
        </w:rPr>
        <w:t>«</w:t>
      </w:r>
      <w:r>
        <w:rPr>
          <w:color w:val="000000"/>
          <w:spacing w:val="8"/>
          <w:sz w:val="16"/>
          <w:szCs w:val="16"/>
          <w:lang w:val="fr-FR"/>
        </w:rPr>
        <w:t xml:space="preserve"> Voyez de quel amour le P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è</w:t>
      </w:r>
      <w:r>
        <w:rPr>
          <w:color w:val="000000"/>
          <w:spacing w:val="8"/>
          <w:sz w:val="16"/>
          <w:szCs w:val="16"/>
          <w:lang w:val="fr-FR"/>
        </w:rPr>
        <w:t xml:space="preserve">re nous a fait don,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que </w:t>
      </w:r>
      <w:r>
        <w:rPr>
          <w:color w:val="000000"/>
          <w:spacing w:val="8"/>
          <w:sz w:val="16"/>
          <w:szCs w:val="16"/>
          <w:lang w:val="fr-FR"/>
        </w:rPr>
        <w:t>nous soyons appel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s enfants de  Dieu...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»</w:t>
      </w:r>
      <w:r>
        <w:rPr>
          <w:color w:val="000000"/>
          <w:spacing w:val="8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19" w:after="0"/>
        <w:ind w:left="3475" w:hanging="0"/>
        <w:rPr>
          <w:rFonts w:ascii="Times New Roman" w:hAnsi="Times New Roman" w:cs="Times New Roman"/>
          <w:b/>
          <w:b/>
          <w:bCs/>
          <w:color w:val="000000"/>
          <w:spacing w:val="7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fr-FR"/>
        </w:rPr>
        <w:t>1 Jean 3, 1.</w:t>
      </w:r>
    </w:p>
    <w:p>
      <w:pPr>
        <w:sectPr>
          <w:type w:val="nextPage"/>
          <w:pgSz w:w="11906" w:h="16838"/>
          <w:pgMar w:left="3369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1" w:leader="none"/>
        </w:tabs>
        <w:spacing w:lineRule="exact" w:line="197" w:before="187" w:after="0"/>
        <w:ind w:left="355" w:right="67" w:hanging="0"/>
        <w:jc w:val="both"/>
        <w:rPr/>
      </w:pP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- Le sang de </w:t>
      </w:r>
      <w:r>
        <w:rPr>
          <w:color w:val="000000"/>
          <w:spacing w:val="10"/>
          <w:sz w:val="16"/>
          <w:szCs w:val="16"/>
          <w:lang w:val="fr-FR"/>
        </w:rPr>
        <w:t>J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sus Christ son Fils nous </w:t>
      </w:r>
      <w:r>
        <w:rPr>
          <w:b/>
          <w:bCs/>
          <w:color w:val="000000"/>
          <w:spacing w:val="10"/>
          <w:sz w:val="16"/>
          <w:szCs w:val="16"/>
          <w:lang w:val="fr-FR"/>
        </w:rPr>
        <w:t>purifie de</w:t>
        <w:br/>
      </w:r>
      <w:r>
        <w:rPr>
          <w:color w:val="000000"/>
          <w:spacing w:val="5"/>
          <w:sz w:val="16"/>
          <w:szCs w:val="16"/>
          <w:lang w:val="fr-FR"/>
        </w:rPr>
        <w:t xml:space="preserve">tout </w:t>
      </w:r>
      <w:r>
        <w:rPr>
          <w:b/>
          <w:bCs/>
          <w:color w:val="000000"/>
          <w:spacing w:val="5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»</w:t>
      </w:r>
      <w:r>
        <w:rPr>
          <w:color w:val="000000"/>
          <w:spacing w:val="5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sz w:val="16"/>
          <w:szCs w:val="16"/>
          <w:lang w:val="fr-FR"/>
        </w:rPr>
        <w:t>1   Jean 1, 7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19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fr-FR"/>
        </w:rPr>
        <w:t>Festus voulant plaire aux Juif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pacing w:val="-14"/>
          <w:sz w:val="16"/>
          <w:szCs w:val="16"/>
          <w:lang w:val="fr-FR"/>
        </w:rPr>
        <w:t>113</w:t>
      </w:r>
    </w:p>
    <w:p>
      <w:pPr>
        <w:pStyle w:val="Normal"/>
        <w:shd w:fill="FFFFFF" w:val="clear"/>
        <w:spacing w:before="346" w:after="0"/>
        <w:ind w:left="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w w:val="121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305</wp:posOffset>
                </wp:positionH>
                <wp:positionV relativeFrom="paragraph">
                  <wp:posOffset>27305</wp:posOffset>
                </wp:positionV>
                <wp:extent cx="2907665" cy="0"/>
                <wp:effectExtent l="635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15pt" to="231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121"/>
          <w:sz w:val="26"/>
          <w:szCs w:val="26"/>
          <w:lang w:val="fr-FR"/>
        </w:rPr>
        <w:t>F estas  voulant plaire  aux Juifs</w:t>
      </w:r>
    </w:p>
    <w:p>
      <w:pPr>
        <w:pStyle w:val="Normal"/>
        <w:shd w:fill="FFFFFF" w:val="clear"/>
        <w:spacing w:lineRule="exact" w:line="192" w:before="792" w:after="0"/>
        <w:ind w:left="3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9350</wp:posOffset>
                </wp:positionH>
                <wp:positionV relativeFrom="paragraph">
                  <wp:posOffset>201295</wp:posOffset>
                </wp:positionV>
                <wp:extent cx="63373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85pt" to="140.35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- Mais Festus, voulant gagner la faveur des Juifs, </w:t>
      </w:r>
      <w:r>
        <w:rPr>
          <w:b/>
          <w:bCs/>
          <w:color w:val="000000"/>
          <w:spacing w:val="5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pondit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à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Paul et dit : Veux-tu monter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à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J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rusalem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pour y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ê</w:t>
      </w:r>
      <w:r>
        <w:rPr>
          <w:b/>
          <w:bCs/>
          <w:color w:val="000000"/>
          <w:spacing w:val="8"/>
          <w:sz w:val="16"/>
          <w:szCs w:val="16"/>
          <w:lang w:val="fr-FR"/>
        </w:rPr>
        <w:t>tre jug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quant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ces choses, devant moi ? </w:t>
      </w:r>
      <w:r>
        <w:rPr>
          <w:b/>
          <w:bCs/>
          <w:color w:val="000000"/>
          <w:spacing w:val="6"/>
          <w:sz w:val="16"/>
          <w:szCs w:val="16"/>
          <w:lang w:val="fr-FR"/>
        </w:rPr>
        <w:t>Et Paul dit : Je suis ici devant le tribunal de C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sar, </w:t>
      </w:r>
      <w:r>
        <w:rPr>
          <w:b/>
          <w:bCs/>
          <w:color w:val="000000"/>
          <w:spacing w:val="12"/>
          <w:sz w:val="16"/>
          <w:szCs w:val="16"/>
          <w:lang w:val="fr-FR"/>
        </w:rPr>
        <w:t>o</w:t>
      </w:r>
      <w:r>
        <w:rPr>
          <w:rFonts w:cs="Times New Roman"/>
          <w:b/>
          <w:bCs/>
          <w:color w:val="000000"/>
          <w:spacing w:val="12"/>
          <w:sz w:val="16"/>
          <w:szCs w:val="16"/>
          <w:lang w:val="fr-FR"/>
        </w:rPr>
        <w:t>ù</w:t>
      </w:r>
      <w:r>
        <w:rPr>
          <w:b/>
          <w:bCs/>
          <w:color w:val="000000"/>
          <w:spacing w:val="12"/>
          <w:sz w:val="16"/>
          <w:szCs w:val="16"/>
          <w:lang w:val="fr-FR"/>
        </w:rPr>
        <w:t xml:space="preserve"> je dois </w:t>
      </w:r>
      <w:r>
        <w:rPr>
          <w:rFonts w:cs="Times New Roman"/>
          <w:b/>
          <w:bCs/>
          <w:color w:val="000000"/>
          <w:spacing w:val="12"/>
          <w:sz w:val="16"/>
          <w:szCs w:val="16"/>
          <w:lang w:val="fr-FR"/>
        </w:rPr>
        <w:t>ê</w:t>
      </w:r>
      <w:r>
        <w:rPr>
          <w:b/>
          <w:bCs/>
          <w:color w:val="000000"/>
          <w:spacing w:val="12"/>
          <w:sz w:val="16"/>
          <w:szCs w:val="16"/>
          <w:lang w:val="fr-FR"/>
        </w:rPr>
        <w:t>tre jug</w:t>
      </w:r>
      <w:r>
        <w:rPr>
          <w:rFonts w:cs="Times New Roman"/>
          <w:b/>
          <w:bCs/>
          <w:color w:val="000000"/>
          <w:spacing w:val="12"/>
          <w:sz w:val="16"/>
          <w:szCs w:val="16"/>
          <w:lang w:val="fr-FR"/>
        </w:rPr>
        <w:t>é</w:t>
      </w:r>
      <w:r>
        <w:rPr>
          <w:b/>
          <w:bCs/>
          <w:color w:val="000000"/>
          <w:spacing w:val="12"/>
          <w:sz w:val="16"/>
          <w:szCs w:val="16"/>
          <w:lang w:val="fr-FR"/>
        </w:rPr>
        <w:t xml:space="preserve">. Je n'ai fait aucun tort aux </w:t>
      </w:r>
      <w:r>
        <w:rPr>
          <w:b/>
          <w:bCs/>
          <w:color w:val="000000"/>
          <w:spacing w:val="4"/>
          <w:sz w:val="16"/>
          <w:szCs w:val="16"/>
          <w:lang w:val="fr-FR"/>
        </w:rPr>
        <w:t>Juifs, comme tu le sais toi-m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ê</w:t>
      </w:r>
      <w:r>
        <w:rPr>
          <w:b/>
          <w:bCs/>
          <w:color w:val="000000"/>
          <w:spacing w:val="4"/>
          <w:sz w:val="16"/>
          <w:szCs w:val="16"/>
          <w:lang w:val="fr-FR"/>
        </w:rPr>
        <w:t>me t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è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s bien... Alors </w:t>
      </w:r>
      <w:r>
        <w:rPr>
          <w:b/>
          <w:bCs/>
          <w:color w:val="000000"/>
          <w:spacing w:val="5"/>
          <w:sz w:val="16"/>
          <w:szCs w:val="16"/>
          <w:lang w:val="fr-FR"/>
        </w:rPr>
        <w:t>Festus, ayant conf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avec le conseil, 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pondit : Tu </w:t>
      </w:r>
      <w:r>
        <w:rPr>
          <w:b/>
          <w:bCs/>
          <w:color w:val="000000"/>
          <w:spacing w:val="9"/>
          <w:sz w:val="16"/>
          <w:szCs w:val="16"/>
          <w:lang w:val="fr-FR"/>
        </w:rPr>
        <w:t>en as appel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à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C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sar, tu iras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à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 C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sar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»</w:t>
      </w:r>
      <w:r>
        <w:rPr>
          <w:b/>
          <w:bCs/>
          <w:color w:val="000000"/>
          <w:spacing w:val="9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86" w:after="0"/>
        <w:ind w:left="3168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Actes 25, 9,   12.</w:t>
      </w:r>
    </w:p>
    <w:p>
      <w:pPr>
        <w:pStyle w:val="Normal"/>
        <w:shd w:fill="FFFFFF" w:val="clear"/>
        <w:spacing w:lineRule="exact" w:line="192" w:before="230" w:after="0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Félix, cupide et dissolu, après avoir été l'obje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 tant de flagorneries, est déposé à cause de fa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es graves commises dans l'exercice de ses fonc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ions. Il a pour successeur Portius Festus. Pau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este à la forteresse, comme un prisonnier sca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aleux. Cependant il jouit de quelques libertés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es siens ayant des facilités pour lui rendre ser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>vice.</w:t>
      </w:r>
    </w:p>
    <w:p>
      <w:pPr>
        <w:pStyle w:val="Normal"/>
        <w:shd w:fill="FFFFFF" w:val="clear"/>
        <w:spacing w:lineRule="exact" w:line="192" w:before="86" w:after="0"/>
        <w:ind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rois jours après son arrivée à Césarée, Festu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onte à Jérusalem. Les principaux sacrificateu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t les notables Juifs font une démarche juridique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ortant plainte devant Festus contre Paul. Ils sol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icitent comme une faveur qu'il soit transféré à Jérusalem, lui préparant un guet-apens pour le tu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n chemin !</w:t>
      </w:r>
    </w:p>
    <w:p>
      <w:pPr>
        <w:sectPr>
          <w:type w:val="nextPage"/>
          <w:pgSz w:w="11906" w:h="16838"/>
          <w:pgMar w:left="3609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 refus de Portius Festus ! Il n'accorde pas c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i lui est demandé. Il n'y consent pas. Paul doi*'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ester en prison à Césarée. Lui-même, d'ailleur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oit bientôt s'en aller.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Que les hommes influents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parm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vous descendent donc avec moi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dit-il ; et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1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Festus voulant plaire aux Juifs</w:t>
      </w:r>
    </w:p>
    <w:p>
      <w:pPr>
        <w:pStyle w:val="Normal"/>
        <w:shd w:fill="FFFFFF" w:val="clear"/>
        <w:spacing w:lineRule="exact" w:line="192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3814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30.8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s'il y a quelque crime en cet homme, qu'ils l'ac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use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 (v. 5). Ceux qui ont quelque qualité do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ent descendre avec Festus, et s'il y a quel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ulpabilité chez Paul, que la preuve en soit clai</w:t>
        <w:softHyphen/>
        <w:t>rement établie.</w:t>
      </w:r>
    </w:p>
    <w:p>
      <w:pPr>
        <w:pStyle w:val="Normal"/>
        <w:shd w:fill="FFFFFF" w:val="clear"/>
        <w:spacing w:lineRule="exact" w:line="192" w:before="125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a haine des Juifs ! Deux longues années 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ont écoulées depuis le début de l'incarcération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apôtre. Félix, en son temps, aurait dû prononc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levée d'écrou, c'est-à-dire la mise en liberté d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risonnier. Il ne l'a pas fait ! Au tribunal de Christ les chrétiens seront jugés pour ce qu'ils auront fai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t pour ce qu'ils n'auront pas fait. Les Juifs aya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échoué dans leur précédente intention de meurtr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on aurait dû penser que la tension avait baissé. I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'en est rien. Il y a escalade dans leur détestation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rogression dans leur exécration. Rien n'est pl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edoutable qu'un volontaire aveuglement de l'e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rit. Les Juifs disaient au Seigneur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Et nous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ommes-nou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ussi aveugl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? » Jésus de répondre :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«Si vous étiez aveugles, vous n'auriez pas de pé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hé ; mais maintenant vous dites : No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oyons -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votre péché demeu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 (Jean 9, 40-41).</w:t>
      </w:r>
    </w:p>
    <w:p>
      <w:pPr>
        <w:sectPr>
          <w:type w:val="nextPage"/>
          <w:pgSz w:w="11906" w:h="16838"/>
          <w:pgMar w:left="3363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10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s avertissements du Seigneur !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Malheur à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vous, scribes et pharisiens hypocrites ! car vou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bâtissez les tombeaux des prophètes, et vous or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ne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(ou : réparez)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les sépulcres des justes, et vous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dites : Si nous avions été dans les jours de no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pères, nous n'aurions pas pris part avec eux au sang des prophètes ; en sorte que vous êtes té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moins contre vous-mêmes et que vous êtes les fil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e ceux qui ont tué les prophètes ; et vous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com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blez la mesure de vos pères ! Serpents, race de vi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pères 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Matthieu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23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29, 32). Avant de quitter l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iens le Seigneur leur dit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'esclave n'est pa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l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GRAND que son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Maître. S'ils M'ont persécu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té, ils vous persécuteront auss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(Jean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15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224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Festus voulant plaire aux Juif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192" w:before="341" w:after="0"/>
        <w:ind w:lef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3243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31.1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a proposition de Festus ! Ce nouveau gouve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neur n'est pas tombé au dernier degré de l'avili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ement comme Félix. Mais il ne rend PAS justi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à Paul. On lit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Festus, voulant gagner la faveur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des Juifs, répondit à Paul et dit : Veux-tu monte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à Jérusalem po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être jugé quant à ces chos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devant moi ?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(v. 9). Gagner la faveur des Juifs !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ilate avait cédé à des intentions criminelles quand des Juifs avaient crié :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Si tu relâches Celui-ci, tu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n'es pas AMI de Césa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(Jean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19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192" w:before="82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sage Salomon disait :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a CRAINTE d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l'homme tend un piège, mais qui se confie en l'E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ternel est élevé dans une haute retrai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 (Prover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be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29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25). La peur des hommes, ou parfois l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imple timidité, empêche des âmes de connaît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a pleine joie du SALUT. Ces sentiments sont au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i un obstacle pour le SERVICE des enfants de Dieu. On est sur une pente large et descendant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s'il s'agit de notre témoignage public, si la CRAIN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TE de l'homme habite notre cœur. Mais aussi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lus dure aura été la bataille, plus glorieuse ser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 victoire !</w:t>
      </w:r>
    </w:p>
    <w:p>
      <w:pPr>
        <w:pStyle w:val="Normal"/>
        <w:shd w:fill="FFFFFF" w:val="clear"/>
        <w:spacing w:lineRule="exact" w:line="192" w:before="53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Il faut donc s'interroger. Le Seigneur dit à S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isciples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Quiconque M'aura confessé devant le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hommes, le Fils de l'Homme le confessera aussi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evant les anges de Die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Luc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2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8). Quand 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confesse le Seigneur on connaît des moments d'i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ense et pure émotion, et on acquiert une gran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force d'âme. L'ennemi, c'est la peur.</w:t>
      </w:r>
    </w:p>
    <w:p>
      <w:pPr>
        <w:sectPr>
          <w:type w:val="nextPage"/>
          <w:pgSz w:w="11906" w:h="16838"/>
          <w:pgMar w:left="3679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2" w:after="0"/>
        <w:ind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 Seigneur Jésus dit aussi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Comment pouvez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vous croire, vous qui recevez la gloire L'UN de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L'AUTRE et qui ne cherchez pas la gloire qui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[vient] de Dieu seu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ou : du seul Dieu) - (Jean 5,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fr-FR"/>
        </w:rPr>
        <w:t xml:space="preserve">44). Paul n'était pas de cette fibre-là ! Il dit :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Car maintenant, est-ce que je m'applique à sa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tisfaire des hommes, ou Dieu ? Ou est-ce que je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fr-FR"/>
        </w:rPr>
        <w:t>11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Festus voulant plaire aux Juifs</w:t>
      </w:r>
    </w:p>
    <w:p>
      <w:pPr>
        <w:pStyle w:val="Normal"/>
        <w:shd w:fill="FFFFFF" w:val="clear"/>
        <w:spacing w:lineRule="exact" w:line="192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1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cherche à complaire à des hommes ? Si je complai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sais encore à des HOMMES, je ne serais pas es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lave de CHRIS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Galat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10). Pour ce qui concerne Festus, il aurait livré Paul à ses ennemis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es Juifs à l'agressivité toujours croissante. N'ont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ls pas entouré le Seigneur Jésus de suspicions e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 menaces ? Ne L'ont-ils pas inlassablement épié ?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ais au-dessus des Juifs et de leurs noirs com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plots, il y avait une LOI qui prédominait !</w:t>
      </w:r>
    </w:p>
    <w:p>
      <w:pPr>
        <w:pStyle w:val="Normal"/>
        <w:shd w:fill="FFFFFF" w:val="clear"/>
        <w:spacing w:lineRule="exact" w:line="192" w:before="192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dessein de Dieu ! Festus confère avec so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onseil. Puis, répondant il dit :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Tu en as appelé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à César, tu IRAS à Césa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(25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12). C'est une obli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gation à laquelle nul ne peut se soustraire. 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'est l'accomplissement parfait du BUT que Dieu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'est proposé. En effet, quand le Seigneur s'e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enu près de Paul, dans la forteresse, à Jérusale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I lui a dit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Aie bon courage ; car comme tu as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rendu témoignage des choses qui Me regardent à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Jérusalem, ainsi il faut que tu rendes témoignag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aussi à ROM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(23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11). Festus, ce gouverne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ïen, n'est qu'un simple agent, et pas plus !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eigneur dirige chaque circonstance. Il emplo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même des personnes inconverties pour l'acco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lissement de ce qu'il s'est proposé, car II es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OUVERAIN ! Or, César était l'empereur Néron...</w:t>
      </w:r>
    </w:p>
    <w:p>
      <w:pPr>
        <w:sectPr>
          <w:type w:val="nextPage"/>
          <w:pgSz w:w="11906" w:h="16838"/>
          <w:pgMar w:left="3338" w:right="3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26" w:after="0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aul pouvait dire : « Mais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comme nous avon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été approuvés de Dieu pour que l'Evangile nou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fût confié, nous parlons ainsi, non comme plaisant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aux HOMMES, mais à DIEU qui éprouve no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œur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1 Thessaloniciens 2, 4). Ce même apôt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xhortait ceux qui, à Ephèse, étaient esclaves, d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nt : « N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servant pas sous leurs yeux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(ceux 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urs maîtres)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seulement, comme voulant plair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aux HOMMES, mais comme esclaves de CHRIST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faisant de cœur la volonté de Dieu, servant joyeu-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2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  <w:lang w:val="fr-FR"/>
        </w:rPr>
        <w:t>'Festus ■voulant plaire aux Juifs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fr-FR"/>
        </w:rPr>
        <w:t>117</w:t>
      </w:r>
    </w:p>
    <w:p>
      <w:pPr>
        <w:pStyle w:val="Normal"/>
        <w:shd w:fill="FFFFFF" w:val="clear"/>
        <w:spacing w:lineRule="exact" w:line="192" w:before="34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32430" cy="0"/>
                <wp:effectExtent l="635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31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sèment   comme   asservis   au   SEIGNEUR   et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  <w:lang w:val="fr-FR"/>
        </w:rPr>
        <w:t xml:space="preserve">non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point aux HOMMES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(Ephésiens 6, 6-7).</w:t>
      </w:r>
    </w:p>
    <w:p>
      <w:pPr>
        <w:pStyle w:val="Normal"/>
        <w:shd w:fill="FFFFFF" w:val="clear"/>
        <w:spacing w:lineRule="exact" w:line="192" w:before="197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mi lecteur ! Ressembleriez-vous à Festus q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oulait gagner « la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faveur des Juifs ?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. Il vis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vant tout d'être bien accueilli par eux. Cherche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à plaire aux HOMMES n'est sûrement pas plai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à DIEU ! Il y a en tout homme une sorte de r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ellion, de révolte contre Dieu : c'est le péché ! Il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vient du fond des âges, de notre premier pèr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dam. Il se trouve en chacun. Et puis, des paro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, des faits ont imprégné notre mémoire. La P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ole de Dieu et la conscience disent que ce n'étai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as sain. Il est impossible de se désintéresser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question de son salut. Péché, mort, jugement 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'homme ne peut par ses propres moyens échapp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à cette sombre trilogie. Venez donc à Jésus, Lu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onfessant vos fautes morales. Jugez cet état da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quel nous sommes tous par nature. Jésus vo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auvera ! Ne vivez plus dans l'illusion, dans 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stions et dans les doutes. Lecteur ! Il faut 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ous donniez aujourd'hui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fr-FR"/>
        </w:rPr>
        <w:t xml:space="preserve">VOT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réponse à Jésus.</w:t>
      </w:r>
    </w:p>
    <w:p>
      <w:pPr>
        <w:sectPr>
          <w:type w:val="nextPage"/>
          <w:pgSz w:w="11906" w:h="16838"/>
          <w:pgMar w:left="3684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576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6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118        Sans conviction de péché, point de paix réelle !</w:t>
      </w:r>
    </w:p>
    <w:p>
      <w:pPr>
        <w:pStyle w:val="Normal"/>
        <w:shd w:fill="FFFFFF" w:val="clear"/>
        <w:spacing w:lineRule="exact" w:line="336" w:before="322" w:after="0"/>
        <w:ind w:left="758" w:right="499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31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9"/>
          <w:sz w:val="26"/>
          <w:szCs w:val="26"/>
          <w:lang w:val="fr-FR"/>
        </w:rPr>
        <w:t xml:space="preserve">Sans  conviction   de péché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w w:val="119"/>
          <w:sz w:val="26"/>
          <w:szCs w:val="26"/>
          <w:lang w:val="fr-FR"/>
        </w:rPr>
        <w:t>point de paix  réelle !</w:t>
      </w: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lineRule="exact" w:line="192" w:before="792" w:after="0"/>
        <w:ind w:left="3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8390</wp:posOffset>
                </wp:positionH>
                <wp:positionV relativeFrom="paragraph">
                  <wp:posOffset>194945</wp:posOffset>
                </wp:positionV>
                <wp:extent cx="768350" cy="0"/>
                <wp:effectExtent l="635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.35pt" to="146.15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J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sus est venu dans le monde pour sauver les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cheurs -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1  Timoth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e 1, 15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197" w:before="187" w:after="0"/>
        <w:ind w:left="346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Quiconque croit en Lui re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ç</w:t>
      </w:r>
      <w:r>
        <w:rPr>
          <w:b/>
          <w:bCs/>
          <w:color w:val="000000"/>
          <w:spacing w:val="3"/>
          <w:sz w:val="16"/>
          <w:szCs w:val="16"/>
          <w:lang w:val="fr-FR"/>
        </w:rPr>
        <w:t>oit la 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mission des p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  <w:softHyphen/>
        <w:br/>
      </w:r>
      <w:r>
        <w:rPr>
          <w:b/>
          <w:bCs/>
          <w:color w:val="000000"/>
          <w:spacing w:val="-1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s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»</w:t>
      </w:r>
      <w:r>
        <w:rPr>
          <w:b/>
          <w:bCs/>
          <w:color w:val="000000"/>
          <w:spacing w:val="-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Actes  10, 43.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192" w:before="187" w:after="0"/>
        <w:ind w:left="341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«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Sachez donc... que par Lui vous est annonc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e la</w:t>
        <w:br/>
      </w:r>
      <w:r>
        <w:rPr>
          <w:b/>
          <w:bCs/>
          <w:color w:val="000000"/>
          <w:spacing w:val="3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mission des p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s et que... quiconque croit est</w:t>
        <w:br/>
        <w:t>justifi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par Lui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»</w:t>
      </w:r>
      <w:r>
        <w:rPr>
          <w:b/>
          <w:bCs/>
          <w:color w:val="000000"/>
          <w:spacing w:val="3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Actes 13, 38-39.</w:t>
      </w:r>
    </w:p>
    <w:p>
      <w:pPr>
        <w:pStyle w:val="Normal"/>
        <w:shd w:fill="FFFFFF" w:val="clear"/>
        <w:spacing w:lineRule="exact" w:line="206" w:before="178" w:after="0"/>
        <w:ind w:left="341" w:hanging="0"/>
        <w:jc w:val="both"/>
        <w:rPr/>
      </w:pPr>
      <w:r>
        <w:rPr>
          <w:rFonts w:cs="Times New Roman"/>
          <w:b/>
          <w:bCs/>
          <w:color w:val="000000"/>
          <w:spacing w:val="10"/>
          <w:sz w:val="16"/>
          <w:szCs w:val="16"/>
          <w:lang w:val="fr-FR"/>
        </w:rPr>
        <w:t>«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 II n'y a de salut en aucun autre ; car aussi il n'y </w:t>
      </w:r>
      <w:r>
        <w:rPr>
          <w:b/>
          <w:bCs/>
          <w:color w:val="000000"/>
          <w:spacing w:val="5"/>
          <w:sz w:val="16"/>
          <w:szCs w:val="16"/>
          <w:lang w:val="fr-FR"/>
        </w:rPr>
        <w:t>a point d'autre nom sous le ciel, qui soit donn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par</w:t>
        <w:softHyphen/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mi les hommes, par lequel il nous faille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ê</w:t>
      </w:r>
      <w:r>
        <w:rPr>
          <w:b/>
          <w:bCs/>
          <w:color w:val="000000"/>
          <w:spacing w:val="3"/>
          <w:sz w:val="16"/>
          <w:szCs w:val="16"/>
          <w:lang w:val="fr-FR"/>
        </w:rPr>
        <w:t>tre sauv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s -.</w:t>
      </w:r>
    </w:p>
    <w:p>
      <w:pPr>
        <w:pStyle w:val="Normal"/>
        <w:shd w:fill="FFFFFF" w:val="clear"/>
        <w:spacing w:lineRule="exact" w:line="206" w:before="24" w:after="0"/>
        <w:ind w:left="3485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Actes 4,  12.</w:t>
      </w:r>
    </w:p>
    <w:p>
      <w:pPr>
        <w:pStyle w:val="Normal"/>
        <w:shd w:fill="FFFFFF" w:val="clear"/>
        <w:spacing w:lineRule="exact" w:line="192" w:before="197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ans une petite ville, vivait paisiblement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veuve sans enfant. Elle jouissait d'une certaine a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ance. D'une conduite irréprochable, elle aimait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Bible et trouvait son plaisir à fréquenter les se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vices religieux.</w:t>
      </w:r>
    </w:p>
    <w:p>
      <w:pPr>
        <w:sectPr>
          <w:type w:val="nextPage"/>
          <w:pgSz w:w="11906" w:h="16838"/>
          <w:pgMar w:left="3326" w:right="3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e moment arriva où sa santé devint languis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ante et finit par la retenir sur un lit de douleur. Ne trouvant pas de soulagement, elle soupira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près la fin de son pèlerinage terrestre. Ses ami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assuraient que bientôt elle serait recueillie da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 repos, se fondant sur sa marche exemplaire 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is toutes ces consolations furent vaines et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alade finit par murmurer de ce que Dieu la lai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ait souffrir si longtemps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color w:val="000000"/>
          <w:spacing w:val="6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Sans conviction de péché, point de paix réelle !        119</w:t>
      </w:r>
    </w:p>
    <w:p>
      <w:pPr>
        <w:pStyle w:val="Normal"/>
        <w:shd w:fill="FFFFFF" w:val="clear"/>
        <w:spacing w:lineRule="exact" w:line="187" w:before="341" w:after="0"/>
        <w:ind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0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Pendant une nuit d'insomnie et de tourment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lle avait pour la veiller un parent d'une piét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éprouvée. A l'ouïe de ses plaintes, cet ami lui d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avec affection : « Ma chère cousine, Dieu n'a cer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ainement que des pensées de paix envers vous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'il vous laisse encore ici-bas, c'est peut-être qu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ous n'êtes pas réellement prête pour mourir da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a paix du Seigneur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187" w:before="134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Mais n'ai-je donc pas été une bonne chré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ienne ? N'ai-je pas eu une conduite irréprochable ?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N'ai-je pas fréquenté assidûment les services reli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gieux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192" w:before="110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out cela compte devant les hommes, repri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e courageux parent,  mais non pas devant Dieu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C'est une  erreur dangereuse et coupable que d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vouloir vous confier en de telles choses pour êtr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auvée et mériter le ciel par vos œuvres. Je vo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 dis en toute affection : si vous ne vous jetez pas</w:t>
        <w:br/>
        <w:t>comme une pauvre pécheresse aux pieds de Jésus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onsentant à être sauvée par sa pure grâce et pa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es mérites de sa mort, vous ne pouvez que péri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vec toutes vos bonnes œuvres, vos prières et vo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re assiduité aux services religieux».</w:t>
      </w:r>
    </w:p>
    <w:p>
      <w:pPr>
        <w:pStyle w:val="Normal"/>
        <w:shd w:fill="FFFFFF" w:val="clear"/>
        <w:spacing w:before="149" w:after="0"/>
        <w:ind w:left="192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 ces mots, la malade s'écria, hors d'elle-même :</w:t>
      </w:r>
    </w:p>
    <w:p>
      <w:pPr>
        <w:pStyle w:val="Normal"/>
        <w:shd w:fill="FFFFFF" w:val="clear"/>
        <w:spacing w:lineRule="exact" w:line="192" w:before="110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« Vous êtes un mauvais parent ! Comment pou-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ez-vous avoir le cœur de me traiter ainsi ? Sortez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'ici et n'y rentrez jamais. Je vous avertis d'ail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eurs que je vous déshérite, vous et vos enfants».</w:t>
      </w:r>
    </w:p>
    <w:p>
      <w:pPr>
        <w:pStyle w:val="Normal"/>
        <w:shd w:fill="FFFFFF" w:val="clear"/>
        <w:spacing w:lineRule="exact" w:line="192" w:before="130" w:after="0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pauvre parent, qui n'était pas riche, se retir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out abattu, après cette scène pénible.</w:t>
      </w:r>
    </w:p>
    <w:p>
      <w:pPr>
        <w:sectPr>
          <w:type w:val="nextPage"/>
          <w:pgSz w:w="11906" w:h="16838"/>
          <w:pgMar w:left="3712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es menaces de la malade étaient sérieuses. Elle fit, le matin même, appeler le maître d'école, hom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e de confiance, pour lui raconter la grossièreté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120        Sans conviction de péché, point de paix réelle !</w:t>
      </w:r>
    </w:p>
    <w:p>
      <w:pPr>
        <w:pStyle w:val="Normal"/>
        <w:shd w:fill="FFFFFF" w:val="clear"/>
        <w:spacing w:lineRule="exact" w:line="192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49987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18.0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9090</wp:posOffset>
                </wp:positionH>
                <wp:positionV relativeFrom="paragraph">
                  <wp:posOffset>30480</wp:posOffset>
                </wp:positionV>
                <wp:extent cx="131699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 son cousin et son intention de le déshériter ca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il l'avait traitée « comme si elle avait été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grande pécheresse ! ».</w:t>
      </w:r>
    </w:p>
    <w:p>
      <w:pPr>
        <w:pStyle w:val="Normal"/>
        <w:shd w:fill="FFFFFF" w:val="clear"/>
        <w:spacing w:lineRule="exact" w:line="192" w:before="125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maître d'école, chrétien pieux, l'écouta sa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'interrompre et lui répondit avec cordialité et u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intérêt vraiment chrétien :</w:t>
      </w:r>
    </w:p>
    <w:p>
      <w:pPr>
        <w:pStyle w:val="Normal"/>
        <w:shd w:fill="FFFFFF" w:val="clear"/>
        <w:spacing w:lineRule="exact" w:line="192" w:before="110" w:after="0"/>
        <w:ind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« Chère Madame B..., l'accusation de votre co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in est sans doute dure et pénible. Mais c'est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ême que la Parole de Dieu prononce contre no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ous. Hélas ! il n'est que trop vrai : nous sommes bien des pécheurs condamnés et perdus ; en sort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que si nous n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sommes pa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ouverts du mantea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e la justice de Dieu et lavés dans le sang de Jé</w:t>
        <w:softHyphen/>
        <w:t xml:space="preserve">sus Christ, nous ne pouvons ni subsister deva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ieu, ni entrer dans les demeures célestes.</w:t>
      </w:r>
    </w:p>
    <w:p>
      <w:pPr>
        <w:pStyle w:val="Normal"/>
        <w:shd w:fill="FFFFFF" w:val="clear"/>
        <w:spacing w:lineRule="exact" w:line="192" w:before="125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Il chercha par de semblables paroles, à pénétre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jusqu'au cœur de la malade et à réveiller sa cons</w:t>
        <w:softHyphen/>
        <w:t>cience ; puis il la pressa d'aller comme une péch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resse au Sauveur.</w:t>
      </w:r>
    </w:p>
    <w:p>
      <w:pPr>
        <w:pStyle w:val="Normal"/>
        <w:shd w:fill="FFFFFF" w:val="clear"/>
        <w:spacing w:lineRule="exact" w:line="192" w:before="125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eu bénit ce témoignage fidèle. La malade fu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tteinte par la vivante et opérante Parole de Dieu. Elle fit venir son cousin, le suppliant de lui pa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onner, et ils se réjouirent ensemble de cette gran</w:t>
        <w:softHyphen/>
        <w:t>de délivrance.</w:t>
      </w:r>
    </w:p>
    <w:p>
      <w:pPr>
        <w:pStyle w:val="Normal"/>
        <w:shd w:fill="FFFFFF" w:val="clear"/>
        <w:spacing w:lineRule="exact" w:line="192" w:before="125" w:after="0"/>
        <w:ind w:left="5" w:firstLine="2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achez bien, ami lecteur, que sans convicti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 péché on ne saurait jouir en réalité de la paix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vec Dieu.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rFonts w:ascii="Times New Roman" w:hAnsi="Times New Roman" w:cs="Times New Roman"/>
          <w:color w:val="000000"/>
          <w:spacing w:val="-1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215</wp:posOffset>
                </wp:positionH>
                <wp:positionV relativeFrom="paragraph">
                  <wp:posOffset>54610</wp:posOffset>
                </wp:positionV>
                <wp:extent cx="762000" cy="0"/>
                <wp:effectExtent l="0" t="7620" r="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.3pt" to="145.4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fr-FR"/>
        </w:rPr>
        <w:t>ERRATUM</w:t>
      </w:r>
    </w:p>
    <w:p>
      <w:pPr>
        <w:sectPr>
          <w:type w:val="nextPage"/>
          <w:pgSz w:w="11906" w:h="16838"/>
          <w:pgMar w:left="3413" w:right="3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370" w:after="0"/>
        <w:ind w:left="10"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6175</wp:posOffset>
                </wp:positionH>
                <wp:positionV relativeFrom="paragraph">
                  <wp:posOffset>45720</wp:posOffset>
                </wp:positionV>
                <wp:extent cx="62801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.6pt" to="139.6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age 88, ligne 26 : au lieu de pas, lire par s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Esprit.</w:t>
      </w:r>
    </w:p>
    <w:p>
      <w:pPr>
        <w:pStyle w:val="Normal"/>
        <w:shd w:fill="FFFFFF" w:val="clear"/>
        <w:spacing w:lineRule="exact" w:line="451"/>
        <w:ind w:left="1752" w:right="518" w:hanging="1066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3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29" w:after="0"/>
        <w:ind w:left="893" w:hanging="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792" w:after="0"/>
        <w:ind w:left="24" w:hanging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11" w:before="115" w:after="0"/>
        <w:ind w:left="19" w:hanging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>T DE</w:t>
      </w:r>
    </w:p>
    <w:p>
      <w:pPr>
        <w:pStyle w:val="Normal"/>
        <w:shd w:fill="FFFFFF" w:val="clear"/>
        <w:spacing w:lineRule="exact" w:line="240" w:before="48" w:after="0"/>
        <w:ind w:left="19" w:hanging="0"/>
        <w:rPr>
          <w:b/>
          <w:b/>
          <w:bCs/>
          <w:i/>
          <w:i/>
          <w:iCs/>
          <w:color w:val="000000"/>
          <w:spacing w:val="3"/>
          <w:lang w:val="fr-FR"/>
        </w:rPr>
      </w:pPr>
      <w:r>
        <w:rPr>
          <w:b/>
          <w:bCs/>
          <w:i/>
          <w:iCs/>
          <w:color w:val="000000"/>
          <w:spacing w:val="3"/>
          <w:lang w:val="fr-FR"/>
        </w:rPr>
        <w:t>"La Bonne Semence",</w:t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30,  rue Chateauvert   26000   VALENCE</w:t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00000"/>
          <w:spacing w:val="-1"/>
          <w:lang w:val="fr-FR"/>
        </w:rPr>
      </w:pPr>
      <w:r>
        <w:rPr>
          <w:b/>
          <w:bCs/>
          <w:i/>
          <w:iCs/>
          <w:color w:val="000000"/>
          <w:spacing w:val="-1"/>
          <w:lang w:val="fr-FR"/>
        </w:rPr>
        <w:t>C.C.P. Lyon 4485-22</w:t>
      </w:r>
    </w:p>
    <w:p>
      <w:pPr>
        <w:pStyle w:val="Normal"/>
        <w:shd w:fill="FFFFFF" w:val="clear"/>
        <w:spacing w:before="134" w:after="0"/>
        <w:ind w:left="1142" w:hanging="0"/>
        <w:rPr>
          <w:color w:val="000000"/>
          <w:lang w:val="fr-FR"/>
        </w:rPr>
      </w:pPr>
      <w:r>
        <w:rPr>
          <w:color w:val="000000"/>
          <w:lang w:val="fr-FR"/>
        </w:rPr>
        <w:t>F Ir. 20.-</w:t>
      </w:r>
    </w:p>
    <w:p>
      <w:pPr>
        <w:pStyle w:val="Normal"/>
        <w:shd w:fill="FFFFFF" w:val="clear"/>
        <w:spacing w:lineRule="exact" w:line="211" w:before="542" w:after="0"/>
        <w:ind w:left="19" w:hanging="0"/>
        <w:rPr/>
      </w:pPr>
      <w:r>
        <w:rPr>
          <w:color w:val="000000"/>
          <w:lang w:val="fr-FR"/>
        </w:rPr>
        <w:t xml:space="preserve">POUR </w:t>
      </w:r>
      <w:r>
        <w:rPr>
          <w:b/>
          <w:bCs/>
          <w:color w:val="000000"/>
          <w:lang w:val="fr-FR"/>
        </w:rPr>
        <w:t xml:space="preserve">LA </w:t>
      </w:r>
      <w:r>
        <w:rPr>
          <w:color w:val="000000"/>
          <w:lang w:val="fr-FR"/>
        </w:rPr>
        <w:t>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3"/>
          <w:lang w:val="fr-FR"/>
        </w:rPr>
        <w:t xml:space="preserve">ET </w:t>
      </w:r>
      <w:r>
        <w:rPr>
          <w:b/>
          <w:bCs/>
          <w:color w:val="000000"/>
          <w:spacing w:val="3"/>
          <w:lang w:val="fr-FR"/>
        </w:rPr>
        <w:t>TRAIT</w:t>
      </w:r>
      <w:r>
        <w:rPr>
          <w:rFonts w:cs="Times New Roman"/>
          <w:b/>
          <w:bCs/>
          <w:color w:val="000000"/>
          <w:spacing w:val="3"/>
          <w:lang w:val="fr-FR"/>
        </w:rPr>
        <w:t>É</w:t>
      </w:r>
      <w:r>
        <w:rPr>
          <w:b/>
          <w:bCs/>
          <w:color w:val="000000"/>
          <w:spacing w:val="3"/>
          <w:lang w:val="fr-FR"/>
        </w:rPr>
        <w:t xml:space="preserve">S </w:t>
      </w:r>
      <w:r>
        <w:rPr>
          <w:color w:val="000000"/>
          <w:spacing w:val="3"/>
          <w:lang w:val="fr-FR"/>
        </w:rPr>
        <w:t>CH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TIENS, 3, </w:t>
      </w:r>
      <w:r>
        <w:rPr>
          <w:i/>
          <w:iCs/>
          <w:color w:val="000000"/>
          <w:spacing w:val="3"/>
          <w:lang w:val="fr-FR"/>
        </w:rPr>
        <w:t xml:space="preserve">rue de </w:t>
      </w:r>
      <w:r>
        <w:rPr>
          <w:i/>
          <w:iCs/>
          <w:color w:val="000000"/>
          <w:spacing w:val="-1"/>
          <w:lang w:val="fr-FR"/>
        </w:rPr>
        <w:t xml:space="preserve">Lausanne,   1800 VEVEY, 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11" w:before="461" w:after="0"/>
        <w:ind w:left="38" w:hanging="0"/>
        <w:rPr/>
      </w:pPr>
      <w:r>
        <w:rPr>
          <w:color w:val="000000"/>
          <w:spacing w:val="-3"/>
          <w:lang w:val="fr-FR"/>
        </w:rPr>
        <w:t xml:space="preserve">POUR LA BELGIQUE, CHEZ M. J. VAN </w:t>
      </w:r>
      <w:r>
        <w:rPr>
          <w:b/>
          <w:bCs/>
          <w:color w:val="000000"/>
          <w:spacing w:val="-3"/>
          <w:lang w:val="fr-FR"/>
        </w:rPr>
        <w:t xml:space="preserve">DER </w:t>
      </w:r>
      <w:r>
        <w:rPr>
          <w:color w:val="000000"/>
          <w:spacing w:val="7"/>
          <w:lang w:val="fr-FR"/>
        </w:rPr>
        <w:t xml:space="preserve">BIJL, </w:t>
      </w:r>
      <w:r>
        <w:rPr>
          <w:i/>
          <w:iCs/>
          <w:color w:val="000000"/>
          <w:spacing w:val="7"/>
          <w:lang w:val="fr-FR"/>
        </w:rPr>
        <w:t>153, chauss</w:t>
      </w:r>
      <w:r>
        <w:rPr>
          <w:rFonts w:cs="Times New Roman"/>
          <w:i/>
          <w:iCs/>
          <w:color w:val="000000"/>
          <w:spacing w:val="7"/>
          <w:lang w:val="fr-FR"/>
        </w:rPr>
        <w:t>é</w:t>
      </w:r>
      <w:r>
        <w:rPr>
          <w:i/>
          <w:iCs/>
          <w:color w:val="000000"/>
          <w:spacing w:val="7"/>
          <w:lang w:val="fr-FR"/>
        </w:rPr>
        <w:t xml:space="preserve">e de Bruxelles, </w:t>
      </w:r>
      <w:r>
        <w:rPr>
          <w:b/>
          <w:bCs/>
          <w:i/>
          <w:iCs/>
          <w:color w:val="000000"/>
          <w:spacing w:val="7"/>
          <w:lang w:val="fr-FR"/>
        </w:rPr>
        <w:t xml:space="preserve">9218 </w:t>
      </w:r>
      <w:r>
        <w:rPr>
          <w:b/>
          <w:bCs/>
          <w:i/>
          <w:iCs/>
          <w:color w:val="000000"/>
          <w:spacing w:val="-1"/>
          <w:sz w:val="18"/>
          <w:szCs w:val="18"/>
          <w:lang w:val="fr-FR"/>
        </w:rPr>
        <w:t>LEDEBERG,</w:t>
      </w:r>
    </w:p>
    <w:p>
      <w:pPr>
        <w:pStyle w:val="Normal"/>
        <w:shd w:fill="FFFFFF" w:val="clear"/>
        <w:spacing w:before="14" w:after="0"/>
        <w:ind w:left="1157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F b. 140.-</w:t>
      </w:r>
    </w:p>
    <w:p>
      <w:pPr>
        <w:sectPr>
          <w:type w:val="nextPage"/>
          <w:pgSz w:w="11906" w:h="16838"/>
          <w:pgMar w:left="4044" w:right="3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792" w:after="0"/>
        <w:ind w:left="571" w:right="44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>re de grouper les envois dans la mesure du possible.</w:t>
      </w:r>
    </w:p>
    <w:p>
      <w:pPr>
        <w:pStyle w:val="Normal"/>
        <w:shd w:fill="FFFFFF" w:val="clear"/>
        <w:spacing w:lineRule="exact" w:line="398"/>
        <w:ind w:left="1786" w:right="1037" w:hanging="192"/>
        <w:rPr/>
      </w:pPr>
      <w:r>
        <w:rPr>
          <w:color w:val="000000"/>
          <w:spacing w:val="-7"/>
          <w:sz w:val="26"/>
          <w:szCs w:val="26"/>
          <w:lang w:val="fr-FR"/>
        </w:rPr>
        <w:t xml:space="preserve">JUILLET </w:t>
      </w:r>
      <w:r>
        <w:rPr>
          <w:color w:val="000000"/>
          <w:spacing w:val="5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lineRule="exact" w:line="245" w:before="336" w:after="0"/>
        <w:ind w:right="72" w:hanging="0"/>
        <w:jc w:val="right"/>
        <w:rPr>
          <w:color w:val="000000"/>
          <w:spacing w:val="-10"/>
          <w:w w:val="87"/>
          <w:sz w:val="16"/>
          <w:szCs w:val="16"/>
          <w:lang w:val="fr-FR"/>
        </w:rPr>
      </w:pPr>
      <w:r>
        <w:rPr>
          <w:color w:val="000000"/>
          <w:spacing w:val="-10"/>
          <w:w w:val="87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right" w:pos="3888" w:leader="none"/>
        </w:tabs>
        <w:spacing w:lineRule="exact" w:line="245"/>
        <w:ind w:left="10" w:hanging="0"/>
        <w:rPr/>
      </w:pPr>
      <w:r>
        <w:rPr>
          <w:color w:val="000000"/>
          <w:spacing w:val="12"/>
          <w:w w:val="87"/>
          <w:sz w:val="16"/>
          <w:szCs w:val="16"/>
          <w:lang w:val="fr-FR"/>
        </w:rPr>
        <w:t>L'envoi d'un Fils ou le salut refus</w:t>
      </w:r>
      <w:r>
        <w:rPr>
          <w:rFonts w:cs="Times New Roman"/>
          <w:color w:val="000000"/>
          <w:spacing w:val="12"/>
          <w:w w:val="87"/>
          <w:sz w:val="16"/>
          <w:szCs w:val="16"/>
          <w:lang w:val="fr-FR"/>
        </w:rPr>
        <w:t>é</w:t>
      </w:r>
      <w:r>
        <w:rPr>
          <w:color w:val="000000"/>
          <w:spacing w:val="12"/>
          <w:w w:val="87"/>
          <w:sz w:val="16"/>
          <w:szCs w:val="16"/>
          <w:lang w:val="fr-FR"/>
        </w:rPr>
        <w:t xml:space="preserve"> !    .     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87"/>
          <w:sz w:val="16"/>
          <w:szCs w:val="16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right" w:pos="3888" w:leader="none"/>
        </w:tabs>
        <w:spacing w:lineRule="exact" w:line="245"/>
        <w:ind w:left="5" w:hanging="0"/>
        <w:rPr/>
      </w:pPr>
      <w:r>
        <w:rPr>
          <w:color w:val="000000"/>
          <w:spacing w:val="8"/>
          <w:w w:val="87"/>
          <w:sz w:val="16"/>
          <w:szCs w:val="16"/>
          <w:lang w:val="fr-FR"/>
        </w:rPr>
        <w:t>F</w:t>
      </w:r>
      <w:r>
        <w:rPr>
          <w:rFonts w:cs="Times New Roman"/>
          <w:color w:val="000000"/>
          <w:spacing w:val="8"/>
          <w:w w:val="87"/>
          <w:sz w:val="16"/>
          <w:szCs w:val="16"/>
          <w:lang w:val="fr-FR"/>
        </w:rPr>
        <w:t>é</w:t>
      </w:r>
      <w:r>
        <w:rPr>
          <w:color w:val="000000"/>
          <w:spacing w:val="8"/>
          <w:w w:val="87"/>
          <w:sz w:val="16"/>
          <w:szCs w:val="16"/>
          <w:lang w:val="fr-FR"/>
        </w:rPr>
        <w:t xml:space="preserve">lix, ou remettre </w:t>
      </w:r>
      <w:r>
        <w:rPr>
          <w:rFonts w:cs="Times New Roman"/>
          <w:color w:val="000000"/>
          <w:spacing w:val="8"/>
          <w:w w:val="87"/>
          <w:sz w:val="16"/>
          <w:szCs w:val="16"/>
          <w:lang w:val="fr-FR"/>
        </w:rPr>
        <w:t>à</w:t>
      </w:r>
      <w:r>
        <w:rPr>
          <w:color w:val="000000"/>
          <w:spacing w:val="8"/>
          <w:w w:val="87"/>
          <w:sz w:val="16"/>
          <w:szCs w:val="16"/>
          <w:lang w:val="fr-FR"/>
        </w:rPr>
        <w:t xml:space="preserve"> plus tard !     </w:t>
      </w:r>
      <w:r>
        <w:rPr>
          <w:color w:val="000000"/>
          <w:spacing w:val="262"/>
          <w:w w:val="87"/>
          <w:sz w:val="16"/>
          <w:szCs w:val="16"/>
          <w:lang w:val="fr-FR"/>
        </w:rPr>
        <w:t>..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w w:val="87"/>
          <w:sz w:val="16"/>
          <w:szCs w:val="16"/>
          <w:lang w:val="fr-FR"/>
        </w:rPr>
        <w:t>123</w:t>
      </w:r>
    </w:p>
    <w:p>
      <w:pPr>
        <w:pStyle w:val="Normal"/>
        <w:shd w:fill="FFFFFF" w:val="clear"/>
        <w:tabs>
          <w:tab w:val="clear" w:pos="720"/>
          <w:tab w:val="left" w:pos="3317" w:leader="dot"/>
          <w:tab w:val="right" w:pos="3888" w:leader="none"/>
        </w:tabs>
        <w:spacing w:lineRule="exact" w:line="245"/>
        <w:ind w:left="5" w:hanging="0"/>
        <w:rPr/>
      </w:pPr>
      <w:r>
        <w:rPr>
          <w:color w:val="000000"/>
          <w:spacing w:val="11"/>
          <w:w w:val="87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11"/>
          <w:w w:val="87"/>
          <w:sz w:val="16"/>
          <w:szCs w:val="16"/>
          <w:lang w:val="fr-FR"/>
        </w:rPr>
        <w:t>é</w:t>
      </w:r>
      <w:r>
        <w:rPr>
          <w:color w:val="000000"/>
          <w:spacing w:val="11"/>
          <w:w w:val="87"/>
          <w:sz w:val="16"/>
          <w:szCs w:val="16"/>
          <w:lang w:val="fr-FR"/>
        </w:rPr>
        <w:t>concili</w:t>
      </w:r>
      <w:r>
        <w:rPr>
          <w:rFonts w:cs="Times New Roman"/>
          <w:color w:val="000000"/>
          <w:spacing w:val="11"/>
          <w:w w:val="87"/>
          <w:sz w:val="16"/>
          <w:szCs w:val="16"/>
          <w:lang w:val="fr-FR"/>
        </w:rPr>
        <w:t>é</w:t>
      </w:r>
      <w:r>
        <w:rPr>
          <w:color w:val="000000"/>
          <w:spacing w:val="11"/>
          <w:w w:val="87"/>
          <w:sz w:val="16"/>
          <w:szCs w:val="16"/>
          <w:lang w:val="fr-FR"/>
        </w:rPr>
        <w:t xml:space="preserve"> avec Dieu !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8"/>
          <w:w w:val="87"/>
          <w:sz w:val="16"/>
          <w:szCs w:val="16"/>
          <w:lang w:val="fr-FR"/>
        </w:rPr>
        <w:t>128</w:t>
      </w:r>
    </w:p>
    <w:p>
      <w:pPr>
        <w:pStyle w:val="Normal"/>
        <w:shd w:fill="FFFFFF" w:val="clear"/>
        <w:tabs>
          <w:tab w:val="clear" w:pos="720"/>
          <w:tab w:val="right" w:pos="3888" w:leader="none"/>
        </w:tabs>
        <w:spacing w:lineRule="exact" w:line="250"/>
        <w:rPr/>
      </w:pPr>
      <w:r>
        <w:rPr>
          <w:color w:val="000000"/>
          <w:spacing w:val="11"/>
          <w:w w:val="87"/>
          <w:sz w:val="16"/>
          <w:szCs w:val="16"/>
          <w:lang w:val="fr-FR"/>
        </w:rPr>
        <w:t>La ressource dans les difficult</w:t>
      </w:r>
      <w:r>
        <w:rPr>
          <w:rFonts w:cs="Times New Roman"/>
          <w:color w:val="000000"/>
          <w:spacing w:val="11"/>
          <w:w w:val="87"/>
          <w:sz w:val="16"/>
          <w:szCs w:val="16"/>
          <w:lang w:val="fr-FR"/>
        </w:rPr>
        <w:t>é</w:t>
      </w:r>
      <w:r>
        <w:rPr>
          <w:color w:val="000000"/>
          <w:spacing w:val="11"/>
          <w:w w:val="87"/>
          <w:sz w:val="16"/>
          <w:szCs w:val="16"/>
          <w:lang w:val="fr-FR"/>
        </w:rPr>
        <w:t>s ! .      .     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87"/>
          <w:sz w:val="16"/>
          <w:szCs w:val="16"/>
          <w:lang w:val="fr-FR"/>
        </w:rPr>
        <w:t>131</w:t>
      </w:r>
    </w:p>
    <w:p>
      <w:pPr>
        <w:pStyle w:val="Normal"/>
        <w:shd w:fill="FFFFFF" w:val="clear"/>
        <w:tabs>
          <w:tab w:val="clear" w:pos="720"/>
          <w:tab w:val="left" w:pos="3322" w:leader="dot"/>
          <w:tab w:val="right" w:pos="3888" w:leader="none"/>
        </w:tabs>
        <w:spacing w:lineRule="exact" w:line="250"/>
        <w:ind w:left="5" w:hanging="0"/>
        <w:rPr/>
      </w:pPr>
      <w:r>
        <w:rPr>
          <w:color w:val="000000"/>
          <w:spacing w:val="11"/>
          <w:w w:val="87"/>
          <w:sz w:val="16"/>
          <w:szCs w:val="16"/>
          <w:lang w:val="fr-FR"/>
        </w:rPr>
        <w:t>L'</w:t>
      </w:r>
      <w:r>
        <w:rPr>
          <w:rFonts w:cs="Times New Roman"/>
          <w:color w:val="000000"/>
          <w:spacing w:val="11"/>
          <w:w w:val="87"/>
          <w:sz w:val="16"/>
          <w:szCs w:val="16"/>
          <w:lang w:val="fr-FR"/>
        </w:rPr>
        <w:t>Ê</w:t>
      </w:r>
      <w:r>
        <w:rPr>
          <w:color w:val="000000"/>
          <w:spacing w:val="11"/>
          <w:w w:val="87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11"/>
          <w:w w:val="87"/>
          <w:sz w:val="16"/>
          <w:szCs w:val="16"/>
          <w:lang w:val="fr-FR"/>
        </w:rPr>
        <w:t>î</w:t>
      </w:r>
      <w:r>
        <w:rPr>
          <w:color w:val="000000"/>
          <w:spacing w:val="11"/>
          <w:w w:val="87"/>
          <w:sz w:val="16"/>
          <w:szCs w:val="16"/>
          <w:lang w:val="fr-FR"/>
        </w:rPr>
        <w:t>tre aux Romain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8"/>
          <w:w w:val="87"/>
          <w:sz w:val="16"/>
          <w:szCs w:val="16"/>
          <w:lang w:val="fr-FR"/>
        </w:rPr>
        <w:t>134</w:t>
      </w:r>
    </w:p>
    <w:p>
      <w:pPr>
        <w:pStyle w:val="Normal"/>
        <w:shd w:fill="FFFFFF" w:val="clear"/>
        <w:tabs>
          <w:tab w:val="clear" w:pos="720"/>
          <w:tab w:val="right" w:pos="3888" w:leader="none"/>
        </w:tabs>
        <w:spacing w:lineRule="exact" w:line="250"/>
        <w:rPr/>
      </w:pPr>
      <w:r>
        <w:rPr>
          <w:color w:val="000000"/>
          <w:spacing w:val="9"/>
          <w:w w:val="87"/>
          <w:sz w:val="16"/>
          <w:szCs w:val="16"/>
          <w:lang w:val="fr-FR"/>
        </w:rPr>
        <w:t>La Bible, Parole de Dieu   .      .      .      .     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w w:val="87"/>
          <w:sz w:val="16"/>
          <w:szCs w:val="16"/>
          <w:lang w:val="fr-FR"/>
        </w:rPr>
        <w:t>138</w:t>
      </w:r>
    </w:p>
    <w:p>
      <w:pPr>
        <w:pStyle w:val="Normal"/>
        <w:shd w:fill="FFFFFF" w:val="clear"/>
        <w:spacing w:lineRule="exact" w:line="230" w:before="859" w:after="0"/>
        <w:ind w:left="658" w:right="365" w:firstLine="1056"/>
        <w:rPr/>
      </w:pPr>
      <w:r>
        <w:rPr>
          <w:color w:val="000000"/>
          <w:spacing w:val="-14"/>
          <w:w w:val="87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-14"/>
          <w:w w:val="87"/>
          <w:sz w:val="16"/>
          <w:szCs w:val="16"/>
          <w:lang w:val="fr-FR"/>
        </w:rPr>
        <w:t>É</w:t>
      </w:r>
      <w:r>
        <w:rPr>
          <w:color w:val="000000"/>
          <w:spacing w:val="-14"/>
          <w:w w:val="87"/>
          <w:sz w:val="16"/>
          <w:szCs w:val="16"/>
          <w:lang w:val="fr-FR"/>
        </w:rPr>
        <w:t xml:space="preserve">DACTION </w:t>
      </w:r>
      <w:r>
        <w:rPr>
          <w:color w:val="000000"/>
          <w:spacing w:val="-6"/>
          <w:w w:val="87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40" w:before="106" w:after="0"/>
        <w:ind w:left="1037" w:right="365" w:hanging="0"/>
        <w:rPr/>
      </w:pPr>
      <w:r>
        <w:rPr>
          <w:color w:val="000000"/>
          <w:spacing w:val="22"/>
          <w:w w:val="87"/>
          <w:sz w:val="16"/>
          <w:szCs w:val="16"/>
          <w:lang w:val="fr-FR"/>
        </w:rPr>
        <w:t xml:space="preserve">Dr Claude-B. COULERU </w:t>
      </w:r>
      <w:r>
        <w:rPr>
          <w:b/>
          <w:bCs/>
          <w:color w:val="000000"/>
          <w:spacing w:val="-1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0" w:before="115" w:after="0"/>
        <w:ind w:left="893" w:right="365" w:firstLine="470"/>
        <w:rPr/>
      </w:pPr>
      <w:r>
        <w:rPr>
          <w:color w:val="000000"/>
          <w:sz w:val="18"/>
          <w:szCs w:val="18"/>
          <w:lang w:val="fr-FR"/>
        </w:rPr>
        <w:t>Jacques P</w:t>
      </w:r>
      <w:r>
        <w:rPr>
          <w:rFonts w:cs="Times New Roman"/>
          <w:color w:val="000000"/>
          <w:sz w:val="18"/>
          <w:szCs w:val="18"/>
          <w:lang w:val="fr-FR"/>
        </w:rPr>
        <w:t>É</w:t>
      </w:r>
      <w:r>
        <w:rPr>
          <w:color w:val="000000"/>
          <w:sz w:val="18"/>
          <w:szCs w:val="18"/>
          <w:lang w:val="fr-FR"/>
        </w:rPr>
        <w:t xml:space="preserve">RIER </w:t>
      </w:r>
      <w:r>
        <w:rPr>
          <w:b/>
          <w:bCs/>
          <w:color w:val="000000"/>
          <w:spacing w:val="-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504" w:right="4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8" w:after="0"/>
        <w:ind w:left="5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QU'ELLE NE FAIT QU'INDIQUER. C'EST LE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C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spacing w:lineRule="exact" w:line="408"/>
        <w:ind w:left="754" w:right="672" w:firstLine="187"/>
        <w:rPr/>
      </w:pPr>
      <w:r>
        <w:rPr>
          <w:rFonts w:cs="Times New Roman" w:ascii="Times New Roman" w:hAnsi="Times New Roman"/>
          <w:color w:val="000000"/>
          <w:spacing w:val="14"/>
          <w:sz w:val="36"/>
          <w:szCs w:val="36"/>
          <w:lang w:val="fr-FR"/>
        </w:rPr>
        <w:t xml:space="preserve">I/envoi cTun Fils </w:t>
      </w:r>
      <w:r>
        <w:rPr>
          <w:rFonts w:cs="Times New Roman" w:ascii="Times New Roman" w:hAnsi="Times New Roman"/>
          <w:color w:val="000000"/>
          <w:spacing w:val="16"/>
          <w:sz w:val="36"/>
          <w:szCs w:val="36"/>
          <w:lang w:val="fr-FR"/>
        </w:rPr>
        <w:t>ou le Salut refusé !</w:t>
      </w:r>
    </w:p>
    <w:p>
      <w:pPr>
        <w:pStyle w:val="Normal"/>
        <w:shd w:fill="FFFFFF" w:val="clear"/>
        <w:spacing w:lineRule="exact" w:line="192" w:before="706" w:after="0"/>
        <w:ind w:left="35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6175</wp:posOffset>
                </wp:positionH>
                <wp:positionV relativeFrom="paragraph">
                  <wp:posOffset>225425</wp:posOffset>
                </wp:positionV>
                <wp:extent cx="633730" cy="0"/>
                <wp:effectExtent l="635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7.75pt" to="140.1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Dieu a tant aim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le inonde qu'il a donn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son Fils </w:t>
      </w:r>
      <w:r>
        <w:rPr>
          <w:b/>
          <w:bCs/>
          <w:color w:val="000000"/>
          <w:spacing w:val="6"/>
          <w:sz w:val="16"/>
          <w:szCs w:val="16"/>
          <w:lang w:val="fr-FR"/>
        </w:rPr>
        <w:t>unique afin que quiconque croit en Lui ne p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risse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pas, mais qu'il ait la vie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ternelle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»</w:t>
      </w:r>
      <w:r>
        <w:rPr>
          <w:b/>
          <w:bCs/>
          <w:color w:val="000000"/>
          <w:spacing w:val="8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595" w:hanging="0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Jean 3,16.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192" w:before="192" w:after="0"/>
        <w:ind w:left="346" w:right="5" w:hanging="0"/>
        <w:jc w:val="both"/>
        <w:rPr/>
      </w:pPr>
      <w:r>
        <w:rPr>
          <w:b/>
          <w:bCs/>
          <w:color w:val="000000"/>
          <w:spacing w:val="7"/>
          <w:sz w:val="16"/>
          <w:szCs w:val="16"/>
          <w:lang w:val="fr-FR"/>
        </w:rPr>
        <w:t>- Celui m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ê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me qui n'a pas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pargn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son propre Ris,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mais qui l'a liv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pour nous tous, comment ne nous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>fera-t-il pas don aussi, librement, de toutes choses</w:t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avec Lui ?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Romains 8, 32.</w:t>
      </w:r>
    </w:p>
    <w:p>
      <w:pPr>
        <w:pStyle w:val="Normal"/>
        <w:shd w:fill="FFFFFF" w:val="clear"/>
        <w:spacing w:lineRule="exact" w:line="192" w:before="202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Une violente tempête avait sévi sur l'Atlantiqu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Un navire avait eu ses trois mâts emporté et vo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guait à la merci des lames furieuses. Tout espoi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salut semblait perdu, lorsqu'un vaisseau fut s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gnalé ; mais apercevrait-il celui qui était en dé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resse ? Pendant quelques minutes, toutes les po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rines étaient haletantes, chacun se demandant 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i allait se passer. Le navire approchait et bie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ôt un cri de soulagement s'échappa de tous les cœurs : il se dirigeait vers les naufragés. Le ba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teau de sauvetage était mis à la mer et amen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à bord ceux qui naguère s'étaient cru perdus.</w:t>
      </w:r>
    </w:p>
    <w:p>
      <w:pPr>
        <w:pStyle w:val="Normal"/>
        <w:shd w:fill="FFFFFF" w:val="clear"/>
        <w:spacing w:lineRule="exact" w:line="192" w:before="62" w:after="0"/>
        <w:ind w:right="24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jour suivant, le capitaine s'entretenant avec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quelques-uns de ceux qu'il avait secourus, leur d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ait :</w:t>
      </w:r>
    </w:p>
    <w:p>
      <w:pPr>
        <w:pStyle w:val="Normal"/>
        <w:shd w:fill="FFFFFF" w:val="clear"/>
        <w:spacing w:lineRule="exact" w:line="187" w:before="67" w:after="0"/>
        <w:ind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« Votre navire n'est pas le seul avec lequel no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yons eu à faire. Nous en avons rencontré un a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re qui était en détresse ; nous nous portâmes sur</w:t>
      </w:r>
    </w:p>
    <w:p>
      <w:pPr>
        <w:sectPr>
          <w:type w:val="nextPage"/>
          <w:pgSz w:w="11906" w:h="16838"/>
          <w:pgMar w:left="3813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/>
      </w:pPr>
      <w:r>
        <w:rPr>
          <w:rFonts w:cs="Times New Roman" w:ascii="Times New Roman" w:hAnsi="Times New Roman"/>
          <w:smallCaps/>
          <w:color w:val="000000"/>
          <w:spacing w:val="-5"/>
          <w:sz w:val="22"/>
          <w:szCs w:val="22"/>
          <w:lang w:val="fr-FR"/>
        </w:rPr>
        <w:t xml:space="preserve">Juillet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2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'envoi d'un Fils ou le iSalut refusé !</w:t>
      </w:r>
    </w:p>
    <w:p>
      <w:pPr>
        <w:pStyle w:val="Normal"/>
        <w:shd w:fill="FFFFFF" w:val="clear"/>
        <w:spacing w:lineRule="exact" w:line="192" w:before="3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30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ui et j'envoyai le bateau de sauvetage, sous 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commandement de mon fils. Mais le capitaine ava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ersuadé son équipage de rester sur le bateau, d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sorte qu'après toute la peine qu'il avait prise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s risques qu'il avait courus, mon fils dut reveni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mme il était allé. Alors nous hissâmes le batea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 sauvetage et poursuivîmes notre route. Mais u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ressentiment de ce qui allait arriver au malhe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eux navire, me porta à regarder de ce côté avec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ma lunette et tout à coup je le vis disparaît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vec tous ceux qu'il portait. Aurais-je pu faire pou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ux plus que je n'ai fait ? J'avais envoyé m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ropre fils ».</w:t>
      </w:r>
    </w:p>
    <w:p>
      <w:pPr>
        <w:pStyle w:val="Normal"/>
        <w:shd w:fill="FFFFFF" w:val="clear"/>
        <w:spacing w:lineRule="exact" w:line="192" w:before="62" w:after="0"/>
        <w:ind w:left="14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her lecteur, n'admirez-vous pas l'héroïsme du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ère qui envoie son propre fils pour accompli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tte mission périlleuse ? N'êtes-vous pas touch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n voyant le dévouement du fils qui expose sa v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r sauver ceux qui lui étaient étrangers ? Vo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ous étonnez de la folie de ces hommes qui refu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sèrent le salut qui leur était gratuitement offert.</w:t>
      </w:r>
    </w:p>
    <w:p>
      <w:pPr>
        <w:pStyle w:val="Normal"/>
        <w:shd w:fill="FFFFFF" w:val="clear"/>
        <w:spacing w:lineRule="exact" w:line="192" w:before="62" w:after="0"/>
        <w:ind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t vous resteriez indifférent devant l'amour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ieu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qui a donné son Fils unique afin que qui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onque croit en Lui ne périsse pas ?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. Qu'est-ce que Dieu pouvait faire de plus pour vous ? Vo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êtes pécheur, marchant vers l'abîme de la perdi</w:t>
        <w:softHyphen/>
        <w:t xml:space="preserve">tion éternelle, mais Dieu a envoyé son Fils pou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vous sauver. Jésus n'a pas seulement exposé sa vie, II a fait plus : II a donné sa vie sur la croix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où II a expié les péchés en subissant à la place d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écheur le jugement de Dieu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197" w:before="182" w:after="0"/>
        <w:ind w:left="341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«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Comment 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chapperez-vous,  si  vous  n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gligez  un  si</w:t>
        <w:br/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grand salut ?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»</w:t>
      </w:r>
      <w:r>
        <w:rPr>
          <w:b/>
          <w:bCs/>
          <w:color w:val="000000"/>
          <w:spacing w:val="3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H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breux 2, 3.</w:t>
      </w:r>
    </w:p>
    <w:p>
      <w:pPr>
        <w:pStyle w:val="Normal"/>
        <w:shd w:fill="FFFFFF" w:val="clear"/>
        <w:spacing w:before="106" w:after="0"/>
        <w:ind w:left="341" w:hanging="0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Crois au Seigneur J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>sus et tu seras sauv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»</w:t>
      </w:r>
      <w:r>
        <w:rPr>
          <w:b/>
          <w:bCs/>
          <w:color w:val="000000"/>
          <w:spacing w:val="8"/>
          <w:sz w:val="16"/>
          <w:szCs w:val="16"/>
          <w:lang w:val="fr-FR"/>
        </w:rPr>
        <w:t>.</w:t>
      </w:r>
    </w:p>
    <w:p>
      <w:pPr>
        <w:sectPr>
          <w:type w:val="nextPage"/>
          <w:pgSz w:w="11906" w:h="16838"/>
          <w:pgMar w:left="3129" w:right="4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65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Actes 16, 31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00" w:hanging="0"/>
        <w:rPr/>
      </w:pPr>
      <w:r>
        <w:rPr>
          <w:rFonts w:cs="Times New Roman" w:ascii="Times New Roman" w:hAnsi="Times New Roman"/>
          <w:color w:val="000000"/>
          <w:spacing w:val="2"/>
          <w:w w:val="97"/>
          <w:sz w:val="18"/>
          <w:szCs w:val="18"/>
          <w:lang w:val="fr-FR"/>
        </w:rPr>
        <w:t>Félix, ou remettre à plus tard !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15"/>
          <w:w w:val="97"/>
          <w:sz w:val="18"/>
          <w:szCs w:val="18"/>
          <w:lang w:val="fr-FR"/>
        </w:rPr>
        <w:t>123</w:t>
      </w:r>
    </w:p>
    <w:p>
      <w:pPr>
        <w:pStyle w:val="Normal"/>
        <w:shd w:fill="FFFFFF" w:val="clear"/>
        <w:spacing w:lineRule="exact" w:line="408" w:before="355" w:after="0"/>
        <w:ind w:left="1315" w:right="672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231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36"/>
          <w:szCs w:val="36"/>
          <w:lang w:val="fr-FR"/>
        </w:rPr>
        <w:t xml:space="preserve">Félix, ou remettre </w:t>
      </w:r>
      <w:r>
        <w:rPr>
          <w:rFonts w:cs="Times New Roman" w:ascii="Times New Roman" w:hAnsi="Times New Roman"/>
          <w:color w:val="000000"/>
          <w:spacing w:val="24"/>
          <w:sz w:val="36"/>
          <w:szCs w:val="36"/>
          <w:lang w:val="fr-FR"/>
        </w:rPr>
        <w:t>à plus tard !</w:t>
      </w:r>
    </w:p>
    <w:p>
      <w:pPr>
        <w:pStyle w:val="Normal"/>
        <w:shd w:fill="FFFFFF" w:val="clear"/>
        <w:spacing w:lineRule="exact" w:line="192" w:before="614" w:after="0"/>
        <w:ind w:left="36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065</wp:posOffset>
                </wp:positionH>
                <wp:positionV relativeFrom="paragraph">
                  <wp:posOffset>125095</wp:posOffset>
                </wp:positionV>
                <wp:extent cx="633730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9.85pt" to="140.8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t comme il discourait sur la justice et sur la tem</w:t>
        <w:softHyphen/>
      </w:r>
      <w:r>
        <w:rPr>
          <w:b/>
          <w:bCs/>
          <w:color w:val="000000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rance et sur le jugement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venir, F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lix tout effray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 xml:space="preserve">é </w:t>
      </w:r>
      <w:r>
        <w:rPr>
          <w:b/>
          <w:bCs/>
          <w:color w:val="000000"/>
          <w:spacing w:val="5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pondit : Pour le p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sent va-t-en ; quand je trouve</w:t>
        <w:softHyphen/>
        <w:t xml:space="preserve">rai  un moment convenable, je te ferai appeler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72" w:after="0"/>
        <w:ind w:left="3403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Actes 24, 25.</w:t>
      </w:r>
    </w:p>
    <w:p>
      <w:pPr>
        <w:pStyle w:val="Normal"/>
        <w:shd w:fill="FFFFFF" w:val="clear"/>
        <w:spacing w:lineRule="exact" w:line="192" w:before="326" w:after="0"/>
        <w:ind w:left="10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 Césarée, Paul est gardé au prétoire d'Hérode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Césarée est une ville construite à grands frais, par Hérode le Grand, roi de Judée. Il l'appel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insi pour honorer son chef, Auguste César. Cett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ville est située sur la côte de la Méditerranée, à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une quarantaine de kilomètres environ au nord-ouest de Samarie. Hérode a voulu faire de Cés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ée le port de sa capitale. Pour offrir un abri sû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ux navires, une rade splendide est aménagée. Là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meure Corneille, et dans sa maison Pierre prê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he pour la première fois aux Gentils (Act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0)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à se trouve aussi la résidence de Philippe l'évan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éliste (Actes 8, 40 ;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21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8-9).</w:t>
      </w:r>
    </w:p>
    <w:p>
      <w:pPr>
        <w:sectPr>
          <w:type w:val="nextPage"/>
          <w:pgSz w:w="11906" w:h="16838"/>
          <w:pgMar w:left="3948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right="29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a comparution de Paul devant Félix ! Obéi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ant à son ordre Paul se présente devant Félix, 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gouverneur romain. C'est un personnage ayant un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nfâme réputation. II se complait dans la cruauté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la licence, la débauche, voire l'orgie. Comme quel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qu'un l'a dit, il a le « pouvoir d'un roi et la me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alité d'un esclave ». Il inaugure sa carrière par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éduction et l'ignominie. Celle dont il fait sa fem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me,   Drusille,   est  DÉJÀ  la  femme   d'Agrippa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II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2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Félix, ou remettre â plus tard !</w:t>
      </w:r>
    </w:p>
    <w:p>
      <w:pPr>
        <w:pStyle w:val="Normal"/>
        <w:shd w:fill="FFFFFF" w:val="clear"/>
        <w:spacing w:lineRule="exact" w:line="192" w:before="34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30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ette femme est juive. Par son moyen Félix a san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oute beaucoup appris sur la vie, les mœurs, 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utumes juives. On verra que Félix n'es pas i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ensible aux flatteries les plus basses, et souve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répétées. Il a aussi un certain sens du péché.</w:t>
      </w:r>
    </w:p>
    <w:p>
      <w:pPr>
        <w:pStyle w:val="Normal"/>
        <w:shd w:fill="FFFFFF" w:val="clear"/>
        <w:spacing w:lineRule="exact" w:line="192" w:before="168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flatterie outrée ! Un orateur nommé Tertulle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CCUSE PAUL. Mais il commence par LOU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Félix à l'excès, et d'une manière combien intéres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sée ! «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Puisque nous jouissons par ton moye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d'une grande tranquillité, et que par ta prévoyan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e des mesures excellentes sont prises en vue d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ette nation, très excellent Félix, nous l'acceptons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en tout et partout, avec une entière gratitu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(2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3). Or Félix est un homme dépravé. Il a foul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ux pieds la loi conjugale. Mais Tertulle crédit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Félix d'actions éminentes, et lui présente le pe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le juif comme étant plein de reconnaissance 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se trouver ainsi sous un si JU$TE et si BON go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vernement !</w:t>
      </w:r>
    </w:p>
    <w:p>
      <w:pPr>
        <w:pStyle w:val="Normal"/>
        <w:shd w:fill="FFFFFF" w:val="clear"/>
        <w:spacing w:lineRule="exact" w:line="192" w:before="130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Le discours de Tertulle est FAUX depuis le co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encement jusqu'à la fin. Il déguise la vérité,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masque odieusement. Il agit à son égard fraudu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leusement. L'Ecriture dit :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Celui qui JUSTIFI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e méchant et celui q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NDAMN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e juste sont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tous deux en abomination à l'Eterne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Proverb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7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15) ; et encore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e n'est pas bien d'avoi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acception de la personne du méchant, pour fair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frustrer le juste dans le jugem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(ibid.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5) ;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encore :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elui qui est le premier dans son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procès est juste ; son prochain vient, et l'exami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n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 (ibid. v.  17).</w:t>
      </w:r>
    </w:p>
    <w:p>
      <w:pPr>
        <w:sectPr>
          <w:type w:val="nextPage"/>
          <w:pgSz w:w="11906" w:h="16838"/>
          <w:pgMar w:left="3278" w:right="4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left="5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'affreuse calomnie ! Tertulle trouve des terme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dans son fond hideux de noirceur. 1° - Paul e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une pest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Appeler un homme une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pest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'est en dire un grand mal. 2° - Paul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excite des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186" w:hanging="0"/>
        <w:rPr/>
      </w:pPr>
      <w:r>
        <w:rPr>
          <w:rFonts w:cs="Times New Roman" w:ascii="Times New Roman" w:hAnsi="Times New Roman"/>
          <w:color w:val="000000"/>
          <w:spacing w:val="5"/>
          <w:w w:val="94"/>
          <w:sz w:val="18"/>
          <w:szCs w:val="18"/>
          <w:lang w:val="fr-FR"/>
        </w:rPr>
        <w:t>Félix, ou remettre â plus tard !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15"/>
          <w:w w:val="94"/>
          <w:sz w:val="18"/>
          <w:szCs w:val="18"/>
          <w:lang w:val="fr-FR"/>
        </w:rPr>
        <w:t>125</w:t>
      </w:r>
    </w:p>
    <w:p>
      <w:pPr>
        <w:pStyle w:val="Normal"/>
        <w:shd w:fill="FFFFFF" w:val="clear"/>
        <w:spacing w:lineRule="exact" w:line="192" w:before="3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0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éditions » (v. 25), des émeutes populaires, d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évoltes contre la puissance établie. 3° - Paul 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eneur de la secte des Nazarée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 Il est celui qui dirige une coalition. 4° - Paul a tenté de pr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faner le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temp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. Donc Paul est indigne de v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re !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Les Juifs aussi se joignirent à lui pour in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ister contre Paul, affirmant que les choses étaient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ains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» (v. 9).</w:t>
      </w:r>
    </w:p>
    <w:p>
      <w:pPr>
        <w:pStyle w:val="Normal"/>
        <w:shd w:fill="FFFFFF" w:val="clear"/>
        <w:spacing w:lineRule="exact" w:line="192" w:before="125" w:after="0"/>
        <w:ind w:left="5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ésus, Homme de douleurs ! Les accusatio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ortées contre Paul sont aussi viles que menson</w:t>
        <w:softHyphen/>
        <w:t xml:space="preserve">gères. Pensons au Seigneur Jésus ! « E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ils se mi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rent à L'accuser, disant : Nous avons trouvé cet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Homme pervertissant notre nation, et défendant d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donner le tribut à César, se disant Lui-même êtr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le Christ, un Ro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» (Luc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23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2). Jésus n'a pas i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ité la nation à la révolte, empêché de payer 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impôts à César, tout en se prétendant être le Me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ie, le Roi ! Mais voici un fragment de la subli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ragédie relatée par Jean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Dès lors Pilate cher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chait à Le relâcher ; mais les Juifs criaient, di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ant : Si tu relâches celui-ci, tu n'es pas ami d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ésar; quiconque se fait roi, s'oppose à Césa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(Jea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9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2).</w:t>
      </w:r>
    </w:p>
    <w:p>
      <w:pPr>
        <w:sectPr>
          <w:type w:val="nextPage"/>
          <w:pgSz w:w="11906" w:h="16838"/>
          <w:pgMar w:left="3809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a défense de Paul ! Elle est virile et courtois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 flatterie et la frayeur en sont absentes. Pau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éclare simplement sa FOI et sa MANIERE de vi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vre. Il est sain dans la DOCTRINE. Voici, en trois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>points, ce en quoi cette doctrine consiste. 1° 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Mais je confesse bien ceci, que, selon la voie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qu'ils appellent secte, ainsi je SERS le Dieu d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es pèr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(v. 14). 2° -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croyant toutes les cho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>ses qui sont écrites dans la LOI et dans les PRO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PHETES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(ibid. v. 14) Tous les prophètes avaien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devant eux la VENUE du Messie ! 3° -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Ayan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ES</w:t>
        <w:softHyphen/>
        <w:t xml:space="preserve">PÉRANC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>en Dieu, - espérance que ceux-ci nour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rissent aussi eux-mêmes, - qu'il y aura une résur-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2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Félix, ou remettre là plus tard !</w:t>
      </w:r>
    </w:p>
    <w:p>
      <w:pPr>
        <w:pStyle w:val="Normal"/>
        <w:shd w:fill="FFFFFF" w:val="clear"/>
        <w:spacing w:lineRule="exact" w:line="192" w:before="3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30.3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eciio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tant des justes que des injust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v. 15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ul a en Dieu l'espérance de la résurrection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ustes et des pécheurs, tout comme les pharisie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qui composent une partie de son auditoire.</w:t>
      </w:r>
    </w:p>
    <w:p>
      <w:pPr>
        <w:pStyle w:val="Normal"/>
        <w:shd w:fill="FFFFFF" w:val="clear"/>
        <w:spacing w:lineRule="exact" w:line="192" w:before="173" w:after="0"/>
        <w:ind w:left="10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a conduite de Paul ! Accompagnant la FOI 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y a toujours la CONDUITE. Les deux ne peuv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e dissocier. Paul dit à Timothée : « Mai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toi, tu as pleinement compris ma DOCTRINE, ma CONDUI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T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(2 Timothée 3, 10). Paul dit à Félix : « 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ause de cela, moi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aussi je m'exer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à avoi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tou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jours une conscience sans reproche devant Dieu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et devant les homm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(v. 16). Les relations 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aul avec Dieu sont bonnes. Elles le sont auss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vec les hommes. Preuve en est que les Juifs 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euvent apporter un soupçon de PREUVE à c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qu'ils avancent si audacieusement.</w:t>
      </w:r>
    </w:p>
    <w:p>
      <w:pPr>
        <w:pStyle w:val="Normal"/>
        <w:shd w:fill="FFFFFF" w:val="clear"/>
        <w:spacing w:lineRule="exact" w:line="192" w:before="130" w:after="0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n se trouve dans une impasse. Félix PEUT trè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bien élargir le détenu Paul. Il DIFFERE, remet à un autre temps ! C'est sa lâcheté qui lui fait r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arder l'exécution de cet acte de pure justice. L'é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lat d'une explosion de lumière éblouissante arrêt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aul de Tarse dans sa course meurtrière. Depuis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qu'y a-t-il à lui reprocher ? RIEN !</w:t>
      </w:r>
    </w:p>
    <w:p>
      <w:pPr>
        <w:sectPr>
          <w:type w:val="nextPage"/>
          <w:pgSz w:w="11906" w:h="16838"/>
          <w:pgMar w:left="3456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élix et Drusille !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Or quelques jours après, Fé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ix étant venu avec Drusille sa femme qui était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Juive, manda Paul e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'entendit sur la FOI e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hrist. Et comme il discourait sur la justice et sur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la tempérance et sur le jugeme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venir, Félix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tout effrayé répondit : Pour le PRÉSENT va-t-en ;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quand je trouverai un moment convenable, je t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ferai appel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v. 24-25). L'Epître aux Romai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insiste surtout sur le fait que la conscience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'homme a besoin d'être définitivement déchargé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 son oppressant fardeau de culpabilité. On e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ssuré de son SALUT en acceptant pour soi-mê-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181" w:hanging="0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 xml:space="preserve">Félix, ou remettre 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  <w:lang w:val="fr-FR"/>
        </w:rPr>
        <w:t xml:space="preserve">à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plus tard !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27</w:t>
      </w:r>
    </w:p>
    <w:p>
      <w:pPr>
        <w:pStyle w:val="Normal"/>
        <w:shd w:fill="FFFFFF" w:val="clear"/>
        <w:spacing w:lineRule="exact" w:line="197" w:before="34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me,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fr-FR"/>
        </w:rPr>
        <w:t xml:space="preserve">pa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a foi, l'Œuvre de Christ, Son Sacrific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expiatoire.</w:t>
      </w:r>
    </w:p>
    <w:p>
      <w:pPr>
        <w:pStyle w:val="Normal"/>
        <w:shd w:fill="FFFFFF" w:val="clear"/>
        <w:spacing w:lineRule="exact" w:line="192" w:before="120" w:after="0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Le JUGEMENT ! Paul dit que Dieu « a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établi u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jour auquel II doit juger en justice la terre habi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tée, par l'Homme qu'i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estiné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el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Acte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7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31). Au-delà du temps, dans l'éternité, l'homm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evra répondre de ses péchés au tribunal de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justice divine.</w:t>
      </w:r>
    </w:p>
    <w:p>
      <w:pPr>
        <w:pStyle w:val="Normal"/>
        <w:shd w:fill="FFFFFF" w:val="clear"/>
        <w:spacing w:lineRule="exact" w:line="192" w:before="101" w:after="0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Bien que Félix soit un méchant homme, viv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ans le péché, il a encore suffisamment de cons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cience pour discerner que la parole de Paul es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VÉRITÉ ! Il est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tout effray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Il n'est pas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fr-FR"/>
        </w:rPr>
        <w:t xml:space="preserve">d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que Drusille le soit ! Femme perverse, trop 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URCIE sans doute dans son vice.</w:t>
      </w:r>
    </w:p>
    <w:p>
      <w:pPr>
        <w:pStyle w:val="Normal"/>
        <w:shd w:fill="FFFFFF" w:val="clear"/>
        <w:spacing w:lineRule="exact" w:line="192" w:before="130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décision fatale ! « Pou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e moment va-t-en ;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quand je trouverai un mom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onvenabie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je t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ferai appeler, - espérant en même temps qu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  <w:lang w:val="fr-FR"/>
        </w:rPr>
        <w:t xml:space="preserve">Paul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lui donnerait quelque argen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(v. 25-26). On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fr-FR"/>
        </w:rPr>
        <w:t xml:space="preserve">fai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épendre le SALUT d'un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moment convenabl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! »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élix a son cœur fermé à l'Evangile, mais grand ouvert à l'ARGENT ! Les incrédules seront jeté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les ténèbres extérieures. Toute bouche ser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fermée. La mort est partout. Elle ose s'approch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chaque homme, toujours SEUL sans son agoni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 jour en jour la menace prend corps. Lecteur ! Où en êtes-vous s'il s'agit du salut de votre âme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 drame de la MORT peut s'inscrire bientôt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fr-FR"/>
        </w:rPr>
        <w:t xml:space="preserve">su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otre VISAGE !</w:t>
      </w:r>
    </w:p>
    <w:p>
      <w:pPr>
        <w:sectPr>
          <w:type w:val="nextPage"/>
          <w:pgSz w:w="11906" w:h="16838"/>
          <w:pgMar w:left="3741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3667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2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Réconcilié avec Dieu !</w:t>
      </w:r>
    </w:p>
    <w:p>
      <w:pPr>
        <w:pStyle w:val="Normal"/>
        <w:shd w:fill="FFFFFF" w:val="clear"/>
        <w:spacing w:before="346" w:after="0"/>
        <w:ind w:left="557" w:hanging="0"/>
        <w:rPr>
          <w:rFonts w:ascii="Times New Roman" w:hAnsi="Times New Roman" w:cs="Times New Roman"/>
          <w:color w:val="000000"/>
          <w:spacing w:val="9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9.9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36"/>
          <w:szCs w:val="36"/>
          <w:lang w:val="fr-FR"/>
        </w:rPr>
        <w:t>Réconcilié avec Dieu !</w:t>
      </w:r>
    </w:p>
    <w:p>
      <w:pPr>
        <w:pStyle w:val="Normal"/>
        <w:shd w:fill="FFFFFF" w:val="clear"/>
        <w:spacing w:lineRule="exact" w:line="192" w:before="696" w:after="0"/>
        <w:ind w:left="3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6175</wp:posOffset>
                </wp:positionH>
                <wp:positionV relativeFrom="paragraph">
                  <wp:posOffset>130810</wp:posOffset>
                </wp:positionV>
                <wp:extent cx="640080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.3pt" to="140.6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fr-FR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fr-FR"/>
        </w:rPr>
        <w:t xml:space="preserve">Soyez réconciliés avec Dieu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fr-FR"/>
        </w:rPr>
        <w:t xml:space="preserve">Celui qui n'a pas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fr-FR"/>
        </w:rPr>
        <w:t xml:space="preserve">connu le péché, II l'a fait péché pour nous, afin que nous  devinssions justice  de  Dieu  en  Lui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».</w:t>
      </w:r>
    </w:p>
    <w:p>
      <w:pPr>
        <w:pStyle w:val="Normal"/>
        <w:shd w:fill="FFFFFF" w:val="clear"/>
        <w:spacing w:before="48" w:after="0"/>
        <w:ind w:left="2592" w:hanging="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 xml:space="preserve">2 Corinthiens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fr-FR"/>
        </w:rPr>
        <w:t xml:space="preserve">5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 xml:space="preserve">20,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fr-FR"/>
        </w:rPr>
        <w:t>21.</w:t>
      </w:r>
    </w:p>
    <w:p>
      <w:pPr>
        <w:pStyle w:val="Normal"/>
        <w:shd w:fill="FFFFFF" w:val="clear"/>
        <w:spacing w:lineRule="exact" w:line="192" w:before="187" w:after="0"/>
        <w:ind w:left="35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fr-FR"/>
        </w:rPr>
        <w:t xml:space="preserve">Dieu était en Christ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réconciliant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fr-FR"/>
        </w:rPr>
        <w:t xml:space="preserve">le monde avec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fr-FR"/>
        </w:rPr>
        <w:t xml:space="preserve">Lui-même,  ne  leur imputant pas leurs faute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».</w:t>
      </w:r>
    </w:p>
    <w:p>
      <w:pPr>
        <w:pStyle w:val="Normal"/>
        <w:shd w:fill="FFFFFF" w:val="clear"/>
        <w:spacing w:before="53" w:after="0"/>
        <w:ind w:left="2846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lang w:val="fr-FR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Corinthiens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lang w:val="fr-FR"/>
        </w:rPr>
        <w:t>5,  19.</w:t>
      </w:r>
    </w:p>
    <w:p>
      <w:pPr>
        <w:pStyle w:val="Normal"/>
        <w:shd w:fill="FFFFFF" w:val="clear"/>
        <w:spacing w:lineRule="exact" w:line="192" w:before="187" w:after="0"/>
        <w:ind w:left="35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  <w:lang w:val="fr-FR"/>
        </w:rPr>
        <w:t xml:space="preserve">En Christ toute la plénitude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s'est </w:t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  <w:lang w:val="fr-FR"/>
        </w:rPr>
        <w:t xml:space="preserve">plu à habiter,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fr-FR"/>
        </w:rPr>
        <w:t>et, par Lui, à réconcilier toutes choses avec elle-mê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fr-FR"/>
        </w:rPr>
        <w:t>me, ayant fait la paix par le sang de sa croix -.</w:t>
      </w:r>
    </w:p>
    <w:p>
      <w:pPr>
        <w:pStyle w:val="Normal"/>
        <w:shd w:fill="FFFFFF" w:val="clear"/>
        <w:spacing w:before="67" w:after="0"/>
        <w:ind w:left="2765" w:hanging="0"/>
        <w:rPr>
          <w:color w:val="000000"/>
          <w:spacing w:val="3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Colossiens 1,  19,  20.</w:t>
      </w:r>
    </w:p>
    <w:p>
      <w:pPr>
        <w:pStyle w:val="Normal"/>
        <w:shd w:fill="FFFFFF" w:val="clear"/>
        <w:spacing w:before="158" w:after="0"/>
        <w:ind w:left="206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« Est-ce ici que B... demeure ?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92" w:before="48" w:after="0"/>
        <w:ind w:left="5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Oui, Monsieur, dans une chambre en haut ;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ais il est bien malade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197" w:before="58" w:after="0"/>
        <w:ind w:left="5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>J'ai été envoyé par un ami, pour lui fai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une visite, comme ancien marin ».</w:t>
      </w:r>
    </w:p>
    <w:p>
      <w:pPr>
        <w:pStyle w:val="Normal"/>
        <w:shd w:fill="FFFFFF" w:val="clear"/>
        <w:spacing w:lineRule="exact" w:line="192" w:before="58" w:after="0"/>
        <w:ind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Je montai l'escalier et entrai dans une gran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hambre. Mon regard fut frappé à la vue de 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auvre marin, à la figure agréable, mais très ma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gre, retenu sur son lit depuis deux années par un rhumatisme violent. Sur la table proche, une pip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oisinait avec un journal, seule lecture, apparem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ent, du malade.</w:t>
      </w:r>
    </w:p>
    <w:p>
      <w:pPr>
        <w:sectPr>
          <w:type w:val="nextPage"/>
          <w:pgSz w:w="11906" w:h="16838"/>
          <w:pgMar w:left="3329" w:right="3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« Vous souffrez, mon ami », lui dis-je, en m'as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eyant près du lit ; puis, sa confiance gagnée, i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e dit qu'étant à bord d'un vaisseau de guerre sur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526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Réconcilié avec Dieu !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29</w:t>
      </w:r>
    </w:p>
    <w:p>
      <w:pPr>
        <w:pStyle w:val="Normal"/>
        <w:shd w:fill="FFFFFF" w:val="clear"/>
        <w:spacing w:lineRule="exact" w:line="192" w:before="346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30.8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es côtes de Terre-Neuve, il avait pris un froid n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gligé, suivi de violentes douleurs et qu'il était r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venu chez lui perclus et sans forces.</w:t>
      </w:r>
    </w:p>
    <w:p>
      <w:pPr>
        <w:pStyle w:val="Normal"/>
        <w:shd w:fill="FFFFFF" w:val="clear"/>
        <w:spacing w:lineRule="exact" w:line="192" w:before="82" w:after="0"/>
        <w:ind w:left="29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« Et me voilà, Monsieur, toujours plus mal, sa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ucun espoir d'aller mieux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72" w:after="0"/>
        <w:ind w:left="14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t  maintenant,  cher ami,  lui  dis-je,  où  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êtes-vous quant à l'éternité ? Etes-vous prêt à ren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ontrer Dieu ? Qu'en est-il de vos péchés ?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before="38" w:after="0"/>
        <w:ind w:left="211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J'ai fait de mon mieux, s'écria-t-il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72" w:after="0"/>
        <w:ind w:left="14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ais vous avez peur de rencontrer Dieu tel</w:t>
        <w:br/>
        <w:t>que vous êtes et vous approchez à grands pas 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'éternité ».</w:t>
      </w:r>
    </w:p>
    <w:p>
      <w:pPr>
        <w:pStyle w:val="Normal"/>
        <w:shd w:fill="FFFFFF" w:val="clear"/>
        <w:spacing w:lineRule="exact" w:line="259"/>
        <w:ind w:left="216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Il rougit, éclata en sanglots et dit en gémissant 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« Oh ! J'ai besoin d'être réconcilié avec Dieu !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2" w:before="48" w:after="0"/>
        <w:ind w:left="14"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Béni soit Dieu pour cela ! C'est le cri du be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oin ; ce sont vos péchés qui vous troublent : i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ont  une  barrière  entre  vous  et  Dieu.   Eh  bi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écoutez, je vous dirai comment Dieu, qui est infi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niment pur et saint, montre son amour envers l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écheur. Revenez avec moi plus de  1900 ans 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rrière et contemplez la scène du Calvaire.</w:t>
      </w:r>
    </w:p>
    <w:p>
      <w:pPr>
        <w:sectPr>
          <w:type w:val="nextPage"/>
          <w:pgSz w:w="11906" w:h="16838"/>
          <w:pgMar w:left="3787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« Regardez à la croix qui est au milieu. Cel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i y est cloué est le Fils unique de Dieu, deven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homme sans péché sur la terre, et qui s'est laiss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ttacher à la croix ; sur Lui ont été placés no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échés ; le châtiment que nous avions mérité 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ombé sur Lui. Par son sacrifice, II a ôté nos pé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hés ; ces péchés qui vous troublent et qui so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une barrière entre vous et Dieu, Christ les a fait disparaître. Maintenant vous pouvez être réconc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ié avec Dieu, car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Celui qui n'a pas connu le pé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ché, Dieu l'a fait péché pour nous, afin que nou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evinssions justice de Dieu en Lu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2 Corinthien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5, 21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34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3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Réconcilié avec Dieu !</w:t>
      </w:r>
    </w:p>
    <w:p>
      <w:pPr>
        <w:pStyle w:val="Normal"/>
        <w:shd w:fill="FFFFFF" w:val="clear"/>
        <w:spacing w:lineRule="exact" w:line="192" w:before="336" w:after="0"/>
        <w:ind w:left="24" w:right="2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0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e le quittai après avoir prié, en lui prometta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e revenir dans deux jours.</w:t>
      </w:r>
    </w:p>
    <w:p>
      <w:pPr>
        <w:pStyle w:val="Normal"/>
        <w:shd w:fill="FFFFFF" w:val="clear"/>
        <w:spacing w:lineRule="exact" w:line="192" w:before="43" w:after="0"/>
        <w:ind w:left="19"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Je revins comme je l'avais promis, mais que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hangement ! Plus de pipe, plus de journal ; à la place un texte contre le mur et sur le lit une Bib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t un livre de cantiques.</w:t>
      </w:r>
    </w:p>
    <w:p>
      <w:pPr>
        <w:pStyle w:val="Normal"/>
        <w:shd w:fill="FFFFFF" w:val="clear"/>
        <w:spacing w:lineRule="exact" w:line="192" w:before="38" w:after="0"/>
        <w:ind w:left="10"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« Oh ! Monsieur, s'écria-t-il, je suis réconcilié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avec Dieu, tout à fait réconcilié ! Christ a tou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fait : II est mon Sauveur ! ».</w:t>
      </w:r>
    </w:p>
    <w:p>
      <w:pPr>
        <w:pStyle w:val="Normal"/>
        <w:shd w:fill="FFFFFF" w:val="clear"/>
        <w:spacing w:lineRule="exact" w:line="192" w:before="43" w:after="0"/>
        <w:ind w:left="24" w:right="43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ettant sa main dans la mienne, il me dit e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uite :</w:t>
      </w:r>
    </w:p>
    <w:p>
      <w:pPr>
        <w:pStyle w:val="Normal"/>
        <w:shd w:fill="FFFFFF" w:val="clear"/>
        <w:spacing w:lineRule="exact" w:line="192" w:before="38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« Après votre départ, je repassai tout ce qu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ous avions dit. Je vis que je ne pouvais rien fai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r ôter mes péchés. Alors je pensai : Dieu es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amour, II a donné Jésus afin qu'il mourût pour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moi et Jésus a tout accompli. Et j'ai dit : « 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Jésus ! tu es à moi ! ». A ce moment, la joie 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rempli mon cœur et le fardeau est tombé ; oui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onsieur, j'ai senti qu'il tombait et tout est bien ».</w:t>
      </w:r>
    </w:p>
    <w:p>
      <w:pPr>
        <w:pStyle w:val="Normal"/>
        <w:shd w:fill="FFFFFF" w:val="clear"/>
        <w:spacing w:lineRule="exact" w:line="192" w:before="43" w:after="0"/>
        <w:ind w:left="10" w:right="43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Nous pouvions maintenant louer Dieu ensemble ;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quelle lumière et quel amour avaient remplacé l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énèbres dans lesquelles vivait ce malheureux !</w:t>
      </w:r>
    </w:p>
    <w:p>
      <w:pPr>
        <w:pStyle w:val="Normal"/>
        <w:shd w:fill="FFFFFF" w:val="clear"/>
        <w:spacing w:lineRule="exact" w:line="192" w:before="38" w:after="0"/>
        <w:ind w:left="10" w:right="43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Trois mois se passèrent, son pauvre corps s'af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faiblissait de plus en plus, comme un nuage q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'en va pour laisser voir le soleil, mais il n'av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oint de doutes.</w:t>
      </w:r>
    </w:p>
    <w:p>
      <w:pPr>
        <w:pStyle w:val="Normal"/>
        <w:shd w:fill="FFFFFF" w:val="clear"/>
        <w:spacing w:lineRule="exact" w:line="192" w:before="43" w:after="0"/>
        <w:ind w:left="10" w:right="48" w:firstLine="19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A un évangéliste venu lui faire visite, il dit 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« Je vais vers mon Sauveur, je vais pour être avec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e Seigneur et jouir de sa présence ».</w:t>
      </w:r>
    </w:p>
    <w:p>
      <w:pPr>
        <w:sectPr>
          <w:type w:val="nextPage"/>
          <w:pgSz w:w="11906" w:h="16838"/>
          <w:pgMar w:left="3407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3" w:after="0"/>
        <w:ind w:right="43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n disant cela son faible corps tressaillait d'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joie intense et réelle. Il semblait voir la gloire qu'il allait bientôt connaître, ainsi que l'amour de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Ce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lang w:val="fr-FR"/>
        </w:rPr>
        <w:t xml:space="preserve">lui qui n'a pas épargné son propre Fils, mais qui l'a livré pour nous tous </w:t>
      </w:r>
      <w:r>
        <w:rPr>
          <w:rFonts w:cs="Times New Roman" w:ascii="Times New Roman" w:hAnsi="Times New Roman"/>
          <w:color w:val="000000"/>
          <w:spacing w:val="11"/>
          <w:lang w:val="fr-FR"/>
        </w:rPr>
        <w:t>». Romains 8, 32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133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a ressource dans les difficultés !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5"/>
          <w:sz w:val="16"/>
          <w:szCs w:val="16"/>
          <w:lang w:val="fr-FR"/>
        </w:rPr>
        <w:t>131</w:t>
      </w:r>
    </w:p>
    <w:p>
      <w:pPr>
        <w:pStyle w:val="Normal"/>
        <w:shd w:fill="FFFFFF" w:val="clear"/>
        <w:spacing w:lineRule="exact" w:line="403" w:before="614" w:after="0"/>
        <w:ind w:left="754" w:right="653" w:firstLine="610"/>
        <w:rPr>
          <w:rFonts w:ascii="Times New Roman" w:hAnsi="Times New Roman" w:cs="Times New Roman"/>
          <w:color w:val="000000"/>
          <w:spacing w:val="8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31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36"/>
          <w:szCs w:val="36"/>
          <w:lang w:val="fr-FR"/>
        </w:rPr>
        <w:t>La ressource dans les difficultés !</w:t>
      </w:r>
    </w:p>
    <w:p>
      <w:pPr>
        <w:pStyle w:val="Normal"/>
        <w:shd w:fill="FFFFFF" w:val="clear"/>
        <w:spacing w:lineRule="exact" w:line="192" w:before="1061" w:after="0"/>
        <w:ind w:left="36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9350</wp:posOffset>
                </wp:positionH>
                <wp:positionV relativeFrom="paragraph">
                  <wp:posOffset>247015</wp:posOffset>
                </wp:positionV>
                <wp:extent cx="640080" cy="0"/>
                <wp:effectExtent l="635" t="7620" r="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9.45pt" to="140.85pt,19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6"/>
          <w:szCs w:val="16"/>
          <w:lang w:val="fr-FR"/>
        </w:rPr>
        <w:t>&lt;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•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Et Ez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chias... monta dans la Maison de l'Eternel...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t pria l'Eternel... Ainsi dit l'Eternel... : Quant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à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la </w:t>
      </w:r>
      <w:r>
        <w:rPr>
          <w:b/>
          <w:bCs/>
          <w:color w:val="000000"/>
          <w:spacing w:val="4"/>
          <w:sz w:val="16"/>
          <w:szCs w:val="16"/>
          <w:lang w:val="fr-FR"/>
        </w:rPr>
        <w:t>pri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è</w:t>
      </w:r>
      <w:r>
        <w:rPr>
          <w:b/>
          <w:bCs/>
          <w:color w:val="000000"/>
          <w:spacing w:val="4"/>
          <w:sz w:val="16"/>
          <w:szCs w:val="16"/>
          <w:lang w:val="fr-FR"/>
        </w:rPr>
        <w:t>re  que tu  m'as faite... je  l'ai  entendue -.</w:t>
      </w:r>
    </w:p>
    <w:p>
      <w:pPr>
        <w:pStyle w:val="Normal"/>
        <w:shd w:fill="FFFFFF" w:val="clear"/>
        <w:spacing w:before="77" w:after="0"/>
        <w:ind w:left="3062" w:hanging="0"/>
        <w:rPr>
          <w:b/>
          <w:b/>
          <w:bCs/>
          <w:color w:val="000000"/>
          <w:spacing w:val="-3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>2  Rois  19,   14-20.</w:t>
      </w:r>
    </w:p>
    <w:p>
      <w:pPr>
        <w:pStyle w:val="Normal"/>
        <w:shd w:fill="FFFFFF" w:val="clear"/>
        <w:spacing w:lineRule="exact" w:line="192" w:before="182" w:after="0"/>
        <w:ind w:left="350" w:right="10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«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Et il arriva, cette nuit-l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à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, qu'un ange de l'Eternel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sortit et frappa dans le camp des Assyriens, cent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quatre-vingt-cinq mille hommes ; et quand on se leva </w:t>
      </w:r>
      <w:r>
        <w:rPr>
          <w:b/>
          <w:bCs/>
          <w:color w:val="000000"/>
          <w:spacing w:val="5"/>
          <w:sz w:val="16"/>
          <w:szCs w:val="16"/>
          <w:lang w:val="fr-FR"/>
        </w:rPr>
        <w:t>le matin,  voici c'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taient tous des corps morts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72" w:after="0"/>
        <w:ind w:left="3302" w:hanging="0"/>
        <w:rPr>
          <w:b/>
          <w:b/>
          <w:bCs/>
          <w:color w:val="000000"/>
          <w:spacing w:val="7"/>
          <w:sz w:val="16"/>
          <w:szCs w:val="16"/>
          <w:lang w:val="fr-FR"/>
        </w:rPr>
      </w:pPr>
      <w:r>
        <w:rPr>
          <w:b/>
          <w:bCs/>
          <w:color w:val="000000"/>
          <w:spacing w:val="7"/>
          <w:sz w:val="16"/>
          <w:szCs w:val="16"/>
          <w:lang w:val="fr-FR"/>
        </w:rPr>
        <w:t>2 Rois 19, 35.</w:t>
      </w:r>
    </w:p>
    <w:p>
      <w:pPr>
        <w:pStyle w:val="Normal"/>
        <w:shd w:fill="FFFFFF" w:val="clear"/>
        <w:spacing w:lineRule="exact" w:line="192" w:before="197" w:after="0"/>
        <w:ind w:left="5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orsque Ezéchias régnait à Jérusalem, le roi d'Assyrie, Sankhérib, se dirigea contre cette vil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our lui faire la guerre. Il n'y a aucune crain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ez le roi de Juda. Il va s'adresser au peuple : il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>parlera « à leur cœur » pour leur dire :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192" w:before="115" w:after="0"/>
        <w:ind w:left="346" w:right="24" w:hanging="0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 xml:space="preserve"> Ne soyez point effray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s... car avec nous il y a plus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qu'avec lui : avec lui est un bras de chair, mais avec</w:t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nous est l'Eternel notre Dieu pour combattre nos</w:t>
        <w:br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combats 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»</w:t>
      </w:r>
      <w:r>
        <w:rPr>
          <w:b/>
          <w:bCs/>
          <w:color w:val="000000"/>
          <w:spacing w:val="-3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  <w:t>2  Chroniques 32,  1-8.</w:t>
      </w:r>
    </w:p>
    <w:p>
      <w:pPr>
        <w:sectPr>
          <w:type w:val="nextPage"/>
          <w:pgSz w:w="11906" w:h="16838"/>
          <w:pgMar w:left="371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4" w:after="0"/>
        <w:ind w:right="19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 roi d'Assyrie n'engage pas le combat : il 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oie ses serviteurs pour parler au peuple de Jud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fin d'ébranler sa confiance en l'Eternel. Que f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zéchias ? Dans l'humiliation,  il 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entra dans  la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38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3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a ressource dans les difficultés !</w:t>
      </w:r>
    </w:p>
    <w:p>
      <w:pPr>
        <w:pStyle w:val="Normal"/>
        <w:shd w:fill="FFFFFF" w:val="clear"/>
        <w:spacing w:lineRule="exact" w:line="192" w:before="34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131064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104.6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3520</wp:posOffset>
                </wp:positionH>
                <wp:positionV relativeFrom="paragraph">
                  <wp:posOffset>36830</wp:posOffset>
                </wp:positionV>
                <wp:extent cx="1408430" cy="0"/>
                <wp:effectExtent l="635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.9pt" to="228.4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maison de l'Eterne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et il demande au prophè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saïe d'adresser une prière à l'Eternel. Précieu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ressource. Une réponse bien douce lui est donnée :</w:t>
      </w:r>
    </w:p>
    <w:p>
      <w:pPr>
        <w:pStyle w:val="Normal"/>
        <w:shd w:fill="FFFFFF" w:val="clear"/>
        <w:spacing w:lineRule="exact" w:line="192" w:before="125" w:after="0"/>
        <w:ind w:left="370" w:hanging="0"/>
        <w:rPr/>
      </w:pPr>
      <w:r>
        <w:rPr>
          <w:rFonts w:cs="Times New Roman"/>
          <w:color w:val="000000"/>
          <w:spacing w:val="9"/>
          <w:sz w:val="16"/>
          <w:szCs w:val="16"/>
          <w:lang w:val="fr-FR"/>
        </w:rPr>
        <w:t>«</w:t>
      </w:r>
      <w:r>
        <w:rPr>
          <w:color w:val="000000"/>
          <w:spacing w:val="9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Ne crains pas 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à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cause des paroles que tu as en-</w:t>
      </w:r>
      <w:r>
        <w:rPr>
          <w:b/>
          <w:bCs/>
          <w:color w:val="000000"/>
          <w:sz w:val="16"/>
          <w:szCs w:val="16"/>
          <w:lang w:val="fr-FR"/>
        </w:rPr>
        <w:t xml:space="preserve">dues </w:t>
      </w:r>
      <w:r>
        <w:rPr>
          <w:rFonts w:cs="Times New Roman"/>
          <w:color w:val="000000"/>
          <w:sz w:val="16"/>
          <w:szCs w:val="16"/>
          <w:lang w:val="fr-FR"/>
        </w:rPr>
        <w:t>»</w:t>
      </w:r>
      <w:r>
        <w:rPr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130" w:after="0"/>
        <w:ind w:left="470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2 Chroniques 32, 9-15; 2 Rois 18, 19-37: 19, 1-7.</w:t>
      </w:r>
    </w:p>
    <w:p>
      <w:pPr>
        <w:pStyle w:val="Normal"/>
        <w:shd w:fill="FFFFFF" w:val="clear"/>
        <w:spacing w:lineRule="exact" w:line="192" w:before="197" w:after="0"/>
        <w:ind w:left="14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Nouvelle attaque de l'ennemi : cette fois il écrit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une lettre pour outrager l'Etern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2 Chroniqu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32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7. Mais Ezéchias a toujours la même ressour</w:t>
        <w:softHyphen/>
        <w:t xml:space="preserve">ce à sa disposition : une deuxième fois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il monta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dans la maison de l'Eterne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. Là, il prie, il déploi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 lettre ; n'est-ce pas comme s'il exposait tout 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on Dieu ? Philippien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4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6. Quelle prière, quel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upplication ! Voulez-vous la lire ? 2 Roi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9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5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19. Il nous est dit qu'Ezéchias et Esaïe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crièrent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au ciel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2 Chronique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32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20.</w:t>
      </w:r>
    </w:p>
    <w:p>
      <w:pPr>
        <w:pStyle w:val="Normal"/>
        <w:shd w:fill="FFFFFF" w:val="clear"/>
        <w:spacing w:before="19" w:after="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A PRIERE : UN CRI !</w:t>
      </w:r>
    </w:p>
    <w:p>
      <w:pPr>
        <w:pStyle w:val="Normal"/>
        <w:shd w:fill="FFFFFF" w:val="clear"/>
        <w:spacing w:lineRule="exact" w:line="192" w:before="96" w:after="0"/>
        <w:ind w:left="10"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and nous avons exposé nos besoins à not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ieu, II veut remplir nos cœurs de sa paix. Philip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iens 4, 6-7. Ezéchias l'a expérimenté :</w:t>
      </w:r>
    </w:p>
    <w:p>
      <w:pPr>
        <w:pStyle w:val="Normal"/>
        <w:shd w:fill="FFFFFF" w:val="clear"/>
        <w:spacing w:lineRule="exact" w:line="192" w:before="120" w:after="0"/>
        <w:ind w:left="346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- Ainsi  dit l'Eternel...  quant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à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 la  pri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re  que  tu  </w:t>
      </w:r>
      <w:r>
        <w:rPr>
          <w:color w:val="000000"/>
          <w:spacing w:val="2"/>
          <w:sz w:val="16"/>
          <w:szCs w:val="16"/>
          <w:lang w:val="fr-FR"/>
        </w:rPr>
        <w:t xml:space="preserve">m'as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faite... je  l'ai  entendue </w:t>
      </w:r>
      <w:r>
        <w:rPr>
          <w:color w:val="000000"/>
          <w:spacing w:val="4"/>
          <w:sz w:val="16"/>
          <w:szCs w:val="16"/>
          <w:lang w:val="fr-FR"/>
        </w:rPr>
        <w:t>-.</w:t>
      </w:r>
    </w:p>
    <w:p>
      <w:pPr>
        <w:pStyle w:val="Normal"/>
        <w:shd w:fill="FFFFFF" w:val="clear"/>
        <w:spacing w:before="14" w:after="0"/>
        <w:ind w:left="3274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2  </w:t>
      </w:r>
      <w:r>
        <w:rPr>
          <w:color w:val="000000"/>
          <w:spacing w:val="4"/>
          <w:sz w:val="16"/>
          <w:szCs w:val="16"/>
          <w:lang w:val="fr-FR"/>
        </w:rPr>
        <w:t xml:space="preserve">Rois  </w:t>
      </w:r>
      <w:r>
        <w:rPr>
          <w:b/>
          <w:bCs/>
          <w:color w:val="000000"/>
          <w:spacing w:val="4"/>
          <w:sz w:val="16"/>
          <w:szCs w:val="16"/>
          <w:lang w:val="fr-FR"/>
        </w:rPr>
        <w:t>19, 20.</w:t>
      </w:r>
    </w:p>
    <w:p>
      <w:pPr>
        <w:pStyle w:val="Normal"/>
        <w:shd w:fill="FFFFFF" w:val="clear"/>
        <w:spacing w:lineRule="exact" w:line="192" w:before="130" w:after="0"/>
        <w:ind w:right="34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 vue humaine, il semblait qu'un combat meu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rier allait s'engager entre les troupes du roi d'A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yrie qui venait attaquer Jérusalem et celles d'Ezé-chias, roi de Juda. C'était une puissante armée qu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lle de Sankhérib !</w:t>
      </w:r>
    </w:p>
    <w:p>
      <w:pPr>
        <w:sectPr>
          <w:type w:val="nextPage"/>
          <w:pgSz w:w="11906" w:h="16838"/>
          <w:pgMar w:left="3448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right="38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ous avons vu ce qu'a fait Ezéchias : à deux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eprises, il était entré dans la maison de l'Eterne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t avait crié à Lui. Quelle ressource que celle-là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hers amis chrétiens. Et elle est toujours à notre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109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a ressource dans les difficultés !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33</w:t>
      </w:r>
    </w:p>
    <w:p>
      <w:pPr>
        <w:pStyle w:val="Normal"/>
        <w:shd w:fill="FFFFFF" w:val="clear"/>
        <w:spacing w:lineRule="exact" w:line="192" w:before="346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isposition. Le Dieu auquel nous avons affaire e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 même dans sa puissance et dans son amour. 2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oi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9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5. Sachons crier à Lui, nous ferons d'au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i précieuses expériences.</w:t>
      </w:r>
    </w:p>
    <w:p>
      <w:pPr>
        <w:pStyle w:val="Normal"/>
        <w:shd w:fill="FFFFFF" w:val="clear"/>
        <w:spacing w:lineRule="exact" w:line="192" w:before="125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Il est intervenu, pensez-vous, pour donner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victoire à Ezéchias après une rude bataille. Non,'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II est intervenu comme seul II pouvait le faire :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fr-FR"/>
        </w:rPr>
        <w:t xml:space="preserve">au cours de la nuit, un ange sortit et frapp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185.000 hommes dans le camp des Assyriens. Là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aussi, il aurait pu être dit au peuple :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187" w:before="125" w:after="0"/>
        <w:ind w:left="355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L'Eternel combattra pour vous et vous, vous demeu</w:t>
        <w:softHyphen/>
        <w:br/>
        <w:t xml:space="preserve">rerez tranquilles 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»</w:t>
      </w:r>
      <w:r>
        <w:rPr>
          <w:color w:val="000000"/>
          <w:spacing w:val="1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Exode   14,   14.</w:t>
      </w:r>
    </w:p>
    <w:p>
      <w:pPr>
        <w:sectPr>
          <w:type w:val="nextPage"/>
          <w:pgSz w:w="11906" w:h="16838"/>
          <w:pgMar w:left="3593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9" w:after="0"/>
        <w:ind w:right="38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vons-nous assez regarder à notre Dieu d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s difficultés et avoir une entière confiance da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a puissance qui est infinie ? Un seul ange envoy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ar Lui a frappé 185.000 hommes... Les anges n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ont-ils pas, « envoyé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pour servir en faveur de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ceux qui vont hériter du salu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»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13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16"/>
          <w:szCs w:val="16"/>
          <w:lang w:val="fr-FR"/>
        </w:rPr>
        <w:t>L'Epître aux Romains</w:t>
      </w:r>
    </w:p>
    <w:p>
      <w:pPr>
        <w:pStyle w:val="Normal"/>
        <w:shd w:fill="FFFFFF" w:val="clear"/>
        <w:spacing w:before="346" w:after="0"/>
        <w:ind w:left="586" w:hanging="0"/>
        <w:rPr>
          <w:rFonts w:ascii="Times New Roman" w:hAnsi="Times New Roman" w:cs="Times New Roman"/>
          <w:color w:val="000000"/>
          <w:spacing w:val="16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81051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1.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36"/>
          <w:szCs w:val="36"/>
          <w:lang w:val="fr-FR"/>
        </w:rPr>
        <w:t>I/Épître aux Romains</w:t>
      </w:r>
    </w:p>
    <w:p>
      <w:pPr>
        <w:pStyle w:val="Normal"/>
        <w:shd w:fill="FFFFFF" w:val="clear"/>
        <w:spacing w:lineRule="exact" w:line="192" w:before="710" w:after="0"/>
        <w:ind w:left="35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633730" cy="0"/>
                <wp:effectExtent l="635" t="7620" r="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39.85pt,1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La Parole de Dieu est vivante et op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rante et plus </w:t>
      </w:r>
      <w:r>
        <w:rPr>
          <w:b/>
          <w:bCs/>
          <w:color w:val="000000"/>
          <w:spacing w:val="-3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trante qu'aucune 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 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à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 deux tranchants... et elle </w:t>
      </w:r>
      <w:r>
        <w:rPr>
          <w:b/>
          <w:bCs/>
          <w:color w:val="000000"/>
          <w:spacing w:val="7"/>
          <w:sz w:val="16"/>
          <w:szCs w:val="16"/>
          <w:lang w:val="fr-FR"/>
        </w:rPr>
        <w:t>discerne les pens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es et les intentions du c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œ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ur. Et, </w:t>
      </w:r>
      <w:r>
        <w:rPr>
          <w:b/>
          <w:bCs/>
          <w:color w:val="000000"/>
          <w:spacing w:val="4"/>
          <w:sz w:val="16"/>
          <w:szCs w:val="16"/>
          <w:lang w:val="fr-FR"/>
        </w:rPr>
        <w:t>il n'y a aucune c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ature qui soit cach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e devant Lui, </w:t>
      </w:r>
      <w:r>
        <w:rPr>
          <w:b/>
          <w:bCs/>
          <w:color w:val="000000"/>
          <w:spacing w:val="6"/>
          <w:sz w:val="16"/>
          <w:szCs w:val="16"/>
          <w:lang w:val="fr-FR"/>
        </w:rPr>
        <w:t>mais toutes choses sont nues et d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couvertes aux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yeux de Celui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à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qui nous avons affaire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  <w:r>
        <w:rPr>
          <w:b/>
          <w:bCs/>
          <w:color w:val="000000"/>
          <w:spacing w:val="7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67" w:after="0"/>
        <w:ind w:left="2971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H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breux 4,  12,   13.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192" w:before="173" w:after="0"/>
        <w:ind w:left="346" w:right="5" w:hanging="0"/>
        <w:jc w:val="both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- Je n'ai pas honte de l'Evangile ; car il est la puis</w:t>
        <w:softHyphen/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sance de Dieu en salut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à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quiconque croit... Car la</w:t>
        <w:br/>
      </w:r>
      <w:r>
        <w:rPr>
          <w:b/>
          <w:bCs/>
          <w:color w:val="000000"/>
          <w:spacing w:val="9"/>
          <w:sz w:val="16"/>
          <w:szCs w:val="16"/>
          <w:lang w:val="fr-FR"/>
        </w:rPr>
        <w:t>justice de Dieu y est r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v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e sur le principe de la</w:t>
        <w:br/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foi pour la foi, selon qu'il est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crit :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Or, le juste</w:t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vivra de foi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  <w:t>Romains 1, 16,  17.</w:t>
      </w:r>
    </w:p>
    <w:p>
      <w:pPr>
        <w:pStyle w:val="Normal"/>
        <w:shd w:fill="FFFFFF" w:val="clear"/>
        <w:spacing w:before="259" w:after="0"/>
        <w:ind w:left="346" w:hanging="0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L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à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o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ù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le p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abondait, la g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>ce a surabond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  <w:r>
        <w:rPr>
          <w:b/>
          <w:bCs/>
          <w:color w:val="000000"/>
          <w:spacing w:val="7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10" w:after="0"/>
        <w:ind w:left="3245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Romains 5, 20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2" w:before="125" w:after="0"/>
        <w:ind w:left="346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«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Car les gages du p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c'est la mort ; mais le don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de g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â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e de Dieu c'est la vie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temelle dans le Christ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J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sus notre  Seigneur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»</w:t>
      </w:r>
      <w:r>
        <w:rPr>
          <w:b/>
          <w:bCs/>
          <w:color w:val="000000"/>
          <w:spacing w:val="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Romains 6, 23.</w:t>
      </w:r>
    </w:p>
    <w:p>
      <w:pPr>
        <w:sectPr>
          <w:type w:val="nextPage"/>
          <w:pgSz w:w="11906" w:h="16838"/>
          <w:pgMar w:left="3403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6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mis lecteurs, chaque mois au début de not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etit journal nous insistons pour que vous ayez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vant vous votre Bible ouverte aux chapitres i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iqués dans nos différents articles. Le verset cit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n tête nous rappelle la puissance de cette Parole. L'Evangile est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a puissance de Dieu en salut à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quiconque croit»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écrit l'apôtre Paul au début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épître adressée aux Romains, et nous ne saurio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rop vous engager à vous pencher sur cette épî-tre,  avec prière.  Elle contient la base  même du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531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L^Epître aux Romain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35</w:t>
      </w:r>
    </w:p>
    <w:p>
      <w:pPr>
        <w:pStyle w:val="Normal"/>
        <w:shd w:fill="FFFFFF" w:val="clear"/>
        <w:spacing w:lineRule="exact" w:line="192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3510</wp:posOffset>
                </wp:positionH>
                <wp:positionV relativeFrom="paragraph">
                  <wp:posOffset>27305</wp:posOffset>
                </wp:positionV>
                <wp:extent cx="277368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.15pt" to="229.6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hristianisme. Nous essaierons de vous en donner un aperçu très succint et serions heureux s'il po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vait vous en faciliter la lecture.</w:t>
      </w:r>
    </w:p>
    <w:p>
      <w:pPr>
        <w:pStyle w:val="Normal"/>
        <w:shd w:fill="FFFFFF" w:val="clear"/>
        <w:spacing w:lineRule="exact" w:line="192" w:before="67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'Epître aux Romains nous expose comment l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elations de l'homme avec Dieu ont pu être réta</w:t>
        <w:softHyphen/>
        <w:t xml:space="preserve">blies après que le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premier homm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 eut tran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gressé le commandement de Dieu et que sa rac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ut ensuite violé Sa loi. La loi donnée en Sinaï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était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ainte, juste, bon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7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12, cependant il lu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était impossible 8, 3, de nous délivrer, et cela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eu l'a accompli en envoyant son propre Fils 8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3, «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en ressemblance de chair de péché et pour l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éch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C'est le grand mystère devant lequel no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âmes restent confondues : Le Fils de Dieu mani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festé en chair - venu ici-bas comme Homme,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ressemblanc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» de chair de péché, mais n'aya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as connu le péché, Lui, le Saint et le Juste - v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u ici-bas pour régler la question du péché, ca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ui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qui n'a pas connu le péché, Dieu l'a fait pé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ché pour nous afin que nous devinssions justic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e Dieu en L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 2 Corinthiens 5, 21.</w:t>
      </w:r>
    </w:p>
    <w:p>
      <w:pPr>
        <w:pStyle w:val="Normal"/>
        <w:shd w:fill="FFFFFF" w:val="clear"/>
        <w:spacing w:lineRule="exact" w:line="192" w:before="67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tant devenus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justice de Die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en son Fils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nous pouvons supplier pour Christ : « Soyez réco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ilié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avec Die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2 Corinthiens 5, 20. Christ 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ccompli l'œuvre par laquelle les relations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'homme avec Dieu sont rétablies, la réconciliat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étant désormais faite avec le Dieu Saint dont la justice est satisfaite.</w:t>
      </w:r>
    </w:p>
    <w:p>
      <w:pPr>
        <w:pStyle w:val="Normal"/>
        <w:shd w:fill="FFFFFF" w:val="clear"/>
        <w:spacing w:before="53" w:after="0"/>
        <w:ind w:left="206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Dans l'Epître aux Romains, tout est de Dieu :</w:t>
      </w:r>
    </w:p>
    <w:p>
      <w:pPr>
        <w:pStyle w:val="Normal"/>
        <w:shd w:fill="FFFFFF" w:val="clear"/>
        <w:spacing w:lineRule="exact" w:line="192" w:before="48" w:after="0"/>
        <w:ind w:left="787" w:right="1094" w:hanging="0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  <w:lang w:val="fr-FR"/>
        </w:rPr>
        <w:t xml:space="preserve">évangile de Dieu </w:t>
      </w:r>
      <w:r>
        <w:rPr>
          <w:rFonts w:cs="Times New Roman" w:ascii="Times New Roman" w:hAnsi="Times New Roman"/>
          <w:i/>
          <w:iCs/>
          <w:color w:val="000000"/>
          <w:spacing w:val="85"/>
          <w:sz w:val="18"/>
          <w:szCs w:val="18"/>
          <w:lang w:val="fr-FR"/>
        </w:rPr>
        <w:t xml:space="preserve">1,1; 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  <w:lang w:val="fr-FR"/>
        </w:rPr>
        <w:t xml:space="preserve">puissance de Dieu 1,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  <w:lang w:val="fr-FR"/>
        </w:rPr>
        <w:t xml:space="preserve">16 ; 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  <w:lang w:val="fr-FR"/>
        </w:rPr>
        <w:t xml:space="preserve">justice de Dieu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>i, 17.</w:t>
      </w:r>
    </w:p>
    <w:p>
      <w:pPr>
        <w:sectPr>
          <w:type w:val="nextPage"/>
          <w:pgSz w:w="11906" w:h="16838"/>
          <w:pgMar w:left="3612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0" w:after="0"/>
        <w:ind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elle grâce de savoir que tout ce qui est d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l'homme est mis de côté ; tout repose sur u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base immuable, car tout est de Dieu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3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'L'Epître aux Romains</w:t>
      </w:r>
    </w:p>
    <w:p>
      <w:pPr>
        <w:pStyle w:val="Normal"/>
        <w:shd w:fill="FFFFFF" w:val="clear"/>
        <w:spacing w:lineRule="exact" w:line="192" w:before="341" w:after="0"/>
        <w:ind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134747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107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71930</wp:posOffset>
                </wp:positionH>
                <wp:positionV relativeFrom="paragraph">
                  <wp:posOffset>30480</wp:posOffset>
                </wp:positionV>
                <wp:extent cx="1450975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4pt" to="230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s versets 1 à 17 du premier chapitre const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uent une courte introduction : l'apôtre parle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'appel qu'il reçut de Dieu pour annoncer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l'évan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gi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Dieu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ouchant son Fils ».</w:t>
      </w:r>
    </w:p>
    <w:p>
      <w:pPr>
        <w:pStyle w:val="Normal"/>
        <w:shd w:fill="FFFFFF" w:val="clear"/>
        <w:spacing w:lineRule="exact" w:line="192" w:before="67" w:after="0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a première partie de l'Epître va du verset 18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u premier chapitre au verset 11 du cinquième 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lle nous donne d'abord un réquisitoire divin co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re tous les hommes : ceux des nations (ils o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éconnu le témoignage de la création, 1, 20) e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s Juifs (le peuple de Dieu avait eu de grand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rivilèges : les oracles de Dieu 3, 2). Ainsi, to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ont désobéi : « il n'y a pas de différence, tous o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éché ». (3, 23). Et Dieu est juste en condamna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 pécheur. «Mai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maintenant» (3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21), Dieu es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intervenu en grâce et 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II est juste et justifian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celui qui est de la foi de Jés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(3, 26), parce qu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a rédemption est dans le Christ Jésus. Nous so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es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justifiés gratuitement par sa grâc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 (3, 24).</w:t>
      </w:r>
    </w:p>
    <w:p>
      <w:pPr>
        <w:pStyle w:val="Normal"/>
        <w:shd w:fill="FFFFFF" w:val="clear"/>
        <w:spacing w:lineRule="exact" w:line="192" w:before="86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 chapitre 4 est rempli de la justification pa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foi, sans les œuvres (4, 5), et c'est cette justif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ation sur le principe de la foi qui nous donne la paix avec Dieu (5, 1).</w:t>
      </w:r>
    </w:p>
    <w:p>
      <w:pPr>
        <w:sectPr>
          <w:type w:val="nextPage"/>
          <w:pgSz w:w="11906" w:h="16838"/>
          <w:pgMar w:left="3427" w:right="3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7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u verset 12 du chapitre 5 au chapitr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8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il 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stion du péché, l'état de l'homme loin de Dieu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t non plus seulement des péchés comme actes. Christ est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mort au péch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6, 10), les siens son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morts avec Lu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: la délivrance du péché, no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'obtenons en regardant à Lui et non à nous-mê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mes, car en notre chair, «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  <w:lang w:val="fr-FR"/>
        </w:rPr>
        <w:t xml:space="preserve">il n'habite point d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bie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» (7, 18). C'est une leçon apprise souv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près bien des luttes et des chutes douloureuses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Mais le chapitre 8 nous donne les résultats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ette délivrance, en même temps qu'il nous pré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ente un tableau de l'état chrétien, avec toutes 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essources dont le cœur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fr-FR"/>
        </w:rPr>
        <w:t xml:space="preserve">de Die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st rempli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fr-FR"/>
        </w:rPr>
        <w:t xml:space="preserve">pou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nous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536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L'Epître aux Romain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37</w:t>
      </w:r>
    </w:p>
    <w:p>
      <w:pPr>
        <w:pStyle w:val="Normal"/>
        <w:shd w:fill="FFFFFF" w:val="clear"/>
        <w:spacing w:lineRule="exact" w:line="192" w:before="346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</wp:posOffset>
                </wp:positionV>
                <wp:extent cx="145669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4pt" to="229.8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480</wp:posOffset>
                </wp:positionH>
                <wp:positionV relativeFrom="paragraph">
                  <wp:posOffset>36830</wp:posOffset>
                </wp:positionV>
                <wp:extent cx="130429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9pt" to="105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s chapitres 9 à 11 montrent qu'Israël, le peu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ple de Dieu, a perdu tout droit aux promesses. Au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jourd'hui, il n'y a pas de différence, Dieu fait mi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éricorde à tous. Cependant, Dieu n'a pas rejeté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on peuple : sur la même base de foi en l'œuv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Jésus, le Messie rejeté et crucifié, Israël rep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ant trouvera le salut pour le règne de Christ, e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ême temps que la terre entière connaîtra le re</w:t>
        <w:softHyphen/>
        <w:t>pos de ce règne de paix.</w:t>
      </w:r>
    </w:p>
    <w:p>
      <w:pPr>
        <w:sectPr>
          <w:type w:val="nextPage"/>
          <w:pgSz w:w="11906" w:h="16838"/>
          <w:pgMar w:left="3674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left="10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les' chapitres qui suivent, nous avons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xhortations pour notre vie pratique, des salut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ions dans le Seigneur, avec un avertissement fi</w:t>
        <w:softHyphen/>
        <w:t xml:space="preserve">nal au chapitr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t l'Epître se termine sur une note de louange et d'adoration due à Dieu ainsi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révélé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13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w w:val="99"/>
          <w:sz w:val="16"/>
          <w:szCs w:val="16"/>
          <w:lang w:val="fr-FR"/>
        </w:rPr>
        <w:t>La Bible, Parole de Dieu</w:t>
      </w:r>
    </w:p>
    <w:p>
      <w:pPr>
        <w:pStyle w:val="Normal"/>
        <w:shd w:fill="FFFFFF" w:val="clear"/>
        <w:spacing w:before="350" w:after="0"/>
        <w:ind w:left="341" w:hanging="0"/>
        <w:rPr>
          <w:rFonts w:ascii="Times New Roman" w:hAnsi="Times New Roman" w:cs="Times New Roman"/>
          <w:color w:val="000000"/>
          <w:spacing w:val="12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29.6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36"/>
          <w:szCs w:val="36"/>
          <w:lang w:val="fr-FR"/>
        </w:rPr>
        <w:t>La Bible, Parole de Dieu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994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30935</wp:posOffset>
                </wp:positionH>
                <wp:positionV relativeFrom="paragraph">
                  <wp:posOffset>243840</wp:posOffset>
                </wp:positionV>
                <wp:extent cx="640080" cy="0"/>
                <wp:effectExtent l="0" t="7620" r="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9.2pt" to="139.4pt,1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lang w:val="fr-FR"/>
        </w:rPr>
        <w:t>-</w:t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L'Ecriture  ne peut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ê</w:t>
      </w:r>
      <w:r>
        <w:rPr>
          <w:b/>
          <w:bCs/>
          <w:color w:val="000000"/>
          <w:spacing w:val="4"/>
          <w:sz w:val="16"/>
          <w:szCs w:val="16"/>
          <w:lang w:val="fr-FR"/>
        </w:rPr>
        <w:t>tre an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antie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10" w:after="0"/>
        <w:ind w:left="3456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Jean 10, 35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30" w:after="0"/>
        <w:ind w:left="341" w:hanging="0"/>
        <w:rPr/>
      </w:pPr>
      <w:r>
        <w:rPr>
          <w:b/>
          <w:bCs/>
          <w:i/>
          <w:iCs/>
          <w:color w:val="000000"/>
          <w:sz w:val="16"/>
          <w:szCs w:val="16"/>
          <w:lang w:val="fr-FR"/>
        </w:rPr>
        <w:t>-</w:t>
        <w:tab/>
      </w:r>
      <w:r>
        <w:rPr>
          <w:b/>
          <w:bCs/>
          <w:color w:val="000000"/>
          <w:sz w:val="16"/>
          <w:szCs w:val="16"/>
          <w:lang w:val="fr-FR"/>
        </w:rPr>
        <w:t xml:space="preserve">La  parole  de  notre   Dieu  demeur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ternellement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3490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Esa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ï</w:t>
      </w:r>
      <w:r>
        <w:rPr>
          <w:b/>
          <w:bCs/>
          <w:color w:val="000000"/>
          <w:spacing w:val="4"/>
          <w:sz w:val="16"/>
          <w:szCs w:val="16"/>
          <w:lang w:val="fr-FR"/>
        </w:rPr>
        <w:t>e 40, 8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2693" w:leader="none"/>
        </w:tabs>
        <w:spacing w:lineRule="exact" w:line="192" w:before="125" w:after="0"/>
        <w:ind w:left="341" w:hanging="0"/>
        <w:rPr/>
      </w:pPr>
      <w:r>
        <w:rPr>
          <w:b/>
          <w:bCs/>
          <w:color w:val="000000"/>
          <w:sz w:val="16"/>
          <w:szCs w:val="16"/>
          <w:lang w:val="fr-FR"/>
        </w:rPr>
        <w:t>-</w:t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Toute   Ecriture  est  inspir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e  de   Dieu,   et  utile   pour</w:t>
        <w:br/>
      </w:r>
      <w:r>
        <w:rPr>
          <w:b/>
          <w:bCs/>
          <w:color w:val="000000"/>
          <w:spacing w:val="-4"/>
          <w:sz w:val="16"/>
          <w:szCs w:val="16"/>
          <w:lang w:val="fr-FR"/>
        </w:rPr>
        <w:t>enseigner,   pour  convaincre,   pour   corriger,   pour  ins</w:t>
        <w:softHyphen/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truire dans la justice, afin que l'homme de Dieu soit</w:t>
        <w:br/>
      </w:r>
      <w:r>
        <w:rPr>
          <w:b/>
          <w:bCs/>
          <w:color w:val="000000"/>
          <w:spacing w:val="-4"/>
          <w:sz w:val="16"/>
          <w:szCs w:val="16"/>
          <w:lang w:val="fr-FR"/>
        </w:rPr>
        <w:t>accompli   et  parfaitement  accompli   pour  toute   bonne</w:t>
        <w:br/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œ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uvre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»</w:t>
      </w:r>
      <w:r>
        <w:rPr>
          <w:b/>
          <w:bCs/>
          <w:color w:val="000000"/>
          <w:spacing w:val="-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2 Timoth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e 3,   16,   17.</w:t>
      </w:r>
    </w:p>
    <w:p>
      <w:pPr>
        <w:pStyle w:val="Normal"/>
        <w:shd w:fill="FFFFFF" w:val="clear"/>
        <w:spacing w:lineRule="exact" w:line="192" w:before="134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 vrai chrétien sait ce qu'il possède en possé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t la Bible. Il a cru et il a reconnu qu'elle est e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vérité la Parole de Dieu. Il a fait l'expérience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 divine puissance de ce Livre merveilleux, pour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le salut de son âme. La Bible lui a montré c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qu'est l'homme, ce qu'il est lui-même, mais el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ui a aussi enseigné ce qu'est Dieu. Par elle, il a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reçu la lumière et la vie — une vie éternelle —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pardon des péchés, la force nécessaire pour marcher pieusement dans ce monde, le salut,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aix, le repos et la communion avec Dieu.</w:t>
      </w:r>
    </w:p>
    <w:p>
      <w:pPr>
        <w:sectPr>
          <w:type w:val="nextPage"/>
          <w:pgSz w:w="11906" w:h="16838"/>
          <w:pgMar w:left="3441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0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 vrai chrétien qui marche dans le sentier béni de la paix et de la piété, éprouve toujours davan</w:t>
        <w:softHyphen/>
        <w:t xml:space="preserve">tage que l'Ecriture est de FAIT la RÉVÉLAT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ou le Livre de Dieu. Tout ce que le chrétien peut voir en lui-même et autour de lui ne fait que 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ortifier dans la conviction qu'il a entre les main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'éternelle Parole de Dieu, au sujet de laquelle il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440" w:hanging="0"/>
        <w:rPr/>
      </w:pPr>
      <w:r>
        <w:rPr>
          <w:rFonts w:cs="Times New Roman" w:ascii="Times New Roman" w:hAnsi="Times New Roman"/>
          <w:color w:val="000000"/>
          <w:spacing w:val="7"/>
          <w:w w:val="98"/>
          <w:sz w:val="16"/>
          <w:szCs w:val="16"/>
          <w:lang w:val="fr-FR"/>
        </w:rPr>
        <w:t>La Bible, Parole de Dieu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  <w:lang w:val="fr-FR"/>
        </w:rPr>
        <w:t>139</w:t>
      </w:r>
    </w:p>
    <w:p>
      <w:pPr>
        <w:pStyle w:val="Normal"/>
        <w:shd w:fill="FFFFFF" w:val="clear"/>
        <w:spacing w:lineRule="exact" w:line="192" w:before="341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31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st dit avec raison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L'Ecriture ne peut être anéan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ti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et : « La Parole de notr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Dieu demeure éter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nelleme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 w:before="134" w:after="0"/>
        <w:ind w:left="1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x âmes qui sont tourmentées par des dout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ncernant l'authenticité et l'inspiration divine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aintes Ecritures, le meilleur conseil que no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uissions donner est le suivant : « Appliquez l'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riture à vos cœurs et à vos consciences comm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étant ce qu'elle est en réalité, la PAROLE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IEU, et cherchez à découvrir et à mettre en pra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tique la volonté qui s'y trouve révélée. Il s'ag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ici de croire d'abord, puis de vérifier par l'expé</w:t>
        <w:softHyphen/>
        <w:t>rience. Toute âme sincère prouvera pour elle-mê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me la vérité de ce que nous venons d'avancer ».</w:t>
      </w:r>
    </w:p>
    <w:p>
      <w:pPr>
        <w:pStyle w:val="Normal"/>
        <w:shd w:fill="FFFFFF" w:val="clear"/>
        <w:spacing w:lineRule="exact" w:line="192" w:before="149" w:after="0"/>
        <w:ind w:left="5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monde a pu constater, partout où se trouvent de vrais croyants, ce changement dans le cœur e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ans la vie qui caractérise ceux qui reçoivent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arole de Dieu. Dans toutes les contrées du glob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armi des gens de toutes classes et de toutes co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itions, se rencontrent des hommes, des femm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t des enfants qui rendent hautement témoignag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e ce que la Parole de Dieu leur a apporté : 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lut et la vie, la force et la paix. Ils pourront peut-être citer le passage, le mot de la Bible q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st venu illuminer leurs ténèbres, leur donner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iberté, les arracher à la dure servitude de Satan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u monde et du péché, et donner du repos à le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œur. Ils sont maintenant enfants de Dieu, hér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iers de Dieu, cohéritiers de Christ.</w:t>
      </w:r>
    </w:p>
    <w:p>
      <w:pPr>
        <w:sectPr>
          <w:type w:val="nextPage"/>
          <w:pgSz w:w="11906" w:h="16838"/>
          <w:pgMar w:left="3638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49" w:after="0"/>
        <w:ind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mi lecteur, les Saintes Ecritures 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qui peu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vent rendre sage à salu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, ont-elles opéré un te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angement dans VOTRE cœur ? Si votre répon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st négative, examinez-vous vous-même et cher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hez dès aujourd'hui à faire l'expérience de 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'est la Parole de Dieu. Lisez-la consciencieuse-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16"/>
          <w:szCs w:val="16"/>
          <w:lang w:val="fr-FR"/>
        </w:rPr>
        <w:t>14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fr-FR"/>
        </w:rPr>
        <w:t>La Bible, Parole de Dieu</w:t>
      </w:r>
    </w:p>
    <w:p>
      <w:pPr>
        <w:pStyle w:val="Normal"/>
        <w:shd w:fill="FFFFFF" w:val="clear"/>
        <w:spacing w:lineRule="exact" w:line="192" w:before="33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6030</wp:posOffset>
                </wp:positionH>
                <wp:positionV relativeFrom="paragraph">
                  <wp:posOffset>27305</wp:posOffset>
                </wp:positionV>
                <wp:extent cx="166433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15pt" to="229.9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5824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91.1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ment, soumettez-vous à son autorité ; vous y tro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erez le salut de votre âme, et vous reconnaîtrez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n vérité qu'elle est bien la PAROLE DE DIEU.</w:t>
      </w:r>
    </w:p>
    <w:p>
      <w:pPr>
        <w:pStyle w:val="Normal"/>
        <w:shd w:fill="FFFFFF" w:val="clear"/>
        <w:spacing w:lineRule="exact" w:line="192" w:before="106" w:after="0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uisse votre cœur, comme celui des Thessaloni-ciens d'autrefois, accepter « non la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parole des hom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mes, mais ainsi qu'elle l'est véritablement la Pa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role de Die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, qui apporte au croyant le salut 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a vie.  1 Thessaloniciens 2,  13.</w:t>
      </w:r>
    </w:p>
    <w:p>
      <w:pPr>
        <w:sectPr>
          <w:type w:val="nextPage"/>
          <w:pgSz w:w="11906" w:h="16838"/>
          <w:pgMar w:left="3413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 jour approche où Dieu jugera le monde d'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rès cette Parole éternelle et immuable. Et lors</w:t>
        <w:softHyphen/>
        <w:t xml:space="preserve">que le ciel et la terre passeront, l'univers entie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devra reconnaitre que «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>LA PAROLE DU SEI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GNEUR DEMEURE ETERNELLEM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461"/>
        <w:ind w:left="1728" w:right="518" w:hanging="1051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19" w:after="0"/>
        <w:ind w:left="878" w:hanging="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797" w:after="0"/>
        <w:ind w:left="10" w:hanging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11" w:before="115" w:after="0"/>
        <w:ind w:left="5" w:hanging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>T DE</w:t>
      </w:r>
    </w:p>
    <w:p>
      <w:pPr>
        <w:pStyle w:val="Normal"/>
        <w:shd w:fill="FFFFFF" w:val="clear"/>
        <w:spacing w:lineRule="exact" w:line="230" w:before="62" w:after="0"/>
        <w:ind w:left="24" w:hanging="0"/>
        <w:rPr/>
      </w:pPr>
      <w:r>
        <w:rPr>
          <w:color w:val="000000"/>
          <w:lang w:val="fr-FR"/>
        </w:rPr>
        <w:t xml:space="preserve">" </w:t>
      </w:r>
      <w:r>
        <w:rPr>
          <w:i/>
          <w:iCs/>
          <w:color w:val="000000"/>
          <w:lang w:val="fr-FR"/>
        </w:rPr>
        <w:t xml:space="preserve">La Bonne Semence </w:t>
      </w:r>
      <w:r>
        <w:rPr>
          <w:color w:val="000000"/>
          <w:lang w:val="fr-FR"/>
        </w:rPr>
        <w:t>",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3"/>
          <w:lang w:val="fr-FR"/>
        </w:rPr>
      </w:pPr>
      <w:r>
        <w:rPr>
          <w:i/>
          <w:iCs/>
          <w:color w:val="000000"/>
          <w:spacing w:val="3"/>
          <w:lang w:val="fr-FR"/>
        </w:rPr>
        <w:t>30,  rue Chateauvert   26000  VALENCE</w:t>
      </w:r>
    </w:p>
    <w:p>
      <w:pPr>
        <w:pStyle w:val="Normal"/>
        <w:shd w:fill="FFFFFF" w:val="clear"/>
        <w:spacing w:lineRule="exact" w:line="230"/>
        <w:ind w:left="5" w:hanging="0"/>
        <w:rPr>
          <w:i/>
          <w:i/>
          <w:iCs/>
          <w:color w:val="000000"/>
          <w:spacing w:val="-5"/>
          <w:lang w:val="fr-FR"/>
        </w:rPr>
      </w:pPr>
      <w:r>
        <w:rPr>
          <w:i/>
          <w:iCs/>
          <w:color w:val="000000"/>
          <w:spacing w:val="-5"/>
          <w:lang w:val="fr-FR"/>
        </w:rPr>
        <w:t>C.C.P.  Lyon 4485-22</w:t>
      </w:r>
    </w:p>
    <w:p>
      <w:pPr>
        <w:pStyle w:val="Normal"/>
        <w:shd w:fill="FFFFFF" w:val="clear"/>
        <w:spacing w:before="144" w:after="0"/>
        <w:ind w:left="1133" w:hanging="0"/>
        <w:rPr>
          <w:color w:val="000000"/>
          <w:lang w:val="fr-FR"/>
        </w:rPr>
      </w:pPr>
      <w:r>
        <w:rPr>
          <w:color w:val="000000"/>
          <w:lang w:val="fr-FR"/>
        </w:rPr>
        <w:t>F fr. 20.-</w:t>
      </w:r>
    </w:p>
    <w:p>
      <w:pPr>
        <w:pStyle w:val="Normal"/>
        <w:shd w:fill="FFFFFF" w:val="clear"/>
        <w:spacing w:lineRule="exact" w:line="211" w:before="552" w:after="0"/>
        <w:ind w:left="19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3"/>
          <w:lang w:val="fr-FR"/>
        </w:rPr>
        <w:t>ET TRAI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S CH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TIENS, </w:t>
      </w:r>
      <w:r>
        <w:rPr>
          <w:i/>
          <w:iCs/>
          <w:color w:val="000000"/>
          <w:spacing w:val="3"/>
          <w:lang w:val="fr-FR"/>
        </w:rPr>
        <w:t xml:space="preserve">3, rue de </w:t>
      </w:r>
      <w:r>
        <w:rPr>
          <w:i/>
          <w:iCs/>
          <w:color w:val="000000"/>
          <w:lang w:val="fr-FR"/>
        </w:rPr>
        <w:t xml:space="preserve">Lausanne,   1800 VEVEY,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11" w:before="451" w:after="0"/>
        <w:ind w:left="34" w:hanging="0"/>
        <w:rPr/>
      </w:pPr>
      <w:r>
        <w:rPr>
          <w:color w:val="000000"/>
          <w:spacing w:val="-4"/>
          <w:lang w:val="fr-FR"/>
        </w:rPr>
        <w:t xml:space="preserve">POUR LA BELGIQUE, CHEZ M. J. VAN DER </w:t>
      </w:r>
      <w:r>
        <w:rPr>
          <w:color w:val="000000"/>
          <w:spacing w:val="5"/>
          <w:lang w:val="fr-FR"/>
        </w:rPr>
        <w:t xml:space="preserve">BIJL, </w:t>
      </w:r>
      <w:r>
        <w:rPr>
          <w:i/>
          <w:iCs/>
          <w:color w:val="000000"/>
          <w:spacing w:val="5"/>
          <w:lang w:val="fr-FR"/>
        </w:rPr>
        <w:t>153, chauss</w:t>
      </w:r>
      <w:r>
        <w:rPr>
          <w:rFonts w:cs="Times New Roman"/>
          <w:i/>
          <w:iCs/>
          <w:color w:val="000000"/>
          <w:spacing w:val="5"/>
          <w:lang w:val="fr-FR"/>
        </w:rPr>
        <w:t>é</w:t>
      </w:r>
      <w:r>
        <w:rPr>
          <w:i/>
          <w:iCs/>
          <w:color w:val="000000"/>
          <w:spacing w:val="5"/>
          <w:lang w:val="fr-FR"/>
        </w:rPr>
        <w:t xml:space="preserve">e de Bruxelles,  9218 </w:t>
      </w:r>
      <w:r>
        <w:rPr>
          <w:i/>
          <w:iCs/>
          <w:color w:val="000000"/>
          <w:spacing w:val="-12"/>
          <w:lang w:val="fr-FR"/>
        </w:rPr>
        <w:t>LEDEBERG,</w:t>
      </w:r>
    </w:p>
    <w:p>
      <w:pPr>
        <w:pStyle w:val="Normal"/>
        <w:shd w:fill="FFFFFF" w:val="clear"/>
        <w:spacing w:before="29" w:after="0"/>
        <w:ind w:left="1147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F b. 140.-</w:t>
      </w:r>
    </w:p>
    <w:p>
      <w:pPr>
        <w:sectPr>
          <w:type w:val="nextPage"/>
          <w:pgSz w:w="11906" w:h="16838"/>
          <w:pgMar w:left="4020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792" w:after="0"/>
        <w:ind w:left="562" w:right="44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>re de grouper les envois dans la mesure du possible.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344"/>
        <w:gridCol w:w="941"/>
      </w:tblGrid>
      <w:tr>
        <w:trPr>
          <w:trHeight w:val="288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9"/>
                <w:sz w:val="26"/>
                <w:szCs w:val="26"/>
                <w:lang w:val="fr-FR"/>
              </w:rPr>
            </w:pPr>
            <w:r>
              <w:rPr>
                <w:color w:val="000000"/>
                <w:spacing w:val="-9"/>
                <w:sz w:val="26"/>
                <w:szCs w:val="26"/>
                <w:lang w:val="fr-FR"/>
              </w:rPr>
              <w:t>AOUT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pacing w:val="3"/>
                <w:sz w:val="26"/>
                <w:szCs w:val="26"/>
                <w:lang w:val="fr-FR"/>
              </w:rPr>
            </w:pPr>
            <w:r>
              <w:rPr>
                <w:color w:val="000000"/>
                <w:spacing w:val="3"/>
                <w:sz w:val="26"/>
                <w:szCs w:val="26"/>
                <w:lang w:val="fr-FR"/>
              </w:rPr>
              <w:t>197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4"/>
                <w:szCs w:val="14"/>
                <w:lang w:val="fr-FR"/>
              </w:rPr>
            </w:pPr>
            <w:r>
              <w:rPr>
                <w:color w:val="000000"/>
                <w:spacing w:val="-10"/>
                <w:sz w:val="14"/>
                <w:szCs w:val="14"/>
                <w:lang w:val="fr-FR"/>
              </w:rPr>
              <w:t>PAGES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  <w:lang w:val="fr-FR"/>
              </w:rPr>
            </w:pPr>
            <w:r>
              <w:rPr>
                <w:color w:val="000000"/>
                <w:spacing w:val="4"/>
                <w:sz w:val="16"/>
                <w:szCs w:val="16"/>
                <w:lang w:val="fr-FR"/>
              </w:rPr>
              <w:t>Ruth, la Moabite 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  <w:lang w:val="fr-FR"/>
              </w:rPr>
            </w:pPr>
            <w:r>
              <w:rPr>
                <w:color w:val="000000"/>
                <w:spacing w:val="2"/>
                <w:sz w:val="14"/>
                <w:szCs w:val="14"/>
                <w:lang w:val="fr-FR"/>
              </w:rPr>
              <w:t>.     .     141</w:t>
            </w:r>
          </w:p>
        </w:tc>
      </w:tr>
      <w:tr>
        <w:trPr>
          <w:trHeight w:val="25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fr-FR"/>
              </w:rPr>
            </w:pPr>
            <w:r>
              <w:rPr>
                <w:color w:val="000000"/>
                <w:spacing w:val="3"/>
                <w:sz w:val="16"/>
                <w:szCs w:val="16"/>
                <w:lang w:val="fr-FR"/>
              </w:rPr>
              <w:t>Ruth et Naomi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  <w:lang w:val="fr-FR"/>
              </w:rPr>
            </w:pPr>
            <w:r>
              <w:rPr>
                <w:color w:val="000000"/>
                <w:spacing w:val="3"/>
                <w:sz w:val="14"/>
                <w:szCs w:val="14"/>
                <w:lang w:val="fr-FR"/>
              </w:rPr>
              <w:t>.     .     146</w:t>
            </w:r>
          </w:p>
        </w:tc>
      </w:tr>
      <w:tr>
        <w:trPr>
          <w:trHeight w:val="25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  <w:lang w:val="fr-FR"/>
              </w:rPr>
              <w:t>Une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  <w:lang w:val="fr-FR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  <w:lang w:val="fr-FR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  <w:lang w:val="fr-FR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  <w:lang w:val="fr-FR"/>
              </w:rPr>
              <w:t>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  <w:lang w:val="fr-FR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  <w:lang w:val="fr-FR"/>
              </w:rPr>
              <w:t>rescence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pacing w:val="8"/>
                <w:sz w:val="14"/>
                <w:szCs w:val="14"/>
                <w:lang w:val="fr-FR"/>
              </w:rPr>
            </w:pPr>
            <w:r>
              <w:rPr>
                <w:color w:val="000000"/>
                <w:spacing w:val="8"/>
                <w:sz w:val="14"/>
                <w:szCs w:val="14"/>
                <w:lang w:val="fr-FR"/>
              </w:rPr>
              <w:t>spirituelle.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  <w:lang w:val="fr-FR"/>
              </w:rPr>
            </w:pPr>
            <w:r>
              <w:rPr>
                <w:color w:val="000000"/>
                <w:spacing w:val="2"/>
                <w:sz w:val="14"/>
                <w:szCs w:val="14"/>
                <w:lang w:val="fr-FR"/>
              </w:rPr>
              <w:t>.     .     149</w:t>
            </w:r>
          </w:p>
        </w:tc>
      </w:tr>
      <w:tr>
        <w:trPr>
          <w:trHeight w:val="192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  <w:lang w:val="fr-FR"/>
              </w:rPr>
            </w:pPr>
            <w:r>
              <w:rPr>
                <w:color w:val="000000"/>
                <w:spacing w:val="-1"/>
                <w:sz w:val="16"/>
                <w:szCs w:val="16"/>
                <w:lang w:val="fr-FR"/>
              </w:rPr>
              <w:t>Une confession    .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  <w:lang w:val="fr-FR"/>
              </w:rPr>
            </w:pPr>
            <w:r>
              <w:rPr>
                <w:color w:val="000000"/>
                <w:spacing w:val="3"/>
                <w:sz w:val="14"/>
                <w:szCs w:val="14"/>
                <w:lang w:val="fr-FR"/>
              </w:rPr>
              <w:t>.     .     154</w:t>
            </w:r>
          </w:p>
        </w:tc>
      </w:tr>
    </w:tbl>
    <w:p>
      <w:pPr>
        <w:pStyle w:val="Normal"/>
        <w:shd w:fill="FFFFFF" w:val="clear"/>
        <w:spacing w:lineRule="exact" w:line="230" w:before="1387" w:after="0"/>
        <w:ind w:left="662" w:right="346" w:firstLine="1066"/>
        <w:rPr/>
      </w:pP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14"/>
          <w:w w:val="86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4"/>
          <w:w w:val="86"/>
          <w:sz w:val="16"/>
          <w:szCs w:val="16"/>
          <w:lang w:val="fr-FR"/>
        </w:rPr>
        <w:t xml:space="preserve">DACTION </w:t>
      </w:r>
      <w:r>
        <w:rPr>
          <w:b/>
          <w:bCs/>
          <w:color w:val="000000"/>
          <w:spacing w:val="-5"/>
          <w:w w:val="86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30" w:before="110" w:after="0"/>
        <w:ind w:left="1042" w:right="346" w:hanging="0"/>
        <w:rPr/>
      </w:pPr>
      <w:r>
        <w:rPr>
          <w:b/>
          <w:bCs/>
          <w:color w:val="000000"/>
          <w:spacing w:val="21"/>
          <w:w w:val="86"/>
          <w:sz w:val="16"/>
          <w:szCs w:val="16"/>
          <w:lang w:val="fr-FR"/>
        </w:rPr>
        <w:t xml:space="preserve">Dr Claude-B. COULERU </w:t>
      </w:r>
      <w:r>
        <w:rPr>
          <w:color w:val="000000"/>
          <w:spacing w:val="1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0" w:before="120" w:after="0"/>
        <w:ind w:left="898" w:right="346" w:firstLine="470"/>
        <w:rPr/>
      </w:pPr>
      <w:r>
        <w:rPr>
          <w:b/>
          <w:bCs/>
          <w:color w:val="000000"/>
          <w:spacing w:val="-3"/>
          <w:sz w:val="18"/>
          <w:szCs w:val="18"/>
          <w:lang w:val="fr-FR"/>
        </w:rPr>
        <w:t>Jacques P</w:t>
      </w:r>
      <w:r>
        <w:rPr>
          <w:rFonts w:cs="Times New Roman"/>
          <w:b/>
          <w:bCs/>
          <w:color w:val="000000"/>
          <w:spacing w:val="-3"/>
          <w:sz w:val="18"/>
          <w:szCs w:val="18"/>
          <w:lang w:val="fr-FR"/>
        </w:rPr>
        <w:t>É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RIER </w:t>
      </w:r>
      <w:r>
        <w:rPr>
          <w:color w:val="000000"/>
          <w:spacing w:val="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701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42" w:after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QU'ELLE NE FAIT QU'INDIQUER. C'EST LE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RAND </w:t>
      </w:r>
      <w:r>
        <w:rPr>
          <w:color w:val="000000"/>
          <w:spacing w:val="2"/>
          <w:sz w:val="16"/>
          <w:szCs w:val="16"/>
          <w:lang w:val="fr-FR"/>
        </w:rPr>
        <w:t xml:space="preserve">MOYEN DE RENDRE LEUR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b/>
          <w:b/>
          <w:bCs/>
          <w:color w:val="000000"/>
          <w:spacing w:val="7"/>
          <w:sz w:val="34"/>
          <w:szCs w:val="3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4"/>
          <w:szCs w:val="34"/>
          <w:lang w:val="fr-FR"/>
        </w:rPr>
        <w:t>RUTH, LA MOABITE</w:t>
      </w:r>
    </w:p>
    <w:p>
      <w:pPr>
        <w:pStyle w:val="Normal"/>
        <w:shd w:fill="FFFFFF" w:val="clear"/>
        <w:spacing w:lineRule="exact" w:line="192" w:before="1162" w:after="0"/>
        <w:ind w:left="10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1890</wp:posOffset>
                </wp:positionH>
                <wp:positionV relativeFrom="paragraph">
                  <wp:posOffset>210185</wp:posOffset>
                </wp:positionV>
                <wp:extent cx="63373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6.55pt" to="140.5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lle appartenait à un peuple ennemi d'Israël e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avait été élevée au sein d'une famille idolâtre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ise en rapport avec le peuple de Dieu par s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riage, elle n'en avait connu qu'un bien affligea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ableau : misère matérielle par la famine qui pes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ur lui et misère morale par la famille d'Elimélec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qui avait tourné le dos à l'Eternel.</w:t>
      </w:r>
    </w:p>
    <w:p>
      <w:pPr>
        <w:pStyle w:val="Normal"/>
        <w:shd w:fill="FFFFFF" w:val="clear"/>
        <w:spacing w:lineRule="exact" w:line="192" w:before="197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omme Ruth dans ces temps reculés, plusieur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cteurs sont aussi issus de familles où ne règ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as une atmosphère chrétienne. Sinon l'idolâtrie o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'athéisme, au moins l'indifférence et la libre-p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ée étaient de règle dans le foyer de leur enfance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 que vous avez connu du christianisme est auss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ropre à vous décevoir, soit par la conduite de plusieurs qui se disent chrétiens, soit par la pa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reté de la nourriture spirituelle que vous trouvez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ans divers lieux de culte. Voyons donc ensemble l'enseignement de ce livre de Ruth pour y trouv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'exemple de la foi et comment Dieu récompens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elui qui le recherche.</w:t>
      </w:r>
    </w:p>
    <w:p>
      <w:pPr>
        <w:pStyle w:val="Normal"/>
        <w:shd w:fill="FFFFFF" w:val="clear"/>
        <w:spacing w:lineRule="exact" w:line="192" w:before="197" w:after="0"/>
        <w:ind w:right="14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Fuyant loin du pays de l'Eternel, Elimélec et l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iens voulaient se soustraire au gouvernement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ieu. Plutôt que de rechercher humblement deva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on Dieu les causes des souffrances endurées par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le peuple,  il cherche  à échapper à la main qui</w:t>
      </w:r>
    </w:p>
    <w:p>
      <w:pPr>
        <w:sectPr>
          <w:type w:val="nextPage"/>
          <w:pgSz w:w="11906" w:h="16838"/>
          <w:pgMar w:left="377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rPr/>
      </w:pPr>
      <w:r>
        <w:rPr>
          <w:rFonts w:cs="Times New Roman" w:ascii="Times New Roman" w:hAnsi="Times New Roman"/>
          <w:smallCaps/>
          <w:color w:val="000000"/>
          <w:spacing w:val="-7"/>
          <w:sz w:val="22"/>
          <w:szCs w:val="22"/>
          <w:lang w:val="fr-FR"/>
        </w:rPr>
        <w:t xml:space="preserve">Août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4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Ruth, la Moabite</w:t>
      </w:r>
    </w:p>
    <w:p>
      <w:pPr>
        <w:pStyle w:val="Normal"/>
        <w:shd w:fill="FFFFFF" w:val="clear"/>
        <w:spacing w:lineRule="exact" w:line="192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78003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18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'appesantissait sur lui et, descendant dans 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laines de Moab, il choisit délibérément la pro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érité matérielle au milieu des ennemis du peupl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lutôt que l'humiliation dans la présence de son Dieu. Ce Dieu dont il fuit la face va le rencontre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à et lui montrer qu'il n'est aucun bonheur d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chemin de la propre volonté. L'hôte le pl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indésirable, la mort, pénètre dans ce foyer et a tô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ait de le décimer. Naomi reste seule avec ses deux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belles-filles. Courbée par la douleur, où ira-t-el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hercher la consolation? Fuira-t-elle plus loin 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ore pour ne plus rien avoir à faire avec ce Die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edoutable ? Devra-t-il être dît d'elle comme d'Is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raël en Esaïe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13: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ail ne retourne pas à Celui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qui le frappe 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 Non, mais anticipant les sent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ents du résidu futur, elle dit plutôt comme 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Osée 6, 1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Venez, retournons à l'Eternel, car lui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a déchiré, et il nous guérira ; il a frappé, et il ban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dera nos plai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Elle fera alors l'expérience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e que dit le prophète Jérémie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Reviens, Israël </w:t>
      </w:r>
      <w:r>
        <w:rPr>
          <w:rFonts w:cs="Times New Roman" w:ascii="Times New Roman" w:hAnsi="Times New Roman"/>
          <w:i/>
          <w:iCs/>
          <w:color w:val="000000"/>
          <w:spacing w:val="10"/>
          <w:lang w:val="fr-FR"/>
        </w:rPr>
        <w:t xml:space="preserve">l'infidèle, dit l'Eternel ; je ne ferai pas peser sur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vous un visage irrité, car je suis bon dit l'Eternel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Jérémie 3, 12.</w:t>
      </w:r>
    </w:p>
    <w:p>
      <w:pPr>
        <w:sectPr>
          <w:type w:val="nextPage"/>
          <w:pgSz w:w="11906" w:h="16838"/>
          <w:pgMar w:left="3271" w:right="4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78" w:after="0"/>
        <w:ind w:left="29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i quelqu'un, comme Elimélec et Naomi, ava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ourné le dos au Seigneur et cherché quelque s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isfaction dans un monde trompeur, qu'il pren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xemple sur cette femme qui, bien que da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'amertume, chasse la révolte loin de son cœur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rend résolument le chemin du retour. Tel le fil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rodigue de la parabole, elle se souvient...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«Au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près de l'Eternel est la bonté, et il y a rédemption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n abondance auprès de l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Psaum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130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7. El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ussi trouva des bras ouverts pour la recueilli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(voir Luc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15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v. 11 à 24). «J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ne mettrai point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dehors celui qui vient à mo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» dit Jésus. Jean 6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37 ; que nul ne craigne donc d'être repoussé, ni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694" w:hanging="0"/>
        <w:rPr/>
      </w:pPr>
      <w:r>
        <w:rPr>
          <w:rFonts w:cs="Times New Roman" w:ascii="Times New Roman" w:hAnsi="Times New Roman"/>
          <w:color w:val="000000"/>
          <w:spacing w:val="2"/>
          <w:w w:val="105"/>
          <w:sz w:val="16"/>
          <w:szCs w:val="16"/>
          <w:lang w:val="fr-FR"/>
        </w:rPr>
        <w:t>Ruth, la Moabit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105"/>
          <w:sz w:val="16"/>
          <w:szCs w:val="16"/>
          <w:lang w:val="fr-FR"/>
        </w:rPr>
        <w:t>145</w:t>
      </w:r>
    </w:p>
    <w:p>
      <w:pPr>
        <w:pStyle w:val="Normal"/>
        <w:shd w:fill="FFFFFF" w:val="clear"/>
        <w:spacing w:lineRule="exact" w:line="192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9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ême d'être blâmé ; l'amour vous invite, la grâc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ous sollicite d'accepter le pardon divin.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Venez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à moi, vous tous qui vous fatiguez et qui êt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hargés, et moi, je vous donnerai du repo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 Mat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hieu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1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28.</w:t>
      </w:r>
    </w:p>
    <w:p>
      <w:pPr>
        <w:pStyle w:val="Normal"/>
        <w:shd w:fill="FFFFFF" w:val="clear"/>
        <w:spacing w:lineRule="exact" w:line="192" w:before="197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uth donc, pourtant fort ignorante de ce qui concerne le peuple de Dieu, avait néanmoins ap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ris quels étaient les privilèges d'un peuple qu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avait l'Eternel pour son Dieu. Naomi, sa belle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mère, lui avait certainement parlé du Dieu jus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t saint, offensé par la désobéissance de son peu</w:t>
        <w:softHyphen/>
        <w:t>ple, mais prêt à pardonner à qui se repent. L'att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ude de cette femme humiliée avait fait impressi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ur la belle-fille, aussi n'hésite-t-elle pas à dire 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« Là où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tu iras, j'irai... ton peuple sera mon peu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ple et ton Dieu sera m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ieu»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16. La perspec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ive de pouvoir refaire sa vie et fonder un foy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ans son propre pays est rejetée résolument. El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ntrevoit des bénédictions bien plus grandes e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'attachant à l'Eternel, quitte à être considérée comme étrangère, qu'en restant unie à l'idolâtri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ses pères dans le pays de sa naissance. Ni l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rguments de sa belle-mère, ni l'exemple de sa belle-sœur ne la font s'écarter du chemin qu'el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nnaît déjà comme étant le seul chemin du vra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bonheur. Son cœur a faim et soif de ce qu'elle n'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s pu trouver dans le pays de Moab : la sécurit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ous l'abri des ailes du Dieu Tout-Puissant (voi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hap. 2, v. 12). Ce Dieu lui fera trouver davantag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ncore, et comblera le cœur de cette étrangère d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résors d'amour de son propre cœur.</w:t>
      </w:r>
    </w:p>
    <w:p>
      <w:pPr>
        <w:sectPr>
          <w:type w:val="nextPage"/>
          <w:pgSz w:w="11906" w:h="16838"/>
          <w:pgMar w:left="3859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rrivées à Bethléhem au commencement de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oisson des orges, ces deux femmes y suscit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un vif intérêt. Dix ans plus tôt, en période de f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ine, Naomi était partie avec son mari et ses deux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34" w:hanging="0"/>
        <w:rPr/>
      </w:pPr>
      <w:r>
        <w:rPr>
          <w:rFonts w:cs="Times New Roman" w:ascii="Times New Roman" w:hAnsi="Times New Roman"/>
          <w:color w:val="000000"/>
          <w:spacing w:val="-14"/>
          <w:w w:val="105"/>
          <w:sz w:val="16"/>
          <w:szCs w:val="16"/>
          <w:lang w:val="fr-FR"/>
        </w:rPr>
        <w:t>14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3"/>
          <w:w w:val="105"/>
          <w:sz w:val="16"/>
          <w:szCs w:val="16"/>
          <w:lang w:val="fr-FR"/>
        </w:rPr>
        <w:t>Ruth, la Moabïte</w:t>
      </w:r>
    </w:p>
    <w:p>
      <w:pPr>
        <w:pStyle w:val="Normal"/>
        <w:shd w:fill="FFFFFF" w:val="clear"/>
        <w:spacing w:lineRule="exact" w:line="192" w:before="34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31.3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fils. Elle pensait avoir fait un bon calcul et, mal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gré la désapprobation de ses concitoyens, elle s'e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imait certainement plus sage qu'eux. Que di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aintenant à ceux qui la questionnent? Elle 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eut prendre vis-à-vis d'eux que l'humble positi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'une femme en deuil, courbée sous la dure disc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line de Celui dont elle avait fui la présence.</w:t>
      </w:r>
    </w:p>
    <w:p>
      <w:pPr>
        <w:pStyle w:val="Normal"/>
        <w:shd w:fill="FFFFFF" w:val="clear"/>
        <w:spacing w:lineRule="exact" w:line="192"/>
        <w:ind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issant un moment Naomi qui apprendra co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bien grande est la bonté de l'Eternel après de dur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xercices de cœur et de conscience, suivons u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eu Ruth dans ses premiers contacts avec le pe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le de Dieu. Pour elle, il ne s'agit pas du lon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hemin de la restauration, c'est la découverte i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médiate des libéralités du Dieu d'amour. Les gla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nures des champs de Béthléhem seront plus abon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antes pour elle que ce qu'a pu lui donner la moi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on du pays de Moab. L'amabilité des moissonneu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t la grande bonté du maître de maison sont u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évélation merveilleuse. Si donc de tels bienfait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ont placés devant elle par les sujets de ce grand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ieu, que doivent être alors les ressources du cœ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Dieu lui-même ? Ruth est conquise par la grâc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ont elle est l'objet et elle peut alors en parler à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a belle-mère et être à même de consoler ce cœ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ulcéré, étant une messagère de paix auprès d'elle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Tout est grâce dans ce récit : grâce qui attir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grâce qui restaure, grâce qui comble richement e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i fait d'une étrangère l'aïeule du plus grand ro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'Israël et un chaînon dans la lignée du Christ.</w:t>
      </w:r>
    </w:p>
    <w:p>
      <w:pPr>
        <w:sectPr>
          <w:type w:val="nextPage"/>
          <w:pgSz w:w="11906" w:h="16838"/>
          <w:pgMar w:left="3274" w:right="4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omme Ruth, nous étions tous gens des nation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étrangers aux alliances de la promesse, sans droit de cité en Israël, sans espérance et sans Dieu dans le monde. Ephésiens 2, 12. Comme pour elle, l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grâce de Dieu nous est aussi offerte et les re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ources d'un Dieu d'amour mises à notre dispos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ion. Ferions-nous comme Orpa qui préféra retour-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709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uth, la Moabit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45</w:t>
      </w:r>
    </w:p>
    <w:p>
      <w:pPr>
        <w:pStyle w:val="Normal"/>
        <w:shd w:fill="FFFFFF" w:val="clear"/>
        <w:spacing w:lineRule="exact" w:line="19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0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ner vers son peuple idolâtre, plutôt que de recher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er le sûr abri sous les ailes de l'Eternel ? 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rguments vous sont suggérés qui tendent à vo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faire retourner en arrière : pourquoi ne pas pou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uivre plutôt les avantages matériels ? Ne sont-il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as plus directement palpables? Pourquoi ne pa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ercher à briller dans ce monde, car les honneur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vous élèveraient aux yeux de vos semblables ?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ourquoi non plus ne pas donner satisfaction 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ous vos désirs sensuels en abandonnant tout t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bou ? Chers amis encore hésitants, permettez-mo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 vous engager fermement à recevoir dès au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jourd'hui le salut que Dieu vous offre. Ce salut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est par Jésus-Christ, sa mort sur la croix en f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 prix. Acceptez-le simplement, par la foi.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roi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au Seigneur Jésus et tu seras sauvé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ctes 16, 31. « Si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tu confesses de ta bouche Jésus comme Sei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gneur, et que tu croies dans ton cœur que Dieu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'a ressuscité d'entre les morts, tu seras sauv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Romain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9. Serait-ce trop simple? N'est-ce pa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lutôt l'orgueil de l'homme qui se refuse à accep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er un si simple moyen ? Et pourtant Dieu sa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'aucun autre moyen ne pourrait suffire, sinon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ort de Son Fils bien-aimé ; et Jésus seul pouv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ccomplir cette œuvre. A Lui soit toute la gloi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our l'éternité !</w:t>
      </w:r>
    </w:p>
    <w:p>
      <w:pPr>
        <w:sectPr>
          <w:type w:val="nextPage"/>
          <w:pgSz w:w="11906" w:h="16838"/>
          <w:pgMar w:left="3845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898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fr-FR"/>
        </w:rPr>
        <w:t>F. G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4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Ruth et Naamï</w:t>
      </w:r>
    </w:p>
    <w:p>
      <w:pPr>
        <w:pStyle w:val="Normal"/>
        <w:shd w:fill="FFFFFF" w:val="clear"/>
        <w:spacing w:before="859" w:after="0"/>
        <w:ind w:left="730" w:hanging="0"/>
        <w:rPr>
          <w:rFonts w:ascii="Times New Roman" w:hAnsi="Times New Roman" w:cs="Times New Roman"/>
          <w:color w:val="000000"/>
          <w:spacing w:val="18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229.1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36"/>
          <w:szCs w:val="36"/>
          <w:lang w:val="fr-FR"/>
        </w:rPr>
        <w:t>RUTH ET NAOMI</w:t>
      </w:r>
    </w:p>
    <w:p>
      <w:pPr>
        <w:pStyle w:val="Normal"/>
        <w:shd w:fill="FFFFFF" w:val="clear"/>
        <w:spacing w:lineRule="exact" w:line="235" w:before="1430" w:after="0"/>
        <w:ind w:left="5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30935</wp:posOffset>
                </wp:positionH>
                <wp:positionV relativeFrom="paragraph">
                  <wp:posOffset>262255</wp:posOffset>
                </wp:positionV>
                <wp:extent cx="640080" cy="0"/>
                <wp:effectExtent l="0" t="7620" r="0" b="76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20.65pt" to="139.4pt,2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 prospérité n'est que passagère Quand on la poursuit loin de l'Eternel. Que peut-on trouver sur terre étrangè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hez les ennemis du peuple Israël ?</w:t>
      </w:r>
    </w:p>
    <w:p>
      <w:pPr>
        <w:pStyle w:val="Normal"/>
        <w:shd w:fill="FFFFFF" w:val="clear"/>
        <w:spacing w:lineRule="exact" w:line="235" w:before="341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our Elimélec et pour sa famil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e ne furent que deuil, soucis et douleurs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eules Naomi et ses belles-fill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emeurent encore au milieu des pleurs.</w:t>
      </w:r>
    </w:p>
    <w:p>
      <w:pPr>
        <w:pStyle w:val="Normal"/>
        <w:shd w:fill="FFFFFF" w:val="clear"/>
        <w:spacing w:lineRule="exact" w:line="235" w:before="336" w:after="0"/>
        <w:ind w:left="10" w:right="38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e remonterai au pays des pères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ar, dit Naomi, le Dieu de bont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 pitié des siens, voyant leurs misères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Ne les a-t-Il pas déjà visités ?</w:t>
      </w:r>
    </w:p>
    <w:p>
      <w:pPr>
        <w:sectPr>
          <w:type w:val="nextPage"/>
          <w:pgSz w:w="11906" w:h="16838"/>
          <w:pgMar w:left="3415" w:right="4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3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Baisez-moi, dit-elle, et laissez-moi seule 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etournez chez vous, auprès de vos dieux 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ar comment pourrais-je être encore l'aïeu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Qui verrait un jour s'accomplir vos vœux ?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771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Ruth et Naomi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47</w:t>
      </w:r>
    </w:p>
    <w:p>
      <w:pPr>
        <w:pStyle w:val="Normal"/>
        <w:shd w:fill="FFFFFF" w:val="clear"/>
        <w:spacing w:lineRule="exact" w:line="235" w:before="307" w:after="0"/>
        <w:ind w:righ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9.4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is tandis qu'Orpa retourne en arrière, Ruth, avec ferveur, dit à Naomi 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Je ne peux céder à cette prièr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vec toi j'irai, je te l'ai promis.</w:t>
      </w:r>
    </w:p>
    <w:p>
      <w:pPr>
        <w:pStyle w:val="Normal"/>
        <w:shd w:fill="FFFFFF" w:val="clear"/>
        <w:spacing w:lineRule="exact" w:line="235" w:before="312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à où tu vivras, j'y vivrai moi-même, Ton peuple sera mon peuple à toujours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e Dieu que tu sers est le Dieu suprêm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t c'est de Lui seul que vient le secours.</w:t>
      </w:r>
    </w:p>
    <w:p>
      <w:pPr>
        <w:pStyle w:val="Normal"/>
        <w:shd w:fill="FFFFFF" w:val="clear"/>
        <w:spacing w:lineRule="exact" w:line="235" w:before="312" w:after="0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n marchant ainsi les deux côte-à-côte,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Ruth et Naomi ont dit bien des fois :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'est Dieu qui nous donne et Dieu qui nous l'ôte,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Revenons à Lui, écoutons Sa voix !</w:t>
      </w:r>
    </w:p>
    <w:p>
      <w:pPr>
        <w:pStyle w:val="Normal"/>
        <w:shd w:fill="FFFFFF" w:val="clear"/>
        <w:spacing w:lineRule="exact" w:line="235" w:before="293" w:after="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ux champs d'Ephrata, tandis qu'on moissonn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On vit arriver deux femmes en deuil. L'une a tant blanchi que même personne Ne la reconnaît au premier accueil.</w:t>
      </w:r>
    </w:p>
    <w:p>
      <w:pPr>
        <w:pStyle w:val="Normal"/>
        <w:shd w:fill="FFFFFF" w:val="clear"/>
        <w:spacing w:lineRule="exact" w:line="235" w:before="298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lors Naomi, le cœur dans la pein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it à ses voisins : nommez-moi Mara ;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Ma part est amère et ma coupe est pleine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e tous mes tourments qui donc le saura ?</w:t>
      </w:r>
    </w:p>
    <w:p>
      <w:pPr>
        <w:sectPr>
          <w:type w:val="nextPage"/>
          <w:pgSz w:w="11906" w:h="16838"/>
          <w:pgMar w:left="3948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ais Ruth auprès d'elle accourt et console Ce cœur ulcéré. Ne crains pas, demain J'irai pour glaner. Dieu, dans Sa Parol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N'a-t-Il pas promis de donner du pain ?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14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w w:val="99"/>
          <w:sz w:val="16"/>
          <w:szCs w:val="16"/>
          <w:lang w:val="fr-FR"/>
        </w:rPr>
        <w:t>Ruth et Naomi</w:t>
      </w:r>
    </w:p>
    <w:p>
      <w:pPr>
        <w:pStyle w:val="Normal"/>
        <w:shd w:fill="FFFFFF" w:val="clear"/>
        <w:spacing w:lineRule="exact" w:line="230" w:before="307" w:after="0"/>
        <w:ind w:left="10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2865120" cy="0"/>
                <wp:effectExtent l="635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26.0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availlant ainsi avec diligenc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u matin au soir dans les vastes champ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u riche Boaz, c'est une abondanc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Qu'elle rapporta d'orge et de froment.</w:t>
      </w:r>
    </w:p>
    <w:p>
      <w:pPr>
        <w:pStyle w:val="Normal"/>
        <w:shd w:fill="FFFFFF" w:val="clear"/>
        <w:spacing w:lineRule="exact" w:line="235" w:before="274" w:after="0"/>
        <w:ind w:left="10" w:right="384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e qu'elle entendit de la part du maît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urpassait encore sa riche moisson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orsqu'il s'informa touchant son bien-êtr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a faisant entrer jusqu'à la maison.</w:t>
      </w:r>
    </w:p>
    <w:p>
      <w:pPr>
        <w:pStyle w:val="Normal"/>
        <w:shd w:fill="FFFFFF" w:val="clear"/>
        <w:spacing w:lineRule="exact" w:line="235" w:before="274" w:after="0"/>
        <w:ind w:left="10" w:right="76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 fidélité, sa foi vertueuse Lui valut un nom au Livre divin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venant aussi la compagne heureus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 ce riche ami du mari défunt.</w:t>
      </w:r>
    </w:p>
    <w:p>
      <w:pPr>
        <w:pStyle w:val="Normal"/>
        <w:shd w:fill="FFFFFF" w:val="clear"/>
        <w:spacing w:lineRule="exact" w:line="235" w:before="274" w:after="0"/>
        <w:ind w:right="38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 grâce de Dieu pour cette étrangè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Brille avec éclat dans ces anciens temps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ette simple histoire est la messagè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u salut que Dieu offre maintenant.</w:t>
      </w:r>
    </w:p>
    <w:p>
      <w:pPr>
        <w:pStyle w:val="Normal"/>
        <w:shd w:fill="FFFFFF" w:val="clear"/>
        <w:spacing w:lineRule="exact" w:line="235" w:before="274" w:after="0"/>
        <w:ind w:right="38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ncore aujourd'hui, Jésus nous invite 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Revenez à moi, ma grâce est un don ; J'ai souffert la mort sur la croix maudite. Ouvrez votre cœur à mon plein pardon !</w:t>
      </w:r>
    </w:p>
    <w:p>
      <w:pPr>
        <w:sectPr>
          <w:type w:val="nextPage"/>
          <w:pgSz w:w="11906" w:h="16838"/>
          <w:pgMar w:left="3305" w:right="4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F. G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53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Une dégénérescence spirituell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49</w:t>
      </w:r>
    </w:p>
    <w:p>
      <w:pPr>
        <w:pStyle w:val="Normal"/>
        <w:shd w:fill="FFFFFF" w:val="clear"/>
        <w:spacing w:lineRule="exact" w:line="475" w:before="859" w:after="0"/>
        <w:ind w:left="1272" w:hanging="10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29.8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34"/>
          <w:szCs w:val="34"/>
          <w:lang w:val="fr-FR"/>
        </w:rPr>
        <w:t xml:space="preserve">UNE DÉGÉNÉRESCENCE </w:t>
      </w:r>
      <w:r>
        <w:rPr>
          <w:rFonts w:cs="Times New Roman" w:ascii="Times New Roman" w:hAnsi="Times New Roman"/>
          <w:color w:val="000000"/>
          <w:spacing w:val="-4"/>
          <w:sz w:val="34"/>
          <w:szCs w:val="34"/>
          <w:lang w:val="fr-FR"/>
        </w:rPr>
        <w:t>SPIRITUELLE</w:t>
      </w:r>
    </w:p>
    <w:p>
      <w:pPr>
        <w:pStyle w:val="Normal"/>
        <w:shd w:fill="FFFFFF" w:val="clear"/>
        <w:spacing w:lineRule="exact" w:line="192" w:before="1176" w:after="0"/>
        <w:ind w:left="35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6175</wp:posOffset>
                </wp:positionH>
                <wp:positionV relativeFrom="paragraph">
                  <wp:posOffset>204470</wp:posOffset>
                </wp:positionV>
                <wp:extent cx="633730" cy="0"/>
                <wp:effectExtent l="635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6.1pt" to="140.1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«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Et comme l'aube du jour se levait, les anges pres</w:t>
        <w:softHyphen/>
      </w:r>
      <w:r>
        <w:rPr>
          <w:b/>
          <w:bCs/>
          <w:color w:val="000000"/>
          <w:spacing w:val="3"/>
          <w:sz w:val="16"/>
          <w:szCs w:val="16"/>
          <w:lang w:val="fr-FR"/>
        </w:rPr>
        <w:t>s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>rent Lot, disant : L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ve-toi, prends ta femme et tes </w:t>
      </w:r>
      <w:r>
        <w:rPr>
          <w:b/>
          <w:bCs/>
          <w:color w:val="000000"/>
          <w:spacing w:val="2"/>
          <w:sz w:val="16"/>
          <w:szCs w:val="16"/>
          <w:lang w:val="fr-FR"/>
        </w:rPr>
        <w:t>deux filles qui se trouvent ici, de peur que tu ne p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  <w:softHyphen/>
      </w:r>
      <w:r>
        <w:rPr>
          <w:b/>
          <w:bCs/>
          <w:color w:val="000000"/>
          <w:spacing w:val="7"/>
          <w:sz w:val="16"/>
          <w:szCs w:val="16"/>
          <w:lang w:val="fr-FR"/>
        </w:rPr>
        <w:t>risses dans l'iniquit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(ou : ch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â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timent) de la ville. Et 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il tardait ; et les hommes saisirent sa main, et la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main de sa femme, et la main de ses deux filles, </w:t>
      </w:r>
      <w:r>
        <w:rPr>
          <w:b/>
          <w:bCs/>
          <w:color w:val="000000"/>
          <w:spacing w:val="8"/>
          <w:sz w:val="16"/>
          <w:szCs w:val="16"/>
          <w:lang w:val="fr-FR"/>
        </w:rPr>
        <w:t>l'Eternel ayant piti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é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de lui ; et ils le firent sortir, et </w:t>
      </w:r>
      <w:r>
        <w:rPr>
          <w:b/>
          <w:bCs/>
          <w:color w:val="000000"/>
          <w:spacing w:val="6"/>
          <w:sz w:val="16"/>
          <w:szCs w:val="16"/>
          <w:lang w:val="fr-FR"/>
        </w:rPr>
        <w:t>le laiss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rent hors de la vill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3010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Gen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è</w:t>
      </w:r>
      <w:r>
        <w:rPr>
          <w:b/>
          <w:bCs/>
          <w:color w:val="000000"/>
          <w:spacing w:val="-2"/>
          <w:sz w:val="16"/>
          <w:szCs w:val="16"/>
          <w:lang w:val="fr-FR"/>
        </w:rPr>
        <w:t>se  19,  15-16.</w:t>
      </w:r>
    </w:p>
    <w:p>
      <w:pPr>
        <w:pStyle w:val="Normal"/>
        <w:shd w:fill="FFFFFF" w:val="clear"/>
        <w:spacing w:lineRule="exact" w:line="192" w:before="206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ot est un homme-type, un solennel exemple d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hangement par lequel on peut dégénérer. Quelle déchéance chez le neveu d'Abram ! Quelle chute ! Comment peut-on s'enliser, s'enfoncer dans un éta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ussi misérable ? Comment peut-on ainsi s'abais</w:t>
        <w:softHyphen/>
        <w:t xml:space="preserve">ser, tomber, déchoir et PERDRE sa vie ? Le péch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 marqué Lot, comme un véritable fer rouge,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ela pour des siècles !</w:t>
      </w:r>
    </w:p>
    <w:p>
      <w:pPr>
        <w:sectPr>
          <w:type w:val="nextPage"/>
          <w:pgSz w:w="11906" w:h="16838"/>
          <w:pgMar w:left="3854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récit est sans artifice, comme tout ce qui est de Dieu. Les hommes, eux, ont à leur dispositi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un large éventail d'euphémismes. Mais Dieu dé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nonce le péché et ses prisons. Il avertit du juge-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5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Une dégénérescence spirituelle</w:t>
      </w:r>
    </w:p>
    <w:p>
      <w:pPr>
        <w:pStyle w:val="Normal"/>
        <w:shd w:fill="FFFFFF" w:val="clear"/>
        <w:spacing w:lineRule="exact" w:line="192" w:before="34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87147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27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ent qui va fondre sur une société dans laquel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 spectacle de la violence multiplie les crimes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'ailleurs, corruption et violence sont sœurs ju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melles.</w:t>
      </w:r>
    </w:p>
    <w:p>
      <w:pPr>
        <w:pStyle w:val="Normal"/>
        <w:shd w:fill="FFFFFF" w:val="clear"/>
        <w:spacing w:lineRule="exact" w:line="192" w:before="187" w:after="0"/>
        <w:ind w:left="14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Un choix égoïste ! Tout a commencé pour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fr-FR"/>
        </w:rPr>
        <w:t xml:space="preserve">Lo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ar un mauvais choix.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Et Lot choisit pour lui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toute la plaine du Jourdain ; et Lot partit vers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fr-FR"/>
        </w:rPr>
        <w:t xml:space="preserve">l'orient. Et ils se séparèrent l'un de l'autre 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Abram habita dans le pays de Canaan, 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ot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ha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bita dans les villes de la plaine, et dressa ses ten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tes JUSQU'A Sodo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(13,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1-12).</w:t>
      </w:r>
    </w:p>
    <w:p>
      <w:pPr>
        <w:pStyle w:val="Normal"/>
        <w:shd w:fill="FFFFFF" w:val="clear"/>
        <w:spacing w:lineRule="exact" w:line="192" w:before="197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odome ! C'est une des cités de la plaine. Il y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n a CINQ. Les autres sont Adma (Genès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19 ;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4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2 ; Osé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1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8) ; Tseboïm (ibid) ; Tsoar et Go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orrhe. Ces villes étaient situées au sud de la M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alée ou Mer Morte. Quatre de ces villes ont ét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ntièrement détruites. Seule Tsoar a été épargné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(Genès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19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spacing w:lineRule="exact" w:line="192" w:before="192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'état moral à Sodome ! C'est une vision hall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inante qui est présentée en quelques mots : « Voi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i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'est ici l'iniquité de ta sœur Sodome : orgueil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abondance de pain et insouciant repo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Ezéchie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6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49). Ce nom de Sodome est synonyme de vic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 débauche honteuse, d'infamie et de jugement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péché a marqué ces villes de la plaine.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'Eternel di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: Parce qu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e cri de Sodome et 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Go-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morrhe est grand, et que leur péché est très ag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gravé, eh bien, Je descendrai, et Je verrai s'ils ont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fait entièrement selon le cri qui en est venu jus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qu'à Moi ; et sinon Je le saura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Genès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20-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fr-FR"/>
        </w:rPr>
        <w:t>21).</w:t>
      </w:r>
    </w:p>
    <w:p>
      <w:pPr>
        <w:sectPr>
          <w:type w:val="nextPage"/>
          <w:pgSz w:w="11906" w:h="16838"/>
          <w:pgMar w:left="3329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left="10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s prophètes parlent de ces cités infâmes :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i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l'Eternel  des armées ne  nous eût laissé  un bien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58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Une dégénérescence spirituell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51</w:t>
      </w:r>
    </w:p>
    <w:p>
      <w:pPr>
        <w:pStyle w:val="Normal"/>
        <w:shd w:fill="FFFFFF" w:val="clear"/>
        <w:spacing w:lineRule="exact" w:line="192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31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petit résidu, nous aurions été comme Sodome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nous ressemblerions à Gomorrh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(Esaï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9) ;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Ecoutez la Parole de l'Eternel, chefs de Sodome 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prêtez l'oreille à la loi de notre Dieu, peuple d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Gomorrh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(ibid. v. 10) ;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L'aspect de leur visag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témoigne contre eux, et ils annoncent leur péché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omme Sodome ; ils ne le cachent pas. Malheur à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leur âme ! car ils ont fait venir le mal sur eux-mê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es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(ibid. 3, 9). (1). Jérémie est non moins pos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if : « Et dan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es prophètes de Jérusalem j'ai vu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des choses horribles, commettre adultère et mar</w:t>
        <w:softHyphen/>
        <w:t xml:space="preserve">cher dans le mensonge; ils fortifient les mains d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ceux qui font le mal, en sorte qu'aucun ne revien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ne de son iniquit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ou : mal, méchanceté) ;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ils m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sont tous comme Sodome, et ses habitants, com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me Gomorrh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(23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14) ;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t la peine de l'iniquité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de la fille de Mon peuple est plus grande que la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peine du péché de Sodome qui fut renversée com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me en un moment sans qu'on ait porté les main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ur el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Lamentation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4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6). Il sera aussi que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tion de Sodome et de Gomorrhe dans le Nouvea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estament (Matthieu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0,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192" w:before="197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ot habitait dans Sodome ! Lot avait dressé s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entes jusqu'à Sodome. Un pas de plus sur la vo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scendante, il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HABITAIT dans Sodo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(1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12). Dans Sodome Lot a vécu ! Il fut délivré pa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bram (v. 16). C'est dans ce chapitre que no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rouvons la première mention d'Abram, l'HEBRE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(v. 13). Effectivement, Abram fut le fondateur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  nation hébreue.  Mais pourquoi  Lot habite-t-il</w:t>
      </w:r>
    </w:p>
    <w:p>
      <w:pPr>
        <w:sectPr>
          <w:type w:val="nextPage"/>
          <w:pgSz w:w="11906" w:h="16838"/>
          <w:pgMar w:left="3610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4" w:after="0"/>
        <w:ind w:left="10" w:right="14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5</wp:posOffset>
                </wp:positionH>
                <wp:positionV relativeFrom="paragraph">
                  <wp:posOffset>186055</wp:posOffset>
                </wp:positionV>
                <wp:extent cx="75565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65pt" to="59.7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6"/>
          <w:szCs w:val="16"/>
          <w:lang w:val="fr-FR"/>
        </w:rPr>
        <w:t xml:space="preserve">(1) C'est le sens qui 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é</w:t>
      </w:r>
      <w:r>
        <w:rPr>
          <w:color w:val="000000"/>
          <w:spacing w:val="11"/>
          <w:sz w:val="16"/>
          <w:szCs w:val="16"/>
          <w:lang w:val="fr-FR"/>
        </w:rPr>
        <w:t>tait pr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é</w:t>
      </w:r>
      <w:r>
        <w:rPr>
          <w:color w:val="000000"/>
          <w:spacing w:val="11"/>
          <w:sz w:val="16"/>
          <w:szCs w:val="16"/>
          <w:lang w:val="fr-FR"/>
        </w:rPr>
        <w:t xml:space="preserve">sent 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à</w:t>
      </w:r>
      <w:r>
        <w:rPr>
          <w:color w:val="000000"/>
          <w:spacing w:val="11"/>
          <w:sz w:val="16"/>
          <w:szCs w:val="16"/>
          <w:lang w:val="fr-FR"/>
        </w:rPr>
        <w:t xml:space="preserve"> l'esprit du Juif ou </w:t>
      </w:r>
      <w:r>
        <w:rPr>
          <w:color w:val="000000"/>
          <w:spacing w:val="12"/>
          <w:sz w:val="16"/>
          <w:szCs w:val="16"/>
          <w:lang w:val="fr-FR"/>
        </w:rPr>
        <w:t>du chr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>tien qui avant l'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>ruption volcanique qui d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 xml:space="preserve">truisit </w:t>
      </w:r>
      <w:r>
        <w:rPr>
          <w:color w:val="000000"/>
          <w:spacing w:val="8"/>
          <w:sz w:val="16"/>
          <w:szCs w:val="16"/>
          <w:lang w:val="fr-FR"/>
        </w:rPr>
        <w:t>la ville de Pomp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i, en l'art 79 de notre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è</w:t>
      </w:r>
      <w:r>
        <w:rPr>
          <w:color w:val="000000"/>
          <w:spacing w:val="8"/>
          <w:sz w:val="16"/>
          <w:szCs w:val="16"/>
          <w:lang w:val="fr-FR"/>
        </w:rPr>
        <w:t xml:space="preserve">re,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crivit sur un </w:t>
      </w:r>
      <w:r>
        <w:rPr>
          <w:color w:val="000000"/>
          <w:spacing w:val="10"/>
          <w:sz w:val="16"/>
          <w:szCs w:val="16"/>
          <w:lang w:val="fr-FR"/>
        </w:rPr>
        <w:t>mur de la cit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 : SODOME-GOMORRHE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5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Une dégénérescence spirituelle</w:t>
      </w:r>
    </w:p>
    <w:p>
      <w:pPr>
        <w:pStyle w:val="Normal"/>
        <w:shd w:fill="FFFFFF" w:val="clear"/>
        <w:spacing w:lineRule="exact" w:line="192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9.4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Sodome ? Son choix antérieur montre qu'il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n'est pas insensible aux avantages matériels. E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de nos jours ne cherche-t-on pas avant tout la r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abilité de l'exploitation ? De quoi parle-t-on da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 monde ? D'efficacité, de progrès par la produc</w:t>
        <w:softHyphen/>
        <w:t xml:space="preserve">tivité intensive, de la tyrannie des affaires, auta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'expressions déguisées de l'amour de l'argent !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certains magasins, la vue de ces immenses étalages, la profusion des denrées, l'abondance des marchandises, excitent la convoitise. Ce sont l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rtificieuses séductions de ce monde. Gagner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'argent n'est qu'une des dimensions nécessaires à la vie de l'homme. On peut en arriver à bafou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outes les valeurs au nom de sa propre satisfacti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t de ses propres intérêts.</w:t>
      </w:r>
    </w:p>
    <w:p>
      <w:pPr>
        <w:pStyle w:val="Normal"/>
        <w:shd w:fill="FFFFFF" w:val="clear"/>
        <w:spacing w:lineRule="exact" w:line="192" w:before="197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ot était assis à la porte de la ville ! C'était là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 se tenaient toujours les notables. C'était leu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lace sans dérogation aucune.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Et les deux anges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vinrent à Sodome sur le soir; et Lot était ASSI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à la porte de Sodom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(19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1). Malgré la plac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'il occupait (Ruth 4, 1 ; Jacques 5, 9), Lot vivai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un climat d'insécurité. La vraie marée noir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'est le péché.</w:t>
      </w:r>
    </w:p>
    <w:p>
      <w:pPr>
        <w:pStyle w:val="Normal"/>
        <w:shd w:fill="FFFFFF" w:val="clear"/>
        <w:spacing w:lineRule="exact" w:line="192" w:before="197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s effets d'un mauvais entourage ! Ils se mo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ent au chapitr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19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mment Lot a-t-il pu viv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ans ce milieu pollué, avec des voisins qui fo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aient aux pieds toute la dignité humaine ? On 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eut vivre impunément dans les sentines du vic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ans cette atmosphère impure, corrompue, là où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out tend à agiter les plus vils instincts et les plu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basses passions. L'Ecriture déclare : « Ne soyez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pa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éduits : les mauvaises compagnies corrompent le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bonnes mœur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(1 Corinthien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15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33).</w:t>
      </w:r>
    </w:p>
    <w:p>
      <w:pPr>
        <w:sectPr>
          <w:type w:val="nextPage"/>
          <w:pgSz w:w="11906" w:h="16838"/>
          <w:pgMar w:left="3511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1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a délivrance de  Lot !  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Et comme l'aube du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243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Une dégénérescence spirituell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53</w:t>
      </w:r>
    </w:p>
    <w:p>
      <w:pPr>
        <w:pStyle w:val="Normal"/>
        <w:shd w:fill="FFFFFF" w:val="clear"/>
        <w:spacing w:lineRule="exact" w:line="192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fr-FR"/>
        </w:rPr>
        <w:t xml:space="preserve">jour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se levait, les anges pressèrent Lot, disant :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ève-toi, prends ta femme et tes deux filles qui s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trouvent ici, de peur que tu ne périsses dans l'ini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quit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châtiment) d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la vil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(19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192" w:before="192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eu « connaît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es secrets du cœu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Psaum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44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21). Lot n'a jamais été heureux à Sodome. On l'a suivi depuis qu'il a quitté son oncle Abram. Il était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accablé par la conduite débauchée de ces hom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mes pervers (car ce JUSTE qui habitait parmi eux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es voyant et les entendant, TOURMENTAIT d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jour en jour son âme juste à cause de leurs ac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tions iniques)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2 Pierr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7-8). Dans ce passag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ar TROIS fois Lot est déclaré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JUS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Il éta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juste, mais sa CONDUITE ne l'était pas !</w:t>
      </w:r>
    </w:p>
    <w:p>
      <w:pPr>
        <w:pStyle w:val="Normal"/>
        <w:shd w:fill="FFFFFF" w:val="clear"/>
        <w:spacing w:lineRule="exact" w:line="192" w:before="192" w:after="0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a mort de Lot ! Dieu n'en dit absolument RIEN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la signifie que Lot est MORT comme il a VÉCU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Il avait été riche et souhaitait devenir plus rich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encore. « Les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BIENS du riche sont sa ville fort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(Proverb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15). Puis il est dit: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«Les richess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ne profitent de rien au jour de la colère»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(ibid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1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4). Lot est sauvé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omme à travers le fe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 (1 C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inthiens 3, 15). Incontestablement il a perdu sa couronne !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Car toutes les choses qui ont été écri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tes auparavant ont été écrites pour notre instruc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tion, afin que, par la patience et la consolation de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Ecritures, nous ayons espéranc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Romain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5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4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ans la vie chrétienne aussi on peut bien COM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ENCER et très mal FINIR. Ame sauvée, mai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ie perdue.</w:t>
      </w:r>
    </w:p>
    <w:p>
      <w:pPr>
        <w:sectPr>
          <w:type w:val="nextPage"/>
          <w:pgSz w:w="11906" w:h="16838"/>
          <w:pgMar w:left="3571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4" w:after="0"/>
        <w:ind w:left="3667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5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Une confession</w:t>
      </w:r>
    </w:p>
    <w:p>
      <w:pPr>
        <w:pStyle w:val="Normal"/>
        <w:shd w:fill="FFFFFF" w:val="clear"/>
        <w:spacing w:before="854" w:after="0"/>
        <w:ind w:left="720" w:hanging="0"/>
        <w:rPr>
          <w:rFonts w:ascii="Times New Roman" w:hAnsi="Times New Roman" w:cs="Times New Roman"/>
          <w:color w:val="000000"/>
          <w:spacing w:val="4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30.3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36"/>
          <w:szCs w:val="36"/>
          <w:lang w:val="fr-FR"/>
        </w:rPr>
        <w:t>UNE CONFESSION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35" w:before="1147" w:after="0"/>
        <w:ind w:left="3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39825</wp:posOffset>
                </wp:positionH>
                <wp:positionV relativeFrom="paragraph">
                  <wp:posOffset>207010</wp:posOffset>
                </wp:positionV>
                <wp:extent cx="640080" cy="0"/>
                <wp:effectExtent l="0" t="7620" r="0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6.3pt" to="140.1pt,16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  <w:lang w:val="fr-FR"/>
        </w:rPr>
        <w:t>«</w:t>
      </w:r>
      <w:r>
        <w:rPr>
          <w:b/>
          <w:bCs/>
          <w:i/>
          <w:iCs/>
          <w:color w:val="000000"/>
          <w:spacing w:val="2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2"/>
          <w:sz w:val="16"/>
          <w:szCs w:val="16"/>
          <w:lang w:val="fr-FR"/>
        </w:rPr>
        <w:t>Toute Ecriture est inspir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e de Dieu, et utile pour</w:t>
        <w:br/>
        <w:t>enseigner, pour convaincre, pour corriger, pour ins</w:t>
        <w:softHyphen/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truire dans la justice, afin que l'homme de Dieu soit</w:t>
        <w:br/>
        <w:t>accompli et parfaitement accompli pour toute bonne</w:t>
        <w:br/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œ</w:t>
      </w:r>
      <w:r>
        <w:rPr>
          <w:b/>
          <w:bCs/>
          <w:color w:val="000000"/>
          <w:sz w:val="16"/>
          <w:szCs w:val="16"/>
          <w:lang w:val="fr-FR"/>
        </w:rPr>
        <w:t xml:space="preserve">uvr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2 Timoth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e 3, 16.</w:t>
      </w:r>
    </w:p>
    <w:p>
      <w:pPr>
        <w:pStyle w:val="Normal"/>
        <w:shd w:fill="FFFFFF" w:val="clear"/>
        <w:tabs>
          <w:tab w:val="clear" w:pos="720"/>
          <w:tab w:val="right" w:pos="4632" w:leader="none"/>
        </w:tabs>
        <w:spacing w:lineRule="exact" w:line="259" w:before="192" w:after="0"/>
        <w:ind w:left="341" w:right="5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«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C'est ici ma consolation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dans mon affliction, que</w:t>
        <w:br/>
      </w:r>
      <w:r>
        <w:rPr>
          <w:b/>
          <w:bCs/>
          <w:color w:val="000000"/>
          <w:spacing w:val="6"/>
          <w:sz w:val="16"/>
          <w:szCs w:val="16"/>
          <w:lang w:val="fr-FR"/>
        </w:rPr>
        <w:t>ta parole m'a fait vivre.</w:t>
      </w:r>
    </w:p>
    <w:p>
      <w:pPr>
        <w:pStyle w:val="Normal"/>
        <w:shd w:fill="FFFFFF" w:val="clear"/>
        <w:tabs>
          <w:tab w:val="clear" w:pos="720"/>
          <w:tab w:val="right" w:pos="4632" w:leader="none"/>
        </w:tabs>
        <w:spacing w:lineRule="exact" w:line="259" w:before="14" w:after="0"/>
        <w:ind w:left="346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Ma   part,   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ô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   Etemel,   je   l'ai</w:t>
      </w:r>
      <w:r>
        <w:rPr>
          <w:b/>
          <w:bCs/>
          <w:color w:val="000000"/>
          <w:sz w:val="16"/>
          <w:szCs w:val="16"/>
          <w:lang w:val="fr-FR"/>
        </w:rPr>
        <w:tab/>
        <w:t>dit,   c'est de   garder  tes</w:t>
      </w:r>
    </w:p>
    <w:p>
      <w:pPr>
        <w:pStyle w:val="Normal"/>
        <w:shd w:fill="FFFFFF" w:val="clear"/>
        <w:tabs>
          <w:tab w:val="clear" w:pos="720"/>
          <w:tab w:val="right" w:pos="4632" w:leader="none"/>
        </w:tabs>
        <w:spacing w:before="38" w:after="0"/>
        <w:ind w:left="336" w:hanging="0"/>
        <w:rPr/>
      </w:pPr>
      <w:r>
        <w:rPr>
          <w:b/>
          <w:bCs/>
          <w:color w:val="000000"/>
          <w:sz w:val="16"/>
          <w:szCs w:val="16"/>
          <w:lang w:val="fr-FR"/>
        </w:rPr>
        <w:t xml:space="preserve">paroles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Psaume 119, 50, 57.</w:t>
      </w:r>
    </w:p>
    <w:p>
      <w:pPr>
        <w:pStyle w:val="Normal"/>
        <w:shd w:fill="FFFFFF" w:val="clear"/>
        <w:spacing w:lineRule="exact" w:line="235" w:before="221" w:after="0"/>
        <w:ind w:left="341" w:hanging="0"/>
        <w:jc w:val="both"/>
        <w:rPr/>
      </w:pP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...Vous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ê</w:t>
      </w:r>
      <w:r>
        <w:rPr>
          <w:b/>
          <w:bCs/>
          <w:color w:val="000000"/>
          <w:spacing w:val="5"/>
          <w:sz w:val="16"/>
          <w:szCs w:val="16"/>
          <w:lang w:val="fr-FR"/>
        </w:rPr>
        <w:t>tes 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g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s... par la vivante et perma</w:t>
        <w:softHyphen/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nente parole de Dieu ; parce que toute chair est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omme l'herbe, et toute sa gloire comme la fleur de </w:t>
      </w:r>
      <w:r>
        <w:rPr>
          <w:b/>
          <w:bCs/>
          <w:color w:val="000000"/>
          <w:spacing w:val="4"/>
          <w:sz w:val="16"/>
          <w:szCs w:val="16"/>
          <w:lang w:val="fr-FR"/>
        </w:rPr>
        <w:t>l'herbe : l'herbe a s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, et sa fleur est tomb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e, mais </w:t>
      </w:r>
      <w:r>
        <w:rPr>
          <w:b/>
          <w:bCs/>
          <w:color w:val="000000"/>
          <w:sz w:val="16"/>
          <w:szCs w:val="16"/>
          <w:lang w:val="fr-FR"/>
        </w:rPr>
        <w:t xml:space="preserve">la parole du Seigneur demeur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ternellement. Or c'es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cette parole qui vous a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annonc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»</w:t>
      </w:r>
      <w:r>
        <w:rPr>
          <w:b/>
          <w:bCs/>
          <w:color w:val="000000"/>
          <w:spacing w:val="6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168" w:after="0"/>
        <w:ind w:left="3058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1  Pierre 1, 24-25.</w:t>
      </w:r>
    </w:p>
    <w:p>
      <w:pPr>
        <w:sectPr>
          <w:type w:val="nextPage"/>
          <w:pgSz w:w="11906" w:h="16838"/>
          <w:pgMar w:left="3447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31" w:after="0"/>
        <w:ind w:firstLine="202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J'ai dans la Bible une foi profonde et sincèr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'est par la Bible que, par grâce, j'ai été converti,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771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Une confessio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55</w:t>
      </w:r>
    </w:p>
    <w:p>
      <w:pPr>
        <w:pStyle w:val="Normal"/>
        <w:shd w:fill="FFFFFF" w:val="clear"/>
        <w:spacing w:lineRule="exact" w:line="192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0.8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éclairé, vivifié, sauvé. Par elle j'ai reçu, et la co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aissance de Dieu pour adorer ses perfections, e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elle de Jésus, le Sauveur, la joie, la force et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onsolation de mon âme. Plusieurs ont été amené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à Dieu par le moyen d'autres personnes, soit pa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s ministres de l'Evangile — de l'Evangile que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Bible renferme, — soit par des âmes qui aimaie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e Saint Livre. Cela n'a pas été mon cas. Cet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œuvre, qui est toujours celle de Dieu, a été opéré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n moi par le moyen de la Parole écrite. Celui qu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onnaît la valeur et l'excellence de Jésus sait d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quel prix est la Bible pour quelqu'un qui a ét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mené à Dieu directement par elle. Si, hélas ! j'a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elquefois manqué à la suivre, elle n'a jamai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anqué pour moi. Si elle descend jusqu'à moi da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on abaissement, elle m'élève aussi jusqu'à Dieu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arce qu'elle vient de Lui. De même que Jésu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était venu de Dieu et s'en allait à Lui, ainsi c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ivre qui Le révèle divinement vient de Lui e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élève l'âme à Lui.</w:t>
      </w:r>
    </w:p>
    <w:p>
      <w:pPr>
        <w:pStyle w:val="Normal"/>
        <w:shd w:fill="FFFFFF" w:val="clear"/>
        <w:spacing w:lineRule="exact" w:line="192" w:before="192" w:after="0"/>
        <w:ind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e désire confesser ici, de la manière la pl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ntière, la plus claire et la plus distincte, la pr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fonde conviction que j'ai de l'inspiration des Ecr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ures. Je la lis comme étant une autorité absol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r mon âme, parce qu'elle est la Parole de Dieu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l n'y a pas de plus haut privilège que celui d'avoir les communications directes de la part de Dieu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>Lui-même.</w:t>
      </w:r>
    </w:p>
    <w:p>
      <w:pPr>
        <w:sectPr>
          <w:type w:val="nextPage"/>
          <w:pgSz w:w="11906" w:h="16838"/>
          <w:pgMar w:left="3468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a joie, ma consolation, ma nourriture, ma fo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e depuis de longues années, ont été les Ecritur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eçues implicitement comme étant la Parole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ieu. Que le ciel et la terre cessent d'exister, j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iens par grâce à la Parole, comme au lien inde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ructible entre mon âme et Dieu. Je ne doute pa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que  la grâce du  Saint Esprit ne  soit nécessaire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15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16"/>
          <w:szCs w:val="16"/>
          <w:lang w:val="fr-FR"/>
        </w:rPr>
        <w:t>Une confession</w:t>
      </w:r>
    </w:p>
    <w:p>
      <w:pPr>
        <w:pStyle w:val="Normal"/>
        <w:shd w:fill="FFFFFF" w:val="clear"/>
        <w:spacing w:lineRule="exact" w:line="192" w:before="33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our la rendre profitable et lui donner une réelle utilité sur nos âmes, à cause de ce que nous som</w:t>
        <w:softHyphen/>
        <w:t xml:space="preserve">mes, mais cela ne change pas ce qu'elle est e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lle-même. Pour être vraie quand elle est reçue, il faut qu'elle soit vraie auparavant. Et j'ajou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e, bien que la grâce de Dieu et que l'action du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Saint Esprit soient nécessaires pour lui donn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une puissance vivifiante, cependant la vérité divine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a Parole de Dieu, a sur la conscience naturel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une action à laquelle elle ne peut échapper. La l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ière dévoile le transgresseur, bien qu'il la haïsse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ainsi la Parole de Dieu, bien que l'homme lu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oit hostile, s'adapte en lui en grâce aussi bi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qu'en vérité.</w:t>
      </w:r>
    </w:p>
    <w:p>
      <w:pPr>
        <w:pStyle w:val="Normal"/>
        <w:shd w:fill="FFFFFF" w:val="clear"/>
        <w:spacing w:lineRule="exact" w:line="192" w:before="202" w:after="0"/>
        <w:ind w:left="1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'est là ce qui montre la méchanceté de la v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onté de l'homme quand il la rejette. Et ce pouvoi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'elle a sur la conscience existe même quand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volonté n'est pas changée. Cela peut augment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on aversion pour elle, mais il la déteste parce qu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a conscience sent qu'elle ne peut en nier la vé</w:t>
        <w:softHyphen/>
        <w:t xml:space="preserve">rité. Les hommes lui résistent parce qu'elle es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vraie.</w:t>
      </w:r>
    </w:p>
    <w:p>
      <w:pPr>
        <w:pStyle w:val="Normal"/>
        <w:shd w:fill="FFFFFF" w:val="clear"/>
        <w:spacing w:lineRule="exact" w:line="192" w:before="197" w:after="0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Oui, les hommes résistent à la Parole de Die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rce qu'elle est vraie. Si elle n'atteignait pas leu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onscience, ils ne prendraient pas tant de pei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r s'en débarrasser et tenter de la réfuter.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hommes ne s'arment pas contre des brins de pail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, mais contre un glaive dont le tranchant se f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entir et craindre !</w:t>
      </w:r>
    </w:p>
    <w:p>
      <w:pPr>
        <w:sectPr>
          <w:type w:val="nextPage"/>
          <w:pgSz w:w="11906" w:h="16838"/>
          <w:pgMar w:left="3480" w:right="3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cteur, elle parle de grâce aussi bien que d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vérité. Elle parle de la grâce et de l'amour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ieu, qui a donné son Fils unique afin que 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écheurs comme vous et moi nous puissions êtr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vec Lui, le connaître intimement et profondément,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786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Une confessio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57</w:t>
      </w:r>
    </w:p>
    <w:p>
      <w:pPr>
        <w:pStyle w:val="Normal"/>
        <w:shd w:fill="FFFFFF" w:val="clear"/>
        <w:spacing w:lineRule="exact" w:line="192" w:before="33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30.8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connaître véritablement, et jouir de Lui pou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oujours et déjà maintenant ; afin que la con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ience parfaitement purifiée, puisse être joyeus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n sa présence, sans un nuage, sans reproche e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sans crainte. Et se trouver là dans son amour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e cette manière, c'est la parfaite joie. La Parole de Dieu vous dira la vérité quant à vous-même, mais elle vous dira la vérité d'un Dieu d'amour, tout en déployant la sagesse de ses conseils.</w:t>
      </w:r>
    </w:p>
    <w:p>
      <w:pPr>
        <w:pStyle w:val="Normal"/>
        <w:shd w:fill="FFFFFF" w:val="clear"/>
        <w:spacing w:lineRule="exact" w:line="192" w:before="192" w:after="0"/>
        <w:ind w:left="10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 mon lecteur me permette d'ajouter que 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moyen, le meilleur de beaucoup, de s'assurer de la vérité et de l'autorité de la Parole, c'est de l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lire.</w:t>
      </w:r>
    </w:p>
    <w:p>
      <w:pPr>
        <w:pStyle w:val="Normal"/>
        <w:shd w:fill="FFFFFF" w:val="clear"/>
        <w:spacing w:lineRule="exact" w:line="192" w:before="5" w:after="0"/>
        <w:ind w:left="3576" w:hanging="0"/>
        <w:rPr>
          <w:rFonts w:ascii="Times New Roman" w:hAnsi="Times New Roman" w:cs="Times New Roman"/>
          <w:color w:val="000000"/>
          <w:spacing w:val="-7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J. N. D.</w:t>
      </w:r>
    </w:p>
    <w:p>
      <w:pPr>
        <w:sectPr>
          <w:type w:val="nextPage"/>
          <w:pgSz w:w="11906" w:h="16838"/>
          <w:pgMar w:left="3761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4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N.D.L.R. — Le serviteur de Dieu qui écrivait la confession qui précède il y a plus de 120 ans, a consacré sa vie entière au ministère de cett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bonne Parole ; par son moyen, nous possédo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'une des plus fidèles traductions des Saintes Ecri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ture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>158</w:t>
      </w:r>
    </w:p>
    <w:p>
      <w:pPr>
        <w:pStyle w:val="Normal"/>
        <w:shd w:fill="FFFFFF" w:val="clear"/>
        <w:spacing w:lineRule="exact" w:line="480" w:before="1454" w:after="0"/>
        <w:ind w:firstLine="706"/>
        <w:jc w:val="both"/>
        <w:rPr/>
      </w:pPr>
      <w:r>
        <w:br w:type="column"/>
      </w:r>
      <w:r>
        <w:rPr>
          <w:rFonts w:cs="Times New Roman"/>
          <w:color w:val="000000"/>
          <w:spacing w:val="2"/>
          <w:lang w:val="fr-FR"/>
        </w:rPr>
        <w:t>«</w:t>
      </w:r>
      <w:r>
        <w:rPr>
          <w:color w:val="000000"/>
          <w:spacing w:val="2"/>
          <w:lang w:val="fr-FR"/>
        </w:rPr>
        <w:t xml:space="preserve"> J'APPELLE AUJOURD'HUI A </w:t>
      </w:r>
      <w:r>
        <w:rPr>
          <w:color w:val="000000"/>
          <w:spacing w:val="1"/>
          <w:lang w:val="fr-FR"/>
        </w:rPr>
        <w:t>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MOIN CONTRE VOUS LES CIEUX ET </w:t>
      </w:r>
      <w:r>
        <w:rPr>
          <w:color w:val="000000"/>
          <w:spacing w:val="7"/>
          <w:lang w:val="fr-FR"/>
        </w:rPr>
        <w:t xml:space="preserve">LA TERRE : J'AI MIS DEVANT TOI LA </w:t>
      </w:r>
      <w:r>
        <w:rPr>
          <w:color w:val="000000"/>
          <w:spacing w:val="11"/>
          <w:lang w:val="fr-FR"/>
        </w:rPr>
        <w:t>VIE ET LA MORT, LA B</w:t>
      </w:r>
      <w:r>
        <w:rPr>
          <w:rFonts w:cs="Times New Roman"/>
          <w:color w:val="000000"/>
          <w:spacing w:val="11"/>
          <w:lang w:val="fr-FR"/>
        </w:rPr>
        <w:t>É</w:t>
      </w:r>
      <w:r>
        <w:rPr>
          <w:color w:val="000000"/>
          <w:spacing w:val="11"/>
          <w:lang w:val="fr-FR"/>
        </w:rPr>
        <w:t>N</w:t>
      </w:r>
      <w:r>
        <w:rPr>
          <w:rFonts w:cs="Times New Roman"/>
          <w:color w:val="000000"/>
          <w:spacing w:val="11"/>
          <w:lang w:val="fr-FR"/>
        </w:rPr>
        <w:t>É</w:t>
      </w:r>
      <w:r>
        <w:rPr>
          <w:color w:val="000000"/>
          <w:spacing w:val="11"/>
          <w:lang w:val="fr-FR"/>
        </w:rPr>
        <w:t xml:space="preserve">DICTION </w:t>
      </w:r>
      <w:r>
        <w:rPr>
          <w:color w:val="000000"/>
          <w:spacing w:val="15"/>
          <w:lang w:val="fr-FR"/>
        </w:rPr>
        <w:t>ET LA MAL</w:t>
      </w:r>
      <w:r>
        <w:rPr>
          <w:rFonts w:cs="Times New Roman"/>
          <w:color w:val="000000"/>
          <w:spacing w:val="15"/>
          <w:lang w:val="fr-FR"/>
        </w:rPr>
        <w:t>É</w:t>
      </w:r>
      <w:r>
        <w:rPr>
          <w:color w:val="000000"/>
          <w:spacing w:val="15"/>
          <w:lang w:val="fr-FR"/>
        </w:rPr>
        <w:t xml:space="preserve">DICTION. CHOISIS LA </w:t>
      </w:r>
      <w:r>
        <w:rPr>
          <w:color w:val="000000"/>
          <w:lang w:val="fr-FR"/>
        </w:rPr>
        <w:t xml:space="preserve">VIE, AFIN QUE TU VIVES, TOI ET TA </w:t>
      </w:r>
      <w:r>
        <w:rPr>
          <w:color w:val="000000"/>
          <w:spacing w:val="1"/>
          <w:lang w:val="fr-FR"/>
        </w:rPr>
        <w:t xml:space="preserve">SEMENCE ... </w:t>
      </w:r>
      <w:r>
        <w:rPr>
          <w:rFonts w:cs="Times New Roman"/>
          <w:color w:val="000000"/>
          <w:spacing w:val="1"/>
          <w:lang w:val="fr-FR"/>
        </w:rPr>
        <w:t>»</w:t>
      </w:r>
      <w:r>
        <w:rPr>
          <w:color w:val="000000"/>
          <w:spacing w:val="1"/>
          <w:lang w:val="fr-FR"/>
        </w:rPr>
        <w:t>.</w:t>
      </w:r>
    </w:p>
    <w:p>
      <w:pPr>
        <w:sectPr>
          <w:type w:val="nextPage"/>
          <w:pgSz w:w="11906" w:h="16838"/>
          <w:pgMar w:left="3209" w:right="4505" w:gutter="0" w:header="0" w:top="1440" w:footer="0" w:bottom="720"/>
          <w:pgNumType w:fmt="decimal"/>
          <w:cols w:num="2" w:equalWidth="false" w:sep="false">
            <w:col w:w="720" w:space="0"/>
            <w:col w:w="38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1618" w:hanging="0"/>
        <w:rPr/>
      </w:pPr>
      <w:r>
        <w:rPr>
          <w:color w:val="000000"/>
          <w:spacing w:val="6"/>
          <w:lang w:val="fr-FR"/>
        </w:rPr>
        <w:t>Deut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ronome 30, 19.</w:t>
      </w:r>
    </w:p>
    <w:p>
      <w:pPr>
        <w:pStyle w:val="Normal"/>
        <w:shd w:fill="FFFFFF" w:val="clear"/>
        <w:spacing w:lineRule="exact" w:line="485" w:before="2098" w:after="0"/>
        <w:ind w:firstLine="211"/>
        <w:jc w:val="both"/>
        <w:rPr/>
      </w:pPr>
      <w:r>
        <w:rPr>
          <w:rFonts w:cs="Times New Roman"/>
          <w:color w:val="000000"/>
          <w:spacing w:val="2"/>
          <w:lang w:val="fr-FR"/>
        </w:rPr>
        <w:t>«</w:t>
      </w:r>
      <w:r>
        <w:rPr>
          <w:color w:val="000000"/>
          <w:spacing w:val="2"/>
          <w:lang w:val="fr-FR"/>
        </w:rPr>
        <w:t xml:space="preserve"> ET C'EST ICI LA VIE 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TERNELLE, </w:t>
      </w:r>
      <w:r>
        <w:rPr>
          <w:color w:val="000000"/>
          <w:spacing w:val="3"/>
          <w:lang w:val="fr-FR"/>
        </w:rPr>
        <w:t xml:space="preserve">QU'ILS TE CONNAISSENT SEUL VRAI </w:t>
      </w:r>
      <w:r>
        <w:rPr>
          <w:color w:val="000000"/>
          <w:spacing w:val="1"/>
          <w:lang w:val="fr-FR"/>
        </w:rPr>
        <w:t>DIEU, ET CELUI QUE TU AS ENVOY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, </w:t>
      </w:r>
      <w:r>
        <w:rPr>
          <w:color w:val="000000"/>
          <w:spacing w:val="7"/>
          <w:lang w:val="fr-FR"/>
        </w:rPr>
        <w:t>J</w:t>
      </w:r>
      <w:r>
        <w:rPr>
          <w:rFonts w:cs="Times New Roman"/>
          <w:color w:val="000000"/>
          <w:spacing w:val="7"/>
          <w:lang w:val="fr-FR"/>
        </w:rPr>
        <w:t>É</w:t>
      </w:r>
      <w:r>
        <w:rPr>
          <w:color w:val="000000"/>
          <w:spacing w:val="7"/>
          <w:lang w:val="fr-FR"/>
        </w:rPr>
        <w:t xml:space="preserve">SUS CHRIST </w:t>
      </w:r>
      <w:r>
        <w:rPr>
          <w:rFonts w:cs="Times New Roman"/>
          <w:color w:val="000000"/>
          <w:spacing w:val="7"/>
          <w:lang w:val="fr-FR"/>
        </w:rPr>
        <w:t>»</w:t>
      </w:r>
      <w:r>
        <w:rPr>
          <w:color w:val="000000"/>
          <w:spacing w:val="7"/>
          <w:lang w:val="fr-FR"/>
        </w:rPr>
        <w:t>.</w:t>
      </w:r>
    </w:p>
    <w:p>
      <w:pPr>
        <w:pStyle w:val="Normal"/>
        <w:shd w:fill="FFFFFF" w:val="clear"/>
        <w:spacing w:before="422" w:after="0"/>
        <w:ind w:left="2496" w:hanging="0"/>
        <w:rPr>
          <w:rFonts w:ascii="Times New Roman" w:hAnsi="Times New Roman" w:cs="Times New Roman"/>
          <w:color w:val="000000"/>
          <w:spacing w:val="7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>Jean 17, 3.</w:t>
      </w:r>
    </w:p>
    <w:p>
      <w:pPr>
        <w:sectPr>
          <w:type w:val="nextPage"/>
          <w:pgSz w:w="11906" w:h="16838"/>
          <w:pgMar w:left="4159" w:right="3051" w:gutter="0" w:header="0" w:top="1440" w:footer="0" w:bottom="720"/>
          <w:pgNumType w:fmt="decimal"/>
          <w:cols w:num="2" w:equalWidth="false" w:sep="false">
            <w:col w:w="3816" w:space="1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>15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>160</w:t>
      </w:r>
    </w:p>
    <w:p>
      <w:pPr>
        <w:pStyle w:val="Normal"/>
        <w:shd w:fill="FFFFFF" w:val="clear"/>
        <w:spacing w:lineRule="exact" w:line="485" w:before="2582" w:after="0"/>
        <w:ind w:firstLine="216"/>
        <w:jc w:val="both"/>
        <w:rPr/>
      </w:pPr>
      <w:r>
        <w:br w:type="column"/>
      </w:r>
      <w:r>
        <w:rPr>
          <w:rFonts w:cs="Times New Roman"/>
          <w:color w:val="000000"/>
          <w:spacing w:val="7"/>
          <w:lang w:val="fr-FR"/>
        </w:rPr>
        <w:t>«</w:t>
      </w:r>
      <w:r>
        <w:rPr>
          <w:color w:val="000000"/>
          <w:spacing w:val="7"/>
          <w:lang w:val="fr-FR"/>
        </w:rPr>
        <w:t xml:space="preserve"> ET QUE CELUI QUI A SOIF VIEN</w:t>
        <w:softHyphen/>
      </w:r>
      <w:r>
        <w:rPr>
          <w:color w:val="000000"/>
          <w:spacing w:val="1"/>
          <w:lang w:val="fr-FR"/>
        </w:rPr>
        <w:t xml:space="preserve">NE ; QUE CELUI QUI VEUT PRENNE </w:t>
      </w:r>
      <w:r>
        <w:rPr>
          <w:color w:val="000000"/>
          <w:spacing w:val="19"/>
          <w:lang w:val="fr-FR"/>
        </w:rPr>
        <w:t xml:space="preserve">GRATUITEMENT DE L'EAU DE LA </w:t>
      </w:r>
      <w:r>
        <w:rPr>
          <w:color w:val="000000"/>
          <w:spacing w:val="4"/>
          <w:lang w:val="fr-FR"/>
        </w:rPr>
        <w:t xml:space="preserve">VIE </w:t>
      </w:r>
      <w:r>
        <w:rPr>
          <w:rFonts w:cs="Times New Roman"/>
          <w:color w:val="000000"/>
          <w:spacing w:val="4"/>
          <w:lang w:val="fr-FR"/>
        </w:rPr>
        <w:t>»</w:t>
      </w:r>
      <w:r>
        <w:rPr>
          <w:color w:val="000000"/>
          <w:spacing w:val="4"/>
          <w:lang w:val="fr-FR"/>
        </w:rPr>
        <w:t>.</w:t>
      </w:r>
    </w:p>
    <w:p>
      <w:pPr>
        <w:sectPr>
          <w:type w:val="nextPage"/>
          <w:pgSz w:w="11906" w:h="16838"/>
          <w:pgMar w:left="3312" w:right="4392" w:gutter="0" w:header="0" w:top="1440" w:footer="0" w:bottom="720"/>
          <w:pgNumType w:fmt="decimal"/>
          <w:cols w:num="2" w:equalWidth="false" w:sep="false">
            <w:col w:w="720" w:space="0"/>
            <w:col w:w="38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757" w:hanging="0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Apocalypse 22, 17.</w:t>
      </w:r>
    </w:p>
    <w:p>
      <w:pPr>
        <w:pStyle w:val="Normal"/>
        <w:shd w:fill="FFFFFF" w:val="clear"/>
        <w:spacing w:lineRule="exact" w:line="451"/>
        <w:ind w:left="1718" w:right="518" w:hanging="1056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34" w:after="0"/>
        <w:ind w:left="869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797" w:after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11" w:before="115" w:after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>T DE</w:t>
      </w:r>
    </w:p>
    <w:p>
      <w:pPr>
        <w:pStyle w:val="Normal"/>
        <w:shd w:fill="FFFFFF" w:val="clear"/>
        <w:spacing w:lineRule="exact" w:line="230" w:before="62" w:after="0"/>
        <w:ind w:left="19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"La Bonne Semence",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30,  rue Chateauvert    26000   VALENCE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lang w:val="fr-FR"/>
        </w:rPr>
        <w:t>C.C.P. Lyon 4485-22</w:t>
      </w:r>
    </w:p>
    <w:p>
      <w:pPr>
        <w:pStyle w:val="Normal"/>
        <w:shd w:fill="FFFFFF" w:val="clear"/>
        <w:spacing w:before="130" w:after="0"/>
        <w:ind w:left="1128" w:hanging="0"/>
        <w:rPr>
          <w:rFonts w:ascii="Times New Roman" w:hAnsi="Times New Roman" w:cs="Times New Roman"/>
          <w:b/>
          <w:b/>
          <w:bCs/>
          <w:color w:val="000000"/>
          <w:spacing w:val="19"/>
          <w:w w:val="69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w w:val="69"/>
          <w:sz w:val="22"/>
          <w:szCs w:val="22"/>
          <w:lang w:val="fr-FR"/>
        </w:rPr>
        <w:t>F fr. 20.-</w:t>
      </w:r>
    </w:p>
    <w:p>
      <w:pPr>
        <w:pStyle w:val="Normal"/>
        <w:shd w:fill="FFFFFF" w:val="clear"/>
        <w:spacing w:lineRule="exact" w:line="211" w:before="538" w:after="0"/>
        <w:ind w:left="14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3"/>
          <w:lang w:val="fr-FR"/>
        </w:rPr>
        <w:t>ET TRAI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S CH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TIENS, </w:t>
      </w:r>
      <w:r>
        <w:rPr>
          <w:i/>
          <w:iCs/>
          <w:color w:val="000000"/>
          <w:spacing w:val="3"/>
          <w:lang w:val="fr-FR"/>
        </w:rPr>
        <w:t xml:space="preserve">3, rue de </w:t>
      </w:r>
      <w:r>
        <w:rPr>
          <w:i/>
          <w:iCs/>
          <w:color w:val="000000"/>
          <w:spacing w:val="-1"/>
          <w:lang w:val="fr-FR"/>
        </w:rPr>
        <w:t xml:space="preserve">Lausanne,   1800 VEVEY, 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11" w:before="446" w:after="0"/>
        <w:ind w:left="43" w:hanging="0"/>
        <w:rPr/>
      </w:pPr>
      <w:r>
        <w:rPr>
          <w:color w:val="000000"/>
          <w:spacing w:val="-4"/>
          <w:lang w:val="fr-FR"/>
        </w:rPr>
        <w:t xml:space="preserve">POUR LA BELGIQUE, CHEZ M. J. VAN DER </w:t>
      </w:r>
      <w:r>
        <w:rPr>
          <w:color w:val="000000"/>
          <w:spacing w:val="6"/>
          <w:lang w:val="fr-FR"/>
        </w:rPr>
        <w:t xml:space="preserve">BIJL, </w:t>
      </w:r>
      <w:r>
        <w:rPr>
          <w:i/>
          <w:iCs/>
          <w:color w:val="000000"/>
          <w:spacing w:val="6"/>
          <w:lang w:val="fr-FR"/>
        </w:rPr>
        <w:t>153, chauss</w:t>
      </w:r>
      <w:r>
        <w:rPr>
          <w:rFonts w:cs="Times New Roman"/>
          <w:i/>
          <w:iCs/>
          <w:color w:val="000000"/>
          <w:spacing w:val="6"/>
          <w:lang w:val="fr-FR"/>
        </w:rPr>
        <w:t>é</w:t>
      </w:r>
      <w:r>
        <w:rPr>
          <w:i/>
          <w:iCs/>
          <w:color w:val="000000"/>
          <w:spacing w:val="6"/>
          <w:lang w:val="fr-FR"/>
        </w:rPr>
        <w:t xml:space="preserve">e de Bruxelles, 9218 </w:t>
      </w:r>
      <w:r>
        <w:rPr>
          <w:i/>
          <w:iCs/>
          <w:color w:val="000000"/>
          <w:spacing w:val="-12"/>
          <w:lang w:val="fr-FR"/>
        </w:rPr>
        <w:t>LEDEBERG,</w:t>
      </w:r>
    </w:p>
    <w:p>
      <w:pPr>
        <w:pStyle w:val="Normal"/>
        <w:shd w:fill="FFFFFF" w:val="clear"/>
        <w:spacing w:before="10" w:after="0"/>
        <w:ind w:left="1152" w:hanging="0"/>
        <w:rPr>
          <w:rFonts w:ascii="Times New Roman" w:hAnsi="Times New Roman" w:cs="Times New Roman"/>
          <w:b/>
          <w:b/>
          <w:bCs/>
          <w:color w:val="000000"/>
          <w:spacing w:val="20"/>
          <w:w w:val="69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w w:val="69"/>
          <w:sz w:val="22"/>
          <w:szCs w:val="22"/>
          <w:lang w:val="fr-FR"/>
        </w:rPr>
        <w:t>F b. 140.-</w:t>
      </w:r>
    </w:p>
    <w:p>
      <w:pPr>
        <w:sectPr>
          <w:type w:val="nextPage"/>
          <w:pgSz w:w="11906" w:h="16838"/>
          <w:pgMar w:left="4106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82" w:after="0"/>
        <w:ind w:left="571" w:right="42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 xml:space="preserve">re de grouper les envois </w:t>
      </w:r>
      <w:r>
        <w:rPr>
          <w:color w:val="000000"/>
          <w:spacing w:val="6"/>
          <w:lang w:val="fr-FR"/>
        </w:rPr>
        <w:t>dans la mesure du possible.</w:t>
      </w:r>
    </w:p>
    <w:p>
      <w:pPr>
        <w:pStyle w:val="Normal"/>
        <w:shd w:fill="FFFFFF" w:val="clear"/>
        <w:spacing w:lineRule="exact" w:line="408"/>
        <w:ind w:left="1829" w:right="1037" w:hanging="475"/>
        <w:rPr/>
      </w:pPr>
      <w:r>
        <w:rPr>
          <w:color w:val="000000"/>
          <w:spacing w:val="-16"/>
          <w:sz w:val="26"/>
          <w:szCs w:val="26"/>
          <w:lang w:val="fr-FR"/>
        </w:rPr>
        <w:t xml:space="preserve">SEPTEMBRE </w:t>
      </w:r>
      <w:r>
        <w:rPr>
          <w:color w:val="000000"/>
          <w:spacing w:val="3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lineRule="exact" w:line="240" w:before="408" w:after="0"/>
        <w:ind w:left="3403" w:hanging="0"/>
        <w:rPr>
          <w:color w:val="000000"/>
          <w:spacing w:val="-11"/>
          <w:sz w:val="14"/>
          <w:szCs w:val="14"/>
          <w:lang w:val="fr-FR"/>
        </w:rPr>
      </w:pPr>
      <w:r>
        <w:rPr>
          <w:color w:val="000000"/>
          <w:spacing w:val="-11"/>
          <w:sz w:val="14"/>
          <w:szCs w:val="14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240"/>
        <w:ind w:left="115" w:hanging="0"/>
        <w:rPr/>
      </w:pPr>
      <w:r>
        <w:rPr>
          <w:color w:val="000000"/>
          <w:spacing w:val="11"/>
          <w:sz w:val="14"/>
          <w:szCs w:val="14"/>
          <w:lang w:val="fr-FR"/>
        </w:rPr>
        <w:t>Un grand sujet de joie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6"/>
          <w:sz w:val="14"/>
          <w:szCs w:val="14"/>
          <w:lang w:val="fr-FR"/>
        </w:rPr>
        <w:t>.161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240"/>
        <w:ind w:left="115" w:hanging="0"/>
        <w:rPr/>
      </w:pPr>
      <w:r>
        <w:rPr>
          <w:color w:val="000000"/>
          <w:spacing w:val="11"/>
          <w:sz w:val="14"/>
          <w:szCs w:val="14"/>
          <w:lang w:val="fr-FR"/>
        </w:rPr>
        <w:t>La travers</w:t>
      </w:r>
      <w:r>
        <w:rPr>
          <w:rFonts w:cs="Times New Roman"/>
          <w:color w:val="000000"/>
          <w:spacing w:val="11"/>
          <w:sz w:val="14"/>
          <w:szCs w:val="14"/>
          <w:lang w:val="fr-FR"/>
        </w:rPr>
        <w:t>é</w:t>
      </w:r>
      <w:r>
        <w:rPr>
          <w:color w:val="000000"/>
          <w:spacing w:val="11"/>
          <w:sz w:val="14"/>
          <w:szCs w:val="14"/>
          <w:lang w:val="fr-FR"/>
        </w:rPr>
        <w:t>e du Jourdain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5"/>
          <w:sz w:val="14"/>
          <w:szCs w:val="14"/>
          <w:lang w:val="fr-FR"/>
        </w:rPr>
        <w:t>164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spacing w:lineRule="exact" w:line="240"/>
        <w:ind w:left="110" w:hanging="0"/>
        <w:rPr/>
      </w:pPr>
      <w:r>
        <w:rPr>
          <w:color w:val="000000"/>
          <w:spacing w:val="9"/>
          <w:sz w:val="14"/>
          <w:szCs w:val="14"/>
          <w:lang w:val="fr-FR"/>
        </w:rPr>
        <w:t>Quatre l</w:t>
      </w:r>
      <w:r>
        <w:rPr>
          <w:rFonts w:cs="Times New Roman"/>
          <w:color w:val="000000"/>
          <w:spacing w:val="9"/>
          <w:sz w:val="14"/>
          <w:szCs w:val="14"/>
          <w:lang w:val="fr-FR"/>
        </w:rPr>
        <w:t>é</w:t>
      </w:r>
      <w:r>
        <w:rPr>
          <w:color w:val="000000"/>
          <w:spacing w:val="9"/>
          <w:sz w:val="14"/>
          <w:szCs w:val="14"/>
          <w:lang w:val="fr-FR"/>
        </w:rPr>
        <w:t xml:space="preserve">preux </w:t>
      </w:r>
      <w:r>
        <w:rPr>
          <w:rFonts w:cs="Times New Roman"/>
          <w:color w:val="000000"/>
          <w:spacing w:val="9"/>
          <w:sz w:val="14"/>
          <w:szCs w:val="14"/>
          <w:lang w:val="fr-FR"/>
        </w:rPr>
        <w:t>é</w:t>
      </w:r>
      <w:r>
        <w:rPr>
          <w:color w:val="000000"/>
          <w:spacing w:val="9"/>
          <w:sz w:val="14"/>
          <w:szCs w:val="14"/>
          <w:lang w:val="fr-FR"/>
        </w:rPr>
        <w:t>vang</w:t>
      </w:r>
      <w:r>
        <w:rPr>
          <w:rFonts w:cs="Times New Roman"/>
          <w:color w:val="000000"/>
          <w:spacing w:val="9"/>
          <w:sz w:val="14"/>
          <w:szCs w:val="14"/>
          <w:lang w:val="fr-FR"/>
        </w:rPr>
        <w:t>é</w:t>
      </w:r>
      <w:r>
        <w:rPr>
          <w:color w:val="000000"/>
          <w:spacing w:val="9"/>
          <w:sz w:val="14"/>
          <w:szCs w:val="14"/>
          <w:lang w:val="fr-FR"/>
        </w:rPr>
        <w:t>listes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5"/>
          <w:sz w:val="14"/>
          <w:szCs w:val="14"/>
          <w:lang w:val="fr-FR"/>
        </w:rPr>
        <w:t>169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spacing w:lineRule="exact" w:line="240"/>
        <w:ind w:left="120" w:hanging="0"/>
        <w:rPr/>
      </w:pPr>
      <w:r>
        <w:rPr>
          <w:color w:val="000000"/>
          <w:spacing w:val="7"/>
          <w:sz w:val="14"/>
          <w:szCs w:val="14"/>
          <w:lang w:val="fr-FR"/>
        </w:rPr>
        <w:t>La sagesse d'Abram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5"/>
          <w:sz w:val="14"/>
          <w:szCs w:val="14"/>
          <w:lang w:val="fr-FR"/>
        </w:rPr>
        <w:t>174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spacing w:lineRule="exact" w:line="240"/>
        <w:ind w:left="106" w:hanging="0"/>
        <w:rPr/>
      </w:pPr>
      <w:r>
        <w:rPr>
          <w:color w:val="000000"/>
          <w:spacing w:val="6"/>
          <w:sz w:val="14"/>
          <w:szCs w:val="14"/>
          <w:lang w:val="fr-FR"/>
        </w:rPr>
        <w:t>Cantique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4"/>
          <w:sz w:val="14"/>
          <w:szCs w:val="14"/>
          <w:lang w:val="fr-FR"/>
        </w:rPr>
        <w:t>179</w:t>
      </w:r>
    </w:p>
    <w:p>
      <w:pPr>
        <w:pStyle w:val="Normal"/>
        <w:shd w:fill="FFFFFF" w:val="clear"/>
        <w:spacing w:lineRule="exact" w:line="230" w:before="1066" w:after="0"/>
        <w:ind w:left="672" w:right="346" w:firstLine="1056"/>
        <w:rPr/>
      </w:pPr>
      <w:r>
        <w:rPr>
          <w:b/>
          <w:bCs/>
          <w:color w:val="000000"/>
          <w:spacing w:val="-16"/>
          <w:sz w:val="14"/>
          <w:szCs w:val="14"/>
          <w:lang w:val="fr-FR"/>
        </w:rPr>
        <w:t>R</w:t>
      </w:r>
      <w:r>
        <w:rPr>
          <w:rFonts w:cs="Times New Roman"/>
          <w:b/>
          <w:bCs/>
          <w:color w:val="000000"/>
          <w:spacing w:val="-16"/>
          <w:sz w:val="14"/>
          <w:szCs w:val="14"/>
          <w:lang w:val="fr-FR"/>
        </w:rPr>
        <w:t>É</w:t>
      </w:r>
      <w:r>
        <w:rPr>
          <w:b/>
          <w:bCs/>
          <w:color w:val="000000"/>
          <w:spacing w:val="-16"/>
          <w:sz w:val="14"/>
          <w:szCs w:val="14"/>
          <w:lang w:val="fr-FR"/>
        </w:rPr>
        <w:t xml:space="preserve">DACTION </w:t>
      </w:r>
      <w:r>
        <w:rPr>
          <w:b/>
          <w:bCs/>
          <w:color w:val="000000"/>
          <w:spacing w:val="-6"/>
          <w:sz w:val="14"/>
          <w:szCs w:val="14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40" w:before="106" w:after="0"/>
        <w:ind w:left="1042" w:right="346" w:hanging="0"/>
        <w:rPr/>
      </w:pPr>
      <w:r>
        <w:rPr>
          <w:b/>
          <w:bCs/>
          <w:color w:val="000000"/>
          <w:spacing w:val="20"/>
          <w:sz w:val="14"/>
          <w:szCs w:val="14"/>
          <w:lang w:val="fr-FR"/>
        </w:rPr>
        <w:t xml:space="preserve">Dr Claude-B. COULERU </w:t>
      </w:r>
      <w:r>
        <w:rPr>
          <w:b/>
          <w:bCs/>
          <w:color w:val="000000"/>
          <w:spacing w:val="-1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5" w:before="106" w:after="0"/>
        <w:ind w:left="902" w:right="346" w:firstLine="470"/>
        <w:rPr/>
      </w:pPr>
      <w:r>
        <w:rPr>
          <w:b/>
          <w:bCs/>
          <w:color w:val="000000"/>
          <w:spacing w:val="-4"/>
          <w:sz w:val="18"/>
          <w:szCs w:val="18"/>
          <w:lang w:val="fr-FR"/>
        </w:rPr>
        <w:t>Jacques P</w:t>
      </w:r>
      <w:r>
        <w:rPr>
          <w:rFonts w:cs="Times New Roman"/>
          <w:b/>
          <w:bCs/>
          <w:color w:val="000000"/>
          <w:spacing w:val="-4"/>
          <w:sz w:val="18"/>
          <w:szCs w:val="18"/>
          <w:lang w:val="fr-FR"/>
        </w:rPr>
        <w:t>É</w:t>
      </w:r>
      <w:r>
        <w:rPr>
          <w:b/>
          <w:bCs/>
          <w:color w:val="000000"/>
          <w:spacing w:val="-4"/>
          <w:sz w:val="18"/>
          <w:szCs w:val="18"/>
          <w:lang w:val="fr-FR"/>
        </w:rPr>
        <w:t xml:space="preserve">RIER </w:t>
      </w:r>
      <w:r>
        <w:rPr>
          <w:b/>
          <w:bCs/>
          <w:color w:val="000000"/>
          <w:spacing w:val="-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465" w:right="4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3" w:after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GES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QU'ELLE NE FAIT QU'INDIQUER. C'EST LE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C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ind w:left="480" w:hanging="0"/>
        <w:rPr>
          <w:rFonts w:ascii="Times New Roman" w:hAnsi="Times New Roman" w:cs="Times New Roman"/>
          <w:color w:val="000000"/>
          <w:spacing w:val="18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18"/>
          <w:sz w:val="36"/>
          <w:szCs w:val="36"/>
          <w:lang w:val="fr-FR"/>
        </w:rPr>
        <w:t>Un grand sujet de joie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192" w:before="806" w:after="0"/>
        <w:ind w:left="34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6650</wp:posOffset>
                </wp:positionH>
                <wp:positionV relativeFrom="paragraph">
                  <wp:posOffset>201295</wp:posOffset>
                </wp:positionV>
                <wp:extent cx="63373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5.85pt" to="139.35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...Et il y avait dans la m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ê</w:t>
      </w:r>
      <w:r>
        <w:rPr>
          <w:b/>
          <w:bCs/>
          <w:color w:val="000000"/>
          <w:spacing w:val="1"/>
          <w:sz w:val="16"/>
          <w:szCs w:val="16"/>
          <w:lang w:val="fr-FR"/>
        </w:rPr>
        <w:t>me cont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e des bergers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demeurant aux champs, et gardant leur troupeau du</w:t>
        <w:softHyphen/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rant les veilles de la nuit. Et voici, un ange du Sei</w:t>
        <w:softHyphen/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gneur se trouva avec eux, et la gloire du Seigneur</w:t>
        <w:br/>
      </w:r>
      <w:r>
        <w:rPr>
          <w:b/>
          <w:bCs/>
          <w:color w:val="000000"/>
          <w:sz w:val="16"/>
          <w:szCs w:val="16"/>
          <w:lang w:val="fr-FR"/>
        </w:rPr>
        <w:t>resplendit autour d'eux, et ils furent saisis d'une fort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grande peur. Et l'ange leur dit : N'ayez point de peur,</w:t>
        <w:br/>
        <w:t>car voici, je vous annonce un grand sujet de joie qui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sera pour tout le peuple ; car... dans la cit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de David,</w:t>
        <w:br/>
      </w:r>
      <w:r>
        <w:rPr>
          <w:b/>
          <w:bCs/>
          <w:color w:val="000000"/>
          <w:spacing w:val="6"/>
          <w:sz w:val="16"/>
          <w:szCs w:val="16"/>
          <w:lang w:val="fr-FR"/>
        </w:rPr>
        <w:t>vous est n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un Sauveur, qui est le Christ, le Sei</w:t>
        <w:softHyphen/>
        <w:br/>
      </w:r>
      <w:r>
        <w:rPr>
          <w:b/>
          <w:bCs/>
          <w:color w:val="000000"/>
          <w:spacing w:val="-6"/>
          <w:sz w:val="16"/>
          <w:szCs w:val="16"/>
          <w:lang w:val="fr-FR"/>
        </w:rPr>
        <w:t xml:space="preserve">gneur...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fr-FR"/>
        </w:rPr>
        <w:t>»</w:t>
      </w:r>
      <w:r>
        <w:rPr>
          <w:b/>
          <w:bCs/>
          <w:color w:val="000000"/>
          <w:spacing w:val="-6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(Luc 2, 8 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à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20).</w:t>
      </w:r>
    </w:p>
    <w:p>
      <w:pPr>
        <w:pStyle w:val="Normal"/>
        <w:shd w:fill="FFFFFF" w:val="clear"/>
        <w:spacing w:lineRule="exact" w:line="192" w:before="206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videmment les bergers furent saisis de pe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ar la gloire du Seigneur resplendit autour d'eux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ais, de la part du Seigneur l'ange leur dit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N'ayez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point de pe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192" w:before="139" w:after="0"/>
        <w:ind w:left="10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Qu'y a-t-il autour de nous, en vous aussi peut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être, ami, lecteur? Tristesses, incertitudes, angoi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es, peur du lendemain, peur de la mort au terme du chemin, car, il faudra rencontrer Dieu. Il es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aint, II est trois fois saint, et nous, nous somm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pécheurs. Il déclare dans sa Parole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es gages du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éché c'est la mor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Romain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23). « //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est ré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servé aux hommes de mourir une fois, et aprè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cela le jugeme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 (Hébreux 9, 27).</w:t>
      </w:r>
    </w:p>
    <w:p>
      <w:pPr>
        <w:pStyle w:val="Normal"/>
        <w:shd w:fill="FFFFFF" w:val="clear"/>
        <w:spacing w:lineRule="exact" w:line="192" w:before="134" w:after="0"/>
        <w:ind w:left="19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Oh ! angoisse de l'homme convaincu de péché !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>Il faut s'arrêter tout de suite. Il faut se courber</w:t>
      </w:r>
    </w:p>
    <w:p>
      <w:pPr>
        <w:sectPr>
          <w:type w:val="nextPage"/>
          <w:pgSz w:w="11906" w:h="16838"/>
          <w:pgMar w:left="3713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rPr/>
      </w:pPr>
      <w:r>
        <w:rPr>
          <w:rFonts w:cs="Times New Roman" w:ascii="Times New Roman" w:hAnsi="Times New Roman"/>
          <w:smallCaps/>
          <w:color w:val="000000"/>
          <w:spacing w:val="-7"/>
          <w:sz w:val="22"/>
          <w:szCs w:val="22"/>
          <w:lang w:val="fr-FR"/>
        </w:rPr>
        <w:t xml:space="preserve">Septembr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53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16"/>
          <w:szCs w:val="16"/>
          <w:lang w:val="fr-FR"/>
        </w:rPr>
        <w:t>6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fr-FR"/>
        </w:rPr>
        <w:t>Un grand sujet de joie</w:t>
      </w:r>
    </w:p>
    <w:p>
      <w:pPr>
        <w:pStyle w:val="Normal"/>
        <w:shd w:fill="FFFFFF" w:val="clear"/>
        <w:spacing w:lineRule="exact" w:line="192" w:before="341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287718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4pt" to="228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evant Dieu. Il faut lui dire toute sa misère, lu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•aconter toute sa détresse.</w:t>
      </w:r>
    </w:p>
    <w:p>
      <w:pPr>
        <w:pStyle w:val="Normal"/>
        <w:shd w:fill="FFFFFF" w:val="clear"/>
        <w:spacing w:lineRule="exact" w:line="235" w:before="86" w:after="0"/>
        <w:ind w:left="782" w:right="806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iens à Jésus : II t'appell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II t'appelle aujourd'hui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rop longtemps tu fus rebelle 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ujourd'hui viens à Lui !</w:t>
      </w:r>
    </w:p>
    <w:p>
      <w:pPr>
        <w:pStyle w:val="Normal"/>
        <w:shd w:fill="FFFFFF" w:val="clear"/>
        <w:spacing w:lineRule="exact" w:line="197" w:before="182" w:after="0"/>
        <w:ind w:right="53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Oui, Dieu est saint mais c'est un Dieu d'amour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'est le Dieu Sauveur !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192" w:before="240" w:after="0"/>
        <w:ind w:left="346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fr-FR"/>
        </w:rPr>
        <w:t>&lt;• Car Christ, alors que nous étions encore sans for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fr-FR"/>
        </w:rPr>
        <w:t>ce, au temps convenable, est mort pour des impies-</w:t>
        <w:br/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  <w:lang w:val="fr-FR"/>
        </w:rPr>
        <w:t>Dieu constate son amour à lui envers nous, en c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fr-FR"/>
        </w:rPr>
        <w:t>que, lorsque nous étions encore pécheurs, Christ est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fr-FR"/>
        </w:rPr>
        <w:t>mort pour nous »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fr-FR"/>
        </w:rPr>
        <w:t>(Romains 5, 6 à 9).</w:t>
      </w:r>
    </w:p>
    <w:p>
      <w:pPr>
        <w:pStyle w:val="Normal"/>
        <w:shd w:fill="FFFFFF" w:val="clear"/>
        <w:spacing w:lineRule="exact" w:line="192" w:before="206" w:after="0"/>
        <w:ind w:left="19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oilà le grand sujet de joie que nous voulo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aire connaître : c'est Jésus Christ ! C'est Lui qu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ve des péchés dans son sang ! C'est Lui qui ré</w:t>
        <w:softHyphen/>
        <w:t xml:space="preserve">concilie avec Dieu ! Le roi Ezéchias s'était tourn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ers le Dieu Sauveur et a pu dire :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tu m'as fai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vivre. Voici, au lieu de la paix j'avais amertum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sur amertume ; mais toi, tu as aimé mon âme, la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retirant de la fosse de destruction, car tu as jeté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tous mes péchés derrière ton do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Esaïe 38), L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Seigneur Jésus a porté tout notre péché sur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roix et a enduré alors tout le poids de la colèr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de Dieu. Oui c'est Lui le grand sujet de joie. C'es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ujourd'hui, c'est maintenant qu'il faut venir à Lui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s bergers n'ont pas attendu que le jour soit levé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Ils allèrent en hâte et le «trouvèrent». Que 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oit votre part, lecteur, de trouver Jésus aujour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d'hui.</w:t>
      </w:r>
    </w:p>
    <w:p>
      <w:pPr>
        <w:sectPr>
          <w:type w:val="nextPage"/>
          <w:pgSz w:w="11906" w:h="16838"/>
          <w:pgMar w:left="3173" w:right="4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96" w:after="0"/>
        <w:ind w:left="48"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Ils s'en retournèrent glorifiant et louant Die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car   ils   avaient   connu   le   grand   sujet   de   joie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507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Un grand sujet de joi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63</w:t>
      </w:r>
    </w:p>
    <w:p>
      <w:pPr>
        <w:pStyle w:val="Normal"/>
        <w:shd w:fill="FFFFFF" w:val="clear"/>
        <w:spacing w:lineRule="exact" w:line="192" w:before="341" w:after="0"/>
        <w:ind w:right="10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29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u chapitr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u livre des Actes c'est l'intenda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hiopien qui continue son chemin tout joyeux ;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hilippe lui avait annoncé Jésus. Plus loin c'est u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geôlier qui se réjouit car il avait cru au Seigneur-Jésus, il était sauvé ; il ne tremblait plus (Acte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6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23 à 34). Nous qui écrivons nous avons goûté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joie en trouvant Jésus ; II est chaque jour not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joie et notre force.</w:t>
      </w:r>
    </w:p>
    <w:p>
      <w:pPr>
        <w:sectPr>
          <w:type w:val="nextPage"/>
          <w:pgSz w:w="11906" w:h="16838"/>
          <w:pgMar w:left="3670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Voici je vous annonce un grand sujet de joie 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...aujourd'hui ...vous est né un Sauveur qui est l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hrist, le Seigne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L'avez-vous accepté comm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votre Sauveur ?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6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a traversée du Jourdain</w:t>
      </w:r>
    </w:p>
    <w:p>
      <w:pPr>
        <w:pStyle w:val="Normal"/>
        <w:shd w:fill="FFFFFF" w:val="clear"/>
        <w:spacing w:before="350" w:after="0"/>
        <w:ind w:left="350" w:hanging="0"/>
        <w:rPr>
          <w:rFonts w:ascii="Times New Roman" w:hAnsi="Times New Roman" w:cs="Times New Roman"/>
          <w:color w:val="000000"/>
          <w:spacing w:val="14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85305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25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36"/>
          <w:szCs w:val="36"/>
          <w:lang w:val="fr-FR"/>
        </w:rPr>
        <w:t>La traversée du Jourdain</w:t>
      </w:r>
    </w:p>
    <w:p>
      <w:pPr>
        <w:pStyle w:val="Normal"/>
        <w:shd w:fill="FFFFFF" w:val="clear"/>
        <w:spacing w:lineRule="exact" w:line="192" w:before="552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6175</wp:posOffset>
                </wp:positionH>
                <wp:positionV relativeFrom="paragraph">
                  <wp:posOffset>82550</wp:posOffset>
                </wp:positionV>
                <wp:extent cx="633730" cy="0"/>
                <wp:effectExtent l="635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5pt" to="140.1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Quand tu passeras par les eaux, Je serai avec toi!' et par les rivi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res, elles ne te submergeront pas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72" w:after="0"/>
        <w:ind w:left="3490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Esaie 43, 2.</w:t>
      </w:r>
    </w:p>
    <w:p>
      <w:pPr>
        <w:pStyle w:val="Normal"/>
        <w:shd w:fill="FFFFFF" w:val="clear"/>
        <w:spacing w:lineRule="exact" w:line="192" w:before="259" w:after="0"/>
        <w:ind w:left="5"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sraël, le peuple de Dieu, est mis à l'abri d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ugement de Dieu qui fond sur l'Egypte, le crue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ays de leur servitude. Il est en sûreté grâce au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sang de l'agneau dont il a été fait aspersion sur les deux poteaux et sur le linteau de la porte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a maison où ils habitent, demeures très pauvres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sans doute. Ce peuple est conduit par l'Eternel Lui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ême, et pendant quarante ans, à travers un i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mense désert, dépourvu de toute ressource, la pé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ninsule sinaïque. La bonté et la fidélité de Dieu 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anifestent à chaque pas.</w:t>
      </w:r>
    </w:p>
    <w:p>
      <w:pPr>
        <w:pStyle w:val="Normal"/>
        <w:shd w:fill="FFFFFF" w:val="clear"/>
        <w:spacing w:lineRule="exact" w:line="192" w:before="130" w:after="0"/>
        <w:ind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 présent la terre promise est en vue, le pays, l'héritage ! Cependant, entre le peuple et le pays ruisselant de lait et de miel, coulent, — frontiè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infranchissable, — les eaux torrentueuses du JOU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IN. Son nom hébreu n'est-il pas « lardan » o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«fleuve de la descente ? ». La TRAVERSÉE d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Jourdain faite par ORDRE divin, et rendue poss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ble par la manifestation d'une PUISSANCE divin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st riche en significations spirituelles..</w:t>
      </w:r>
    </w:p>
    <w:p>
      <w:pPr>
        <w:sectPr>
          <w:type w:val="nextPage"/>
          <w:pgSz w:w="11906" w:h="16838"/>
          <w:pgMar w:left="3259" w:right="4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25" w:after="0"/>
        <w:ind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FLEUVE ! Nombreux sont, sans doute, le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lecteurs qui sont familiers avec le sens bibliqu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e ce cours d'eau unique, savoir la MORT et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RÉSURRECTION ! En figure c'est notre mort 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otre résurrection EN Christ. Si le peuple d'Israë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oit posséder le pays de Canaan, il doit obligatoi-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a traversée du Jourdai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65</w:t>
      </w:r>
    </w:p>
    <w:p>
      <w:pPr>
        <w:pStyle w:val="Normal"/>
        <w:shd w:fill="FFFFFF" w:val="clear"/>
        <w:spacing w:lineRule="exact" w:line="192" w:before="33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230.1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ement passer le Jourdain. Et si maintenant 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royant doit vivre par la foi dans les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lieux céles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tes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il doit aussi connaître la puissance qui l'a i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oduit là ! C'est dans les eaux du Jourdain qu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aaman s'est plongé par sept fois pour être rad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alement guéri de sa lèpre (2 Rois 5, 14). C'est da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e même fleuve que Jean a baptisé et que Jés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ui-même a été baptisé (Luc 3, 21-22)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192" w:before="106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L'ORDRE du passage du fleuve ! Les officier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rcourent le camp et donnent cet ordre :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Aussi</w:t>
        <w:softHyphen/>
        <w:br/>
        <w:t>tôt que vous verrez l'arche de l'alliance de l'Eter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nel, votre Dieu, et les sacrificateurs, les Lévites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qui la portent, vous partirez de là où vous êtes, e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vous marcherez APRES elle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(Josué 3, 3). Toute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fois il doit y avoir entre le peuple et l'arche u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space d'environ deux mille coudées. L'arche doit</w:t>
        <w:br/>
        <w:t>avoir la prééminence ! L'arche est le plus beau typ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e Christ comme ustensile, de toute l'Ecriture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'est Lui, Christ, qui a précédé le croyant dans l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eaux profondes de la mort, selon qu'il est écrit :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fr-FR"/>
        </w:rPr>
        <w:t>■&lt; Puis donc que les enfants ont eu part au sang et à la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chair, Lui aussi semblablement y a participé, afin que,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lang w:val="fr-FR"/>
        </w:rPr>
        <w:t>par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a MORT, II rendit impuissant celui qui avait le pouvoir de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fr-FR"/>
        </w:rPr>
        <w:t>la mort, c'est-à-dire le diable ; et qu'il délivrât tous ceux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qui,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lang w:val="fr-FR"/>
        </w:rPr>
        <w:t xml:space="preserve">par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a crainte de la MORT, étaient, pendant toute leur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fr-FR"/>
        </w:rPr>
        <w:t>vie assujettis à la servitude»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>(Hébreux 2, 14-15).</w:t>
      </w:r>
    </w:p>
    <w:p>
      <w:pPr>
        <w:sectPr>
          <w:type w:val="nextPage"/>
          <w:pgSz w:w="11906" w:h="16838"/>
          <w:pgMar w:left="3732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4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PUISSANCE de la PRÉSENCE !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«Et comm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eux qui portaient l'arche arrivèrent au Jourdain et que les pieds des sacrificateurs qui portaient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l'arche trempèrent au bord de l'eau (or le Jourdain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regorge par-dessus tous ses bords, tout le temp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e la moisson), les eaux qui descendaient d'en hau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'ARRETERENT : elles s'élevèrent en un monceau très loin, près d'Adam, ville qui est à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ôté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de Tsar-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than ; et celles qui descendaient à la mer de la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plaine,  la  mer Salée,  s'écoulèrent complètement 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6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a traversée du Jourdain</w:t>
      </w:r>
    </w:p>
    <w:p>
      <w:pPr>
        <w:pStyle w:val="Normal"/>
        <w:shd w:fill="FFFFFF" w:val="clear"/>
        <w:spacing w:lineRule="exact" w:line="192" w:before="33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29.6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et le peuple passa vis-à-vis de Jéricho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(v. 15-16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Rien n'apparaît ici comme puissance EXTÉRIE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RE ! Pour le passage de la mer Rouge par les fil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'Israël à leur sortie d'Egypte l'Eternel avait f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ller la mer toute la nuit par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un fort vent d'o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rien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» de sorte que la mer avait été mise à sec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 que les eaux s'étaient fendues. Les fils d'Israë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étaient entrés au milieu de la mer à sec, les eaux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étant pour eux un mur à leur droite et à leur ga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he (Exod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14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21-22).</w:t>
      </w:r>
    </w:p>
    <w:p>
      <w:pPr>
        <w:pStyle w:val="Normal"/>
        <w:shd w:fill="FFFFFF" w:val="clear"/>
        <w:spacing w:lineRule="exact" w:line="192" w:before="130" w:after="0"/>
        <w:ind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ontraste saisissant, au Jourdain tout est calm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et tranquille, quand l'ARCHE, figure de la gran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RÉSENCE de Dieu, entre en contact avec le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aux qui atteignent à ce moment-là, leur nivea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plus haut, débordant tout le long de ses rives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CRUE produite par la débâcle des neiges d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'Hermon, dure pendant la période complète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a moisson dans la basse vallée du Jourdain.</w:t>
      </w:r>
    </w:p>
    <w:p>
      <w:pPr>
        <w:pStyle w:val="Normal"/>
        <w:shd w:fill="FFFFFF" w:val="clear"/>
        <w:spacing w:lineRule="exact" w:line="192" w:before="149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Quand Jésus est élevé de la terre sur le gibe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e la croix, les épaisses ténèbres de la nuit so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 éléments du rideau qui cache la scène sur l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elle l'action se passe, l'Œuvre de l'expiati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'accomplit. Jésus est crucifié en infirmité, ou e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faiblesse (2 Corinthien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3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4). Mais c'est ce qui apparaît extérieurement, uniquement, car il n'y 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ucune faiblesse en Jésus, ni sur ce bois, ni à au</w:t>
        <w:softHyphen/>
        <w:t>cun autre moment.</w:t>
      </w:r>
    </w:p>
    <w:p>
      <w:pPr>
        <w:sectPr>
          <w:type w:val="nextPage"/>
          <w:pgSz w:w="11906" w:h="16838"/>
          <w:pgMar w:left="3398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0" w:after="0"/>
        <w:ind w:left="5"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Avec ces flots d'amont qui S'ARRETENT et fo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ent un seul monceau sur une fort grande distan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ce, tandis que S'ÉCOULENT vers la mer Morte l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flots descendants, l'Esprit Saint donne une magn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ique image du Seigneur Jésus remportant u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éclatante victoire sur la mort et frayant ainsi u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emin pour son peuple ! L'Esprit Saint dit :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No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tre Sauveur Jésus Christ, qui a annulé la mort et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426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a traversée du Jourdai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fr-FR"/>
        </w:rPr>
        <w:t>167</w:t>
      </w:r>
    </w:p>
    <w:p>
      <w:pPr>
        <w:pStyle w:val="Normal"/>
        <w:shd w:fill="FFFFFF" w:val="clear"/>
        <w:spacing w:lineRule="exact" w:line="192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30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fait LUIRE la vie et l'incorruptibilité pa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l'Eva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ile» (2 Timothé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10). Non seulement la mor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est annulée mais la vie et l'incorruptibilité ont bril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é. Eternellement ces réalités transcendantes exi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aient. Mais elles étaient cachées, comme voilées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aintenant elles ont brillé ou ont lui dans tou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ur splendeur ! Dans l'Ancien Testament mêm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s saints avaient la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rainte de la mor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Pl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ur piété était grande, plus leur peur de la mor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'était aussi.</w:t>
      </w:r>
    </w:p>
    <w:p>
      <w:pPr>
        <w:pStyle w:val="Normal"/>
        <w:shd w:fill="FFFFFF" w:val="clear"/>
        <w:spacing w:lineRule="exact" w:line="192" w:before="110" w:after="0"/>
        <w:ind w:right="43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La PERFECTION du PLAN de DIEU ! Les des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eins de miséricorde conçus dans le cœur de Die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répondaient aux BESOINS de chaque individu q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aisait partie du peuple élu. Composant ce peup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il y avait la jeune enfance, aux regards clairs e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ux fronts dégagés, connaissant l'étonnement et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joie d'exister. Il y avait des jeunes gens et d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jeunes filles, dont les traits du visage étaient rég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iers et purs, ayant le teint plein d'éclat et la voix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douce et agréable. Il y avait des personnes nouvel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ment mariées, veillant à la paix et à la dignité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e leur foyer, et traitant avec grand respect l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ainteté de leur union. Hélas ! Dans le déser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vaient péri les vieillards au chef blanchi, au vis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e marqué de creux profonds, aux épaules lasses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 cause de leur incrédulité l'Eternel avait dit 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« Vo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adavres tomberont dans ce déser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» (Nom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bre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14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29). Mais au Jourdain pour tous ceux qu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étaient là l'ARCHE était comme un sûr CONDUC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EUR et le motif d'une CONFIANCE parfaite !</w:t>
      </w:r>
    </w:p>
    <w:p>
      <w:pPr>
        <w:sectPr>
          <w:type w:val="nextPage"/>
          <w:pgSz w:w="11906" w:h="16838"/>
          <w:pgMar w:left="3806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left="10" w:right="48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lecteur sera sans doute intéressé de trouv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ici quelques considérations générales sur la M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ROUGE et sur le JOURDAIN. La Mer Rouge pr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ente, en type, la délivrance complète de la pui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ance de l'ennemi. Elle nous amène dans le D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ERT, là où nous avons affaire avec Dieu. Ayant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6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a traversée du Jourdain</w:t>
      </w:r>
    </w:p>
    <w:p>
      <w:pPr>
        <w:sectPr>
          <w:type w:val="nextPage"/>
          <w:pgSz w:w="11906" w:h="16838"/>
          <w:pgMar w:left="3405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29.6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raversé la MER ROUGE, la paix est faite qua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u passé, la grâce est notre portion présente, et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gloire est notre futur ! Alors viennent les leço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xpérimentales du désert : les tribulations dan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esquelles on se glorifie, la patience produite, l'ex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érience et l'espérance! Les versets 1 à 11 de R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ins 5 contiennent ce magnifique exposé. Alor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il est parlé de l'amour de Dieu. On lit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L'espé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rance ne rend point honteux, parce que l'AMOU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de Dieu est versé dans nos cœurs par l'Esprit Saint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qui nous a été donn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v. 5). Les versets 6 à 8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résentent cet AMOUR de Dieu objectivement. 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it- : « -Car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hrist, alors que nous étions encor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sans force, au temps convenable, est mort pour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des impies. Ca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eine, pour un juste, quelqu'un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mourra-t-il, (Car pour l'homme de bien, peut-être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quelqu'un se résoudrait même à mourir)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; mai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Dieu constate Son amour à Lui envers nous, en c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que, lorsqu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ou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étions encore pécheurs, Christ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est mort pour nou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». Mais le JOURDAIN nous i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roduit dans un pays nouveau, dans une sphè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nouvelle !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301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Quatre lépreux Evangéliste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69</w:t>
      </w:r>
    </w:p>
    <w:p>
      <w:pPr>
        <w:pStyle w:val="Normal"/>
        <w:shd w:fill="FFFFFF" w:val="clear"/>
        <w:spacing w:before="350" w:after="0"/>
        <w:ind w:left="120" w:hanging="0"/>
        <w:rPr>
          <w:rFonts w:ascii="Times New Roman" w:hAnsi="Times New Roman" w:cs="Times New Roman"/>
          <w:color w:val="000000"/>
          <w:spacing w:val="8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025</wp:posOffset>
                </wp:positionH>
                <wp:positionV relativeFrom="paragraph">
                  <wp:posOffset>36830</wp:posOffset>
                </wp:positionV>
                <wp:extent cx="282829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9pt" to="228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36"/>
          <w:szCs w:val="36"/>
          <w:lang w:val="fr-FR"/>
        </w:rPr>
        <w:t>Quatre lépreux Evangélistes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192" w:before="739" w:after="0"/>
        <w:ind w:left="336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27760</wp:posOffset>
                </wp:positionH>
                <wp:positionV relativeFrom="paragraph">
                  <wp:posOffset>213360</wp:posOffset>
                </wp:positionV>
                <wp:extent cx="64008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6.8pt" to="139.15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«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Et </w:t>
      </w:r>
      <w:r>
        <w:rPr>
          <w:color w:val="000000"/>
          <w:spacing w:val="-2"/>
          <w:sz w:val="16"/>
          <w:szCs w:val="16"/>
          <w:lang w:val="fr-FR"/>
        </w:rPr>
        <w:t xml:space="preserve">il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y </w:t>
      </w:r>
      <w:r>
        <w:rPr>
          <w:color w:val="000000"/>
          <w:spacing w:val="-2"/>
          <w:sz w:val="16"/>
          <w:szCs w:val="16"/>
          <w:lang w:val="fr-FR"/>
        </w:rPr>
        <w:t xml:space="preserve">avait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à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l'ent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e </w:t>
      </w:r>
      <w:r>
        <w:rPr>
          <w:color w:val="000000"/>
          <w:spacing w:val="-2"/>
          <w:sz w:val="16"/>
          <w:szCs w:val="16"/>
          <w:lang w:val="fr-FR"/>
        </w:rPr>
        <w:t xml:space="preserve">de la </w:t>
      </w:r>
      <w:r>
        <w:rPr>
          <w:b/>
          <w:bCs/>
          <w:color w:val="000000"/>
          <w:spacing w:val="-2"/>
          <w:sz w:val="16"/>
          <w:szCs w:val="16"/>
          <w:lang w:val="fr-FR"/>
        </w:rPr>
        <w:t>porte quatre hommes</w:t>
        <w:br/>
      </w:r>
      <w:r>
        <w:rPr>
          <w:color w:val="000000"/>
          <w:spacing w:val="4"/>
          <w:sz w:val="16"/>
          <w:szCs w:val="16"/>
          <w:lang w:val="fr-FR"/>
        </w:rPr>
        <w:t>l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preux, et ils se dirent l'un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à</w:t>
      </w:r>
      <w:r>
        <w:rPr>
          <w:color w:val="000000"/>
          <w:spacing w:val="4"/>
          <w:sz w:val="16"/>
          <w:szCs w:val="16"/>
          <w:lang w:val="fr-FR"/>
        </w:rPr>
        <w:t xml:space="preserve"> l'autre : Pourquoi som</w:t>
        <w:softHyphen/>
        <w:br/>
      </w:r>
      <w:r>
        <w:rPr>
          <w:color w:val="000000"/>
          <w:spacing w:val="5"/>
          <w:sz w:val="16"/>
          <w:szCs w:val="16"/>
          <w:lang w:val="fr-FR"/>
        </w:rPr>
        <w:t>mes-nous assis ici jusqu'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ce que nous mourions ? Si</w:t>
        <w:br/>
      </w:r>
      <w:r>
        <w:rPr>
          <w:color w:val="000000"/>
          <w:spacing w:val="7"/>
          <w:sz w:val="16"/>
          <w:szCs w:val="16"/>
          <w:lang w:val="fr-FR"/>
        </w:rPr>
        <w:t>nous disons : Entrons dans la ville, la famine est dans</w:t>
        <w:br/>
      </w:r>
      <w:r>
        <w:rPr>
          <w:color w:val="000000"/>
          <w:spacing w:val="8"/>
          <w:sz w:val="16"/>
          <w:szCs w:val="16"/>
          <w:lang w:val="fr-FR"/>
        </w:rPr>
        <w:t>la ville, et nous y mourrons ; et si nous restons assis</w:t>
        <w:br/>
      </w:r>
      <w:r>
        <w:rPr>
          <w:color w:val="000000"/>
          <w:spacing w:val="6"/>
          <w:sz w:val="16"/>
          <w:szCs w:val="16"/>
          <w:lang w:val="fr-FR"/>
        </w:rPr>
        <w:t>ici, nous mourrons. Et maintenant, venez, et passons</w:t>
        <w:br/>
      </w:r>
      <w:r>
        <w:rPr>
          <w:color w:val="000000"/>
          <w:spacing w:val="8"/>
          <w:sz w:val="16"/>
          <w:szCs w:val="16"/>
          <w:lang w:val="fr-FR"/>
        </w:rPr>
        <w:t>dans le camp des Syriens : s'ils nous laissent vivre,</w:t>
        <w:br/>
      </w:r>
      <w:r>
        <w:rPr>
          <w:color w:val="000000"/>
          <w:spacing w:val="10"/>
          <w:sz w:val="16"/>
          <w:szCs w:val="16"/>
          <w:lang w:val="fr-FR"/>
        </w:rPr>
        <w:t>nous vivrons ; et s'ils nous font mourir, nous mour</w:t>
        <w:softHyphen/>
        <w:br/>
      </w:r>
      <w:r>
        <w:rPr>
          <w:color w:val="000000"/>
          <w:spacing w:val="4"/>
          <w:sz w:val="16"/>
          <w:szCs w:val="16"/>
          <w:lang w:val="fr-FR"/>
        </w:rPr>
        <w:t xml:space="preserve">rons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»</w:t>
      </w:r>
      <w:r>
        <w:rPr>
          <w:color w:val="000000"/>
          <w:spacing w:val="4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sz w:val="16"/>
          <w:szCs w:val="16"/>
          <w:lang w:val="fr-FR"/>
        </w:rPr>
        <w:t>2 Rois 7, 3-4.</w:t>
      </w:r>
    </w:p>
    <w:p>
      <w:pPr>
        <w:pStyle w:val="Normal"/>
        <w:shd w:fill="FFFFFF" w:val="clear"/>
        <w:spacing w:lineRule="exact" w:line="192" w:before="202" w:after="0"/>
        <w:ind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atre hommes lépreux sont assis à la porte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ville de Samarie, assiégée par de puissantes a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ées syriennes. Leur condition est désespérée. N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as tellement à cause de leur incurable maladi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ais à cause des tragiques circonstances qu'il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aversent. Entrer dans la ville ? Il n'y faut poi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onger. Samarie est devenue un lieu d'épouvanté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de terreur. La FAMINE et la MORT marchent fiè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ement et inlassablement, tout au long des rues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ville. Qui oserait les défier ? Personne ! De pa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out jaillissent des cris d'angoisse, auxquels répon</w:t>
        <w:softHyphen/>
        <w:t>dent, comme de sinistres échos, d'autres gémiss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ents, d'autres plaintes. C'est le vide et la désol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ion. Chacun est secoué par un frisson d'effroi. U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erdict écrasant de destruction pèse sur la tête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es hommes lépreux.</w:t>
      </w:r>
    </w:p>
    <w:p>
      <w:pPr>
        <w:sectPr>
          <w:type w:val="nextPage"/>
          <w:pgSz w:w="11906" w:h="16838"/>
          <w:pgMar w:left="3708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87" w:after="0"/>
        <w:ind w:left="14" w:firstLine="1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Il n'y a pas de salut, ni d'un côté ni d'un autre. D'une part il y a un ENNEMI arrogant et cruel. I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st bardé d'une cuirasse d'indifférence quant aux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ouffrances qu'il impose aux hommes, aux femmes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34" w:hanging="0"/>
        <w:rPr/>
      </w:pPr>
      <w:r>
        <w:rPr>
          <w:rFonts w:cs="Times New Roman" w:ascii="Times New Roman" w:hAnsi="Times New Roman"/>
          <w:color w:val="000000"/>
          <w:spacing w:val="-13"/>
          <w:w w:val="99"/>
          <w:sz w:val="16"/>
          <w:szCs w:val="16"/>
          <w:lang w:val="fr-FR"/>
        </w:rPr>
        <w:t>17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  <w:lang w:val="fr-FR"/>
        </w:rPr>
        <w:t>Quatre lépreux Evang&amp;listes</w:t>
      </w:r>
    </w:p>
    <w:p>
      <w:pPr>
        <w:pStyle w:val="Normal"/>
        <w:shd w:fill="FFFFFF" w:val="clear"/>
        <w:spacing w:lineRule="exact" w:line="192" w:before="33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et aux enfants. D'autre part, à l'intérieur de l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ville, il y a un ROI hypocrite, obstiné, opiniât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à l'extrême.</w:t>
      </w:r>
    </w:p>
    <w:p>
      <w:pPr>
        <w:pStyle w:val="Normal"/>
        <w:shd w:fill="FFFFFF" w:val="clear"/>
        <w:spacing w:lineRule="exact" w:line="192" w:before="197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Une grande DÉCISION ! Ces quatre hommes lé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reux décident de passer dans le camp des Syriens. Ils disent :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S'ils nous laissent vivre, nous vivrons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et s'ils nous font mourir, nous mouron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. Ces ho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mes, voués à une perte certaine, se lèvent au cré</w:t>
        <w:softHyphen/>
        <w:t xml:space="preserve">puscule. Ils entrent dans le camp de l'ennemi. Il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oussent même jusqu'au bout du camp. A le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grand étonnement ils ne trouvent personne.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a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e Seigneur avait fait entendre dans le camp de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yriens, un bruit de chars et un bruit de chevaux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e bruit d'une grande armée ; et ils se dirent l'u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à l'autre : Voici, le roi d'Israël a pris à sa sold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ontre nous les rois des Héthiens et les rois d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Egyptiens, pour venir sur nous. Et ils se levèrent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u crépuscule, et s'enfuirent ; et ils abandonnèrent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leurs tentes, et leurs chevaux, et leurs ânes, l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amp tel quel ; et ils s'enfuirent pour sauver leur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v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(v. 6-7). Dieu a opéré un magnifique salu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our Son peuple Israël ! Nous représentons-no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es quatre hommes marchant au milieu de ces te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es, et allant de surprise en surprise ?</w:t>
      </w:r>
    </w:p>
    <w:p>
      <w:pPr>
        <w:sectPr>
          <w:type w:val="nextPage"/>
          <w:pgSz w:w="11906" w:h="16838"/>
          <w:pgMar w:left="3389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Une grande DÉLIVRANCE ! Le Seigneur scru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es profondeurs de nos cœurs désolés et II a pour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vu, Lui, à notre misère. En Christ II a prépar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our nous un « grand salut » (Hébreux 2, 3). C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épreux arrivent donc à la limite du camp, et trè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rudemment sans doute ils pénètrent à l'intérie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'une tente. Ils mangent et boivent. Ils emporte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e l'argent, de l'or, des vêtements, et vont les c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er. Puis ils reviennent, pénètrent dans une autr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tente et en emportent aussi un riche butin po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e dissimuler.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339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Quatre lépreux Bvangéliste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6"/>
          <w:sz w:val="16"/>
          <w:szCs w:val="16"/>
          <w:lang w:val="fr-FR"/>
        </w:rPr>
        <w:t>171</w:t>
      </w:r>
    </w:p>
    <w:p>
      <w:pPr>
        <w:pStyle w:val="Normal"/>
        <w:shd w:fill="FFFFFF" w:val="clear"/>
        <w:spacing w:lineRule="exact" w:line="192" w:before="336" w:after="0"/>
        <w:ind w:left="10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30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Une sublime DÉCLARATION !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Et ils se disen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l'un à l'autre : Nous ne faisons pas bien. Ce jour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est un jour de bonnes nouvelles, et nous nous tai</w:t>
        <w:softHyphen/>
        <w:t>sons. Si nous attendons jusqu'à la lumière du ma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tin, l'iniquit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nous trouvera. E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maintenant, venez,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allons et rapportons-le à la maison du ro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 (v. 9)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lépreux se disent que leurs agissements son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injustes. Ils comprennent que s'ils attendent 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ver du matin, un châtiment les frappera. 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RIENT aux portiers de la ville. Ils clament aux gardes comment ils sont allés en désespoir de ca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e. Ils n'ont entendu aucun bruit humain, seul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nt celui des chevaux et des ânes à l'entrav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ersonne ! Et les tentes telles quelles. Les gar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e la porte CRIENT à leur tour. On porte la no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elle extraordinaire jusqu'à l'intérieur du palais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royal.</w:t>
      </w:r>
    </w:p>
    <w:p>
      <w:pPr>
        <w:pStyle w:val="Normal"/>
        <w:shd w:fill="FFFFFF" w:val="clear"/>
        <w:spacing w:lineRule="exact" w:line="192" w:before="192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xaminons ces faits de plus près encore. L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quatre lépreux font tout, en premier lieu, pour attirer l'attention des gardes de la ville, car c'est la nuit ! Le message, transmis ensuite de bouch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à oreilles, n'est rien moins que celui : « SALUT de DIEU ! ». Les lépreux, persistant dans leurs affir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ations, attestent avoir vu de leur propres yeux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ce qu'ils décrivent. Eux-mêmes ont, plus qu'abo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amment bénéficié des résultats de la délivranc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ls se portent garants de la défaite absolue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yriens. A qui veut les croire ils promettent, n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as un soulagement éphémère, mais la fin défin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ive de leur asservissement et de leur souffrance. Il suffit de les croire !</w:t>
      </w:r>
    </w:p>
    <w:p>
      <w:pPr>
        <w:sectPr>
          <w:type w:val="nextPage"/>
          <w:pgSz w:w="11906" w:h="16838"/>
          <w:pgMar w:left="3662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Une utile DÉMARCHE à imiter ! Ces lépreux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nt des évangélistes dans toute l'acception du ter</w:t>
        <w:softHyphen/>
        <w:t xml:space="preserve">me. Porteurs de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bonnes nouvel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Esaï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52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7)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ils ne veulent pas conserver ce trésor pour eux-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7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Quatre lépreux lEvangélistes</w:t>
      </w:r>
    </w:p>
    <w:p>
      <w:pPr>
        <w:pStyle w:val="Normal"/>
        <w:shd w:fill="FFFFFF" w:val="clear"/>
        <w:spacing w:lineRule="exact" w:line="192" w:before="336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30.1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êmes. N'y a-t-il pas ici de salutaires leçons pou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out chrétien ? Car dans ce monde la remise e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ause du péché est chose courante de nos jours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On rompt de plus en plus avec les valeurs admi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es. Incompréhensible est ce refus de l'homme 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ieu. Pourtant les hommes ne sont pas heureux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Ils ont faim et ils ont soif. Et ils refusent Celui qui est 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le Pain de vi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» et d'aller s'abreuver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l'ea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qu'il offre gratuitement à quiconqu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s'approche.</w:t>
      </w:r>
    </w:p>
    <w:p>
      <w:pPr>
        <w:pStyle w:val="Normal"/>
        <w:shd w:fill="FFFFFF" w:val="clear"/>
        <w:spacing w:lineRule="exact" w:line="192" w:before="187" w:after="0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Un DÉLAI insensé ! Le roi d'Israël est incrédu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t son discours en témoigne (v. 12). Un de s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officiers conseille de prendre cinq des chevaux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urvivants et de les envoyer en reconnaissance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 toutes manières ils mourront de faim ! Effecti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vement on prépare deux attelages. Le roi dit 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Allez et voye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» (v. 14). La poursuite a lieu ju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'au Jourdain, — le fleuve de la mort, — et là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oute trace de l'ennemi a disparue ! Dans leur p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nique, leur terreur, les Syriens ont tout abandon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é, vêtements et tout leur équipement. Les mess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gers reviennent et en informent le roi.</w:t>
      </w:r>
    </w:p>
    <w:p>
      <w:pPr>
        <w:pStyle w:val="Normal"/>
        <w:shd w:fill="FFFFFF" w:val="clear"/>
        <w:spacing w:lineRule="exact" w:line="192" w:before="197" w:after="0"/>
        <w:ind w:left="19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Allez et voye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! ». Ces paroles se trouvent d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 bouche d'un roi impie. Cependant elles expr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nt la vérité plénière et lumineuse de l'Evangil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 la question de deux disciples de Jean le bapti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seur, Jésus répond disant : «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Venez et voyez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40). Il n'y a pas de meilleure preuve qu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lle de venir et de voir ! Une autre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Ecritu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it :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Goûtez et voyez que l'Eternel est bon ! Bien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heureux l'homme qui se confie en Lui !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(Psaum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34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8).</w:t>
      </w:r>
    </w:p>
    <w:p>
      <w:pPr>
        <w:sectPr>
          <w:type w:val="nextPage"/>
          <w:pgSz w:w="11906" w:h="16838"/>
          <w:pgMar w:left="3387" w:right="3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87" w:after="0"/>
        <w:ind w:firstLine="2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 xml:space="preserve">Une merveilleuse DÉCOUVERTE ! «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fr-FR"/>
        </w:rPr>
        <w:t xml:space="preserve">Et le peupl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Sortit, et pilla le camp des Syriens : et la mesure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330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Quatre lépreux Evangéliste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fr-FR"/>
        </w:rPr>
        <w:t>173</w:t>
      </w:r>
    </w:p>
    <w:p>
      <w:pPr>
        <w:sectPr>
          <w:type w:val="nextPage"/>
          <w:pgSz w:w="11906" w:h="16838"/>
          <w:pgMar w:left="3604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767330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18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de fleur de farine fut à un sicle, et les deux mesu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res d'orge à un sicle, selon la parole de l'Eterne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(v. 16). Quand nous pénétrons dans le domaine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otre passé, combien de péchés n'y découvrons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nous pas ! Le temps n'efface jamais rien tout-à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ait. A combien plus forte raison n'efface-t-il pa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os péchés ! Mais Dieu dit :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'est Moi, c'est Moi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qui efface tes transgressions à cause de Moi-mê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e, et Je ne Me souviendrai pas de tes péché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(Esaï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43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25). Il est dit du Seigneur Jésus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yant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épouillé les principautés et les autorités, II les a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roduites en public, triomphant d'elles en la croix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(Colossien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15).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Par la mort, 11 rendît impuis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fr-FR"/>
        </w:rPr>
        <w:t xml:space="preserve">sant celui qui avait le pouvoir de la mort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» (Hé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breux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4). Ah ! si tous les chrétiens étaient ani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nés des mêmes sentiments que ces quatre ho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es lépreux !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4"/>
          <w:w w:val="97"/>
          <w:sz w:val="16"/>
          <w:szCs w:val="16"/>
          <w:lang w:val="fr-FR"/>
        </w:rPr>
        <w:t>17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w w:val="97"/>
          <w:sz w:val="16"/>
          <w:szCs w:val="16"/>
          <w:lang w:val="fr-FR"/>
        </w:rPr>
        <w:t>La sagesse d'Abram</w:t>
      </w:r>
    </w:p>
    <w:p>
      <w:pPr>
        <w:pStyle w:val="Normal"/>
        <w:shd w:fill="FFFFFF" w:val="clear"/>
        <w:spacing w:before="346" w:after="0"/>
        <w:ind w:left="782" w:hanging="0"/>
        <w:rPr>
          <w:rFonts w:ascii="Times New Roman" w:hAnsi="Times New Roman" w:cs="Times New Roman"/>
          <w:color w:val="000000"/>
          <w:spacing w:val="7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4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36"/>
          <w:szCs w:val="36"/>
          <w:lang w:val="fr-FR"/>
        </w:rPr>
        <w:t>La sagesse d'Abram</w:t>
      </w:r>
    </w:p>
    <w:p>
      <w:pPr>
        <w:pStyle w:val="Normal"/>
        <w:shd w:fill="FFFFFF" w:val="clear"/>
        <w:spacing w:lineRule="exact" w:line="192" w:before="989" w:after="0"/>
        <w:ind w:left="34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34110</wp:posOffset>
                </wp:positionH>
                <wp:positionV relativeFrom="paragraph">
                  <wp:posOffset>243840</wp:posOffset>
                </wp:positionV>
                <wp:extent cx="633730" cy="0"/>
                <wp:effectExtent l="0" t="7620" r="0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9.2pt" to="139.15pt,1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- Et Abram dit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à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Lot : Qu'il n'y ait point, je te prie,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de </w:t>
      </w:r>
      <w:r>
        <w:rPr>
          <w:color w:val="000000"/>
          <w:spacing w:val="5"/>
          <w:sz w:val="16"/>
          <w:szCs w:val="16"/>
          <w:lang w:val="fr-FR"/>
        </w:rPr>
        <w:t xml:space="preserve">contestation entre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moi et </w:t>
      </w:r>
      <w:r>
        <w:rPr>
          <w:color w:val="000000"/>
          <w:spacing w:val="5"/>
          <w:sz w:val="16"/>
          <w:szCs w:val="16"/>
          <w:lang w:val="fr-FR"/>
        </w:rPr>
        <w:t xml:space="preserve">toi,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et entre </w:t>
      </w:r>
      <w:r>
        <w:rPr>
          <w:color w:val="000000"/>
          <w:spacing w:val="5"/>
          <w:sz w:val="16"/>
          <w:szCs w:val="16"/>
          <w:lang w:val="fr-FR"/>
        </w:rPr>
        <w:t xml:space="preserve">mes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bergers </w:t>
      </w:r>
      <w:r>
        <w:rPr>
          <w:b/>
          <w:bCs/>
          <w:color w:val="000000"/>
          <w:spacing w:val="6"/>
          <w:sz w:val="16"/>
          <w:szCs w:val="16"/>
          <w:lang w:val="fr-FR"/>
        </w:rPr>
        <w:t>et tes bergers, car nous sommes f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res </w:t>
      </w:r>
      <w:r>
        <w:rPr>
          <w:color w:val="000000"/>
          <w:spacing w:val="6"/>
          <w:sz w:val="16"/>
          <w:szCs w:val="16"/>
          <w:lang w:val="fr-FR"/>
        </w:rPr>
        <w:t>(litt. : hom</w:t>
        <w:softHyphen/>
      </w:r>
      <w:r>
        <w:rPr>
          <w:color w:val="000000"/>
          <w:spacing w:val="4"/>
          <w:sz w:val="16"/>
          <w:szCs w:val="16"/>
          <w:lang w:val="fr-FR"/>
        </w:rPr>
        <w:t>mes fr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è</w:t>
      </w:r>
      <w:r>
        <w:rPr>
          <w:color w:val="000000"/>
          <w:spacing w:val="4"/>
          <w:sz w:val="16"/>
          <w:szCs w:val="16"/>
          <w:lang w:val="fr-FR"/>
        </w:rPr>
        <w:t xml:space="preserve">res). </w:t>
      </w:r>
      <w:r>
        <w:rPr>
          <w:b/>
          <w:bCs/>
          <w:color w:val="000000"/>
          <w:spacing w:val="4"/>
          <w:sz w:val="16"/>
          <w:szCs w:val="16"/>
          <w:lang w:val="fr-FR"/>
        </w:rPr>
        <w:t>Tout le pays n'est-il pas devant toi ? S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pare-toi, je te prie, d'avec moi. Si [tu prends] la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gauche, j'irai 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à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droite ; et si [tu prends] la droite,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j'irai 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à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 gauche  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»</w:t>
      </w:r>
      <w:r>
        <w:rPr>
          <w:color w:val="000000"/>
          <w:spacing w:val="1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163" w:hanging="0"/>
        <w:rPr/>
      </w:pPr>
      <w:r>
        <w:rPr>
          <w:color w:val="000000"/>
          <w:spacing w:val="13"/>
          <w:sz w:val="14"/>
          <w:szCs w:val="14"/>
          <w:lang w:val="fr-FR"/>
        </w:rPr>
        <w:t>Gen</w:t>
      </w:r>
      <w:r>
        <w:rPr>
          <w:rFonts w:cs="Times New Roman"/>
          <w:color w:val="000000"/>
          <w:spacing w:val="13"/>
          <w:sz w:val="14"/>
          <w:szCs w:val="14"/>
          <w:lang w:val="fr-FR"/>
        </w:rPr>
        <w:t>è</w:t>
      </w:r>
      <w:r>
        <w:rPr>
          <w:color w:val="000000"/>
          <w:spacing w:val="13"/>
          <w:sz w:val="14"/>
          <w:szCs w:val="14"/>
          <w:lang w:val="fr-FR"/>
        </w:rPr>
        <w:t xml:space="preserve">se 13, </w:t>
      </w:r>
      <w:r>
        <w:rPr>
          <w:color w:val="000000"/>
          <w:spacing w:val="44"/>
          <w:sz w:val="14"/>
          <w:szCs w:val="14"/>
          <w:lang w:val="fr-FR"/>
        </w:rPr>
        <w:t>8-9</w:t>
      </w:r>
    </w:p>
    <w:p>
      <w:pPr>
        <w:pStyle w:val="Normal"/>
        <w:shd w:fill="FFFFFF" w:val="clear"/>
        <w:spacing w:lineRule="exact" w:line="192" w:before="322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b'ram monte d'Egypte vers le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midi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». C'est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la contrée située au sud du territoire de Jud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ers le désert. On appelle maintenant ces lieux-l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Négeb. Bër-Shéba en est la ville principal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bram monte avec sa femme Saraï. Lot, son neveu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st avec lui. Il emporte aussi tout ce qu'il possède.</w:t>
      </w:r>
    </w:p>
    <w:p>
      <w:pPr>
        <w:pStyle w:val="Normal"/>
        <w:shd w:fill="FFFFFF" w:val="clear"/>
        <w:spacing w:lineRule="exact" w:line="192" w:before="197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patriarche est soulagé de sortir ainsi de ce pays des Pharaons fabuleusement riches. Hélas !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à cause d'une famine il y a séjourné quelqu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emps. C'est un grand péché de la part d'Abra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'avoir été là où Dieu ne l'avait nullement appelé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s conséquences en sont des plus sérieuses, soi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ans l'immédiat, soit pour le futur. En fait, sou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le gouvernement de Dieu et avec Agar, les consé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quences en demeurent encore.</w:t>
      </w:r>
    </w:p>
    <w:p>
      <w:pPr>
        <w:sectPr>
          <w:type w:val="nextPage"/>
          <w:pgSz w:w="11906" w:h="16838"/>
          <w:pgMar w:left="3461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'impureté dont Dieu a horreur s'introduit da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 foyer d'Abram. Les contingences terrestres o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rimé. Pour quelques égoïstes et misérables avan-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613" w:hanging="0"/>
        <w:rPr/>
      </w:pPr>
      <w:r>
        <w:rPr>
          <w:rFonts w:cs="Times New Roman" w:ascii="Times New Roman" w:hAnsi="Times New Roman"/>
          <w:color w:val="000000"/>
          <w:spacing w:val="6"/>
          <w:w w:val="97"/>
          <w:sz w:val="16"/>
          <w:szCs w:val="16"/>
          <w:lang w:val="fr-FR"/>
        </w:rPr>
        <w:t>La sagesse d'Abram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97"/>
          <w:sz w:val="16"/>
          <w:szCs w:val="16"/>
          <w:lang w:val="fr-FR"/>
        </w:rPr>
        <w:t>175</w:t>
      </w:r>
    </w:p>
    <w:p>
      <w:pPr>
        <w:pStyle w:val="Normal"/>
        <w:shd w:fill="FFFFFF" w:val="clear"/>
        <w:spacing w:lineRule="exact" w:line="192" w:before="33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4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ages personnels, pour un profit matériel, Abra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isse se briser le lien de la fidélité et de la séc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ité conjugales. Car sur la question de la chastet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il est impossible d'avoir des complaisances. 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ariage n'est pas alliance d'intérêts ! Les époux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se doivent un amour totalement fidèle. Loyaut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t confiance sont des obligations majeures.</w:t>
      </w:r>
    </w:p>
    <w:p>
      <w:pPr>
        <w:pStyle w:val="Normal"/>
        <w:shd w:fill="FFFFFF" w:val="clear"/>
        <w:spacing w:lineRule="exact" w:line="192" w:before="235" w:after="0"/>
        <w:ind w:left="19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Pharaon d'Egypte montre plus d'honnêtet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 l'homme qui a été appelé, à qui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le Die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gloir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» est apparu. Il y avait eu « l'apparition 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t « la parole » disant : Sors d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ton pays et de ta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parenté, et viens au pays que Je te montrera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(Actes </w:t>
      </w:r>
      <w:r>
        <w:rPr>
          <w:rFonts w:cs="Times New Roman" w:ascii="Times New Roman" w:hAnsi="Times New Roman"/>
          <w:i/>
          <w:iCs/>
          <w:color w:val="000000"/>
          <w:spacing w:val="47"/>
          <w:sz w:val="22"/>
          <w:szCs w:val="22"/>
          <w:lang w:val="fr-FR"/>
        </w:rPr>
        <w:t>7,2-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3). Il arrive ainsi, parfois, que d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ersonnes du monde en remontrent à des chrétiens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'est sérieux lorsque quelqu'un du monde montre à un chrétien ses torts.</w:t>
      </w:r>
    </w:p>
    <w:p>
      <w:pPr>
        <w:pStyle w:val="Normal"/>
        <w:shd w:fill="FFFFFF" w:val="clear"/>
        <w:spacing w:lineRule="exact" w:line="192" w:before="192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Abram est très riche en troupeaux, en arge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t en or. Ses traites et ses campements le condu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ent depuis le midi jusqu'au Béthel. L'Ecriture dit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jusqu'au lieu où était sa TENTE au commence</w:t>
        <w:softHyphen/>
        <w:t xml:space="preserve">ment, entre Béthel et Aï, au lieu où était l'AUTEL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qu'il avait fait auparavant ; et Abram INVOQUA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là le Nom de l'Eterne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v. 3 - 4). Le sentimen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profond de la PRESENCE de Dieu a été PERDU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endant tout ce temps qu'Abram a passé en contac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lus ou moins étroit avec les fastueux palais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'Egypte et de leur idolâtrie. On ne peut se pass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e l'AUTEL !</w:t>
      </w:r>
    </w:p>
    <w:p>
      <w:pPr>
        <w:sectPr>
          <w:type w:val="nextPage"/>
          <w:pgSz w:w="11906" w:h="16838"/>
          <w:pgMar w:left="3603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On se représente aisément Abram, _ chemin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ntement à travers le pays. Une prière fervent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'actions de grâces monte sur ses lèvres, vena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s profondeurs de son cœur, au fur et à mesur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qu'il reconnaît des bornes et des repères, tout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es marques qui servent à indiquer des lieux. Voici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4"/>
          <w:w w:val="97"/>
          <w:sz w:val="16"/>
          <w:szCs w:val="16"/>
          <w:lang w:val="fr-FR"/>
        </w:rPr>
        <w:t>17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w w:val="97"/>
          <w:sz w:val="16"/>
          <w:szCs w:val="16"/>
          <w:lang w:val="fr-FR"/>
        </w:rPr>
        <w:t>La sagesse d'Abram</w:t>
      </w:r>
    </w:p>
    <w:p>
      <w:pPr>
        <w:pStyle w:val="Normal"/>
        <w:shd w:fill="FFFFFF" w:val="clear"/>
        <w:spacing w:lineRule="exact" w:line="192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29.8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terme de son voyage. C'est la vision béatifiqu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de l'AUTEL qu'Abram a précédemment érigé.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Abram invoqua là le Nom de l'Eterne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v. 4)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leinement restauré dans son âme, l'homme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oi, le père des croyants, peut à nouveau invoque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e Nom béni de l'Eternel  !</w:t>
      </w:r>
    </w:p>
    <w:p>
      <w:pPr>
        <w:pStyle w:val="Normal"/>
        <w:shd w:fill="FFFFFF" w:val="clear"/>
        <w:spacing w:lineRule="exact" w:line="192" w:before="230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confession et la réparation sont les élément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ndispensables pour le rétablissement de la jouis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sance d'une vraie paix, de la liberté et de la com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union. On peut d'ailleurs apprécier la qualité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'une âme d'après le sérieux avec lequel elle affronte le mal. Il est écrit : « Nous avons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u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AUTEL dont ceux qui servent le tabernacle n'ont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as le droit de mang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(Hébreux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13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10). Chri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ui-même est pour les chrétiens ce que l'aut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tériel était pour les Israélites. Et tous ceux q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ervent le tabernacle — matériel et terrestre,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'ont point PART à Christ ressuscité. C'est d'u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Christ VIVANT, et sur la base de Son SACRIFIC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e les chrétiens sont appelés à se nourrir mainte</w:t>
        <w:softHyphen/>
        <w:t xml:space="preserve">nant. Christ est pour l'âme un merveilleux aliment. Loin des orgueilleuses constructions de l'Egypte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Abram devant l'AUTEL, invoque le Saint Nom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'Eternel.</w:t>
      </w:r>
    </w:p>
    <w:p>
      <w:pPr>
        <w:sectPr>
          <w:type w:val="nextPage"/>
          <w:pgSz w:w="11906" w:h="16838"/>
          <w:pgMar w:left="3432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63" w:after="0"/>
        <w:ind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Lot, accompagnant son oncle, est également po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esseur de biens considérables. Ils sont constitué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ar du gros et du menu bétail, par des tentes aussi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ette extraordinaire prospérité matérielle est, bien vite, la cause de profondes dissensions. Pour habi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ter en commun Abram et Lot ont TROP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ichesses ! Le pays ne suffit pas pour qu'ils s'ins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allent ensemble ! L'histoire se répète. A caus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'un lopin de terre, d'un héritage, on ne se salu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plus, on regarde ailleurs, on n'a plus rien à s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dire   !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622" w:hanging="0"/>
        <w:rPr/>
      </w:pPr>
      <w:r>
        <w:rPr>
          <w:rFonts w:cs="Times New Roman" w:ascii="Times New Roman" w:hAnsi="Times New Roman"/>
          <w:color w:val="000000"/>
          <w:spacing w:val="4"/>
          <w:w w:val="97"/>
          <w:sz w:val="16"/>
          <w:szCs w:val="16"/>
          <w:lang w:val="fr-FR"/>
        </w:rPr>
        <w:t>La sagesse dlA'bram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w w:val="97"/>
          <w:sz w:val="16"/>
          <w:szCs w:val="16"/>
          <w:lang w:val="fr-FR"/>
        </w:rPr>
        <w:t>177</w:t>
      </w:r>
    </w:p>
    <w:p>
      <w:pPr>
        <w:pStyle w:val="Normal"/>
        <w:shd w:fill="FFFFFF" w:val="clear"/>
        <w:spacing w:lineRule="exact" w:line="192" w:before="331" w:after="0"/>
        <w:ind w:left="2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1.0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LA QUERELLE ! « Et il y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eut querelle entre le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bergers des troupeaux d'Abram et les bergers des troupeaux de Lo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v. 7). Une querelle est un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ntestation, une dispute, un démêlé, un débat. I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rrive même que des violences verbales sont suivi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violences physiques, de voies de fait. U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angereuse perte d'équilibre est toujours à redo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er. Un dialogue plein d'aigreur peut dégénérer 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une rixe. Un éclatement de langage peut avoir d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résultats néfastes, les pires conséquences mêmes.</w:t>
      </w:r>
    </w:p>
    <w:p>
      <w:pPr>
        <w:pStyle w:val="Normal"/>
        <w:shd w:fill="FFFFFF" w:val="clear"/>
        <w:spacing w:lineRule="exact" w:line="192" w:before="226" w:after="0"/>
        <w:ind w:left="10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La PRESENCE des Cananéens et des Phéréziens !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grande prospérité de ceux qui ont eu un souc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xagéré de leur bien-être peut créer des problèmes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t les ennemis du peuple de Dieu sont TEMOIN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 luttes sordides. « Et le Cananéen et le Phéré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zien habitaient alors dans le pays » (v. 7). Que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pectacle offre-t-on parfois au monde ? Quelqu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eubles, quelques bijoux peuvent être des sujet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e mésentente.</w:t>
      </w:r>
    </w:p>
    <w:p>
      <w:pPr>
        <w:sectPr>
          <w:type w:val="nextPage"/>
          <w:pgSz w:w="11906" w:h="16838"/>
          <w:pgMar w:left="375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bram hait la zizanie. On doit se détourner des personnes qui jettent les brandons de la discord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bram dit à Lot :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Qu'il n'y ait point, je te prie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e contestation entre MOI et TOI, et entre MES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bergers et TES bergers, car nous sommes frères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Sépare-toi, je te prie, d'avec moi. Si tu prends la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gauche, j'irai à droite ; et si tu prends la droite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j'irai à gauch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v. 8 - 9). Abram a connu, à ses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dépens, qu'il est dangereux de ne point habite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e pay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 (Psaum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37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3). Il entend, à présent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une voix disant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emeure TRANQUILLE, appuyé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sur l'Eternel, et attends-toi à L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(ibid. v. 7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bram dit en substance à son neveu Lot : Tu peux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voir les plus riches pâturages ; tu peux aller o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bon te semble ; mais que rien ne vienne désormai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roubler ma paix avec Dieu ! — La marche AVEC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38" w:hanging="0"/>
        <w:rPr/>
      </w:pPr>
      <w:r>
        <w:rPr>
          <w:rFonts w:cs="Times New Roman" w:ascii="Times New Roman" w:hAnsi="Times New Roman"/>
          <w:color w:val="000000"/>
          <w:spacing w:val="-13"/>
          <w:w w:val="96"/>
          <w:sz w:val="16"/>
          <w:szCs w:val="16"/>
          <w:lang w:val="fr-FR"/>
        </w:rPr>
        <w:t>17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w w:val="96"/>
          <w:sz w:val="16"/>
          <w:szCs w:val="16"/>
          <w:lang w:val="fr-FR"/>
        </w:rPr>
        <w:t>La sagesse d'Atoram</w:t>
      </w:r>
    </w:p>
    <w:p>
      <w:pPr>
        <w:pStyle w:val="Normal"/>
        <w:shd w:fill="FFFFFF" w:val="clear"/>
        <w:spacing w:lineRule="exact" w:line="192" w:before="341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830</wp:posOffset>
                </wp:positionH>
                <wp:positionV relativeFrom="paragraph">
                  <wp:posOffset>33655</wp:posOffset>
                </wp:positionV>
                <wp:extent cx="137795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65pt" to="111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72895</wp:posOffset>
                </wp:positionH>
                <wp:positionV relativeFrom="paragraph">
                  <wp:posOffset>33655</wp:posOffset>
                </wp:positionV>
                <wp:extent cx="135318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.65pt" to="230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ieu est ce qui dépasse tout. Les saints regarden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en ARRIERE, vers l'Egypte, et ils frissonnent. Il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regardent AUTOUR d'eux, et ils soupirent ! Il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regardent en HAUT, et tout s'illumine !</w:t>
      </w:r>
    </w:p>
    <w:p>
      <w:pPr>
        <w:pStyle w:val="Normal"/>
        <w:shd w:fill="FFFFFF" w:val="clear"/>
        <w:spacing w:lineRule="exact" w:line="192" w:before="192" w:after="0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PLAINE du Jourdain ! « Et Lot ieva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ses yeux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et vit toute la plaine du Jourdain, qui était arrosée, avant que l'Eternel détruisît Sodome et Gomorrhe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comme le jardin de l'Eternel, comme le pays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d'Egypte, quand tu viens à Tsoa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(v. 10). Abram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'homme de FOI profonde et magnifique, laisse Lo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aire son CHOIX ! Le Jourdain jaillit au pied d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Grand HERMON, la montagne sylvestre, au som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et encapuchonné de neige ! Après le lac, superb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aphir somptueusement enchâssé dans une couro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e d'émeraudes, le Jourdain coule dans une vallé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à l'exubérante végétation. Puis il atteint Jérich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t  la  fraîcheur  exquise  de  sa  palmeraie.</w:t>
      </w:r>
    </w:p>
    <w:p>
      <w:pPr>
        <w:pStyle w:val="Normal"/>
        <w:shd w:fill="FFFFFF" w:val="clear"/>
        <w:spacing w:lineRule="exact" w:line="192" w:before="197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La MINUTE solennelle !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Et Lot choisit pour lui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toute la plaine du Jourdain ; et Lot partit ver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l'orient. Et ils se SEPARERENT l'un de l'autre :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Abram habita dans le pays de CANAAN, et Lot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habita dans les villes de la plaine, et dressa ses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tentes jusqu'à SODOME. Or les hommes de Sodom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étaient méchants et GRANDS pécheurs devant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l'Eternel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» (v. 11-13). Lot fait un choix égoïs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i entraînera une profonde déchéance spirituell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n des lieux infâmes de violation de toute dignit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humaine. Tout se terminera lamentablement pou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lui par une caverne. Quel CHOIX, lecteur, avez-vou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fait ?</w:t>
      </w:r>
    </w:p>
    <w:p>
      <w:pPr>
        <w:sectPr>
          <w:type w:val="nextPage"/>
          <w:pgSz w:w="11906" w:h="16838"/>
          <w:pgMar w:left="3322" w:right="3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7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179</w:t>
      </w:r>
    </w:p>
    <w:p>
      <w:pPr>
        <w:pStyle w:val="Normal"/>
        <w:shd w:fill="FFFFFF" w:val="clear"/>
        <w:spacing w:before="346" w:after="0"/>
        <w:ind w:left="1368" w:hanging="0"/>
        <w:rPr>
          <w:rFonts w:ascii="Times New Roman" w:hAnsi="Times New Roman" w:cs="Times New Roman"/>
          <w:color w:val="000000"/>
          <w:spacing w:val="-5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  <w:lang w:val="fr-FR"/>
        </w:rPr>
        <w:t>CANTIQU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 w:before="941" w:after="0"/>
        <w:ind w:left="346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39825</wp:posOffset>
                </wp:positionH>
                <wp:positionV relativeFrom="paragraph">
                  <wp:posOffset>210185</wp:posOffset>
                </wp:positionV>
                <wp:extent cx="633730" cy="0"/>
                <wp:effectExtent l="635" t="7620" r="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6.55pt" to="139.6pt,1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5"/>
          <w:sz w:val="22"/>
          <w:szCs w:val="22"/>
          <w:lang w:val="fr-FR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i </w:t>
      </w:r>
      <w:r>
        <w:rPr>
          <w:rFonts w:cs="Times New Roman" w:ascii="Times New Roman" w:hAnsi="Times New Roman"/>
          <w:i/>
          <w:iCs/>
          <w:smallCaps/>
          <w:color w:val="000000"/>
          <w:spacing w:val="6"/>
          <w:sz w:val="22"/>
          <w:szCs w:val="22"/>
          <w:lang w:val="fr-FR"/>
        </w:rPr>
        <w:t xml:space="preserve">vous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saviez quel Sauveur je possède !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>Il est l'Ami le plus tendre de tous.</w:t>
      </w:r>
    </w:p>
    <w:p>
      <w:pPr>
        <w:pStyle w:val="Normal"/>
        <w:shd w:fill="FFFFFF" w:val="clear"/>
        <w:spacing w:lineRule="exact" w:line="235"/>
        <w:ind w:left="355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Il sympathise,  il prie,  il intercède.</w:t>
      </w:r>
    </w:p>
    <w:p>
      <w:pPr>
        <w:pStyle w:val="Normal"/>
        <w:shd w:fill="FFFFFF" w:val="clear"/>
        <w:spacing w:lineRule="exact" w:line="235"/>
        <w:ind w:left="355" w:hanging="0"/>
        <w:rPr>
          <w:rFonts w:ascii="Times New Roman" w:hAnsi="Times New Roman" w:cs="Times New Roman"/>
          <w:i/>
          <w:i/>
          <w:iCs/>
          <w:color w:val="000000"/>
          <w:spacing w:val="6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Oh ! je voudrais qu'il fût aussi pour vous !</w:t>
      </w:r>
    </w:p>
    <w:p>
      <w:pPr>
        <w:pStyle w:val="Normal"/>
        <w:shd w:fill="FFFFFF" w:val="clear"/>
        <w:spacing w:lineRule="exact" w:line="235" w:before="187" w:after="0"/>
        <w:ind w:left="797" w:right="115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on Sauveur vous aime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Ah ! cherchez en/l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Votre Ami suprêm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Votre seul appu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 w:before="269" w:after="0"/>
        <w:ind w:left="346" w:hanging="346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fr-FR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Si vous saviez la paix douce et profonde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Que le Sauveur dans mon âme apporta !</w:t>
        <w:br/>
        <w:t>Céleste paix que méconnaît le monde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Elle jaillit pour vous de Golgotha.</w:t>
      </w:r>
    </w:p>
    <w:p>
      <w:pPr>
        <w:pStyle w:val="Normal"/>
        <w:shd w:fill="FFFFFF" w:val="clear"/>
        <w:spacing w:lineRule="exact" w:line="245" w:before="182" w:after="0"/>
        <w:ind w:left="797" w:right="115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on Sauveur vous aim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tc.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fr-FR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Si vous saviez quelle douce espérance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Le Dieu de paix fait rayonner des deux !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ombien s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oix sait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almer la souffrance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Et son regard rendre le cœur joyeux !</w:t>
      </w:r>
    </w:p>
    <w:p>
      <w:pPr>
        <w:sectPr>
          <w:type w:val="nextPage"/>
          <w:pgSz w:w="11906" w:h="16838"/>
          <w:pgMar w:left="3782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9" w:after="0"/>
        <w:ind w:left="792" w:right="115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on Sauveur vous aim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etc.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ISO</w:t>
      </w:r>
    </w:p>
    <w:p>
      <w:pPr>
        <w:pStyle w:val="Normal"/>
        <w:shd w:fill="FFFFFF" w:val="clear"/>
        <w:spacing w:lineRule="exact" w:line="235" w:before="298" w:after="0"/>
        <w:ind w:left="355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30.1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4.    </w:t>
      </w:r>
      <w:r>
        <w:rPr>
          <w:rFonts w:cs="Times New Roman" w:ascii="Times New Roman" w:hAnsi="Times New Roman"/>
          <w:i/>
          <w:iCs/>
          <w:color w:val="000000"/>
          <w:spacing w:val="10"/>
          <w:lang w:val="fr-FR"/>
        </w:rPr>
        <w:t xml:space="preserve">Quand vous saurez combien Jésus vous aime, Quand vous saurez combien son joug est doux, </w:t>
      </w:r>
      <w:r>
        <w:rPr>
          <w:rFonts w:cs="Times New Roman" w:ascii="Times New Roman" w:hAnsi="Times New Roman"/>
          <w:i/>
          <w:iCs/>
          <w:color w:val="000000"/>
          <w:spacing w:val="15"/>
          <w:lang w:val="fr-FR"/>
        </w:rPr>
        <w:t xml:space="preserve">Ne gardez pas ce trésor pour vous-même, </w:t>
      </w:r>
      <w:r>
        <w:rPr>
          <w:rFonts w:cs="Times New Roman" w:ascii="Times New Roman" w:hAnsi="Times New Roman"/>
          <w:i/>
          <w:iCs/>
          <w:color w:val="000000"/>
          <w:spacing w:val="16"/>
          <w:lang w:val="fr-FR"/>
        </w:rPr>
        <w:t>Mais proclamez ce qu'il a fait pour vous !</w:t>
      </w:r>
    </w:p>
    <w:p>
      <w:pPr>
        <w:sectPr>
          <w:type w:val="nextPage"/>
          <w:pgSz w:w="11906" w:h="16838"/>
          <w:pgMar w:left="3504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11" w:after="0"/>
        <w:ind w:left="797" w:right="1152" w:hanging="0"/>
        <w:rPr/>
      </w:pP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Mon Sauveur vous aime, </w:t>
      </w:r>
      <w:r>
        <w:rPr>
          <w:rFonts w:cs="Times New Roman" w:ascii="Times New Roman" w:hAnsi="Times New Roman"/>
          <w:color w:val="000000"/>
          <w:spacing w:val="16"/>
          <w:lang w:val="fr-FR"/>
        </w:rPr>
        <w:t xml:space="preserve">Ah ! cherchez en lui 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Votre Ami suprême </w:t>
      </w:r>
      <w:r>
        <w:rPr>
          <w:rFonts w:cs="Times New Roman" w:ascii="Times New Roman" w:hAnsi="Times New Roman"/>
          <w:color w:val="000000"/>
          <w:spacing w:val="12"/>
          <w:lang w:val="fr-FR"/>
        </w:rPr>
        <w:t>Votre seul appui.</w:t>
      </w:r>
    </w:p>
    <w:p>
      <w:pPr>
        <w:pStyle w:val="Normal"/>
        <w:shd w:fill="FFFFFF" w:val="clear"/>
        <w:spacing w:lineRule="exact" w:line="442"/>
        <w:ind w:left="1723" w:right="538" w:hanging="1061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638" w:after="0"/>
        <w:ind w:left="869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spacing w:before="802" w:after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06" w:before="120" w:after="0"/>
        <w:rPr/>
      </w:pPr>
      <w:r>
        <w:rPr>
          <w:color w:val="000000"/>
          <w:spacing w:val="3"/>
          <w:lang w:val="fr-FR"/>
        </w:rPr>
        <w:t>POUR LA FRANCE ET LES PAYS D'EX</w:t>
        <w:softHyphen/>
      </w:r>
      <w:r>
        <w:rPr>
          <w:color w:val="000000"/>
          <w:lang w:val="fr-FR"/>
        </w:rPr>
        <w:t>PRESSION FRAN</w:t>
      </w:r>
      <w:r>
        <w:rPr>
          <w:rFonts w:cs="Times New Roman"/>
          <w:color w:val="000000"/>
          <w:lang w:val="fr-FR"/>
        </w:rPr>
        <w:t>Ç</w:t>
      </w:r>
      <w:r>
        <w:rPr>
          <w:color w:val="000000"/>
          <w:lang w:val="fr-FR"/>
        </w:rPr>
        <w:t>AI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>T DE</w:t>
      </w:r>
    </w:p>
    <w:p>
      <w:pPr>
        <w:pStyle w:val="Normal"/>
        <w:shd w:fill="FFFFFF" w:val="clear"/>
        <w:spacing w:lineRule="exact" w:line="230" w:before="67" w:after="0"/>
        <w:ind w:left="19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"La Bonne Semence",</w:t>
      </w:r>
    </w:p>
    <w:p>
      <w:pPr>
        <w:pStyle w:val="Normal"/>
        <w:shd w:fill="FFFFFF" w:val="clear"/>
        <w:spacing w:lineRule="exact" w:line="230"/>
        <w:rPr>
          <w:rFonts w:ascii="Courier New" w:hAnsi="Courier New" w:cs="Courier New"/>
          <w:i/>
          <w:i/>
          <w:iCs/>
          <w:color w:val="000000"/>
          <w:spacing w:val="6"/>
          <w:w w:val="73"/>
          <w:sz w:val="24"/>
          <w:szCs w:val="24"/>
          <w:lang w:val="fr-FR"/>
        </w:rPr>
      </w:pPr>
      <w:r>
        <w:rPr>
          <w:rFonts w:cs="Courier New" w:ascii="Courier New" w:hAnsi="Courier New"/>
          <w:i/>
          <w:iCs/>
          <w:color w:val="000000"/>
          <w:spacing w:val="6"/>
          <w:w w:val="73"/>
          <w:sz w:val="24"/>
          <w:szCs w:val="24"/>
          <w:lang w:val="fr-FR"/>
        </w:rPr>
        <w:t>30, rue Chateauvert 26000 VALENCE</w:t>
      </w:r>
    </w:p>
    <w:p>
      <w:pPr>
        <w:pStyle w:val="Normal"/>
        <w:shd w:fill="FFFFFF" w:val="clear"/>
        <w:spacing w:lineRule="exact" w:line="230"/>
        <w:rPr>
          <w:rFonts w:ascii="Courier New" w:hAnsi="Courier New" w:cs="Courier New"/>
          <w:i/>
          <w:i/>
          <w:iCs/>
          <w:color w:val="000000"/>
          <w:spacing w:val="-10"/>
          <w:w w:val="73"/>
          <w:sz w:val="24"/>
          <w:szCs w:val="24"/>
          <w:lang w:val="fr-FR"/>
        </w:rPr>
      </w:pPr>
      <w:r>
        <w:rPr>
          <w:rFonts w:cs="Courier New" w:ascii="Courier New" w:hAnsi="Courier New"/>
          <w:i/>
          <w:iCs/>
          <w:color w:val="000000"/>
          <w:spacing w:val="-10"/>
          <w:w w:val="73"/>
          <w:sz w:val="24"/>
          <w:szCs w:val="24"/>
          <w:lang w:val="fr-FR"/>
        </w:rPr>
        <w:t>C.C.P. Lyon 4485-22</w:t>
      </w:r>
    </w:p>
    <w:p>
      <w:pPr>
        <w:pStyle w:val="Normal"/>
        <w:shd w:fill="FFFFFF" w:val="clear"/>
        <w:spacing w:before="101" w:after="0"/>
        <w:ind w:left="1128" w:hanging="0"/>
        <w:rPr>
          <w:rFonts w:ascii="Courier New" w:hAnsi="Courier New" w:cs="Courier New"/>
          <w:color w:val="000000"/>
          <w:spacing w:val="-9"/>
          <w:w w:val="58"/>
          <w:sz w:val="24"/>
          <w:szCs w:val="24"/>
          <w:lang w:val="fr-FR"/>
        </w:rPr>
      </w:pPr>
      <w:r>
        <w:rPr>
          <w:rFonts w:cs="Courier New" w:ascii="Courier New" w:hAnsi="Courier New"/>
          <w:color w:val="000000"/>
          <w:spacing w:val="-9"/>
          <w:w w:val="58"/>
          <w:sz w:val="24"/>
          <w:szCs w:val="24"/>
          <w:lang w:val="fr-FR"/>
        </w:rPr>
        <w:t>F fr. 20.-</w:t>
      </w:r>
    </w:p>
    <w:p>
      <w:pPr>
        <w:pStyle w:val="Normal"/>
        <w:shd w:fill="FFFFFF" w:val="clear"/>
        <w:spacing w:lineRule="exact" w:line="216" w:before="538" w:after="0"/>
        <w:ind w:left="19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3"/>
          <w:lang w:val="fr-FR"/>
        </w:rPr>
        <w:t>ET TRAI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S CH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TIENS, 3, </w:t>
      </w:r>
      <w:r>
        <w:rPr>
          <w:i/>
          <w:iCs/>
          <w:color w:val="000000"/>
          <w:spacing w:val="3"/>
          <w:lang w:val="fr-FR"/>
        </w:rPr>
        <w:t xml:space="preserve">rue de </w:t>
      </w:r>
      <w:r>
        <w:rPr>
          <w:i/>
          <w:iCs/>
          <w:color w:val="000000"/>
          <w:lang w:val="fr-FR"/>
        </w:rPr>
        <w:t xml:space="preserve">Lausanne,   1800 VEVEY,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11" w:before="451" w:after="0"/>
        <w:ind w:left="43" w:hanging="0"/>
        <w:rPr/>
      </w:pPr>
      <w:r>
        <w:rPr>
          <w:color w:val="000000"/>
          <w:spacing w:val="-3"/>
          <w:lang w:val="fr-FR"/>
        </w:rPr>
        <w:t xml:space="preserve">POUR LA BELGIQUE, CHEZ M. J. VAN DER </w:t>
      </w:r>
      <w:r>
        <w:rPr>
          <w:color w:val="000000"/>
          <w:spacing w:val="6"/>
          <w:lang w:val="fr-FR"/>
        </w:rPr>
        <w:t xml:space="preserve">BIJL, </w:t>
      </w:r>
      <w:r>
        <w:rPr>
          <w:i/>
          <w:iCs/>
          <w:color w:val="000000"/>
          <w:spacing w:val="6"/>
          <w:lang w:val="fr-FR"/>
        </w:rPr>
        <w:t>153, chauss</w:t>
      </w:r>
      <w:r>
        <w:rPr>
          <w:rFonts w:cs="Times New Roman"/>
          <w:i/>
          <w:iCs/>
          <w:color w:val="000000"/>
          <w:spacing w:val="6"/>
          <w:lang w:val="fr-FR"/>
        </w:rPr>
        <w:t>é</w:t>
      </w:r>
      <w:r>
        <w:rPr>
          <w:i/>
          <w:iCs/>
          <w:color w:val="000000"/>
          <w:spacing w:val="6"/>
          <w:lang w:val="fr-FR"/>
        </w:rPr>
        <w:t xml:space="preserve">e de Bruxelles, 9218 </w:t>
      </w:r>
      <w:r>
        <w:rPr>
          <w:i/>
          <w:iCs/>
          <w:color w:val="000000"/>
          <w:spacing w:val="-13"/>
          <w:lang w:val="fr-FR"/>
        </w:rPr>
        <w:t>LEDEBERG,</w:t>
      </w:r>
    </w:p>
    <w:p>
      <w:pPr>
        <w:pStyle w:val="Normal"/>
        <w:shd w:fill="FFFFFF" w:val="clear"/>
        <w:spacing w:before="29" w:after="0"/>
        <w:ind w:left="1147" w:hanging="0"/>
        <w:rPr/>
      </w:pPr>
      <w:r>
        <w:rPr>
          <w:color w:val="000000"/>
          <w:spacing w:val="-17"/>
          <w:lang w:val="fr-FR"/>
        </w:rPr>
        <w:t>F b. 140.</w:t>
      </w:r>
      <w:r>
        <w:rPr>
          <w:rFonts w:cs="Times New Roman"/>
          <w:color w:val="000000"/>
          <w:spacing w:val="-17"/>
          <w:lang w:val="fr-FR"/>
        </w:rPr>
        <w:t>—</w:t>
      </w:r>
    </w:p>
    <w:p>
      <w:pPr>
        <w:sectPr>
          <w:type w:val="nextPage"/>
          <w:pgSz w:w="11906" w:h="16838"/>
          <w:pgMar w:left="4046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8" w:after="0"/>
        <w:ind w:left="576" w:right="42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 xml:space="preserve">re de grouper les envois </w:t>
      </w:r>
      <w:r>
        <w:rPr>
          <w:color w:val="000000"/>
          <w:spacing w:val="6"/>
          <w:lang w:val="fr-FR"/>
        </w:rPr>
        <w:t>dans la mesure du possible.</w:t>
      </w:r>
    </w:p>
    <w:p>
      <w:pPr>
        <w:pStyle w:val="Normal"/>
        <w:shd w:fill="FFFFFF" w:val="clear"/>
        <w:spacing w:lineRule="exact" w:line="370"/>
        <w:ind w:left="1507" w:right="1325" w:hanging="0"/>
        <w:jc w:val="center"/>
        <w:rPr/>
      </w:pPr>
      <w:r>
        <w:rPr>
          <w:color w:val="000000"/>
          <w:spacing w:val="-7"/>
          <w:sz w:val="26"/>
          <w:szCs w:val="26"/>
          <w:lang w:val="fr-FR"/>
        </w:rPr>
        <w:t xml:space="preserve">OCTOBRE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586" w:after="0"/>
        <w:jc w:val="right"/>
        <w:rPr>
          <w:color w:val="000000"/>
          <w:spacing w:val="-11"/>
          <w:sz w:val="16"/>
          <w:szCs w:val="16"/>
          <w:lang w:val="fr-FR"/>
        </w:rPr>
      </w:pPr>
      <w:r>
        <w:rPr>
          <w:color w:val="000000"/>
          <w:spacing w:val="-11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226"/>
        <w:rPr/>
      </w:pPr>
      <w:r>
        <w:rPr>
          <w:color w:val="000000"/>
          <w:spacing w:val="3"/>
          <w:sz w:val="16"/>
          <w:szCs w:val="16"/>
          <w:lang w:val="fr-FR"/>
        </w:rPr>
        <w:t>La convers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226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Recherche de la v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189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226"/>
        <w:rPr/>
      </w:pPr>
      <w:r>
        <w:rPr>
          <w:color w:val="000000"/>
          <w:spacing w:val="4"/>
          <w:sz w:val="16"/>
          <w:szCs w:val="16"/>
          <w:lang w:val="fr-FR"/>
        </w:rPr>
        <w:t>Un enterrement grandios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195</w:t>
      </w:r>
    </w:p>
    <w:p>
      <w:pPr>
        <w:pStyle w:val="Normal"/>
        <w:shd w:fill="FFFFFF" w:val="clear"/>
        <w:tabs>
          <w:tab w:val="clear" w:pos="720"/>
          <w:tab w:val="left" w:pos="3715" w:leader="dot"/>
        </w:tabs>
        <w:spacing w:lineRule="exact" w:line="226"/>
        <w:rPr/>
      </w:pPr>
      <w:r>
        <w:rPr>
          <w:color w:val="000000"/>
          <w:spacing w:val="3"/>
          <w:sz w:val="16"/>
          <w:szCs w:val="16"/>
          <w:lang w:val="fr-FR"/>
        </w:rPr>
        <w:t>Sur la Foi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sz w:val="16"/>
          <w:szCs w:val="16"/>
          <w:lang w:val="fr-FR"/>
        </w:rPr>
        <w:t>200</w:t>
      </w:r>
    </w:p>
    <w:p>
      <w:pPr>
        <w:pStyle w:val="Normal"/>
        <w:shd w:fill="FFFFFF" w:val="clear"/>
        <w:spacing w:lineRule="exact" w:line="226" w:before="1262" w:after="0"/>
        <w:ind w:left="710" w:right="346" w:firstLine="1056"/>
        <w:rPr/>
      </w:pPr>
      <w:r>
        <w:rPr>
          <w:b/>
          <w:bCs/>
          <w:color w:val="000000"/>
          <w:spacing w:val="-13"/>
          <w:w w:val="85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13"/>
          <w:w w:val="85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3"/>
          <w:w w:val="85"/>
          <w:sz w:val="16"/>
          <w:szCs w:val="16"/>
          <w:lang w:val="fr-FR"/>
        </w:rPr>
        <w:t xml:space="preserve">DACTION </w:t>
      </w:r>
      <w:r>
        <w:rPr>
          <w:b/>
          <w:bCs/>
          <w:color w:val="000000"/>
          <w:spacing w:val="-5"/>
          <w:w w:val="85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40" w:before="106" w:after="0"/>
        <w:ind w:left="1080" w:right="346" w:hanging="0"/>
        <w:rPr/>
      </w:pPr>
      <w:r>
        <w:rPr>
          <w:b/>
          <w:bCs/>
          <w:color w:val="000000"/>
          <w:spacing w:val="21"/>
          <w:w w:val="85"/>
          <w:sz w:val="16"/>
          <w:szCs w:val="16"/>
          <w:lang w:val="fr-FR"/>
        </w:rPr>
        <w:t xml:space="preserve">Dr Claude-B. COULERU </w:t>
      </w:r>
      <w:r>
        <w:rPr>
          <w:color w:val="000000"/>
          <w:spacing w:val="1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5" w:before="110" w:after="0"/>
        <w:ind w:left="941" w:right="346" w:firstLine="470"/>
        <w:rPr/>
      </w:pPr>
      <w:r>
        <w:rPr>
          <w:b/>
          <w:bCs/>
          <w:color w:val="000000"/>
          <w:spacing w:val="-4"/>
          <w:sz w:val="18"/>
          <w:szCs w:val="18"/>
          <w:lang w:val="fr-FR"/>
        </w:rPr>
        <w:t>Jacques P</w:t>
      </w:r>
      <w:r>
        <w:rPr>
          <w:rFonts w:cs="Times New Roman"/>
          <w:b/>
          <w:bCs/>
          <w:color w:val="000000"/>
          <w:spacing w:val="-4"/>
          <w:sz w:val="18"/>
          <w:szCs w:val="18"/>
          <w:lang w:val="fr-FR"/>
        </w:rPr>
        <w:t>É</w:t>
      </w:r>
      <w:r>
        <w:rPr>
          <w:b/>
          <w:bCs/>
          <w:color w:val="000000"/>
          <w:spacing w:val="-4"/>
          <w:sz w:val="18"/>
          <w:szCs w:val="18"/>
          <w:lang w:val="fr-FR"/>
        </w:rPr>
        <w:t xml:space="preserve">RIER </w:t>
      </w:r>
      <w:r>
        <w:rPr>
          <w:color w:val="000000"/>
          <w:spacing w:val="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477" w:right="4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3" w:after="0"/>
        <w:ind w:left="38" w:right="91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QU'ELLE NE FAIT OU INDIQUER. C'EST LE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ind w:left="1186" w:hanging="0"/>
        <w:rPr>
          <w:rFonts w:ascii="Times New Roman" w:hAnsi="Times New Roman" w:cs="Times New Roman"/>
          <w:color w:val="000000"/>
          <w:spacing w:val="5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36"/>
          <w:szCs w:val="36"/>
          <w:lang w:val="fr-FR"/>
        </w:rPr>
        <w:t>La Conversion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192" w:before="1258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39825</wp:posOffset>
                </wp:positionH>
                <wp:positionV relativeFrom="paragraph">
                  <wp:posOffset>250190</wp:posOffset>
                </wp:positionV>
                <wp:extent cx="640080" cy="0"/>
                <wp:effectExtent l="0" t="7620" r="0" b="7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9.7pt" to="140.1pt,19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«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Ce qui est n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 de la chair est chair ; et ce qui est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de l'Esprit est espri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Jean 3, 6.</w:t>
      </w:r>
    </w:p>
    <w:p>
      <w:pPr>
        <w:pStyle w:val="Normal"/>
        <w:shd w:fill="FFFFFF" w:val="clear"/>
        <w:spacing w:before="158" w:after="0"/>
        <w:ind w:left="202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Il y a sur la terre deux familles :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92" w:before="178" w:after="0"/>
        <w:ind w:left="302" w:hanging="30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'une de ces familles ce sont les «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>enfants d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olè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 ;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302" w:leader="none"/>
          <w:tab w:val="left" w:pos="3067" w:leader="none"/>
        </w:tabs>
        <w:spacing w:lineRule="exact" w:line="192" w:before="197" w:after="0"/>
        <w:ind w:left="302" w:hanging="30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'autre ce sont ceux qui sont à jamais justifiés</w:t>
        <w:br/>
        <w:t>et faits un avec l'homme glorifié le Christ Jé</w:t>
        <w:softHyphen/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sus. «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>Me voici, moi, et les enfants que Die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'a donné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Hébreux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13.</w:t>
      </w:r>
    </w:p>
    <w:p>
      <w:pPr>
        <w:pStyle w:val="Normal"/>
        <w:shd w:fill="FFFFFF" w:val="clear"/>
        <w:spacing w:lineRule="exact" w:line="192" w:before="235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hacun des enfants d'Adam a la nature d'Adam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ature déchue et totalement corrompue ; et chacun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es enfants de Dieu a moralement la nature 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ieu, laquelle ne peut pécher : « Nou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savons qu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quiconque est né de Dieu ne pèche pas».</w:t>
      </w:r>
    </w:p>
    <w:p>
      <w:pPr>
        <w:pStyle w:val="Normal"/>
        <w:shd w:fill="FFFFFF" w:val="clear"/>
        <w:spacing w:before="19" w:after="0"/>
        <w:ind w:left="325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1 Jea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5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18.</w:t>
      </w:r>
    </w:p>
    <w:p>
      <w:pPr>
        <w:pStyle w:val="Normal"/>
        <w:shd w:fill="FFFFFF" w:val="clear"/>
        <w:spacing w:lineRule="exact" w:line="192" w:before="182" w:after="0"/>
        <w:ind w:left="5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Quelque immense et évidente que soit la diffé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ence entre les deux natures, j'ai rencontré bien des hommes cependant qui n'ont aucune idée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 que c'est que d'être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né de nouvea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; ils so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veugles au point de penser que la vieille natu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'Adam n'est pas si mauvaise, et que par l'éduca-</w:t>
      </w:r>
    </w:p>
    <w:p>
      <w:pPr>
        <w:sectPr>
          <w:type w:val="nextPage"/>
          <w:pgSz w:w="11906" w:h="16838"/>
          <w:pgMar w:left="3835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" w:hanging="0"/>
        <w:rPr/>
      </w:pPr>
      <w:r>
        <w:rPr>
          <w:rFonts w:cs="Times New Roman" w:ascii="Times New Roman" w:hAnsi="Times New Roman"/>
          <w:smallCaps/>
          <w:color w:val="000000"/>
          <w:spacing w:val="-10"/>
          <w:sz w:val="22"/>
          <w:szCs w:val="22"/>
          <w:lang w:val="fr-FR"/>
        </w:rPr>
        <w:t xml:space="preserve">Octqbre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8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La Conversion</w:t>
      </w:r>
    </w:p>
    <w:p>
      <w:pPr>
        <w:pStyle w:val="Normal"/>
        <w:shd w:fill="FFFFFF" w:val="clear"/>
        <w:spacing w:lineRule="exact" w:line="192" w:before="34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ion et une bonne direction elle peut être rendu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bonne et sainte. D'autres sont plus aveugles e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re et vont jusqu'à supposer qu'un peu d'eau v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égénérer un enfant déchu et pécheur. Or nous s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vons bien qu'il n'en est pas ainsi, et que l'enfa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vient un homme fait : pécheur, déchu et dépravé.</w:t>
      </w:r>
    </w:p>
    <w:p>
      <w:pPr>
        <w:pStyle w:val="Normal"/>
        <w:shd w:fill="FFFFFF" w:val="clear"/>
        <w:spacing w:lineRule="exact" w:line="192" w:before="230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Il y a une autre classe de personnes qui croi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que la conversion ou la nouvelle naissance est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ransformation de la vieille nature corrompu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'Adam (appelée dans l'Ecriture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a chai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) 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une nature pure et sainte ; et c'est là la pensée d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lus grand nombre de ceux à qui l'on a appris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mander un nouveau cœur ; ils prient pour être convertis, supposant que leur vieille nature d'Ada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era changée en la nouvelle nature de Christ. Mai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ils sont dans une grave erreur qui plonges dans 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ouble et la perplexité les âmes réveillées. Nul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art dans le Nouveau Testament on ne rencont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une pareille idée sur la conversion. On n'y lit nul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rt que ce qui est la chair (c'est-à-dire notre n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ure déchue) sera changée en quelque chose de meilleur. Nous serons entièrement délivrés de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hair à la venue de Christ, 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qui transformera l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orps de notre abaissement en la conformité d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orps de sa gloir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. Philippiens 3, 21. Mais jusqu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à nous qui sommes nés de nouveau, qui sommes enfants de Dieu, qui avons reçu l'Esprit d'adoption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qui sommes co-héritiers de Christ, oui, nous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...qu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avons les prémices de l'Esprit, nous aussi, nou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oupirons en nous-mêmes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ttendant l'adoption, la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délivrance de notre corp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. Romains 8, 23.</w:t>
      </w:r>
    </w:p>
    <w:p>
      <w:pPr>
        <w:sectPr>
          <w:type w:val="nextPage"/>
          <w:pgSz w:w="11906" w:h="16838"/>
          <w:pgMar w:left="3213" w:right="4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left="14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Une âme véritablement vivifiée par le Saint E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rit peut être tenue dans le doute et l'esclavag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endant toute sa vie ici-bas par une fausse idée a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ujet de la conversion. Celui qui croit en Jésus dé-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810" w:hanging="0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16"/>
          <w:szCs w:val="16"/>
          <w:lang w:val="fr-FR"/>
        </w:rPr>
        <w:t>La Conversio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  <w:lang w:val="fr-FR"/>
        </w:rPr>
        <w:t>185</w:t>
      </w:r>
    </w:p>
    <w:p>
      <w:pPr>
        <w:pStyle w:val="Normal"/>
        <w:shd w:fill="FFFFFF" w:val="clear"/>
        <w:spacing w:lineRule="exact" w:line="192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29.9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irera et demandera avec ardeur d'être entièreme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élivré de cette mauvaise nature d'Adam qui fa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 tourment de son cœur ; et il est bien certain qu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lorsque Christ viendra cette délivrance lui sera don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ée pour toujours. « ...nou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savons que quand il se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ra manifesté, nous lui serons semblables, car nou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le verrons comme il est»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1 Jean 3, 2. Et la fo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riomphe dans l'anticipation de cette bienheureu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erspective. Mais qu'arrive-t-il ?</w:t>
      </w:r>
    </w:p>
    <w:p>
      <w:pPr>
        <w:pStyle w:val="Normal"/>
        <w:shd w:fill="FFFFFF" w:val="clear"/>
        <w:spacing w:lineRule="exact" w:line="192" w:before="298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On dit à une âme vivifiée ainsi vraiment par 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aint Esprit, que par la conversion la vieille natu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ouillée est changée et rendue sainte ; cette âm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era très heureuse peut-être pendant quelque temp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is bientôt elle découvrira que cette même natur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échue dont elle se croyait délivrée est toujour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à avec ses convoitises mauvaises, et alors, grâc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à la fausse idée qu'elle se fait de la conversion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lle sera tout-à-fait troublée et déroutée, et com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mencera à mettre en doute si elle a jamais été co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ertie. Personne ne pourra dire par quelles angoi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es passe une âme qui se trouve dans cet état, ca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e n'est que lorsque nous sommes nés de nouveau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e nous connaissons réellement quels sont le tou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ent et l'iniquité du péché dans la chair ; car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hair convoite contre l'Espr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et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Marchez par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l'Esprit, et vous n'accomplirez point la convoitis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e la chai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. Galates 5, 16. Est-ce que cela ne prou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e pas que le croyant régénéré a toujours une n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ure mauvaise ; que le vieil homme est toujour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orrompu, et que s'il n'avait pas une nouvelle n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ure et le Saint Esprit en lui, il accomplirait cer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ainement ces détestables convoitises.</w:t>
      </w:r>
    </w:p>
    <w:p>
      <w:pPr>
        <w:sectPr>
          <w:type w:val="nextPage"/>
          <w:pgSz w:w="11906" w:h="16838"/>
          <w:pgMar w:left="3856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312" w:after="0"/>
        <w:ind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Qu'est-ce donc que la régénération ? Elle est to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e de Dieu ; c'est une nouvelle création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En sorte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8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fr-FR"/>
        </w:rPr>
        <w:t>La 'Conversion</w:t>
      </w:r>
    </w:p>
    <w:p>
      <w:pPr>
        <w:pStyle w:val="Normal"/>
        <w:shd w:fill="FFFFFF" w:val="clear"/>
        <w:spacing w:lineRule="exact" w:line="192" w:before="341" w:after="0"/>
        <w:ind w:left="10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0.5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que si quelqu'un est en Christ, c'est une nouvell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réation : les choses vieilles sont passées ; voici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toutes choses sont faites nouvelles ; et toutes sont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u Dieu qui nous a réconciliés avec lui-même pa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Christ..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2 Corinthiens 5, 17-18. Remarquez qu'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st dit qu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tout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hoses sont d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ieu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il n'y a ri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l'homme, corrompu, déchu.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esquels sont nés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non pas de sang, ni de la volonté de la chair, ni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e la volonté de l'homme, mais de Die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. Jea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fr-FR"/>
        </w:rPr>
        <w:t>13.</w:t>
      </w:r>
    </w:p>
    <w:p>
      <w:pPr>
        <w:pStyle w:val="Normal"/>
        <w:shd w:fill="FFFFFF" w:val="clear"/>
        <w:spacing w:lineRule="exact" w:line="192" w:before="202" w:after="0"/>
        <w:ind w:left="10" w:right="77" w:firstLine="19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u commencement quand II créa le monde, 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e le forma pas avec des matériaux anciens ; il 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st de même pour la nouvelle création ; celle-c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'est pas un remodellement ou une purification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'ancienne nature humaine, jamais on ne trouvera une pareille chose dans l'Ecriture.</w:t>
      </w:r>
    </w:p>
    <w:p>
      <w:pPr>
        <w:sectPr>
          <w:type w:val="nextPage"/>
          <w:pgSz w:w="11906" w:h="16838"/>
          <w:pgMar w:left="3175" w:right="4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30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hrist ayant accompli la rédemption, ressuscit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'entre les morts comme le Chef d'une créati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ouvelle. L'Esprit de Dieu ne se sert pas, pour c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'il veut faire, de ce qui se trouve dans le pé- •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heur ; il communique à celui-ci ce qui est entiè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ement en dehors de lui ; il lui communique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IE DE RÉSURRECTION et la nature même d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Christ, qui est ressuscité et est assis à la droi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Dieu. C'est ainsi que nous. sommes « nés d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nouvea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. Quelle vie que celle-là ! Il faudrait qu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hrist mourût dans le ciel pour que cette vie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ésurrection pût être détruite chez un seul croyant 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arce que Christ vit, nous aussi nous vivons ; et i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oit en être ainsi car il y a une seule et même v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n Lui et en nous. Et quelle nature que d'avoir l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nature nouvelle de l'homme ressuscité LE CHRI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JÉSUS!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«...comme il est, lui, nous sommes, nous aussi, dans ce mon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 1 Jean 4 17. Quelle posi</w:t>
        <w:softHyphen/>
        <w:t>tion étrange quant au vieil homme : TENIR POUR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781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La Conversio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85</w:t>
      </w:r>
    </w:p>
    <w:p>
      <w:pPr>
        <w:pStyle w:val="Normal"/>
        <w:shd w:fill="FFFFFF" w:val="clear"/>
        <w:spacing w:lineRule="exact" w:line="192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69975</wp:posOffset>
                </wp:positionH>
                <wp:positionV relativeFrom="paragraph">
                  <wp:posOffset>30480</wp:posOffset>
                </wp:positionV>
                <wp:extent cx="185928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.4pt" to="230.6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 xml:space="preserve">MORTE LA VIEILLE NATURE D'ADAM! Dev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ieu tout ce qui est de la vieille nature est entiè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ement passé et tout est fait nouveau en Christ 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LES CHOSES VIEILLES SONT PASSÉES E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TOUTES CHOSES SONT FAITES NOUVELLES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EN CHRIS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. Nous sommes vivifiés avec Christ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essuscites avec Christ, assis avec Lui dans l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ieux célestes. Nous n'avons pas à attendre que la mort vienne ; tout est à nous MAINTENANT 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hrist notre Chef ressuscité.</w:t>
      </w:r>
    </w:p>
    <w:p>
      <w:pPr>
        <w:pStyle w:val="Normal"/>
        <w:shd w:fill="FFFFFF" w:val="clear"/>
        <w:spacing w:lineRule="exact" w:line="192" w:before="168" w:after="0"/>
        <w:ind w:left="10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fr-FR"/>
        </w:rPr>
        <w:t xml:space="preserve">COMMENT CES CHOSES PEUVENT-ELLES S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FAIRE ?</w:t>
      </w:r>
    </w:p>
    <w:p>
      <w:pPr>
        <w:pStyle w:val="Normal"/>
        <w:shd w:fill="FFFFFF" w:val="clear"/>
        <w:spacing w:lineRule="exact" w:line="384" w:before="38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 xml:space="preserve">COMMENT UN HOMME EST-IL CONVERTI ?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« L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vent souffle où iï veut..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» Jean 3, 8.</w:t>
      </w:r>
    </w:p>
    <w:p>
      <w:pPr>
        <w:pStyle w:val="Normal"/>
        <w:shd w:fill="FFFFFF" w:val="clear"/>
        <w:spacing w:lineRule="exact" w:line="197" w:before="149" w:after="0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«E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comme Moïse éleva le serpent dans le dé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sert, ainsi il faut que le fils de l'homme soit éle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v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. Jean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14.</w:t>
      </w:r>
    </w:p>
    <w:p>
      <w:pPr>
        <w:pStyle w:val="Normal"/>
        <w:shd w:fill="FFFFFF" w:val="clear"/>
        <w:spacing w:lineRule="exact" w:line="192" w:before="115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oilà comment Dieu convertit une âme... Voilà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seul et unique moyen par lequel un homme naî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nouveau. Tout le reste n'est qu'apparence et tromperie. Pour les hommes ces choses sont de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olie « car la parole d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la croix est folie pour ceux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qui périssent, mais à nous qui obtenons le salut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elle est la puissance de Dieu»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1 Corinthiens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fr-FR"/>
        </w:rPr>
        <w:t>18.</w:t>
      </w:r>
    </w:p>
    <w:p>
      <w:pPr>
        <w:sectPr>
          <w:type w:val="nextPage"/>
          <w:pgSz w:w="11906" w:h="16838"/>
          <w:pgMar w:left="3751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15" w:after="0"/>
        <w:ind w:left="19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out comme le serpent d'airain était placé d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ant les yeux de l'Israëlite mourant, ainsi Chri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rucifié et ressuscité est placé devant les enfants des hommes morts et perdus par le péché ; et ce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ui qui croit est passé de la mort à la vie ; il es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né de Dieu ; il a la vie éternelle. CELUI QUI RE</w:t>
        <w:softHyphen/>
        <w:t>GARDE A CHRIST A LA VIE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8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La Conversion</w:t>
      </w:r>
    </w:p>
    <w:p>
      <w:pPr>
        <w:sectPr>
          <w:type w:val="nextPage"/>
          <w:pgSz w:w="11906" w:h="16838"/>
          <w:pgMar w:left="3355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36" w:after="0"/>
        <w:ind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1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e lecteur demandera peut-être : Comment puis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e savoir que je suis né de Dieu, que je suis u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enfant de Dieu ? Eh bien, comment savez-vous qu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us êtes ? Votre existence humaine même ne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rouve-t-elle pas ? De la même manière l'existen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ce de la nouvelle nature prouve que vous êt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é de Dieu ; je ne regarde pas au-dedans de mo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ou dans une glace pour voir si ma vue est bonne 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je regarde au-dehors vers un objet, et si je dis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ingue clairement cet objet, c'est là une preuv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e j'y vois bien. Et vous, ami lecteur, avez-vou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u Jésus mourant sur la croix pour vos .péchés ?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avez-vous vu ressusciter de son sépulcre vi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our votre justification ? Est-ce en LUI SEUL qu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ous vous confiez ? Le voyez-vous assis à la droite de Dieu après qu'il a fait la purification de vos pé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chés ? Le voyez-vous intercédant pour vous ? 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oyez-vous clairement ? Glorieux et pourtant plei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e tendresse et un trésor inestimable pour de pau</w:t>
        <w:softHyphen/>
        <w:t xml:space="preserve">vres pécheurs perdus comme vous ? Ah ! si vo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voyez Christ de cette manière ce n'est pas par l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yeux du vieil homme ! Le vieux cœur humain cor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ompu ne voit jamais Jésus ainsi, et ne se conf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insi jamais en lui. La vieille nature regarde au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dans d'elle-même, et cherche à y trouver quel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que chose qui soit bon pour Christ. La foi, au co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raire, qui n'est jamais par la volonté de l'homm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ais qui est par l'Esprit de Dieu, la foi regar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AU-DEHORS VERS CHRIST et Le voit LUI, com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e étant toutes choses de la part de Dieu pour 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auvre pécheur. « C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qui est né de la chair es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hai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a pensée de la chair est inimitié contr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Die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. C'est pourquoi la chair ne peut jamais 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onfier en Christ. Si donc, cher lecteur, vous met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ez votre confiance en Christ seul, vous n'avez pa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besoin de demander si vous êtes converti, car ri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n'est plus certain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790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La Conversion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87</w:t>
      </w:r>
    </w:p>
    <w:p>
      <w:pPr>
        <w:pStyle w:val="Normal"/>
        <w:shd w:fill="FFFFFF" w:val="clear"/>
        <w:spacing w:lineRule="exact" w:line="192" w:before="341" w:after="0"/>
        <w:ind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30.1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is vous dites peut-être : Je trouve tant de m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ma vieille nature. Voilà précisément ce do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out enfant de Dieu fait la découverte et dont 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gémit tous les jours ; si vous n'étiez pas un enfan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e Dieu vous n'en gémiriez pas. Mais que d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'Ecriture ?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Car le péché ne dominera pas sur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vous, parce que vous n'êtes pas sous la loi, mai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sous la grâc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. Romain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6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14. Quelle précieus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romesse ! Quelle heureuse position ! OUI, si vou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êtes un enfant de Dieu, quelles que soient les te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ations qui vous assaillent, quoique vous soyez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ombé peut-être, et que la lutte vous paraisse en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core difficile, cependant PAR LA GRACE DE DIE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e péché N'AURA pas d'empire sur vous. Quelqu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orrompue que soit la chair, et elle ne peut pa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être pire qu'elle l'est, celui qui croit en Jésus n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>doit rien à la chair mais il est « PLUS QUE VAIN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QUEUR PAR CELUI QUI NOUS A AIMÉS ».</w:t>
      </w:r>
    </w:p>
    <w:p>
      <w:pPr>
        <w:pStyle w:val="Normal"/>
        <w:shd w:fill="FFFFFF" w:val="clear"/>
        <w:spacing w:before="139" w:after="0"/>
        <w:ind w:left="192" w:hanging="0"/>
        <w:rPr>
          <w:rFonts w:ascii="Times New Roman" w:hAnsi="Times New Roman" w:cs="Times New Roman"/>
          <w:color w:val="000000"/>
          <w:spacing w:val="-4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PUISSE-T-IL EN ETRE AINSI POUR VOUS !</w:t>
      </w:r>
    </w:p>
    <w:p>
      <w:pPr>
        <w:pStyle w:val="Normal"/>
        <w:shd w:fill="FFFFFF" w:val="clear"/>
        <w:spacing w:lineRule="exact" w:line="192" w:before="614" w:after="0"/>
        <w:ind w:right="5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633730" cy="0"/>
                <wp:effectExtent l="635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139.8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n a dit que la conversion correspondait trè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chématiquement aux trois ordres successifs su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ants : « Halte ! Demi-tour ! En avant, marche ! ».</w:t>
      </w:r>
    </w:p>
    <w:p>
      <w:pPr>
        <w:pStyle w:val="Normal"/>
        <w:shd w:fill="FFFFFF" w:val="clear"/>
        <w:spacing w:lineRule="exact" w:line="192" w:before="197" w:after="0"/>
        <w:ind w:right="5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HALTE ! — Le pécheur doit s'arrêter. Il est da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un mauvais chemin. Il s'en va loin de Dieu. Ma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voici qui prend conscience de son état de péch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t de culpabilité. Il réalise qu'il va au-devant d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juste jugement de Dieu. Il s'arrête.</w:t>
      </w:r>
    </w:p>
    <w:p>
      <w:pPr>
        <w:sectPr>
          <w:type w:val="nextPage"/>
          <w:pgSz w:w="11906" w:h="16838"/>
          <w:pgMar w:left="3811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MI-TOUR! — II ne peut pas rester là. Il e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ourné du mauvais côté. De ce côté, pas d'espoi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 salut. Il se sent accablé. Le péché lui pèse. U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oix venue du ciel lui dit : « Regarde à la croix ! »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8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La Conversion</w:t>
      </w:r>
    </w:p>
    <w:p>
      <w:pPr>
        <w:pStyle w:val="Normal"/>
        <w:shd w:fill="FFFFFF" w:val="clear"/>
        <w:spacing w:lineRule="exact" w:line="192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'y a-t-il sur la croix ? Jésus, frappé pour lui. 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ntend cette parole venant de la bouche du cruci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fié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Mes iniquités m'ont attei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. Psaum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40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1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st-ce possible ? Il était saint et juste. Ces iniqu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és qu'il confesse comme siennes, ce sont les mi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es. Il meurt pour moi. Il est mon substitut, m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remplaçant. Le pécheur écoute encore et recueil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ette parole bénie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'est accompl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. Jean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19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30. L'œuvre est achevée, l'œuvre merveilleuse de l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rédemption.</w:t>
      </w:r>
    </w:p>
    <w:p>
      <w:pPr>
        <w:pStyle w:val="Normal"/>
        <w:shd w:fill="FFFFFF" w:val="clear"/>
        <w:spacing w:lineRule="exact" w:line="192" w:before="254" w:after="0"/>
        <w:ind w:left="5" w:firstLine="19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fr-FR"/>
        </w:rPr>
        <w:t>EN AVANT, MARCHE ! — Le pécheur a fait de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i-tour au pied de la croix et il repart dans la direction oposée. Il allait vers le jugement et la mort éternelle. Il marche en paix et possède déjà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 vie éternelle. Il servait Satan et le monde et i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'est mis humblement au service de Dieu. Il s'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ourné des idoles vers Dieu pour servir et pou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attendre des cieux son Fils, Jésus.</w:t>
      </w:r>
    </w:p>
    <w:p>
      <w:pPr>
        <w:sectPr>
          <w:type w:val="nextPage"/>
          <w:pgSz w:w="11906" w:h="16838"/>
          <w:pgMar w:left="3350" w:right="3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59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Y aura-t-il aujourd'hui quelqu'un parmi les mil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iers qui entendent ou lisent l'Evangile et qui 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connaissent pas Jésus, qui voudra s'arrêter dans son chemin de perdition, croire en Jésus et se tourner vers Lui pour Le suivre ?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493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cherche de la Vérité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189</w:t>
      </w:r>
    </w:p>
    <w:p>
      <w:pPr>
        <w:pStyle w:val="Normal"/>
        <w:shd w:fill="FFFFFF" w:val="clear"/>
        <w:spacing w:before="346" w:after="0"/>
        <w:ind w:left="509" w:hanging="0"/>
        <w:rPr>
          <w:rFonts w:ascii="Times New Roman" w:hAnsi="Times New Roman" w:cs="Times New Roman"/>
          <w:color w:val="000000"/>
          <w:spacing w:val="11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8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36"/>
          <w:szCs w:val="36"/>
          <w:lang w:val="fr-FR"/>
        </w:rPr>
        <w:t>Recherche de la Vérité</w:t>
      </w:r>
    </w:p>
    <w:p>
      <w:pPr>
        <w:pStyle w:val="Normal"/>
        <w:shd w:fill="FFFFFF" w:val="clear"/>
        <w:spacing w:lineRule="exact" w:line="192" w:before="960" w:after="0"/>
        <w:ind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12190</wp:posOffset>
                </wp:positionH>
                <wp:positionV relativeFrom="paragraph">
                  <wp:posOffset>243840</wp:posOffset>
                </wp:positionV>
                <wp:extent cx="88392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9.2pt" to="149.25pt,1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Un jour, on conduisit un éléphant dans la co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'un asile d'aveugles. Ces pauvres infirmes n'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aient jamais entendu parler de cet animal. Ils s'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pprochèrent et le tâtèrent avec curiosité. L'élé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hant parti, ils échangèrent leurs impressions. Mais chacun d'eux n'en avait touché qu'une partie, auss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étaient-ils loin de s'entendre. « Moi, dit l'un, qu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vait pu atteindre l'une des énormes oreilles de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bête, j'ai palpé l'éléphant : l'éléphant est com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un sac ». — « Non, dit un autre, je l'ai touché aus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i : l'éléphant est comme une colonne ! ». Il s'étai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trouvé en effet près de l'une des jambes. — « Qu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ites-vous ? », s'écria un troisième, qui s'était tro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é contre le gigantesque poitrail, « l'éléphant est comme un mur ! ». — « Vous êtes tous des ign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rants », intervint un autre qui avait saisi la queue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« Moi, j'ai tenu l'éléphant dans ma main : l'élépha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st comme une corde ! ». — « Parfaitement, appuy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un dernier interlocuteur qui avait senti, non san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ffroi, la grosse trompe se poser sur son épaul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«parfaitement, il a raison, l'éléphant est com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une grosse corde ». Cette rencontre de deux op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ions imposa silence aux autres et les pauvr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veugles se figurèrent tant bien que mal l'éléph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omme une espèce de cordage, sans vouloir écou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ter les gens qui voyaient clair et qui essayai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 concilier leurs vues diverses.</w:t>
      </w:r>
    </w:p>
    <w:p>
      <w:pPr>
        <w:sectPr>
          <w:type w:val="nextPage"/>
          <w:pgSz w:w="11906" w:h="16838"/>
          <w:pgMar w:left="3718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97" w:after="0"/>
        <w:ind w:left="5" w:right="10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'en est-il pas ainsi des hommes à l'égard de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vérité ? Chacun croit en détenir la formule et tout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34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9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cherche de la Vérité</w:t>
      </w:r>
    </w:p>
    <w:p>
      <w:pPr>
        <w:pStyle w:val="Normal"/>
        <w:shd w:fill="FFFFFF" w:val="clear"/>
        <w:spacing w:lineRule="exact" w:line="192" w:before="33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31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u plus en a-t-il une insignifiante et trompeus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parcelle. Même l'accord de deux ou trois opinio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humaines sur les grands problèmes de la vie, c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que nous sommes et notre destinée, ne signifie pa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grand chose. Ce qu'il nous faut, c'est avoir les yeux ouverts, c'est aussi écouter Celui qui sa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out, Dieu, qui est toujours prêt à enseigner par S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Parole et pour son éternel bonheur quiconque co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fessera son ignorance.</w:t>
      </w:r>
    </w:p>
    <w:p>
      <w:pPr>
        <w:pStyle w:val="Normal"/>
        <w:shd w:fill="FFFFFF" w:val="clear"/>
        <w:spacing w:lineRule="exact" w:line="192" w:before="192" w:after="0"/>
        <w:ind w:left="1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on cher lecteur, qui êtes peut-être vous-mê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à la recherche de la vérité, vous avez lu beaucoup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livres, vous avez abordé bien des problèmes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étudié avec soin diverses sciences humaines. C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endant vous n'êtes pas vraiment satisfait. No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ouvons vous comprendre et compatir avec vou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ar nous-mêmes avons cherché la vérité et avo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is tout notre cœur dans cette recherche. No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ous sommes efforcés de la trouver. Finalement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orsque nos yeux ont été ouverts, nous avons lou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 Seigneur. La vérité n'était pas loin de nous, mai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ous ne le savions pas.</w:t>
      </w:r>
    </w:p>
    <w:p>
      <w:pPr>
        <w:pStyle w:val="Normal"/>
        <w:shd w:fill="FFFFFF" w:val="clear"/>
        <w:spacing w:lineRule="exact" w:line="192" w:before="192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i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qu'est-ce que la vérité ?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ette question fut posée à notre Seigneur Jésus-Christ par le gouve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eur romain Pilate, parce que Jésus lui avait dit 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Moi, je suis né pour ceci, et c'est pour ceci qu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je suis venu dans 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monde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afin de rendre témoi</w:t>
        <w:softHyphen/>
        <w:t>gnage à la vérité. Quiconque est de la vérité, écou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te ma voix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. (Jean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37). Hélas ! Pilate, au lie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'attendre la réponse à sa question, sortit auss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ôt de la pièce, ce qui laisse supposer que sa re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cherche de la vérité n'était pas sérieuse.</w:t>
      </w:r>
    </w:p>
    <w:p>
      <w:pPr>
        <w:sectPr>
          <w:type w:val="nextPage"/>
          <w:pgSz w:w="11906" w:h="16838"/>
          <w:pgMar w:left="3379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35" w:after="0"/>
        <w:ind w:right="29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us qui cherchez la vérité de tout votre cœur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eut-être en tâtonnant, ne perdez pas courage !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Ecoutez maintenant la Parole de Dieu : 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>J'aime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512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cherche de la Vérité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91</w:t>
      </w:r>
    </w:p>
    <w:p>
      <w:pPr>
        <w:pStyle w:val="Normal"/>
        <w:shd w:fill="FFFFFF" w:val="clear"/>
        <w:spacing w:lineRule="exact" w:line="192" w:before="331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231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eux qui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m'aiment ; et ceux qui me recherchent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me trouveront»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(Proverbes 8, 17)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«Demandez, e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us sera donné ;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herchez,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u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trouverez ;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heurtez, et il vous sera ouvert ; car quiconque de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ande, reçoit ; et celui qui cherche, trouve ; et à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elui qui heurte, il sera ouver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(Matthieu 7, 7-8)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a vérité n'est pas loin de vous. Si vous ne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oyez pas encore, écoutez ce que dit Dieu, qui ne peut pas mentir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La loi a été donnée par Moïse ;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a grâce et la vérité vinrent par Jésus Chri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17). Jésus dit: «Moi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je suis le chemin, et la vérité, et la vie ; nul ne vient au Père que par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mo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(Jean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1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6). Pilate ne devait pas être un chercheur sincère, sinon il aurait écouté la répons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e Jésus et aurait trouvé la vérité. Il semble ne l'avoir jamais trouvée. Cependant il a eu dans s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ie une occasion magnifique. Il a été placé en face de la Vérité, en contact direct avec elle, car la Vé</w:t>
        <w:softHyphen/>
        <w:t xml:space="preserve">rité est une Personne 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c'est notre Seigneur Jésus Christ Lui-même !</w:t>
      </w:r>
    </w:p>
    <w:p>
      <w:pPr>
        <w:sectPr>
          <w:type w:val="nextPage"/>
          <w:pgSz w:w="11906" w:h="16838"/>
          <w:pgMar w:left="3672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35" w:after="0"/>
        <w:ind w:right="24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ans la Bible, on trouve l'histoire émouvant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d'un âveugle-né auquel Jésus donna la vue (au ch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itre 9 de l'Evangile selon Jean). C'est aussi ce qu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Seigneur Jésus veut faire pour ceux qui so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veugles spirituellement. C'est ce qu'il veut fai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our vous qui cherchez sincèrement la lumière. I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veut ouvrir les yeux de notre cœur. Ne craignez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point ! Croyez seulement. Alors vous pourrez di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omme cet homme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Je sais une chose, c'est qu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j'étais aveugle, et que maintenant je voi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. (Jea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9, 25). Cet aveugle devenu clairvoyant fut chass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r les Pharisiens. Jésus, l'ayant rencontré, lui dit 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rois-tu au Fils de Die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? ».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II répondit et dit 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Qui est-il, Seigneur, afin que je croie en lui ? E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Jésus lui dit : Et tu l'as vu, et celui qui te parle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c'est lui. Et il dit : Je crois, Seigneur ! Et il lui ren-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9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Récherohe de ia Vérité</w:t>
      </w:r>
    </w:p>
    <w:p>
      <w:pPr>
        <w:pStyle w:val="Normal"/>
        <w:shd w:fill="FFFFFF" w:val="clear"/>
        <w:spacing w:lineRule="exact" w:line="187" w:before="341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5pt" to="231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it hommag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. (Jean 9, 35-38). jCet homme avai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rouvé CELU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QUI EST LA VÉRITÉ.</w:t>
      </w:r>
    </w:p>
    <w:p>
      <w:pPr>
        <w:pStyle w:val="Normal"/>
        <w:shd w:fill="FFFFFF" w:val="clear"/>
        <w:spacing w:lineRule="exact" w:line="192" w:before="197" w:after="0"/>
        <w:ind w:left="34" w:right="5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Hélas ! Nous devons le dire avec tristesse, il y 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rop d'hommes aujourd'hui qui agissent comme le gouverneur romain Pilate. Ils n'ont pas le temp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'écouter. Ils détournent volontairement l'oreille de la vérité et même changent la vérité de Dieu e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mensonge.</w:t>
      </w:r>
    </w:p>
    <w:p>
      <w:pPr>
        <w:pStyle w:val="Normal"/>
        <w:shd w:fill="FFFFFF" w:val="clear"/>
        <w:spacing w:lineRule="exact" w:line="192" w:before="192" w:after="0"/>
        <w:ind w:left="38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i vous possédez l'Ecriture sainte (Ancien e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Nouveau Testament),' c'est-à-dire la Parole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ieu, lisez-la avec le plus grand soin, car Jésus a dit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TA PAROLE EST LA VÉRIT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Jean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17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192" w:before="235" w:after="0"/>
        <w:ind w:left="38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t si vous ne la possédez pas encore, hâtez-vo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vous la procurer pour la lire assidûment. El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vous éclairera. Elle vous ouvrira les yeux :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7" w:before="187" w:after="0"/>
        <w:ind w:left="0" w:firstLine="240"/>
        <w:rPr>
          <w:rFonts w:ascii="Times New Roman" w:hAnsi="Times New Roman" w:cs="Times New Roman"/>
          <w:color w:val="000000"/>
          <w:spacing w:val="-7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'abord sur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vous-mêm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ar vous avez péché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t vous avez besoin d'être pardonné et purifié d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ous vos péchés ;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187" w:after="0"/>
        <w:ind w:left="0" w:firstLine="240"/>
        <w:rPr>
          <w:rFonts w:ascii="Times New Roman" w:hAnsi="Times New Roman" w:cs="Times New Roman"/>
          <w:color w:val="000000"/>
          <w:spacing w:val="-1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nsuite su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ieu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otre Créateur, qui est jus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et saint, mais qui est aussi amour :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Car Dieu a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tant aimé le monde, qu'il a donné son Fils unique,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afin que quiconque croit en lui ne périsse pas, mais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qu'il ait la vie éternelle»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(Jean 3, 16).</w:t>
      </w:r>
    </w:p>
    <w:p>
      <w:pPr>
        <w:sectPr>
          <w:type w:val="nextPage"/>
          <w:pgSz w:w="11906" w:h="16838"/>
          <w:pgMar w:left="3427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197" w:after="0"/>
        <w:ind w:left="240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nfin sur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Jésus Christ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e FILS DE DIEU, qui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est venu  dans  le monde pour vous  chercher 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ous sauver. Quelle joie ce sera pour vous lorsqu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ous pourrez dire du fond du cœur : « L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>Fils d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Dieu...  m'a aimé  et...  s'est  livré  lui-même pou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oi 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 (Galate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20). C'est Lui qui es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>LA VÊRI-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.TÊ :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ui est le Dieu véritable et la vie éternell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(1 Jean 5, 20)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4378" w:leader="none"/>
        </w:tabs>
        <w:ind w:left="1498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cherche de la Vérité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fr-FR"/>
        </w:rPr>
        <w:t>193</w:t>
      </w:r>
    </w:p>
    <w:p>
      <w:pPr>
        <w:pStyle w:val="Normal"/>
        <w:shd w:fill="FFFFFF" w:val="clear"/>
        <w:spacing w:lineRule="exact" w:line="192" w:before="336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t vous, cher lecteur, qui avez trouvé en Jésu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hrist votre Sauveur personnel, votre Seigneur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tre Dieu, vous savez qu'il es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A VÉRITÉ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Vous savez aussi que la Bible es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A VÉRITÉ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Ne gardez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s ce trésor pour vous-même, mais allez le port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ux autres. Ne craignez pas de rendre témoignag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votre foi au Fils de Dieu. Attachez-vous à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cture quotidienne et à la méditation de la Paro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Dieu, et ainsi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VESPRIT DE VÉRIT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vous co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uira dans toute la vérité. Attachez-vous au Se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neur Jésus Lui-même. Aimez-Le de tout votr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œur et de toute votre âme, et marchez dans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vérité, haïssant tout mensonge» Chaque matin, re</w:t>
        <w:softHyphen/>
        <w:t xml:space="preserve">vêtez toutes les armes de Dieu,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revêtez-vous 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'armure complète de Die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, (Lire Ephésiens 6, 10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à 18) en commençant par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a vérité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our ceintu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vos reins. Une jeune employée de bureau, q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imait son Sauveur, prenait le temps, chaque m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in, de lire avec soin sa Bible et de prier. Un jo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n la chargea de répondre au téléphone. Quelqu'u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emandait le patron. Celui-ci dit à la jeune fille 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Dites que je ne suis pas là !». Que faire ? Not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mie cria au Seigneur dans sa détresse, puis el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'approcha de son patron et lui dit : « Veuille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'excuser, Monsieur, mais il ne m'est pas possible de dire autre chose que la vérité. Je ne puis pa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épondre que vous n'êtes pas là ». Heureuseme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our elle, le patron était un homme intelligent. I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omprit aussitôt qu'il possédait une employée su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quelle il pourrait vraiment compter. Il ne la gro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a même pas. Et, à la fin du mois, il augmenta s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appointements.</w:t>
      </w:r>
    </w:p>
    <w:p>
      <w:pPr>
        <w:sectPr>
          <w:type w:val="nextPage"/>
          <w:pgSz w:w="11906" w:h="16838"/>
          <w:pgMar w:left="3624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35" w:after="0"/>
        <w:ind w:right="14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Il y a deux grandes familles dans le monde :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famille de « ceux qui périssent » et la famille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« ceux qui sont sauvés ». A quelle famille appart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ons-nous ?  Concernant « ceux qui  périssent »,  il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9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Recherche de la Vérité</w:t>
      </w:r>
    </w:p>
    <w:p>
      <w:pPr>
        <w:pStyle w:val="Normal"/>
        <w:shd w:fill="FFFFFF" w:val="clear"/>
        <w:spacing w:lineRule="exact" w:line="192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4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st écrit : « Il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n'ont pas reçu l'amour de la vérité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pour être sauvés»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(2 Thess.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10). Au sujet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« ceux qui sont sauvés », il est écrit : « Ils connai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n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la vérit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». La vérité demeure en eux et ser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our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être sauvés»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(2 Thess.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12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10). Au sujet de</w:t>
      </w:r>
    </w:p>
    <w:p>
      <w:pPr>
        <w:sectPr>
          <w:type w:val="nextPage"/>
          <w:pgSz w:w="11906" w:h="16838"/>
          <w:pgMar w:left="3482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vons-nous choisi ? Sinon, en cet instant mêm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ecevons le Seigneur Jésus Christ comme not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Sauveur personnel, ouvrons-Lui notre cœur, obéi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ons à la Vérité. Soumettons-nous à Christ. No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ne le regretterons jamais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Un enterrement grandios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195</w:t>
      </w:r>
    </w:p>
    <w:p>
      <w:pPr>
        <w:pStyle w:val="Normal"/>
        <w:shd w:fill="FFFFFF" w:val="clear"/>
        <w:spacing w:before="326" w:after="0"/>
        <w:ind w:left="250" w:hanging="0"/>
        <w:rPr>
          <w:rFonts w:ascii="Times New Roman" w:hAnsi="Times New Roman" w:cs="Times New Roman"/>
          <w:color w:val="000000"/>
          <w:spacing w:val="5"/>
          <w:sz w:val="38"/>
          <w:szCs w:val="3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1290</wp:posOffset>
                </wp:positionH>
                <wp:positionV relativeFrom="paragraph">
                  <wp:posOffset>27305</wp:posOffset>
                </wp:positionV>
                <wp:extent cx="2767330" cy="0"/>
                <wp:effectExtent l="0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15pt" to="230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38"/>
          <w:szCs w:val="38"/>
          <w:lang w:val="fr-FR"/>
        </w:rPr>
        <w:t>Un enterrement grandiose</w:t>
      </w:r>
    </w:p>
    <w:p>
      <w:pPr>
        <w:pStyle w:val="Normal"/>
        <w:shd w:fill="FFFFFF" w:val="clear"/>
        <w:spacing w:lineRule="exact" w:line="192" w:before="989" w:after="0"/>
        <w:ind w:left="3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14730</wp:posOffset>
                </wp:positionH>
                <wp:positionV relativeFrom="paragraph">
                  <wp:posOffset>198120</wp:posOffset>
                </wp:positionV>
                <wp:extent cx="89027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5.6pt" to="149.9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«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t Mo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ï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se, serviteur de l'Eternel, mourut dans le pays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de Moab, selon la parole de l'Eternel. Et II l'enterra </w:t>
      </w:r>
      <w:r>
        <w:rPr>
          <w:b/>
          <w:bCs/>
          <w:color w:val="000000"/>
          <w:spacing w:val="2"/>
          <w:sz w:val="16"/>
          <w:szCs w:val="16"/>
          <w:lang w:val="fr-FR"/>
        </w:rPr>
        <w:t>dans la vall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e, dans le pays de Moab, vis-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à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-vis de </w:t>
      </w:r>
      <w:r>
        <w:rPr>
          <w:b/>
          <w:bCs/>
          <w:color w:val="000000"/>
          <w:spacing w:val="1"/>
          <w:sz w:val="16"/>
          <w:szCs w:val="16"/>
          <w:lang w:val="fr-FR"/>
        </w:rPr>
        <w:t>Beth-P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or ; et personne ne connait son s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pulcre, jus</w:t>
        <w:softHyphen/>
      </w:r>
      <w:r>
        <w:rPr>
          <w:b/>
          <w:bCs/>
          <w:color w:val="000000"/>
          <w:spacing w:val="-1"/>
          <w:sz w:val="16"/>
          <w:szCs w:val="16"/>
          <w:lang w:val="fr-FR"/>
        </w:rPr>
        <w:t>qu'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aujourd'hui.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192" w:before="38" w:after="0"/>
        <w:ind w:left="35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Et Mo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ï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se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tait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â</w:t>
      </w:r>
      <w:r>
        <w:rPr>
          <w:b/>
          <w:bCs/>
          <w:color w:val="000000"/>
          <w:spacing w:val="1"/>
          <w:sz w:val="16"/>
          <w:szCs w:val="16"/>
          <w:lang w:val="fr-FR"/>
        </w:rPr>
        <w:t>g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de cent vingt ans quand il mourut ;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son oeil n'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tait pas affaibli, et sa vigueur ne s'en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tait</w:t>
        <w:br/>
      </w:r>
      <w:r>
        <w:rPr>
          <w:b/>
          <w:bCs/>
          <w:color w:val="000000"/>
          <w:sz w:val="16"/>
          <w:szCs w:val="16"/>
          <w:lang w:val="fr-FR"/>
        </w:rPr>
        <w:t>pas all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>.</w:t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Deut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ronome 34, 5-7.</w:t>
      </w:r>
    </w:p>
    <w:p>
      <w:pPr>
        <w:pStyle w:val="Normal"/>
        <w:shd w:fill="FFFFFF" w:val="clear"/>
        <w:spacing w:lineRule="exact" w:line="192" w:before="307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Jamais homme, sous toutes les latitudes et so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ous les climats, ne fut l'objet d'obsèques plus grandioses. Jamais la dignité et la solennité de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ort n'atteignirent un si haut degré. QUI était 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erré, en ce jour ? « Moïse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erviteur de l'Etern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itre rarement donné, et enviable s'il en fut ! QU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nterra ? L'Eternel Lui-même. QUI assistait à c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funérailles ? Personne ! Ni aides, ni compagnon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i parents ou amis. Dieu SEUL était là avec l'ho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 qui avait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été fidèle dans toute Sa mais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612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19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ent vingt ans se sont écoulés depuis que Joké-bed, — la femme d'Amram, de la tribu de Lév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Nombre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26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58), — mena une naissance à s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erme, selon la promesse de l'Eternel (Esaï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66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9)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Une future naissance, quelle joie ! Quand une jeu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femme se trouve dans l'espoir d'une maternité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quelle bénédiction ! L'heureuse mère entend pe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ant de longs mois, le cœur de l'enfant à naître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es battements de la vie qu'elle porte en elle. La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9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Un enterrement grandiose</w:t>
      </w:r>
    </w:p>
    <w:p>
      <w:pPr>
        <w:pStyle w:val="Normal"/>
        <w:shd w:fill="FFFFFF" w:val="clear"/>
        <w:spacing w:lineRule="exact" w:line="192" w:before="33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30.1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mise au monde d'un enfant n'est souvent par exem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ple de danger (1 Timothé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13-15). Après la nai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ance, sur le visage de la mère se lit la bienheure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e paix qui console des souffrances endurées. 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 voix de la maman, douce dans un sourire, par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éjà à son fragile nouveau-né.</w:t>
      </w:r>
    </w:p>
    <w:p>
      <w:pPr>
        <w:pStyle w:val="Normal"/>
        <w:shd w:fill="FFFFFF" w:val="clear"/>
        <w:spacing w:lineRule="exact" w:line="192" w:before="192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s temps étaient périlleux. Il y avait l'édit roy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'un autocrate cruel. Cependant on PRÉSERVAI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la vie, on ne la DÉTRUISAIT pas. Pour Amram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Jokébed, la suppression même légale d'un être hu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main était une œuvre de mort.</w:t>
      </w:r>
    </w:p>
    <w:p>
      <w:pPr>
        <w:pStyle w:val="Normal"/>
        <w:shd w:fill="FFFFFF" w:val="clear"/>
        <w:spacing w:lineRule="exact" w:line="192" w:before="235" w:after="0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histoire du coffret de joncs enduit de bitum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 de poix, posé parmi les roseaux sur le bord d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leuve, et contenant l'enfant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divinement bea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ou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beau à Die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Actes 7, 20), est un des récit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bibliques qui a le plus charmé notre enfance (1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tte sœur qui se tient à distance « pou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avoir c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qu'on lui fera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», comme tout est riche de signif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ations spirituelles ! Nombreux sont ceux qui dan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vie, pleins d'espérance, attendent aussi pour s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voir ce qui va arriver !</w:t>
      </w:r>
    </w:p>
    <w:p>
      <w:pPr>
        <w:sectPr>
          <w:type w:val="nextPage"/>
          <w:pgSz w:w="11906" w:h="16838"/>
          <w:pgMar w:left="3422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oïse a vécu, sans doute, au temps du Pharaon Ramsé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XIII""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siècle avant notre ère. Peu de choses sont narrées de Moïse, concernant les qua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rantes premières années de sa vie, passées à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ur du Pharaon. Etienne dit comment Moïs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«fut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instruit dans toute la SAGESSE des Egyptiens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t comment 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il était puissant dans ses PAROLE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t dans ses ACTION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Sagesse, paroles, actio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(Acte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7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22). Moïse était non seulement instru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ans tout le savoir des Egyptiens, mais encore i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vait un don de parole, des capacités oratoires. Il n'avait pas une élocution difficile. C'était, comm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nous dirions, un chef né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402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Un enterrement grandios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fr-FR"/>
        </w:rPr>
        <w:t>197</w:t>
      </w:r>
    </w:p>
    <w:p>
      <w:pPr>
        <w:pStyle w:val="Normal"/>
        <w:shd w:fill="FFFFFF" w:val="clear"/>
        <w:spacing w:lineRule="exact" w:line="192" w:before="341" w:after="0"/>
        <w:ind w:left="5" w:right="29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8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 la suite d'un exil de quarante ans dans le pays de' Madian, Moïse retourné en Egypte. Puis vien</w:t>
        <w:softHyphen/>
        <w:t>nent les dix plaies, l'institution de la Pâque, la so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ie d'Egypte, et une errance qui ne dure pas moin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 quarante ans. A la montagne du Sinaï Moïs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eçut le Décalogue et les ordonnances. Peu de ch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e sont aussi relatées au sujet de Moïse comm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NDUCTEUR du peuple d'Israël, à part la mis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en cause de sa mission par Dathan et Abiram. D'ailleurs, Coré et ses partisans contestèrent auss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 position sacerdotale d'Aaron et de sa famill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es rebellions coûtèrent Ta vie à quatorze mil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ept cents personnes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outre ceux qui étaient mort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dans l'affaire de Coré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(Nombre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16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49).</w:t>
      </w:r>
    </w:p>
    <w:p>
      <w:pPr>
        <w:pStyle w:val="Normal"/>
        <w:shd w:fill="FFFFFF" w:val="clear"/>
        <w:spacing w:lineRule="exact" w:line="192" w:before="197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puis la NAISSANCE, le berceau de joncs pos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u milieu des roseaux, les pleurs du petit garçon, sautons maintenant plus d'un siècle,. 120 ans exac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tement. Le moment où s'ACHEVE le pèlerinage du'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lus noble, doux et généreux prophète est arrivé !</w:t>
      </w:r>
    </w:p>
    <w:p>
      <w:pPr>
        <w:pStyle w:val="Normal"/>
        <w:shd w:fill="FFFFFF" w:val="clear"/>
        <w:spacing w:lineRule="exact" w:line="192" w:before="230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 vieillesse apporte avec elle la 'détérioratio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la tente. Le grand nombre d'années entraîne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élabrement de l'organisme, la perte de ses forc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de ses possibilités. L'activité sénescente n'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lus la même que jadis. Le vieillissement de l'es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rit et du corps sont parfois inséparables. Habit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llement on ne peut indéfiniment réagir contr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'usure des jours. Ces vagues du temps battent 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brèche, et rongent, le roc le plus solide. Tel ne fu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ependant pas le cas de Moïse.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«Et Moïse étai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âgé de cent vingt ans quand il mourut; son ŒIL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n'était pas affaibli, et sa VIGUEUR ne s'en était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as allé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Exod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3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7).</w:t>
      </w:r>
    </w:p>
    <w:p>
      <w:pPr>
        <w:sectPr>
          <w:type w:val="nextPage"/>
          <w:pgSz w:w="11906" w:h="16838"/>
          <w:pgMar w:left="3691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right="38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dmirons la BONTÉ de Dieu ! Moïse se dirig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ers le lieu du rendez-vous que l'Eternel lui a assi-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19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Un enterrement grandiose</w:t>
      </w:r>
    </w:p>
    <w:p>
      <w:pPr>
        <w:pStyle w:val="Normal"/>
        <w:shd w:fill="FFFFFF" w:val="clear"/>
        <w:spacing w:lineRule="exact" w:line="192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31699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03.6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7170</wp:posOffset>
                </wp:positionH>
                <wp:positionV relativeFrom="paragraph">
                  <wp:posOffset>30480</wp:posOffset>
                </wp:positionV>
                <wp:extent cx="1438910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gné. La scène se déroule dans le pays de Moab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Peut-être Moïse s'est-il retourné, à un endroit où la route prend une autre direction, pour adress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une dernière salutation à ses amis ? A Josué ? 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Caleb ? Nous ignorons aussi quelles furent les pen</w:t>
        <w:softHyphen/>
        <w:t xml:space="preserve">sées qui emplissaient son ESPRIT, et les sentiment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i visitaient son CŒUR.</w:t>
      </w:r>
    </w:p>
    <w:p>
      <w:pPr>
        <w:pStyle w:val="Normal"/>
        <w:shd w:fill="FFFFFF" w:val="clear"/>
        <w:spacing w:lineRule="exact" w:line="192" w:before="197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 pays de Moab, dans la vallée, vis-à-vis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Beth-Péor, l'Eternel redemande l'AME de Moïse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, instant sublime, ces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bras éternel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 dont Moï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e avait parlé, prennent le CORPS inanimé de S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erviteur et l'enterre en un lieu choisi et préparé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ul œil humain ne voit cette scène. De quel amo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'Eternel n'a-t-Il pas aimé Son serviteur !</w:t>
      </w:r>
    </w:p>
    <w:p>
      <w:pPr>
        <w:pStyle w:val="Normal"/>
        <w:shd w:fill="FFFFFF" w:val="clear"/>
        <w:spacing w:lineRule="exact" w:line="192" w:before="235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dmirons la SAGESSE de Dieu !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Et personn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ne connait son sépulcre, jusqu'à aujourd'hu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». Is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raël est versatile dans le choix de ses idoles. Si c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euple avait connu l'emplacement de ce sépulc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de Moïse, ce lieu aurait pu devenir un but de pèl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inage, ce tombeau un sanctuaire ! Israël serai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lors nationalement tombé dans l'idolâtrie. La tou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e sagesse de Dieu prévient l'immense iniquité da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aquelle aurait sombrée la totalité de la race. Die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st trop SAGE pour se tromper. Etant AMOUR, i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ne peut manquer de bonté. Même Satan a cherch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à altérer le plan de Dieu. Le diable contestait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tou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chant le CORPS de Moïse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(Jude 9). Il disait qu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e corps lui appartenait, qu'il était à lui. «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Enfants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gardez-vous 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IDOLES ! » (1 Jean 5, 21).</w:t>
      </w:r>
    </w:p>
    <w:p>
      <w:pPr>
        <w:sectPr>
          <w:type w:val="nextPage"/>
          <w:pgSz w:w="11906" w:h="16838"/>
          <w:pgMar w:left="3365" w:right="3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10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dmirons la SAINTETÉ de Dieu! Moïse est af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fligé par cette décision prise par l'Eternel, lui i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erdisant d'entrer en Canaan. Un péché l'empêch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'atteindre à l'allégresse. Il a VU le pays de bea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é, mais il n'y est pas ENTRÉ (Deutéronome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34,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387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Un enterrement grandios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199</w:t>
      </w:r>
    </w:p>
    <w:p>
      <w:pPr>
        <w:pStyle w:val="Normal"/>
        <w:shd w:fill="FFFFFF" w:val="clear"/>
        <w:spacing w:lineRule="exact" w:line="192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1-4). Dieu ne peut pas agir avec le Conducteur dif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féremment qu'il le ferait avec quelqu'un du peupl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(Nombres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20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12). Moïse a été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roi en Jeshuru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(Deutéronom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33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5). C'est un titre d'honneur, sauf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u chapitr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32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15. Voir Esaï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44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2. Moïse ne peu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échapper aux justes conséquences de son action téméraire. Frapper le rocher une seconde fois éta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ntolérable. Et Moïse avait parlé au PEUPLE a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ieu de parler au ROCHER.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Et l'Eternel dit à Moï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e et à Aaron : Parce que vous ne M'avez pas cru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pour Me sanctifier aux yeux des fils d'Israël, à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ause de ce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vou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n'introduirez pas cette congré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gation dans le pays que Je leur donn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 (Nombres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20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192" w:before="230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ieu est infiniment saint. Il est 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e Sai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. Avec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fin de Moïse nous apprenons la grande leçon 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l'OBÉISSANCE. Il est indispensable de manifester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«l'obéissance de la FOI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(Romains 1, 5;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16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26).</w:t>
      </w:r>
    </w:p>
    <w:p>
      <w:pPr>
        <w:pStyle w:val="Normal"/>
        <w:shd w:fill="FFFFFF" w:val="clear"/>
        <w:spacing w:lineRule="exact" w:line="192" w:before="5" w:after="0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qu'en sera-t-il de ceux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qui n'obéissent pa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à l'Evangile de notre Seigneur Jésus Christ 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before="202" w:after="0"/>
        <w:ind w:left="3682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fr-FR"/>
        </w:rPr>
        <w:t>A. S. L.</w:t>
      </w:r>
    </w:p>
    <w:p>
      <w:pPr>
        <w:sectPr>
          <w:type w:val="nextPage"/>
          <w:pgSz w:w="11906" w:h="16838"/>
          <w:pgMar w:left="3723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213" w:after="0"/>
        <w:ind w:left="19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1350010</wp:posOffset>
                </wp:positionV>
                <wp:extent cx="652145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3pt" to="51.3pt,10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lang w:val="fr-FR"/>
        </w:rPr>
        <w:t>(1)  Les m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è</w:t>
      </w:r>
      <w:r>
        <w:rPr>
          <w:color w:val="000000"/>
          <w:spacing w:val="4"/>
          <w:sz w:val="16"/>
          <w:szCs w:val="16"/>
          <w:lang w:val="fr-FR"/>
        </w:rPr>
        <w:t>res  h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breues,  pieuses,   racontent  toujours </w:t>
      </w:r>
      <w:r>
        <w:rPr>
          <w:color w:val="000000"/>
          <w:spacing w:val="9"/>
          <w:sz w:val="16"/>
          <w:szCs w:val="16"/>
          <w:lang w:val="fr-FR"/>
        </w:rPr>
        <w:t>l'histoire de Mo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ï</w:t>
      </w:r>
      <w:r>
        <w:rPr>
          <w:color w:val="000000"/>
          <w:spacing w:val="9"/>
          <w:sz w:val="16"/>
          <w:szCs w:val="16"/>
          <w:lang w:val="fr-FR"/>
        </w:rPr>
        <w:t xml:space="preserve">se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à</w:t>
      </w:r>
      <w:r>
        <w:rPr>
          <w:color w:val="000000"/>
          <w:spacing w:val="9"/>
          <w:sz w:val="16"/>
          <w:szCs w:val="16"/>
          <w:lang w:val="fr-FR"/>
        </w:rPr>
        <w:t xml:space="preserve"> leurs jeunes enfants.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  <w:t>200</w:t>
      </w:r>
    </w:p>
    <w:p>
      <w:pPr>
        <w:pStyle w:val="Normal"/>
        <w:shd w:fill="FFFFFF" w:val="clear"/>
        <w:spacing w:before="134" w:after="0"/>
        <w:ind w:left="2146" w:hanging="0"/>
        <w:rPr>
          <w:rFonts w:ascii="Times New Roman" w:hAnsi="Times New Roman" w:cs="Times New Roman"/>
          <w:color w:val="000000"/>
          <w:spacing w:val="14"/>
          <w:sz w:val="30"/>
          <w:szCs w:val="30"/>
          <w:lang w:val="fr-FR"/>
        </w:rPr>
      </w:pPr>
      <w:r>
        <w:rPr>
          <w:rFonts w:cs="Times New Roman" w:ascii="Times New Roman" w:hAnsi="Times New Roman"/>
          <w:color w:val="000000"/>
          <w:spacing w:val="14"/>
          <w:sz w:val="30"/>
          <w:szCs w:val="30"/>
          <w:lang w:val="fr-FR"/>
        </w:rPr>
        <w:t>Sur la Foi</w:t>
      </w:r>
    </w:p>
    <w:p>
      <w:pPr>
        <w:pStyle w:val="Normal"/>
        <w:shd w:fill="FFFFFF" w:val="clear"/>
        <w:spacing w:lineRule="exact" w:line="197" w:before="48" w:after="451"/>
        <w:ind w:left="2510" w:right="1613" w:hanging="778"/>
        <w:rPr/>
      </w:pPr>
      <w:r>
        <w:rPr>
          <w:color w:val="000000"/>
          <w:sz w:val="14"/>
          <w:szCs w:val="14"/>
          <w:lang w:val="fr-FR"/>
        </w:rPr>
        <w:t xml:space="preserve">&lt; La foi  seule a toujours raison </w:t>
      </w:r>
      <w:r>
        <w:rPr>
          <w:rFonts w:cs="Times New Roman"/>
          <w:color w:val="000000"/>
          <w:sz w:val="14"/>
          <w:szCs w:val="14"/>
          <w:lang w:val="fr-FR"/>
        </w:rPr>
        <w:t xml:space="preserve">» </w:t>
      </w:r>
      <w:r>
        <w:rPr>
          <w:color w:val="000000"/>
          <w:spacing w:val="-2"/>
          <w:sz w:val="14"/>
          <w:szCs w:val="14"/>
          <w:lang w:val="fr-FR"/>
        </w:rPr>
        <w:t>W.  Kelly.</w:t>
      </w:r>
    </w:p>
    <w:p>
      <w:pPr>
        <w:sectPr>
          <w:type w:val="nextPage"/>
          <w:pgSz w:w="11906" w:h="16838"/>
          <w:pgMar w:left="3110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1624330</wp:posOffset>
                </wp:positionH>
                <wp:positionV relativeFrom="paragraph">
                  <wp:posOffset>-243840</wp:posOffset>
                </wp:positionV>
                <wp:extent cx="304800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19.2pt" to="151.85pt,-1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1</w:t>
      </w:r>
    </w:p>
    <w:p>
      <w:pPr>
        <w:pStyle w:val="Normal"/>
        <w:shd w:fill="FFFFFF" w:val="clear"/>
        <w:spacing w:lineRule="exact" w:line="158" w:before="38" w:after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Ici-bas la foi seule est sage Quand tout semble lui donner tort ;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Amis, ceci nous encourage 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Dieu sera toujours le plus fort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>Si les grands esprits de ce mpnde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Ignorent ce que nous savons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fr-FR"/>
        </w:rPr>
        <w:t xml:space="preserve">C'est que la foi sur Lui se fonde ;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Quand II parle, nous nous taisons..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a foi seule a toujours raison.</w:t>
      </w:r>
    </w:p>
    <w:p>
      <w:pPr>
        <w:pStyle w:val="Normal"/>
        <w:shd w:fill="FFFFFF" w:val="clear"/>
        <w:spacing w:lineRule="exact" w:line="154" w:before="25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La violence obscure et lâch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En fait éclater la douceur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Dans la souillure elle est sans tâche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Dans la bataille elle est sans peur. Elle est riche, et n'a sou qui vaille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Nous fait mourir, et nous vivons..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Elle marche, obéit, travaille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Comme Celui que nous suivons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a foi seule a toujours raison.</w:t>
      </w:r>
    </w:p>
    <w:p>
      <w:pPr>
        <w:sectPr>
          <w:type w:val="continuous"/>
          <w:pgSz w:w="11906" w:h="16838"/>
          <w:pgMar w:left="3110" w:right="3130" w:gutter="0" w:header="0" w:top="1440" w:footer="0" w:bottom="720"/>
          <w:cols w:num="2" w:equalWidth="false" w:sep="false">
            <w:col w:w="2702" w:space="234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115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5" w:after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Sans l'avoir vu sur cette terre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Déjà nous connaissons Jésus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Ayant saisi ce grand mystère 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L'amour qui nous a préconnus ; La foi s'attache à Sa personne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Comprend ce que nous Lui devon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Mais nous aimons Celui qui donn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Plus que ce que nous recevons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a foi seule a toujours raison.</w:t>
      </w:r>
    </w:p>
    <w:p>
      <w:pPr>
        <w:pStyle w:val="Normal"/>
        <w:shd w:fill="FFFFFF" w:val="clear"/>
        <w:spacing w:lineRule="exact" w:line="154"/>
        <w:ind w:left="5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Depuis le premier patriarche,</w:t>
      </w:r>
    </w:p>
    <w:p>
      <w:pPr>
        <w:pStyle w:val="Normal"/>
        <w:shd w:fill="FFFFFF" w:val="clear"/>
        <w:spacing w:lineRule="exact" w:line="154"/>
        <w:rPr>
          <w:rFonts w:ascii="Times New Roman" w:hAnsi="Times New Roman" w:cs="Times New Roman"/>
          <w:color w:val="000000"/>
          <w:spacing w:val="5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Toujours a flotté son drapeau ;</w:t>
      </w:r>
    </w:p>
    <w:p>
      <w:pPr>
        <w:pStyle w:val="Normal"/>
        <w:shd w:fill="FFFFFF" w:val="clear"/>
        <w:spacing w:lineRule="exact" w:line="154"/>
        <w:rPr>
          <w:rFonts w:ascii="Times New Roman" w:hAnsi="Times New Roman" w:cs="Times New Roman"/>
          <w:color w:val="000000"/>
          <w:spacing w:val="2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Voyez l'immense armée en marche</w:t>
      </w:r>
    </w:p>
    <w:p>
      <w:pPr>
        <w:pStyle w:val="Normal"/>
        <w:shd w:fill="FFFFFF" w:val="clear"/>
        <w:spacing w:lineRule="exact" w:line="154"/>
        <w:ind w:left="10" w:hanging="0"/>
        <w:rPr>
          <w:rFonts w:ascii="Times New Roman" w:hAnsi="Times New Roman" w:cs="Times New Roman"/>
          <w:color w:val="000000"/>
          <w:spacing w:val="5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Dont le Chef est déjà là-haut ;</w:t>
      </w:r>
    </w:p>
    <w:p>
      <w:pPr>
        <w:pStyle w:val="Normal"/>
        <w:shd w:fill="FFFFFF" w:val="clear"/>
        <w:spacing w:lineRule="exact" w:line="154"/>
        <w:ind w:left="10" w:hanging="0"/>
        <w:rPr>
          <w:rFonts w:ascii="Times New Roman" w:hAnsi="Times New Roman" w:cs="Times New Roman"/>
          <w:color w:val="000000"/>
          <w:spacing w:val="4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>Elle vient du fond de l'histoire,</w:t>
      </w:r>
    </w:p>
    <w:p>
      <w:pPr>
        <w:pStyle w:val="Normal"/>
        <w:shd w:fill="FFFFFF" w:val="clear"/>
        <w:spacing w:lineRule="exact" w:line="154"/>
        <w:ind w:left="10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Et notre génération</w:t>
      </w:r>
    </w:p>
    <w:p>
      <w:pPr>
        <w:pStyle w:val="Normal"/>
        <w:shd w:fill="FFFFFF" w:val="clear"/>
        <w:spacing w:lineRule="exact" w:line="154"/>
        <w:ind w:left="14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Va peut-être, atteignant la gloire,</w:t>
      </w:r>
    </w:p>
    <w:p>
      <w:pPr>
        <w:pStyle w:val="Normal"/>
        <w:shd w:fill="FFFFFF" w:val="clear"/>
        <w:spacing w:lineRule="exact" w:line="154"/>
        <w:ind w:left="14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>Couronner sa vocation.</w:t>
      </w:r>
    </w:p>
    <w:p>
      <w:pPr>
        <w:pStyle w:val="Normal"/>
        <w:shd w:fill="FFFFFF" w:val="clear"/>
        <w:spacing w:lineRule="exact" w:line="154"/>
        <w:ind w:left="14" w:hanging="0"/>
        <w:rPr>
          <w:rFonts w:ascii="Times New Roman" w:hAnsi="Times New Roman" w:cs="Times New Roman"/>
          <w:color w:val="000000"/>
          <w:spacing w:val="5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a foi seule a toujours raison.</w:t>
      </w:r>
    </w:p>
    <w:p>
      <w:pPr>
        <w:sectPr>
          <w:type w:val="continuous"/>
          <w:pgSz w:w="11906" w:h="16838"/>
          <w:pgMar w:left="3115" w:right="3236" w:gutter="0" w:header="0" w:top="1440" w:footer="0" w:bottom="720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120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0" w:after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Pour elle rien n'est iihpossible Au Dieu dont j'obtiens le pardon ; Elle est l'oeil qui voit l'invisible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La main qui s'empare du don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Et la saveur déjà sensible Du fruit bien avant la saison ;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Ses pieds dans le désert terrible, Elle a son cœur à la Maison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a foi seule a toujours raison.</w:t>
      </w:r>
    </w:p>
    <w:p>
      <w:pPr>
        <w:pStyle w:val="Normal"/>
        <w:shd w:fill="FFFFFF" w:val="clear"/>
        <w:spacing w:lineRule="exact" w:line="154"/>
        <w:rPr>
          <w:rFonts w:ascii="Times New Roman" w:hAnsi="Times New Roman" w:cs="Times New Roman"/>
          <w:color w:val="000000"/>
          <w:spacing w:val="6"/>
          <w:sz w:val="18"/>
          <w:szCs w:val="18"/>
          <w:lang w:val="fr-FR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>Foi forte de sa certitude :</w:t>
      </w:r>
    </w:p>
    <w:p>
      <w:pPr>
        <w:pStyle w:val="Normal"/>
        <w:shd w:fill="FFFFFF" w:val="clear"/>
        <w:spacing w:lineRule="exact" w:line="154"/>
        <w:ind w:left="5" w:hanging="0"/>
        <w:rPr>
          <w:rFonts w:ascii="Times New Roman" w:hAnsi="Times New Roman" w:cs="Times New Roman"/>
          <w:color w:val="000000"/>
          <w:spacing w:val="5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e monde et Satan sont vaincus ;</w:t>
      </w:r>
    </w:p>
    <w:p>
      <w:pPr>
        <w:pStyle w:val="Normal"/>
        <w:shd w:fill="FFFFFF" w:val="clear"/>
        <w:spacing w:lineRule="exact" w:line="154" w:before="5" w:after="0"/>
        <w:rPr>
          <w:rFonts w:ascii="Times New Roman" w:hAnsi="Times New Roman" w:cs="Times New Roman"/>
          <w:color w:val="000000"/>
          <w:spacing w:val="6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>Ce qui dicte notre attitude</w:t>
      </w:r>
    </w:p>
    <w:p>
      <w:pPr>
        <w:pStyle w:val="Normal"/>
        <w:shd w:fill="FFFFFF" w:val="clear"/>
        <w:spacing w:lineRule="exact" w:line="154"/>
        <w:ind w:left="5" w:hanging="0"/>
        <w:rPr>
          <w:rFonts w:ascii="Times New Roman" w:hAnsi="Times New Roman" w:cs="Times New Roman"/>
          <w:color w:val="000000"/>
          <w:spacing w:val="5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C'est qu'ils ont rejeté Jésus.</w:t>
      </w:r>
    </w:p>
    <w:p>
      <w:pPr>
        <w:pStyle w:val="Normal"/>
        <w:shd w:fill="FFFFFF" w:val="clear"/>
        <w:spacing w:lineRule="exact" w:line="154" w:before="5" w:after="0"/>
        <w:ind w:left="10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La promesse de sa venue,</w:t>
      </w:r>
    </w:p>
    <w:p>
      <w:pPr>
        <w:pStyle w:val="Normal"/>
        <w:shd w:fill="FFFFFF" w:val="clear"/>
        <w:spacing w:lineRule="exact" w:line="154"/>
        <w:ind w:left="5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On s'en moque, et nous en pleurons</w:t>
      </w:r>
    </w:p>
    <w:p>
      <w:pPr>
        <w:pStyle w:val="Normal"/>
        <w:shd w:fill="FFFFFF" w:val="clear"/>
        <w:spacing w:lineRule="exact" w:line="154"/>
        <w:ind w:left="5" w:hanging="0"/>
        <w:rPr>
          <w:rFonts w:ascii="Times New Roman" w:hAnsi="Times New Roman" w:cs="Times New Roman"/>
          <w:color w:val="000000"/>
          <w:spacing w:val="6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>Mais tout à l'heure sur la nue,</w:t>
      </w:r>
    </w:p>
    <w:p>
      <w:pPr>
        <w:pStyle w:val="Normal"/>
        <w:shd w:fill="FFFFFF" w:val="clear"/>
        <w:spacing w:lineRule="exact" w:line="154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La foi sera changé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bscript"/>
          <w:lang w:val="fr-FR"/>
        </w:rPr>
        <w:t>(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en vue,</w:t>
      </w:r>
    </w:p>
    <w:p>
      <w:pPr>
        <w:pStyle w:val="Normal"/>
        <w:shd w:fill="FFFFFF" w:val="clear"/>
        <w:spacing w:lineRule="exact" w:line="154"/>
        <w:ind w:left="10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Enfin, frères, nous Le verrons.</w:t>
      </w:r>
    </w:p>
    <w:p>
      <w:pPr>
        <w:pStyle w:val="Normal"/>
        <w:shd w:fill="FFFFFF" w:val="clear"/>
        <w:spacing w:lineRule="exact" w:line="154"/>
        <w:ind w:left="14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La foi seule a toujours raison.</w:t>
      </w:r>
    </w:p>
    <w:p>
      <w:pPr>
        <w:sectPr>
          <w:type w:val="continuous"/>
          <w:pgSz w:w="11906" w:h="16838"/>
          <w:pgMar w:left="3120" w:right="3154" w:gutter="0" w:header="0" w:top="1440" w:footer="0" w:bottom="720"/>
          <w:cols w:num="2" w:equalWidth="false" w:sep="false">
            <w:col w:w="2548" w:space="398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92" w:after="0"/>
        <w:ind w:left="14" w:right="2938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Elle sait se battre sans armes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Tout perdre afin de tout gagner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Chanter tout en versant des larmes, Même en souffrant déjà régner ;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Semer en voyant dans la plain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Déjà blanche,, au loin, la moisson ;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Elle est la servante... et la reine, L'institutrice... et la leçon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>La foi seule a toujours raison.</w:t>
      </w:r>
    </w:p>
    <w:p>
      <w:pPr>
        <w:sectPr>
          <w:type w:val="nextPage"/>
          <w:pgSz w:w="11906" w:h="16838"/>
          <w:pgMar w:left="3110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left="1723" w:right="518" w:hanging="1056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4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562" w:after="0"/>
        <w:ind w:left="317" w:hanging="0"/>
        <w:rPr/>
      </w:pPr>
      <w:r>
        <w:rPr>
          <w:color w:val="000000"/>
          <w:spacing w:val="5"/>
          <w:lang w:val="fr-FR"/>
        </w:rPr>
        <w:t>R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ABONNEMENTS POUR 1980</w:t>
      </w:r>
    </w:p>
    <w:p>
      <w:pPr>
        <w:pStyle w:val="Normal"/>
        <w:shd w:fill="FFFFFF" w:val="clear"/>
        <w:spacing w:before="197" w:after="0"/>
        <w:ind w:left="667" w:hanging="0"/>
        <w:rPr/>
      </w:pPr>
      <w:r>
        <w:rPr>
          <w:color w:val="000000"/>
          <w:spacing w:val="7"/>
          <w:sz w:val="16"/>
          <w:szCs w:val="16"/>
          <w:lang w:val="fr-FR"/>
        </w:rPr>
        <w:t>(avant le 15 d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cembre s. v. p.)</w:t>
      </w:r>
    </w:p>
    <w:p>
      <w:pPr>
        <w:pStyle w:val="Normal"/>
        <w:shd w:fill="FFFFFF" w:val="clear"/>
        <w:spacing w:before="571" w:after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06" w:before="120" w:after="0"/>
        <w:ind w:left="5" w:hanging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>T DE</w:t>
      </w:r>
    </w:p>
    <w:p>
      <w:pPr>
        <w:pStyle w:val="Normal"/>
        <w:shd w:fill="FFFFFF" w:val="clear"/>
        <w:spacing w:lineRule="exact" w:line="230" w:before="62" w:after="0"/>
        <w:ind w:left="24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"La Bonne Semence",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2"/>
          <w:lang w:val="fr-FR"/>
        </w:rPr>
      </w:pPr>
      <w:r>
        <w:rPr>
          <w:i/>
          <w:iCs/>
          <w:color w:val="000000"/>
          <w:spacing w:val="2"/>
          <w:lang w:val="fr-FR"/>
        </w:rPr>
        <w:t>30,  rue Chateauvert   26000   VALENCE</w:t>
      </w:r>
    </w:p>
    <w:p>
      <w:pPr>
        <w:pStyle w:val="Normal"/>
        <w:shd w:fill="FFFFFF" w:val="clear"/>
        <w:spacing w:lineRule="exact" w:line="230"/>
        <w:ind w:left="5" w:hanging="0"/>
        <w:rPr>
          <w:i/>
          <w:i/>
          <w:iCs/>
          <w:color w:val="000000"/>
          <w:spacing w:val="-5"/>
          <w:lang w:val="fr-FR"/>
        </w:rPr>
      </w:pPr>
      <w:r>
        <w:rPr>
          <w:i/>
          <w:iCs/>
          <w:color w:val="000000"/>
          <w:spacing w:val="-5"/>
          <w:lang w:val="fr-FR"/>
        </w:rPr>
        <w:t>C.C.P.  Lyon 4485-22</w:t>
      </w:r>
    </w:p>
    <w:p>
      <w:pPr>
        <w:pStyle w:val="Normal"/>
        <w:shd w:fill="FFFFFF" w:val="clear"/>
        <w:spacing w:before="139" w:after="0"/>
        <w:ind w:left="1133" w:hanging="0"/>
        <w:rPr>
          <w:color w:val="000000"/>
          <w:lang w:val="fr-FR"/>
        </w:rPr>
      </w:pPr>
      <w:r>
        <w:rPr>
          <w:color w:val="000000"/>
          <w:lang w:val="fr-FR"/>
        </w:rPr>
        <w:t>F fr. 20.-</w:t>
      </w:r>
    </w:p>
    <w:p>
      <w:pPr>
        <w:pStyle w:val="Normal"/>
        <w:shd w:fill="FFFFFF" w:val="clear"/>
        <w:spacing w:lineRule="exact" w:line="216" w:before="552" w:after="0"/>
        <w:ind w:left="10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4"/>
          <w:lang w:val="fr-FR"/>
        </w:rPr>
        <w:t>ET TRAI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S CH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TIENS, </w:t>
      </w:r>
      <w:r>
        <w:rPr>
          <w:i/>
          <w:iCs/>
          <w:color w:val="000000"/>
          <w:spacing w:val="4"/>
          <w:lang w:val="fr-FR"/>
        </w:rPr>
        <w:t xml:space="preserve">3, rue de </w:t>
      </w:r>
      <w:r>
        <w:rPr>
          <w:i/>
          <w:iCs/>
          <w:color w:val="000000"/>
          <w:lang w:val="fr-FR"/>
        </w:rPr>
        <w:t xml:space="preserve">Lausanne,   1800 VEVEY,  C.C.P. 18-3129. </w:t>
      </w:r>
      <w:r>
        <w:rPr>
          <w:color w:val="000000"/>
          <w:spacing w:val="2"/>
          <w:lang w:val="fr-FR"/>
        </w:rPr>
        <w:t>F s. 8.-</w:t>
      </w:r>
    </w:p>
    <w:p>
      <w:pPr>
        <w:pStyle w:val="Normal"/>
        <w:shd w:fill="FFFFFF" w:val="clear"/>
        <w:spacing w:lineRule="exact" w:line="216" w:before="456" w:after="0"/>
        <w:ind w:left="38" w:hanging="0"/>
        <w:rPr/>
      </w:pPr>
      <w:r>
        <w:rPr>
          <w:color w:val="000000"/>
          <w:spacing w:val="-4"/>
          <w:lang w:val="fr-FR"/>
        </w:rPr>
        <w:t xml:space="preserve">POUR LA BELGIQUE, CHEZ M. J. VAN DER </w:t>
      </w:r>
      <w:r>
        <w:rPr>
          <w:color w:val="000000"/>
          <w:spacing w:val="6"/>
          <w:lang w:val="fr-FR"/>
        </w:rPr>
        <w:t xml:space="preserve">BIJL, </w:t>
      </w:r>
      <w:r>
        <w:rPr>
          <w:i/>
          <w:iCs/>
          <w:color w:val="000000"/>
          <w:spacing w:val="6"/>
          <w:lang w:val="fr-FR"/>
        </w:rPr>
        <w:t>153, chauss</w:t>
      </w:r>
      <w:r>
        <w:rPr>
          <w:rFonts w:cs="Times New Roman"/>
          <w:i/>
          <w:iCs/>
          <w:color w:val="000000"/>
          <w:spacing w:val="6"/>
          <w:lang w:val="fr-FR"/>
        </w:rPr>
        <w:t>é</w:t>
      </w:r>
      <w:r>
        <w:rPr>
          <w:i/>
          <w:iCs/>
          <w:color w:val="000000"/>
          <w:spacing w:val="6"/>
          <w:lang w:val="fr-FR"/>
        </w:rPr>
        <w:t xml:space="preserve">e de Bruxelles, 9218 </w:t>
      </w:r>
      <w:r>
        <w:rPr>
          <w:i/>
          <w:iCs/>
          <w:color w:val="000000"/>
          <w:spacing w:val="-12"/>
          <w:lang w:val="fr-FR"/>
        </w:rPr>
        <w:t>LEDEBERG,</w:t>
      </w:r>
    </w:p>
    <w:p>
      <w:pPr>
        <w:pStyle w:val="Normal"/>
        <w:shd w:fill="FFFFFF" w:val="clear"/>
        <w:spacing w:before="24" w:after="0"/>
        <w:ind w:left="1142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F b. 140.-</w:t>
      </w:r>
    </w:p>
    <w:p>
      <w:pPr>
        <w:sectPr>
          <w:type w:val="nextPage"/>
          <w:pgSz w:w="11906" w:h="16838"/>
          <w:pgMar w:left="4233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82" w:after="0"/>
        <w:ind w:left="571" w:right="42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 xml:space="preserve">re de grouper les envois </w:t>
      </w:r>
      <w:r>
        <w:rPr>
          <w:color w:val="000000"/>
          <w:spacing w:val="6"/>
          <w:lang w:val="fr-FR"/>
        </w:rPr>
        <w:t>dans la mesure du possible.</w:t>
      </w:r>
    </w:p>
    <w:p>
      <w:pPr>
        <w:pStyle w:val="Normal"/>
        <w:shd w:fill="FFFFFF" w:val="clear"/>
        <w:spacing w:lineRule="exact" w:line="379"/>
        <w:ind w:left="1824" w:right="1037" w:hanging="398"/>
        <w:rPr/>
      </w:pPr>
      <w:r>
        <w:rPr>
          <w:color w:val="000000"/>
          <w:spacing w:val="-12"/>
          <w:sz w:val="26"/>
          <w:szCs w:val="26"/>
          <w:lang w:val="fr-FR"/>
        </w:rPr>
        <w:t xml:space="preserve">NOVEMBRE </w:t>
      </w:r>
      <w:r>
        <w:rPr>
          <w:color w:val="000000"/>
          <w:spacing w:val="2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lineRule="exact" w:line="221" w:before="605" w:after="0"/>
        <w:jc w:val="right"/>
        <w:rPr>
          <w:color w:val="000000"/>
          <w:spacing w:val="-13"/>
          <w:sz w:val="16"/>
          <w:szCs w:val="16"/>
          <w:lang w:val="fr-FR"/>
        </w:rPr>
      </w:pPr>
      <w:r>
        <w:rPr>
          <w:color w:val="000000"/>
          <w:spacing w:val="-13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15" w:leader="dot"/>
        </w:tabs>
        <w:spacing w:lineRule="exact" w:line="221"/>
        <w:ind w:left="5" w:hanging="0"/>
        <w:rPr/>
      </w:pPr>
      <w:r>
        <w:rPr>
          <w:color w:val="000000"/>
          <w:spacing w:val="2"/>
          <w:sz w:val="16"/>
          <w:szCs w:val="16"/>
          <w:lang w:val="fr-FR"/>
        </w:rPr>
        <w:t>Quatre consultation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exact" w:line="221"/>
        <w:rPr/>
      </w:pPr>
      <w:r>
        <w:rPr>
          <w:color w:val="000000"/>
          <w:spacing w:val="5"/>
          <w:sz w:val="16"/>
          <w:szCs w:val="16"/>
          <w:lang w:val="fr-FR"/>
        </w:rPr>
        <w:t>J'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tais au milieu des captif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206</w:t>
      </w:r>
    </w:p>
    <w:p>
      <w:pPr>
        <w:pStyle w:val="Normal"/>
        <w:shd w:fill="FFFFFF" w:val="clear"/>
        <w:tabs>
          <w:tab w:val="clear" w:pos="720"/>
          <w:tab w:val="left" w:pos="3715" w:leader="dot"/>
        </w:tabs>
        <w:spacing w:lineRule="exact" w:line="221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Dieu entend-il et r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pond-il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211</w:t>
      </w:r>
    </w:p>
    <w:p>
      <w:pPr>
        <w:pStyle w:val="Normal"/>
        <w:shd w:fill="FFFFFF" w:val="clear"/>
        <w:tabs>
          <w:tab w:val="clear" w:pos="720"/>
          <w:tab w:val="left" w:pos="3710" w:leader="dot"/>
        </w:tabs>
        <w:spacing w:lineRule="exact" w:line="221"/>
        <w:rPr/>
      </w:pPr>
      <w:r>
        <w:rPr>
          <w:color w:val="000000"/>
          <w:spacing w:val="4"/>
          <w:sz w:val="16"/>
          <w:szCs w:val="16"/>
          <w:lang w:val="fr-FR"/>
        </w:rPr>
        <w:t>Science et Foi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215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221"/>
        <w:rPr/>
      </w:pPr>
      <w:r>
        <w:rPr>
          <w:color w:val="000000"/>
          <w:spacing w:val="4"/>
          <w:sz w:val="16"/>
          <w:szCs w:val="16"/>
          <w:lang w:val="fr-FR"/>
        </w:rPr>
        <w:t>Histoire d'un liv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lineRule="exact" w:line="230" w:before="984" w:after="0"/>
        <w:ind w:left="701" w:right="346" w:firstLine="1066"/>
        <w:rPr/>
      </w:pPr>
      <w:r>
        <w:rPr>
          <w:color w:val="000000"/>
          <w:spacing w:val="-16"/>
          <w:w w:val="88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-16"/>
          <w:w w:val="88"/>
          <w:sz w:val="16"/>
          <w:szCs w:val="16"/>
          <w:lang w:val="fr-FR"/>
        </w:rPr>
        <w:t>É</w:t>
      </w:r>
      <w:r>
        <w:rPr>
          <w:color w:val="000000"/>
          <w:spacing w:val="-16"/>
          <w:w w:val="88"/>
          <w:sz w:val="16"/>
          <w:szCs w:val="16"/>
          <w:lang w:val="fr-FR"/>
        </w:rPr>
        <w:t xml:space="preserve">DACTION </w:t>
      </w:r>
      <w:r>
        <w:rPr>
          <w:color w:val="000000"/>
          <w:spacing w:val="-6"/>
          <w:w w:val="88"/>
          <w:sz w:val="16"/>
          <w:szCs w:val="16"/>
          <w:lang w:val="fr-FR"/>
        </w:rPr>
        <w:t xml:space="preserve">ENVOI </w:t>
      </w:r>
      <w:r>
        <w:rPr>
          <w:b/>
          <w:bCs/>
          <w:color w:val="000000"/>
          <w:spacing w:val="-6"/>
          <w:w w:val="88"/>
          <w:sz w:val="16"/>
          <w:szCs w:val="16"/>
          <w:lang w:val="fr-FR"/>
        </w:rPr>
        <w:t xml:space="preserve">DABTICLES    </w:t>
      </w:r>
      <w:r>
        <w:rPr>
          <w:color w:val="000000"/>
          <w:spacing w:val="-6"/>
          <w:w w:val="88"/>
          <w:sz w:val="16"/>
          <w:szCs w:val="16"/>
          <w:lang w:val="fr-FR"/>
        </w:rPr>
        <w:t>-    COMMUNICATIONS</w:t>
      </w:r>
    </w:p>
    <w:p>
      <w:pPr>
        <w:pStyle w:val="Normal"/>
        <w:shd w:fill="FFFFFF" w:val="clear"/>
        <w:spacing w:before="149" w:after="0"/>
        <w:ind w:left="1123" w:hanging="0"/>
        <w:rPr>
          <w:color w:val="000000"/>
          <w:spacing w:val="22"/>
          <w:w w:val="88"/>
          <w:sz w:val="16"/>
          <w:szCs w:val="16"/>
          <w:lang w:val="fr-FR"/>
        </w:rPr>
      </w:pPr>
      <w:r>
        <w:rPr>
          <w:color w:val="000000"/>
          <w:spacing w:val="22"/>
          <w:w w:val="88"/>
          <w:sz w:val="16"/>
          <w:szCs w:val="16"/>
          <w:lang w:val="fr-FR"/>
        </w:rPr>
        <w:t>Dr Claude-B. COULERU</w:t>
      </w:r>
    </w:p>
    <w:p>
      <w:pPr>
        <w:pStyle w:val="Normal"/>
        <w:shd w:fill="FFFFFF" w:val="clear"/>
        <w:spacing w:before="48" w:after="0"/>
        <w:ind w:left="1075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0" w:before="130" w:after="0"/>
        <w:ind w:left="936" w:right="346" w:firstLine="470"/>
        <w:rPr/>
      </w:pPr>
      <w:r>
        <w:rPr>
          <w:color w:val="000000"/>
          <w:spacing w:val="-1"/>
          <w:sz w:val="18"/>
          <w:szCs w:val="18"/>
          <w:lang w:val="fr-FR"/>
        </w:rPr>
        <w:t>Jacques P</w:t>
      </w:r>
      <w:r>
        <w:rPr>
          <w:rFonts w:cs="Times New Roman"/>
          <w:color w:val="000000"/>
          <w:spacing w:val="-1"/>
          <w:sz w:val="18"/>
          <w:szCs w:val="18"/>
          <w:lang w:val="fr-FR"/>
        </w:rPr>
        <w:t>É</w:t>
      </w:r>
      <w:r>
        <w:rPr>
          <w:color w:val="000000"/>
          <w:spacing w:val="-1"/>
          <w:sz w:val="18"/>
          <w:szCs w:val="18"/>
          <w:lang w:val="fr-FR"/>
        </w:rPr>
        <w:t xml:space="preserve">RIER </w:t>
      </w:r>
      <w:r>
        <w:rPr>
          <w:color w:val="000000"/>
          <w:spacing w:val="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557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8" w:after="0"/>
        <w:ind w:left="34" w:right="86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QU'ELLE NE FAIT QU'INDIQUER. C'EST LE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G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fr-FR"/>
        </w:rPr>
        <w:t>QUATRE  CONSULTATIONS</w:t>
      </w:r>
    </w:p>
    <w:p>
      <w:pPr>
        <w:pStyle w:val="Normal"/>
        <w:shd w:fill="FFFFFF" w:val="clear"/>
        <w:spacing w:lineRule="exact" w:line="192" w:before="691" w:after="0"/>
        <w:ind w:left="10" w:right="10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73150</wp:posOffset>
                </wp:positionH>
                <wp:positionV relativeFrom="paragraph">
                  <wp:posOffset>210185</wp:posOffset>
                </wp:positionV>
                <wp:extent cx="768350" cy="0"/>
                <wp:effectExtent l="0" t="7620" r="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6.55pt" to="144.95pt,1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Un industriel avait brillamment réussi dans la v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et gagné beaucoup d'argent. Mais un jour il était tombé gravement malade.</w:t>
      </w:r>
    </w:p>
    <w:p>
      <w:pPr>
        <w:pStyle w:val="Normal"/>
        <w:shd w:fill="FFFFFF" w:val="clear"/>
        <w:spacing w:lineRule="exact" w:line="192" w:before="62" w:after="0"/>
        <w:ind w:left="5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a maladie avait progressé à son insu penda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s mois, mais maintenant notre homme comme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çait à se sentir oppressé et à s'alarmer vraiment.</w:t>
      </w:r>
    </w:p>
    <w:p>
      <w:pPr>
        <w:pStyle w:val="Normal"/>
        <w:shd w:fill="FFFFFF" w:val="clear"/>
        <w:spacing w:lineRule="exact" w:line="192" w:before="62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 médecin de famille était son ami. Ils avaie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'habitude de se rencontrer pour jouer aux carte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et prendre un petit verre. Il se décida à lui e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arler. Après l'avoir ausculté, le docteur dit tran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quillement : Je vais te prescrire une série d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piqûres et tu verras que tu seras bien vite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nouveau  sur pied.</w:t>
      </w:r>
    </w:p>
    <w:p>
      <w:pPr>
        <w:pStyle w:val="Normal"/>
        <w:shd w:fill="FFFFFF" w:val="clear"/>
        <w:spacing w:lineRule="exact" w:line="192" w:before="67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Quand le médecin fut parti le malade remarqua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l'expression inquiète du visage de sa femme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ui demanda avec méfiance : Est-ce qu'il t'a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fr-FR"/>
        </w:rPr>
        <w:t xml:space="preserve">d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utre chose ? « Oui », répondit-elle et elle se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fr-FR"/>
        </w:rPr>
        <w:t xml:space="preserve">mi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à pleurer. Quel hypocrite ! s'écria le malade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Appelle tout de suite le professeur et deman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ui de venir rapidement ; j'ai vraiment de la peine à respirer.</w:t>
      </w:r>
    </w:p>
    <w:p>
      <w:pPr>
        <w:pStyle w:val="Normal"/>
        <w:shd w:fill="FFFFFF" w:val="clear"/>
        <w:spacing w:lineRule="exact" w:line="192" w:before="67" w:after="0"/>
        <w:ind w:left="1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Une heure plus tard le professeur arriva. Aprè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'examen il secoua la tête : Si vous voulez que je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 xml:space="preserve">vous parle franchement, il n'y a dans ce ca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ucune ressource humaine. Mettez vos affaires 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rdre le plus rapidement possible. Une perte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onscience dont vous ne vous réveillerez pas peu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urvenir bientôt.</w:t>
      </w:r>
    </w:p>
    <w:p>
      <w:pPr>
        <w:sectPr>
          <w:type w:val="nextPage"/>
          <w:pgSz w:w="11906" w:h="16838"/>
          <w:pgMar w:left="3957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rPr/>
      </w:pPr>
      <w:r>
        <w:rPr>
          <w:rFonts w:cs="Times New Roman" w:ascii="Times New Roman" w:hAnsi="Times New Roman"/>
          <w:smallCaps/>
          <w:color w:val="000000"/>
          <w:spacing w:val="-10"/>
          <w:sz w:val="22"/>
          <w:szCs w:val="22"/>
          <w:lang w:val="fr-FR"/>
        </w:rPr>
        <w:t xml:space="preserve">Novembre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fr-FR"/>
        </w:rPr>
        <w:t>1979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Quatre consultations</w:t>
      </w:r>
    </w:p>
    <w:p>
      <w:pPr>
        <w:pStyle w:val="Normal"/>
        <w:shd w:fill="FFFFFF" w:val="clear"/>
        <w:spacing w:lineRule="exact" w:line="192" w:before="341" w:after="0"/>
        <w:ind w:left="5" w:righ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6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professeur s'en alla et l'industriel dit à s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femme : Ne pleure pas. Mon testament est fait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mes affaires sont en ordre. Et pourtant j'ai vra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ent peur de la mort. Je crains qu'il n'y ait u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utre existence au delà et un juste jugement deva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trône de Dieu. Fais venir immédiatement 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asteur K. le prédicateur de notre Eglise.</w:t>
      </w:r>
    </w:p>
    <w:p>
      <w:pPr>
        <w:pStyle w:val="Normal"/>
        <w:shd w:fill="FFFFFF" w:val="clear"/>
        <w:spacing w:lineRule="exact" w:line="192" w:before="125" w:after="0"/>
        <w:ind w:left="5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 pasteur vint à 8 heures. C'était un orateu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connu, aux idées modernes. Il s'assit près du l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t commença à parler de toute sorte d'expérie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s intéressantes. Le malade finit par l'interrom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pre : « Ecoutez, je n'ai plus pour longtemps 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ivre. Dites-moi, s'il vous plaît, sans détours, s'il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y a des preuves scientifiques que tout finit avec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la mort »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92" w:before="106" w:after="0"/>
        <w:ind w:left="5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« Des preuves, pas vraiment, mais de gran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es probabilités. Certes l'homme continue à vivre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maià seulement dans ses actions et ses œuvres ;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out le reste n'est que pieuse légende et représen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ation symbolique ».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92" w:before="130" w:after="0"/>
        <w:ind w:left="5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«  Oui,  c'est ainsi que j'ai pensé autrefois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ais, maintenant que je suis près de la mort, j'a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eur  de  comparaître  devant  le  trône  d'un  Dieu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>saint et vivant »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92" w:before="110" w:after="0"/>
        <w:ind w:left="5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« Eh bien ! vous avez derrière vous une vie</w:t>
        <w:br/>
        <w:t>honorable,, bien remplie, et s'il devait y avoir un</w:t>
        <w:br/>
        <w:t>jugement dernier vous pourriez vous présenter la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tête  haute ».</w:t>
      </w:r>
    </w:p>
    <w:p>
      <w:pPr>
        <w:sectPr>
          <w:type w:val="nextPage"/>
          <w:pgSz w:w="11906" w:h="16838"/>
          <w:pgMar w:left="3117" w:right="4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92" w:before="106" w:after="0"/>
        <w:ind w:left="20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« Hélas non, et c'est justement ce qui m'in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quiète : mes actions m'accusent plutôt que de m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justifier.   Malhonnête   dans    les   affaires,   infidèl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dans mon ménage, dur avec mes ouvriers,  voilà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 que j'ai été. Ne pouvez-vous m'apporter aucu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secours dans mon angoisse ? »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4373" w:leader="none"/>
        </w:tabs>
        <w:ind w:left="1570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fr-FR"/>
        </w:rPr>
        <w:t>Quatre consultation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20ï</w:t>
      </w:r>
    </w:p>
    <w:p>
      <w:pPr>
        <w:pStyle w:val="Normal"/>
        <w:shd w:fill="FFFFFF" w:val="clear"/>
        <w:spacing w:lineRule="exact" w:line="192" w:before="331" w:after="0"/>
        <w:ind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2735</wp:posOffset>
                </wp:positionH>
                <wp:positionV relativeFrom="paragraph">
                  <wp:posOffset>27305</wp:posOffset>
                </wp:positionV>
                <wp:extent cx="2627630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15pt" to="229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e visiteur gêné se leva : « Demandez au méd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in de vous faire une piqûre calmante. Alors cet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ngoisse disparaîtra et vous pourrez vous en all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ans votre sommeil 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2" w:before="62" w:after="0"/>
        <w:ind w:left="5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« M'en   aller — mais   où   donc ?   Je vou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accuserai devant le trône de Dieu ! Vous m'avez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égaré pendant ma vie et maintenant vous m'aban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onnez sans aucune consolation ».</w:t>
      </w:r>
    </w:p>
    <w:p>
      <w:pPr>
        <w:pStyle w:val="Normal"/>
        <w:shd w:fill="FFFFFF" w:val="clear"/>
        <w:spacing w:lineRule="exact" w:line="192" w:before="62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e pasteur quitta le chevet du malade en haus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ant les épaules tout en murmurant : « c'est u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bsurdité, cette obsession d'un châtiment après l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ort ! Je n'aurais pas attendu cela d'un homm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ussi  cultivé  ».</w:t>
      </w:r>
    </w:p>
    <w:p>
      <w:pPr>
        <w:pStyle w:val="Normal"/>
        <w:shd w:fill="FFFFFF" w:val="clear"/>
        <w:spacing w:lineRule="exact" w:line="192" w:before="43" w:after="0"/>
        <w:ind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détresse du mourant croissait maintenant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inute en minute. Sa femme jusque là écrasée pa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n chagrin, proposa, comme par une subite ins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piration : « Te souviens-tu qu'on nous a parl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'un évangéliste nommé R. Il habite assez prè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'ici. Si nous lui demandions de venir te voir ? 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2" w:before="62" w:after="0"/>
        <w:ind w:left="5" w:firstLine="19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« Ah ! oui, c'est un exalté, paraît-il. Mais 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out cas il paraît convaincu. Va le voir et deman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e-lui s'il a quelque chose à me dire ».</w:t>
      </w:r>
    </w:p>
    <w:p>
      <w:pPr>
        <w:pStyle w:val="Normal"/>
        <w:shd w:fill="FFFFFF" w:val="clear"/>
        <w:spacing w:lineRule="exact" w:line="192" w:before="67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Vers onze heures, R. vint s'asseoir auprès d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ourant et saisit sa main moite et tremblante. Le malade, dans une respiration haletante, fit le réc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oignant d'une vie dans laquelle Dieu n'avait ten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ucune place. Il reconnut son orgueil, son égoïsm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sa recherche de plaisir.</w:t>
      </w:r>
    </w:p>
    <w:p>
      <w:pPr>
        <w:pStyle w:val="Normal"/>
        <w:shd w:fill="FFFFFF" w:val="clear"/>
        <w:spacing w:lineRule="exact" w:line="192" w:before="48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elquefois sa femme tressaillait apprenant pa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confession de son mari des fautes qu'elle avai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oujours ignorées.</w:t>
      </w:r>
    </w:p>
    <w:p>
      <w:pPr>
        <w:sectPr>
          <w:type w:val="nextPage"/>
          <w:pgSz w:w="11906" w:h="16838"/>
          <w:pgMar w:left="4015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3" w:after="0"/>
        <w:ind w:left="5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Quand le malade se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fr-FR"/>
        </w:rPr>
        <w:t xml:space="preserve">fu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ffaissé sur son oreiller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épuisé, l'évangéliste lui dit calmement et trè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érieusement : « Vous êtes donc, sans aucun dout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erdu »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20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Quatre consultations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192" w:before="341" w:after="0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</wp:posOffset>
                </wp:positionH>
                <wp:positionV relativeFrom="paragraph">
                  <wp:posOffset>33655</wp:posOffset>
                </wp:positionV>
                <wp:extent cx="2816225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65pt" to="228.9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« Perdu ! — Oui, c'est aussi ce que me di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ma conscience », fut la réponse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192" w:before="62" w:after="0"/>
        <w:ind w:left="0" w:firstLine="197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« Mais Jésus Christ est venu justement pour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chercher et sauver ce qui est perd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continua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R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ès que vous reconnaissez que vous êtes incapa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ble  de  réparer votre  passé aux yeux  d'un Dieu</w:t>
        <w:br/>
        <w:t>saint et que vous enfoncez comme un noyé dan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es flots, vous êtes alors prêt à accepter la grâc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 Dieu ».</w:t>
      </w:r>
    </w:p>
    <w:p>
      <w:pPr>
        <w:pStyle w:val="Normal"/>
        <w:shd w:fill="FFFFFF" w:val="clear"/>
        <w:spacing w:lineRule="exact" w:line="192" w:before="62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Les yeux fermés, le malade écouta l'histoi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s souffrances et de la mort du Seigneur Jésu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hrist qui a enduré la croix pour le salut d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pécheurs impies, et par qui Dieu peut effacer pa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aitement tous les péchés, comme s'ils n'avai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jamais été commis.</w:t>
      </w:r>
    </w:p>
    <w:p>
      <w:pPr>
        <w:pStyle w:val="Normal"/>
        <w:shd w:fill="FFFFFF" w:val="clear"/>
        <w:spacing w:lineRule="exact" w:line="192" w:before="58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« Tous ? » demanda brusquement le malade à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voix forte et de façon inattendue.</w:t>
      </w:r>
    </w:p>
    <w:p>
      <w:pPr>
        <w:pStyle w:val="Normal"/>
        <w:shd w:fill="FFFFFF" w:val="clear"/>
        <w:spacing w:lineRule="exact" w:line="192" w:before="62" w:after="0"/>
        <w:ind w:left="5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« Oui, tous ! Le châtiment est tombé sur lui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afin que nous recevions la paix ».</w:t>
      </w:r>
    </w:p>
    <w:p>
      <w:pPr>
        <w:pStyle w:val="Normal"/>
        <w:shd w:fill="FFFFFF" w:val="clear"/>
        <w:spacing w:lineRule="exact" w:line="192" w:before="67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Un long silence remplissait la pièce. Puis il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rièrent ensemble. Après l'Amen, le malade mu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ura : « Seigneur Jésus, aie compassion de moi ».</w:t>
      </w:r>
    </w:p>
    <w:p>
      <w:pPr>
        <w:pStyle w:val="Normal"/>
        <w:shd w:fill="FFFFFF" w:val="clear"/>
        <w:spacing w:lineRule="exact" w:line="202" w:before="53" w:after="0"/>
        <w:ind w:left="5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 serviteur du Seigneur lut encore au mouran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quelques passages de la Sainte Ecriture 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2" w:before="91" w:after="0"/>
        <w:ind w:left="10" w:firstLine="178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—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El J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sus  dit...  je   ne  mettrai   point  dehors  celui   qui</w:t>
        <w:br/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vient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à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moi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Jean 6, 37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—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 Venez et plaidons ensem</w:t>
        <w:softHyphen/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>ble, dit l'Eternel ; si vos p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s sont comme le cramoisi,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ils deviendront blancs comme  la neige ;  s'ils sont rouges</w:t>
        <w:br/>
        <w:t>comme i'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arlate ils seront comme la laine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 Esaie  1,  18.</w:t>
        <w:br/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«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  Et le  sang  de  J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sus  Christ,  son   Fils,  nous  purifie  de</w:t>
        <w:br/>
      </w:r>
      <w:r>
        <w:rPr>
          <w:b/>
          <w:bCs/>
          <w:color w:val="000000"/>
          <w:spacing w:val="3"/>
          <w:sz w:val="16"/>
          <w:szCs w:val="16"/>
          <w:lang w:val="fr-FR"/>
        </w:rPr>
        <w:t>tcu': p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-   1  Jean 1, 7.</w:t>
      </w:r>
    </w:p>
    <w:p>
      <w:pPr>
        <w:sectPr>
          <w:type w:val="nextPage"/>
          <w:pgSz w:w="11906" w:h="16838"/>
          <w:pgMar w:left="3199" w:right="4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" w:leader="none"/>
        </w:tabs>
        <w:spacing w:lineRule="exact" w:line="192" w:before="115" w:after="0"/>
        <w:ind w:left="14" w:firstLine="18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« Croyez-vous que Jésus Christ a pardonné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ous  vos  péchés  ?  »  demanda  le  visiteur  aprè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un court silence.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598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fr-FR"/>
        </w:rPr>
        <w:t>Quatre consultation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05</w:t>
      </w:r>
    </w:p>
    <w:p>
      <w:pPr>
        <w:pStyle w:val="Normal"/>
        <w:shd w:fill="FFFFFF" w:val="clear"/>
        <w:spacing w:lineRule="exact" w:line="192" w:before="346" w:after="0"/>
        <w:ind w:left="14"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30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« Oui, je te crois, Seigneur Jésus ! Souviens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oi aussi de ma femme et de mes enfants. Sauveur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répare tout le mal que j'ai fait ».</w:t>
      </w:r>
    </w:p>
    <w:p>
      <w:pPr>
        <w:pStyle w:val="Normal"/>
        <w:shd w:fill="FFFFFF" w:val="clear"/>
        <w:spacing w:lineRule="exact" w:line="192" w:before="106" w:after="0"/>
        <w:ind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Il se souleva un peu. Ses yeux s'ouvrirent com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me s'ils contemplaient déjà la gloire en haut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ncore un soupir et il s'endormit. Ceux qui re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aient étaient profondément impressionnés. Com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bien grande était la grâce de Dieu manifesté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nvers ce mourant !</w:t>
      </w:r>
    </w:p>
    <w:p>
      <w:pPr>
        <w:pStyle w:val="Normal"/>
        <w:shd w:fill="FFFFFF" w:val="clear"/>
        <w:spacing w:lineRule="exact" w:line="192" w:before="106" w:after="0"/>
        <w:ind w:left="19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ette grâce est aussi pour vous, cher lecteur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urbez-vous devant le Seigneur Jésus Christ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onfessez Lui vos péchés. Croyez qu'il a tou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ccompli pour vous aussi à la croix de Golgotha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endez-lui grâces pour cet amour et suivez-le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Jésus vous attend maintenant ! Il rend parfaite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ment heureux. En Lui on est à l'abri maintenan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et pour toute l'éternité.</w:t>
      </w:r>
    </w:p>
    <w:p>
      <w:pPr>
        <w:sectPr>
          <w:type w:val="nextPage"/>
          <w:pgSz w:w="11906" w:h="16838"/>
          <w:pgMar w:left="377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raduit de l'allemand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206</w:t>
      </w:r>
    </w:p>
    <w:p>
      <w:pPr>
        <w:pStyle w:val="Normal"/>
        <w:shd w:fill="FFFFFF" w:val="clear"/>
        <w:spacing w:lineRule="exact" w:line="398" w:before="370" w:after="0"/>
        <w:ind w:left="1186" w:hanging="547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34"/>
          <w:szCs w:val="34"/>
          <w:lang w:val="fr-FR"/>
        </w:rPr>
        <w:t xml:space="preserve">JETAIS AU MILIEU </w:t>
      </w: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fr-FR"/>
        </w:rPr>
        <w:t>DES CAPTIFS</w:t>
      </w:r>
    </w:p>
    <w:p>
      <w:pPr>
        <w:pStyle w:val="Normal"/>
        <w:shd w:fill="FFFFFF" w:val="clear"/>
        <w:spacing w:lineRule="exact" w:line="192" w:before="682" w:after="0"/>
        <w:ind w:left="509" w:right="10" w:hanging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73150</wp:posOffset>
                </wp:positionH>
                <wp:positionV relativeFrom="paragraph">
                  <wp:posOffset>210185</wp:posOffset>
                </wp:positionV>
                <wp:extent cx="762000" cy="0"/>
                <wp:effectExtent l="0" t="7620" r="0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6.55pt" to="144.45pt,1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Et il arriva en la trenti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è</w:t>
      </w:r>
      <w:r>
        <w:rPr>
          <w:b/>
          <w:bCs/>
          <w:color w:val="000000"/>
          <w:spacing w:val="7"/>
          <w:sz w:val="16"/>
          <w:szCs w:val="16"/>
          <w:lang w:val="fr-FR"/>
        </w:rPr>
        <w:t>me ann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>e, au quatri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è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me </w:t>
      </w:r>
      <w:r>
        <w:rPr>
          <w:b/>
          <w:bCs/>
          <w:color w:val="000000"/>
          <w:spacing w:val="1"/>
          <w:sz w:val="16"/>
          <w:szCs w:val="16"/>
          <w:lang w:val="fr-FR"/>
        </w:rPr>
        <w:t>mois, le cinqui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è</w:t>
      </w:r>
      <w:r>
        <w:rPr>
          <w:b/>
          <w:bCs/>
          <w:color w:val="000000"/>
          <w:spacing w:val="1"/>
          <w:sz w:val="16"/>
          <w:szCs w:val="16"/>
          <w:lang w:val="fr-FR"/>
        </w:rPr>
        <w:t>me jour du mois, comme j'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tais au </w:t>
      </w:r>
      <w:r>
        <w:rPr>
          <w:b/>
          <w:bCs/>
          <w:color w:val="000000"/>
          <w:spacing w:val="5"/>
          <w:sz w:val="16"/>
          <w:szCs w:val="16"/>
          <w:lang w:val="fr-FR"/>
        </w:rPr>
        <w:t>milieu des captifs, p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>s du fleuve K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bar, que les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cieux furent ouverts, et je vis des visions de Dieu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before="48" w:after="0"/>
        <w:ind w:left="3346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Ez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chiel  1,   1.</w:t>
      </w:r>
    </w:p>
    <w:p>
      <w:pPr>
        <w:pStyle w:val="Normal"/>
        <w:shd w:fill="FFFFFF" w:val="clear"/>
        <w:spacing w:lineRule="exact" w:line="192" w:before="259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« J'étais au milieu des captifs » ! Changez l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ates, lecteur, et vous avez l'histoire morale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out vrai chrétien, de celui qui est réellement passé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 la mort à la vie ! Combien belle est l'applica</w:t>
        <w:softHyphen/>
        <w:t>tion que l'on peut faire de ces paroles à l'Evang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 ! C'est le passage d'une personne de la conditi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de PRISONNIER à celle de la magnifique LIBERTÉ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e la grâce. Avec émotion et amour pensons à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Jésus, à Celui qui dans la synagogue de Nazareth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vec la voix la plus riche qui soit, a dit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L'Esprit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du Seigneur est sur Moi, parce qu'il M'a oint pour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fr-FR"/>
        </w:rPr>
        <w:t xml:space="preserve">annoncer de Bonnes Nouvelles aux pauvres ; II M'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envoyé pour publier aux CAPTIFS la DELIVRAN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E et aux aveugles le recouvrement de la vue 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pour renvoyer LIBRES ceux qui sont FOULES, e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pour publier l'an agréable du Seigne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19" w:after="0"/>
        <w:ind w:left="3034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(Luc 4, 18 - 19)</w:t>
      </w:r>
    </w:p>
    <w:p>
      <w:pPr>
        <w:sectPr>
          <w:type w:val="nextPage"/>
          <w:pgSz w:w="11906" w:h="16838"/>
          <w:pgMar w:left="3502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40" w:after="0"/>
        <w:ind w:left="14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J'étais au milieu des captif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! Deux gran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éalités arrêtent les hommes dans la poursuite de leurs folles entreprises : la CONSCIENCE et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rainte de la MORT. La conscience est un témoi-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315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J'étais au milieu des captif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07</w:t>
      </w:r>
    </w:p>
    <w:p>
      <w:pPr>
        <w:pStyle w:val="Normal"/>
        <w:shd w:fill="FFFFFF" w:val="clear"/>
        <w:spacing w:lineRule="exact" w:line="192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30.1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gnage intérieur porté sur sa conduite, la facult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r laquelle on saisit la volonté de Dieu, d'où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entiment de sa culpabilité et de sa souillure d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vant Lui. Il est écrit : « C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qui faisait sa confianc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est arraché de sa tente, et il est forcé de marche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vers le ROI des TERREUR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» (Job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14). On l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ussi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fin que, par la mort, II rendit impuissant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elui qui avait le pouvoir de la mort, c'est-à-dir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le diable ; et qu'il délivrât tous ceux qui, par la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RAINTE de la mort, étaient pendant toute leur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vie, assujettis à la SERVITU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» (Hébreux 2, 14-15)</w:t>
      </w:r>
    </w:p>
    <w:p>
      <w:pPr>
        <w:pStyle w:val="Normal"/>
        <w:shd w:fill="FFFFFF" w:val="clear"/>
        <w:spacing w:lineRule="exact" w:line="192" w:before="101" w:after="0"/>
        <w:ind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 serait le monde, s'il n'y avait pas cette voix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de la CONSCIENCE qui crie le démérite, le blâme ?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e serait n'importe quelle société humaine, s'i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'y avait pas cette peur de la MORT ? Pourquo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s hommes pensent-ils avec effroi à la fin de leu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vie terrestre ? Pourquoi n'envisagent-ils pas en tou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quiétude le moment où le dernier souffle de vie battra dans leur poitrine ? Parce qu'ils sentent que la mort n'est pas un anéantissement. On redou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'être soudainement précipité dans un abîme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malheur. Ces sentiments existent depuis le fond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s âges, depuis la chute de nos premiers parents.</w:t>
      </w:r>
    </w:p>
    <w:p>
      <w:pPr>
        <w:sectPr>
          <w:type w:val="nextPage"/>
          <w:pgSz w:w="11906" w:h="16838"/>
          <w:pgMar w:left="3751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96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« Captif » est un nom qui, dans le Nouvea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estament, désigne une personne qui a été CAP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URÉE par l'épée ! le passage de Luc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4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19 don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e nom concret, pour CAPTIF. Mais on trouve aussi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le nom ABSTRAIT. Ainsi lit-on : « C'est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fr-FR"/>
        </w:rPr>
        <w:t xml:space="preserve">pourquo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II dit : Etant monté en haut, II a emmené CAPTIV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a CAPTIVITÉ et a donné des dons aux homm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Ephésiens 4, 8).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a captivité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» signifie « la mul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itude des CAPTIFS » ou bien encore : « Le corp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s CAPTIFS ». C'est, peut-être, une allusion a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ortège triomphal par lequel on célébrait da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antiquité une victoire. Les CAPTIFS faisaien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alors partie de l'imposante procession qui se dé-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0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J'étais au milieu des captifs</w:t>
      </w:r>
    </w:p>
    <w:p>
      <w:pPr>
        <w:pStyle w:val="Normal"/>
        <w:shd w:fill="FFFFFF" w:val="clear"/>
        <w:spacing w:lineRule="exact" w:line="192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0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roulait dans le faste. La citation est du Psaum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68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18. Quelle expression vigoureuse pour exalt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 triomphe de Christ sur toutes les puissanc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hostiles des ténèbres ! On avait déjà lu :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Réveil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le-toi, réveille-toi Débora ! Réveille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vertAlign w:val="subscript"/>
          <w:lang w:val="fr-FR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.toi, réveille-toi, dis un cantique ! Lève-toi, Barak et emmèn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APTIFS tes captif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(litt. : ammène captive T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aptivité)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fils d'Abinoa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 (Juges 5, 12).</w:t>
      </w:r>
    </w:p>
    <w:p>
      <w:pPr>
        <w:pStyle w:val="Normal"/>
        <w:shd w:fill="FFFFFF" w:val="clear"/>
        <w:spacing w:lineRule="exact" w:line="192" w:before="106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 QUOI l'homme a-t-il besoin d'être délivré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fr-FR"/>
        </w:rPr>
        <w:t xml:space="preserve">pour trouver un havre de douceur et de paix ?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Il y a les PÉCHÉS et la servitude ou Ta dominatio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du PÉCHÉ. Car on a pu laisser le PECHE fai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nsidieusement son chemin dans le cœur, de sort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qu'il s'y est installé en maître. Quand il en 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insi c'est lui qui gouverne. Affreuse est la tyra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nie ou l'empire du péché, dont le siège est toujour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ans la volonté. On assiste, hélas ! de plus en plu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à la dépravation des mœurs. Le pécheur est engag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une course vers l'abîme. Joseph, jeune homm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 senti que s'il cédait à la tentation, au péché qui lui était si fortement proposé, c'est tout un larg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an de sa vie qui s'écroulerait. Il a dit : Non ! U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eul péché peut devenir la souffrance de toute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ie ! Il peut engendrer des désordres aux consé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ences inextricables. On peut se trouver épou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vantablement malheureux. Le cœur est LOURD e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 visage GRAVE. Sans revêtir ce caractère d'ex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trême gravité, des fréquentations, des intelligence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s rapports peuvent être dangereux, des accoi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ances compromettantes. Un « non » énergi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audra toujours mieux qu'un faux-fuyant embar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rassé.</w:t>
      </w:r>
    </w:p>
    <w:p>
      <w:pPr>
        <w:sectPr>
          <w:type w:val="nextPage"/>
          <w:pgSz w:w="11906" w:h="16838"/>
          <w:pgMar w:left="3432" w:right="3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2" w:after="0"/>
        <w:ind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puis il y a la MORT dont on a déjà parlé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Avant de rendre leur dernière respiration, nom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breux sont ceux qui regrettent amèrement leur v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ssée,   les   yeux agrandis d'angoisse. Une perte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320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J'étais au milieu 'des captiî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09</w:t>
      </w:r>
    </w:p>
    <w:p>
      <w:pPr>
        <w:pStyle w:val="Normal"/>
        <w:shd w:fill="FFFFFF" w:val="clear"/>
        <w:spacing w:lineRule="exact" w:line="192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840990" cy="0"/>
                <wp:effectExtent l="0" t="3175" r="63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4.1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'équilibre, un vertige, une chute, une fracture,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a mort peut pénétrer en nous ! Beaucoup so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rouvés par la mort dans la solitude et dans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isère. Mais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èH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rappe aussi ceux qui ont u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uissante stature-sociale. La mort atteint le sava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e plus distingué, le littérateur le plus célèbre, 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hef militaire le plus prestigieux, le monarque 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lus redouté.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La MORT a passé à tous les hom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mes, en ce que tous ont péch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» (Romains 5, 12).</w:t>
      </w:r>
    </w:p>
    <w:p>
      <w:pPr>
        <w:pStyle w:val="Normal"/>
        <w:shd w:fill="FFFFFF" w:val="clear"/>
        <w:spacing w:lineRule="exact" w:line="192" w:before="101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fr-FR"/>
        </w:rPr>
        <w:t xml:space="preserve">Il y a le JUGEMENT, parce qu'il est écrit 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« aprè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cela le JUGEM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 (Hébreux 9, 28).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ombe une fois close tout n'est pas fini. Dans c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onde des artifices de procédure sont employé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our que les coupables ne soient pas punis. 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ssiste parfois à de stériles « querelles d'experts »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vant les tribunaux on invoque souvent aussi d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arences familiales. La justice réelle se trouv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uniquement en Celui qui est le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juste JUG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braham disait: «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Le juge de toute la terre n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fera-t-il pas ce qui est JUSTE ?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(Genèse 18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25)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hrist est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établi de Dieu JUGE des vivants et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des mort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(Act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42).</w:t>
      </w:r>
    </w:p>
    <w:p>
      <w:pPr>
        <w:pStyle w:val="Normal"/>
        <w:shd w:fill="FFFFFF" w:val="clear"/>
        <w:spacing w:lineRule="exact" w:line="192" w:before="106" w:after="0"/>
        <w:ind w:left="5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fr-FR"/>
        </w:rPr>
        <w:t xml:space="preserve">J'étais au milieu des captif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» ! Pour parl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la CAPTIVITÉ comme étant une conditi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PASSÉE, il faut la CONVERSION !</w:t>
      </w:r>
    </w:p>
    <w:p>
      <w:pPr>
        <w:pStyle w:val="Normal"/>
        <w:shd w:fill="FFFFFF" w:val="clear"/>
        <w:spacing w:lineRule="exact" w:line="192" w:before="91" w:after="0"/>
        <w:ind w:left="5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Moment unique et précieux pour nos âmes qua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ous les liens et toutes les chaînes tombèrent. Li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bre, on était enfin LIBRE ! Cette merveilleuse dé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ivrance on la doit à l'Œuvre de Christ à la croix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et à l'œuvre du Saint Esprit en nous.</w:t>
      </w:r>
    </w:p>
    <w:p>
      <w:pPr>
        <w:sectPr>
          <w:type w:val="nextPage"/>
          <w:pgSz w:w="11906" w:h="16838"/>
          <w:pgMar w:left="3806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left="5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J'étais au milieu des captif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 ! Portons donc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es regards vers Jésus, Celui en qui s'est trouvé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tout ce qui est grand, noble et généreux. Pou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Son amour II a été l'Objet d'une haine froide et i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lacable. Il a été injurié par mille voix, ne rencon-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1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J'étais au milieu des captifs</w:t>
      </w:r>
    </w:p>
    <w:p>
      <w:pPr>
        <w:pStyle w:val="Normal"/>
        <w:shd w:fill="FFFFFF" w:val="clear"/>
        <w:spacing w:lineRule="exact" w:line="192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8.9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rant plus que cette immense ingratitude de ceux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à qui II avait fait tant de bien. Avec FOI et AMOU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ntemplons Jésus sur la croix. Les passages d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l'Ecriture qui présentent Jésus sur la croix o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s grandeurs incomparables. La voix de Jésus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s'est encore fait entendre :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ère pardonne-leur,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car ils ne savent ce qu'ils fon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 (Luc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23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34). Ri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n'est venu calmer Ses douleurs ni consoler S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œur. «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I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 été blessé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pour nos transgressions, II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a été meurtri pour nos iniquités ; le châtiment d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notre paix a été sur Lui, et par Ses meurtrissur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nous sommes guéri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 (Esaï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53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5). Puisse l'heu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 vérité sonner pour vous, lecteur, afin que vo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uissiez dire :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J'ÉTAIS au milieu des captif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» !</w:t>
      </w:r>
    </w:p>
    <w:p>
      <w:pPr>
        <w:pStyle w:val="Normal"/>
        <w:shd w:fill="FFFFFF" w:val="clear"/>
        <w:spacing w:before="120" w:after="0"/>
        <w:ind w:left="3677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lineRule="exact" w:line="408" w:before="149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78865</wp:posOffset>
                </wp:positionH>
                <wp:positionV relativeFrom="paragraph">
                  <wp:posOffset>368935</wp:posOffset>
                </wp:positionV>
                <wp:extent cx="75565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29.05pt" to="144.4pt,2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7"/>
          <w:lang w:val="fr-FR"/>
        </w:rPr>
        <w:t>«</w:t>
      </w:r>
      <w:r>
        <w:rPr>
          <w:b/>
          <w:bCs/>
          <w:color w:val="000000"/>
          <w:spacing w:val="7"/>
          <w:lang w:val="fr-FR"/>
        </w:rPr>
        <w:t xml:space="preserve"> ET MAINTENANT JE VOUS RECOMMANDE </w:t>
      </w:r>
      <w:r>
        <w:rPr>
          <w:b/>
          <w:bCs/>
          <w:color w:val="000000"/>
          <w:spacing w:val="15"/>
          <w:lang w:val="fr-FR"/>
        </w:rPr>
        <w:t>A DIEU ET A LA PAROLE DE SA GRACE, QUI A LA PUISSANCE D'</w:t>
      </w:r>
      <w:r>
        <w:rPr>
          <w:rFonts w:cs="Times New Roman"/>
          <w:b/>
          <w:bCs/>
          <w:color w:val="000000"/>
          <w:spacing w:val="15"/>
          <w:lang w:val="fr-FR"/>
        </w:rPr>
        <w:t>É</w:t>
      </w:r>
      <w:r>
        <w:rPr>
          <w:b/>
          <w:bCs/>
          <w:color w:val="000000"/>
          <w:spacing w:val="15"/>
          <w:lang w:val="fr-FR"/>
        </w:rPr>
        <w:t xml:space="preserve">DIFIER ET DE </w:t>
      </w:r>
      <w:r>
        <w:rPr>
          <w:b/>
          <w:bCs/>
          <w:color w:val="000000"/>
          <w:spacing w:val="-2"/>
          <w:lang w:val="fr-FR"/>
        </w:rPr>
        <w:t>VOUS   DONNER   UN   H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>RITAGE  AVEC  TOUS</w:t>
      </w:r>
    </w:p>
    <w:p>
      <w:pPr>
        <w:pStyle w:val="Normal"/>
        <w:shd w:fill="FFFFFF" w:val="clear"/>
        <w:spacing w:lineRule="exact" w:line="408"/>
        <w:ind w:left="29" w:hanging="0"/>
        <w:rPr/>
      </w:pPr>
      <w:r>
        <w:rPr>
          <w:b/>
          <w:bCs/>
          <w:color w:val="000000"/>
          <w:spacing w:val="4"/>
          <w:lang w:val="fr-FR"/>
        </w:rPr>
        <w:t>LES SANCTIFI</w:t>
      </w:r>
      <w:r>
        <w:rPr>
          <w:rFonts w:cs="Times New Roman"/>
          <w:b/>
          <w:bCs/>
          <w:color w:val="000000"/>
          <w:spacing w:val="4"/>
          <w:lang w:val="fr-FR"/>
        </w:rPr>
        <w:t>É</w:t>
      </w:r>
      <w:r>
        <w:rPr>
          <w:b/>
          <w:bCs/>
          <w:color w:val="000000"/>
          <w:spacing w:val="4"/>
          <w:lang w:val="fr-FR"/>
        </w:rPr>
        <w:t xml:space="preserve">S </w:t>
      </w:r>
      <w:r>
        <w:rPr>
          <w:rFonts w:cs="Times New Roman"/>
          <w:b/>
          <w:bCs/>
          <w:i/>
          <w:iCs/>
          <w:color w:val="000000"/>
          <w:spacing w:val="4"/>
          <w:lang w:val="fr-FR"/>
        </w:rPr>
        <w:t>»</w:t>
      </w:r>
      <w:r>
        <w:rPr>
          <w:b/>
          <w:bCs/>
          <w:i/>
          <w:iCs/>
          <w:color w:val="000000"/>
          <w:spacing w:val="4"/>
          <w:lang w:val="fr-FR"/>
        </w:rPr>
        <w:t>.</w:t>
      </w:r>
    </w:p>
    <w:p>
      <w:pPr>
        <w:sectPr>
          <w:type w:val="nextPage"/>
          <w:pgSz w:w="11906" w:h="16838"/>
          <w:pgMar w:left="3475" w:right="3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11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ct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20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32.</w:t>
      </w: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>211</w:t>
      </w:r>
    </w:p>
    <w:p>
      <w:pPr>
        <w:pStyle w:val="Normal"/>
        <w:shd w:fill="FFFFFF" w:val="clear"/>
        <w:spacing w:lineRule="exact" w:line="446" w:before="518" w:after="0"/>
        <w:ind w:left="936" w:right="653" w:hanging="101"/>
        <w:rPr>
          <w:rFonts w:ascii="Times New Roman" w:hAnsi="Times New Roman" w:cs="Times New Roman"/>
          <w:color w:val="000000"/>
          <w:spacing w:val="2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  <w:lang w:val="fr-FR"/>
        </w:rPr>
        <w:t>DIEU ENTEND-IL ET RËPOND-IL ?</w:t>
      </w:r>
    </w:p>
    <w:p>
      <w:pPr>
        <w:pStyle w:val="Normal"/>
        <w:shd w:fill="FFFFFF" w:val="clear"/>
        <w:spacing w:lineRule="exact" w:line="192" w:before="912" w:after="0"/>
        <w:ind w:right="10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69975</wp:posOffset>
                </wp:positionH>
                <wp:positionV relativeFrom="paragraph">
                  <wp:posOffset>231775</wp:posOffset>
                </wp:positionV>
                <wp:extent cx="75565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8.25pt" to="143.7pt,1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On venait d'agrandir un hôpital et de l'aménag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uivant des plans nouveaux-et modernes. Ce jour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à, les visiteurs affluaient de toutes parts. Un mé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cin les accompagnait pour leur faire voir l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installations nouvelles et pour leur montrer l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iverses améliorations effectuées dans l'établisse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>ment.</w:t>
      </w:r>
    </w:p>
    <w:p>
      <w:pPr>
        <w:pStyle w:val="Normal"/>
        <w:shd w:fill="FFFFFF" w:val="clear"/>
        <w:spacing w:lineRule="exact" w:line="192" w:before="67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l leur expliquait, entre autres, comment un m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de pouvait maintenant appeler une infirmière 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cas de besoin. L'ancienne méthode était assez ru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imentaire : au moyen d'un bouton placé près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on lit, le malade lui-même mettait en action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onnette d'alarme. Mais, parfois, il arrivait que l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onnerie ne retentissait pas. Ou, quand plusieur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malades appelaient en même temps, il y avait con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>fusion.</w:t>
      </w:r>
    </w:p>
    <w:p>
      <w:pPr>
        <w:sectPr>
          <w:type w:val="nextPage"/>
          <w:pgSz w:w="11906" w:h="16838"/>
          <w:pgMar w:left="3760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« Maintenant », expliquait le médecin, ce systè</w:t>
        <w:softHyphen/>
        <w:t>me se trouve considérablement amélioré. Le' bou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on d'appel a été déplacé : il se trouve plus à l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ortée du malade qu'auparavant. Ce dernier peu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être trop faible pour pouvoir lever son bras. Aus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itôt quatre feux s'allument : un dans le bureau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un dans le grand vestibule et deux autres da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'autres parties de l'établissement. Ces quatre l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mières ne peuvent s'éteindre que lorsque le mal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e a été visité 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1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Dieu entend-il et répond-il ?</w:t>
      </w:r>
    </w:p>
    <w:p>
      <w:pPr>
        <w:pStyle w:val="Normal"/>
        <w:shd w:fill="FFFFFF" w:val="clear"/>
        <w:spacing w:lineRule="exact" w:line="192" w:before="341" w:after="0"/>
        <w:ind w:left="5" w:right="3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82931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65.2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63295</wp:posOffset>
                </wp:positionH>
                <wp:positionV relativeFrom="paragraph">
                  <wp:posOffset>30480</wp:posOffset>
                </wp:positionV>
                <wp:extent cx="195707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.4pt" to="229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haque visiteur était émerveillé de voir co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ent la sympathie et l'ingéniosité humaine avaie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u réaliser de tels progrés.</w:t>
      </w:r>
    </w:p>
    <w:p>
      <w:pPr>
        <w:pStyle w:val="Normal"/>
        <w:shd w:fill="FFFFFF" w:val="clear"/>
        <w:spacing w:lineRule="exact" w:line="192" w:before="82" w:after="0"/>
        <w:ind w:left="14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on cher lecteur, ne pensez-vous pas que 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réateur de l'univers — le Dieu vivant qui don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à tous « la vie, la respiration et toutes choses »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it à sa disposition des moyens infiniment pl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erfectionnés pour entendre le cri de Ses enfant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ans la peine... et pour y répondre ?</w:t>
      </w:r>
    </w:p>
    <w:p>
      <w:pPr>
        <w:pStyle w:val="Normal"/>
        <w:shd w:fill="FFFFFF" w:val="clear"/>
        <w:spacing w:lineRule="exact" w:line="192" w:before="106" w:after="0"/>
        <w:ind w:left="14" w:right="34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and la plus faible main touche « le bouton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a prière », ni la terre, ni l'enfer ne peuvent inter</w:t>
        <w:softHyphen/>
        <w:t xml:space="preserve">cepter le signal ou arrêter la réponse divine. Oui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DIEU ENTEND ET DIEU RÉPOND !</w:t>
      </w:r>
    </w:p>
    <w:p>
      <w:pPr>
        <w:pStyle w:val="Normal"/>
        <w:shd w:fill="FFFFFF" w:val="clear"/>
        <w:spacing w:lineRule="exact" w:line="192" w:before="101" w:after="0"/>
        <w:ind w:left="14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ais avez-vous déjà essayé de « prier vraiment »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faire appel à votre Créateur en appuyant sur 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« bouton de la prière ? ».</w:t>
      </w:r>
    </w:p>
    <w:p>
      <w:pPr>
        <w:pStyle w:val="Normal"/>
        <w:shd w:fill="FFFFFF" w:val="clear"/>
        <w:spacing w:lineRule="exact" w:line="192" w:before="86" w:after="0"/>
        <w:ind w:left="19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Si vous doutez peut-être de Son existence, vo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z-vous — pour le moins — sincèrement et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oute votre âme — Lui adresser un cri sortant du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eur, comme celui-ci par exemple : « Oh ! DIEU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fr-FR"/>
        </w:rPr>
        <w:t xml:space="preserve">SI TU EXISTES, RÉVÊLE-TOI A MOI, FAIS-TOI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fr-FR"/>
        </w:rPr>
        <w:t xml:space="preserve">CONNAITRE, PARLE-MOI PAR LE MOYEN QU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TU VOUDRAS ! ». Je ne connais pas de chercheu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sincère, ayant prié de la sorte, qui n'ait pas reçu de réponse de la part de Dieu.</w:t>
      </w:r>
    </w:p>
    <w:p>
      <w:pPr>
        <w:pStyle w:val="Normal"/>
        <w:shd w:fill="FFFFFF" w:val="clear"/>
        <w:spacing w:lineRule="exact" w:line="192" w:before="106" w:after="0"/>
        <w:ind w:left="34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ependant, prenons-y garde, si Dieu entend l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voix de celui qui le cherche de tout son cœur, i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entend aussi celle des moqueurs et des blasphém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teurs et il leur répond parfois plus vite qu'ils 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s'y attendent !</w:t>
      </w:r>
    </w:p>
    <w:p>
      <w:pPr>
        <w:sectPr>
          <w:type w:val="nextPage"/>
          <w:pgSz w:w="11906" w:h="16838"/>
          <w:pgMar w:left="3459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fr-FR"/>
        </w:rPr>
        <w:t>Un soir, dans une grande salle, un évangé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iste annonçait à un nombreux auditoire la bonne nouvelle du Seigneur Jésus. Dans cette ville-là,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'gens se disant athées n'aimaient pas que l'on parle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296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Dieu entend-il et répond-il ?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fr-FR"/>
        </w:rPr>
        <w:t>213</w:t>
      </w:r>
    </w:p>
    <w:p>
      <w:pPr>
        <w:pStyle w:val="Normal"/>
        <w:shd w:fill="FFFFFF" w:val="clear"/>
        <w:spacing w:lineRule="exact" w:line="192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30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ubliquement de l'amour de Dieu ni de la croix 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Jésus Christ. Un homme décida, avec quelqu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mis de troubler la réunion. Il se plaça au premi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rang, cigare allumé, et entreprit une conversation bruyante avec ses compagnons... Tout à coup, i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'affaissa pris de crampes très violentes, et on d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'emporter à la hâte. Etait-ce un hasard ? Oh ! Non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'était simplement un témoignage de la présen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u Dieu vivant et Tout-puissant, qui avait terrassé le perturbateur.</w:t>
      </w:r>
    </w:p>
    <w:p>
      <w:pPr>
        <w:pStyle w:val="Normal"/>
        <w:shd w:fill="FFFFFF" w:val="clear"/>
        <w:spacing w:before="38" w:after="0"/>
        <w:ind w:left="202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Oui, DIEU ENTEND ET DIEU RÉPOND !</w:t>
      </w:r>
    </w:p>
    <w:p>
      <w:pPr>
        <w:sectPr>
          <w:type w:val="nextPage"/>
          <w:pgSz w:w="11906" w:h="16838"/>
          <w:pgMar w:left="3674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91" w:after="0"/>
        <w:ind w:left="5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Jésus a dit à ses disciples : 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Celui qui vous re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jette, me rejette, et celui qui me rejette, rejette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elui qui m'a envoy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(Luc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10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16). On ne se m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e pas de Dieu. Il est le Dieu vivant. Il ente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outes nos paroles. S'il lui plaît, dans Sa patienc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 voiler Sa sainteté et Sa justice en présence d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éché, il peut arriver parfois qu'il manifeste Sa pré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ence avec une puissance terrifiante. Témoin en 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ncore le récit suivant : Un homme était accus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'avoir commis un vol. Cependant, faute de pre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es, le tribunal n'avait pas pu le condamner, bie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que chacun fût persuadé de sa culpabilité. Ce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homme avait, il faut le dire, une très mauvaise r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utation. Pour se justifier devant l'opinion publ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e, il dit à l'une de ses connaissances, en rentra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hez lui : « Que la foudre me frappe lors du pr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ain orage, si j'ai volé ! ». Une semaine plus tard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un violent orage éclata sur le village. L'homme 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ouvait dans sa maison, au milieu des siens.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foudre tomba et le frappa lui seul, pendant que l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tres personnes présentes restaient indemnes. Oui,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fr-FR"/>
        </w:rPr>
        <w:t xml:space="preserve">DIEU ENTEND ET DIEU RÉPOND, ET ON NE S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MOQUE PAS DE LUI. Cependant, Dieu ne man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feste pas toujours Sa présence et Sa puissanc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'une façon si soudaine et solennelle. Pourquoi ?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1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Dieu entend-il et répond-il ?</w:t>
      </w:r>
    </w:p>
    <w:p>
      <w:pPr>
        <w:pStyle w:val="Normal"/>
        <w:shd w:fill="FFFFFF" w:val="clear"/>
        <w:spacing w:lineRule="exact" w:line="192" w:before="341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9.9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rce qu'IL EST PATIENT. Il veut que tous l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hommes soient sauvés et parviennent à la connais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nce de la vérité. Il use de patience envers tous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e voulant pas qu'aucun périsse, mais voulant qu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ous arrivent à la repentance.</w:t>
      </w:r>
    </w:p>
    <w:p>
      <w:pPr>
        <w:pStyle w:val="Normal"/>
        <w:shd w:fill="FFFFFF" w:val="clear"/>
        <w:spacing w:lineRule="exact" w:line="192" w:before="106" w:after="0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on cher lecteur, souvenez-vous que Dieu 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juste et saint et que vous, vous êtes pécheur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upable. Aussi la première prière que Dieu écout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de votre part, la voici : «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fr-FR"/>
        </w:rPr>
        <w:t xml:space="preserve">OH ! DIEU, SOIS APAIS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NVERS MOI QUI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SUIS PÊCHEUR !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. Revenez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u Dieu qui pardonne. Vous serez accueilli à bra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ouverts comme l'enfant prodigue le fut par s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ère. Mais ne tardez point. C'est aujourd'hui le jou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u salut. Nous vous supplions pour Christ 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«SOYEZ </w:t>
      </w:r>
      <w:r>
        <w:rPr>
          <w:rFonts w:cs="Times New Roman" w:ascii="Times New Roman" w:hAnsi="Times New Roman"/>
          <w:i/>
          <w:iCs/>
          <w:color w:val="000000"/>
          <w:spacing w:val="9"/>
          <w:lang w:val="fr-FR"/>
        </w:rPr>
        <w:t xml:space="preserve">RÉCONCILIÉS AVEC DIEU </w:t>
      </w:r>
      <w:r>
        <w:rPr>
          <w:rFonts w:cs="Times New Roman" w:ascii="Times New Roman" w:hAnsi="Times New Roman"/>
          <w:color w:val="000000"/>
          <w:spacing w:val="9"/>
          <w:lang w:val="fr-FR"/>
        </w:rPr>
        <w:t>.'».</w:t>
      </w:r>
    </w:p>
    <w:p>
      <w:pPr>
        <w:pStyle w:val="Normal"/>
        <w:shd w:fill="FFFFFF" w:val="clear"/>
        <w:spacing w:lineRule="exact" w:line="341" w:before="105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27760</wp:posOffset>
                </wp:positionH>
                <wp:positionV relativeFrom="paragraph">
                  <wp:posOffset>219710</wp:posOffset>
                </wp:positionV>
                <wp:extent cx="646430" cy="0"/>
                <wp:effectExtent l="635" t="10795" r="0" b="1079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7.3pt" to="139.65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  <w:lang w:val="fr-FR"/>
        </w:rPr>
        <w:t>«</w:t>
      </w:r>
      <w:r>
        <w:rPr>
          <w:color w:val="000000"/>
          <w:spacing w:val="3"/>
          <w:lang w:val="fr-FR"/>
        </w:rPr>
        <w:t xml:space="preserve"> JE VOUS DIS ENCORE QUE SI DEUX D'EN</w:t>
        <w:softHyphen/>
      </w:r>
      <w:r>
        <w:rPr>
          <w:color w:val="000000"/>
          <w:spacing w:val="1"/>
          <w:lang w:val="fr-FR"/>
        </w:rPr>
        <w:t xml:space="preserve">TRE VOUS SONT D'ACCORD SUR LA TERRE </w:t>
      </w:r>
      <w:r>
        <w:rPr>
          <w:color w:val="000000"/>
          <w:spacing w:val="5"/>
          <w:lang w:val="fr-FR"/>
        </w:rPr>
        <w:t xml:space="preserve">POUR UNE CHOSE QUELCONQUE, QUELLE </w:t>
      </w:r>
      <w:r>
        <w:rPr>
          <w:color w:val="000000"/>
          <w:spacing w:val="2"/>
          <w:lang w:val="fr-FR"/>
        </w:rPr>
        <w:t xml:space="preserve">QUE SOIT LA CHOSE QU'ILS DEMANDERONT, </w:t>
      </w:r>
      <w:r>
        <w:rPr>
          <w:color w:val="000000"/>
          <w:lang w:val="fr-FR"/>
        </w:rPr>
        <w:t xml:space="preserve">ELLE SERA FAITE POUR EUX PAR MON PERE </w:t>
      </w:r>
      <w:r>
        <w:rPr>
          <w:color w:val="000000"/>
          <w:spacing w:val="2"/>
          <w:lang w:val="fr-FR"/>
        </w:rPr>
        <w:t xml:space="preserve">QUI EST DANS LES CIEUX ; CAR LA OU DEUX </w:t>
      </w:r>
      <w:r>
        <w:rPr>
          <w:color w:val="000000"/>
          <w:spacing w:val="5"/>
          <w:lang w:val="fr-FR"/>
        </w:rPr>
        <w:t>OU TROIS SONT ASSEMBL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S EN </w:t>
      </w:r>
      <w:r>
        <w:rPr>
          <w:b/>
          <w:bCs/>
          <w:color w:val="000000"/>
          <w:spacing w:val="5"/>
          <w:lang w:val="fr-FR"/>
        </w:rPr>
        <w:t xml:space="preserve">MON </w:t>
      </w:r>
      <w:r>
        <w:rPr>
          <w:color w:val="000000"/>
          <w:spacing w:val="5"/>
          <w:lang w:val="fr-FR"/>
        </w:rPr>
        <w:t xml:space="preserve">NOM, </w:t>
      </w:r>
      <w:r>
        <w:rPr>
          <w:color w:val="000000"/>
          <w:spacing w:val="9"/>
          <w:lang w:val="fr-FR"/>
        </w:rPr>
        <w:t xml:space="preserve">JE SUIS LA AU MILIEU D'EUX </w:t>
      </w:r>
      <w:r>
        <w:rPr>
          <w:rFonts w:cs="Times New Roman"/>
          <w:color w:val="000000"/>
          <w:spacing w:val="9"/>
          <w:lang w:val="fr-FR"/>
        </w:rPr>
        <w:t>»</w:t>
      </w:r>
      <w:r>
        <w:rPr>
          <w:color w:val="000000"/>
          <w:spacing w:val="9"/>
          <w:lang w:val="fr-FR"/>
        </w:rPr>
        <w:t>.</w:t>
      </w:r>
    </w:p>
    <w:p>
      <w:pPr>
        <w:sectPr>
          <w:type w:val="nextPage"/>
          <w:pgSz w:w="11906" w:h="16838"/>
          <w:pgMar w:left="3475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698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Matthieu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19-20.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215</w:t>
      </w:r>
    </w:p>
    <w:p>
      <w:pPr>
        <w:pStyle w:val="Normal"/>
        <w:shd w:fill="FFFFFF" w:val="clear"/>
        <w:spacing w:before="360" w:after="0"/>
        <w:ind w:left="878" w:hanging="0"/>
        <w:rPr>
          <w:rFonts w:ascii="Times New Roman" w:hAnsi="Times New Roman" w:cs="Times New Roman"/>
          <w:b/>
          <w:b/>
          <w:bCs/>
          <w:color w:val="000000"/>
          <w:spacing w:val="4"/>
          <w:sz w:val="34"/>
          <w:szCs w:val="3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4"/>
          <w:szCs w:val="34"/>
          <w:lang w:val="fr-FR"/>
        </w:rPr>
        <w:t>SCIENCE ET FOI</w:t>
      </w:r>
    </w:p>
    <w:p>
      <w:pPr>
        <w:pStyle w:val="Normal"/>
        <w:shd w:fill="FFFFFF" w:val="clear"/>
        <w:spacing w:lineRule="exact" w:line="192" w:before="672" w:after="0"/>
        <w:ind w:left="5" w:righ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73150</wp:posOffset>
                </wp:positionH>
                <wp:positionV relativeFrom="paragraph">
                  <wp:posOffset>207010</wp:posOffset>
                </wp:positionV>
                <wp:extent cx="76200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6.3pt" to="144.4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'astronome Kirschner avait dans son cabinet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ravail un globe céleste de très petites dimensions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ais d'une exactitude et d'un art remarquables.</w:t>
      </w:r>
    </w:p>
    <w:p>
      <w:pPr>
        <w:pStyle w:val="Normal"/>
        <w:shd w:fill="FFFFFF" w:val="clear"/>
        <w:spacing w:lineRule="exact" w:line="192" w:before="62" w:after="0"/>
        <w:ind w:left="10" w:firstLine="1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Un jour, l'astronome reçut la visite de l'un 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ses amis, incrédule déclaré, qui prétendait que l'un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ers avait été formé non par Dieu mais par u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uccession de rencontres fortuites... par le hasard.</w:t>
      </w:r>
    </w:p>
    <w:p>
      <w:pPr>
        <w:pStyle w:val="Normal"/>
        <w:shd w:fill="FFFFFF" w:val="clear"/>
        <w:spacing w:lineRule="exact" w:line="192" w:before="62" w:after="0"/>
        <w:ind w:left="5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Il examina avec un grand intérêt les nombreux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objets, tous curieux, qui garnissaient la pièce o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ravaillait le savant, et il s'arrêta longuement de</w:t>
        <w:softHyphen/>
        <w:t>vant le petit globe, qu'il ne pouvait assez admirer.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87" w:before="67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« Quel est donc l'auteur de ce ravissant tra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vail ? », demanda-t-il.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87" w:before="72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« Je ne sais pas », répondit Kirschner... « i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est probable que personne ne l'a fabriqué. Ce do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être un produit du hasard... ».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72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« Que me contez-vous là ? », dit vivement 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isiteur. « Vous vous moquez de moi, je pense ».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92" w:before="67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« Alors »,   reprit   tranquillement   Kirschner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« vous trouveriez absurde que cette petite sphèr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peinte soit  sortie toute seule du  néant,  et vo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dmettez que les cieux qu'elle représente sont sor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tis du hasard ? ».</w:t>
      </w:r>
    </w:p>
    <w:p>
      <w:pPr>
        <w:sectPr>
          <w:type w:val="nextPage"/>
          <w:pgSz w:w="11906" w:h="16838"/>
          <w:pgMar w:left="3741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72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nfus, l'incrédule convint de son inconséquenc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t promit de lire sérieusement la Bible, la Paro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e Dieu. Et il découvrit, avec émerveillement, qu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tte Parole porte le cachet de la révélation div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ne, et qu'elle lui faisait enfin comprendre la gra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deur et l'ordre de l'univers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fr-FR"/>
        </w:rPr>
        <w:t>21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Science et Foi</w:t>
      </w:r>
    </w:p>
    <w:p>
      <w:pPr>
        <w:pStyle w:val="Normal"/>
        <w:shd w:fill="FFFFFF" w:val="clear"/>
        <w:spacing w:lineRule="exact" w:line="192" w:before="336" w:after="0"/>
        <w:ind w:right="67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29.6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Humblement, il se mit à l'école de l'Ecritu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ainte et il apprit par elle que c'est vraiment Die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qui a créé le monde. La Bible s'ouvre effectivem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ar cette déclaration :</w:t>
      </w:r>
    </w:p>
    <w:p>
      <w:pPr>
        <w:pStyle w:val="Normal"/>
        <w:shd w:fill="FFFFFF" w:val="clear"/>
        <w:spacing w:lineRule="exact" w:line="192" w:before="101" w:after="0"/>
        <w:ind w:left="5" w:right="67" w:firstLine="173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-AU COMMENCEMENT, DIEU C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A LES CIEUX ET LA </w:t>
      </w:r>
      <w:r>
        <w:rPr>
          <w:b/>
          <w:bCs/>
          <w:color w:val="000000"/>
          <w:spacing w:val="4"/>
          <w:sz w:val="16"/>
          <w:szCs w:val="16"/>
          <w:lang w:val="fr-FR"/>
        </w:rPr>
        <w:t>TERRE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»</w:t>
      </w:r>
      <w:r>
        <w:rPr>
          <w:b/>
          <w:bCs/>
          <w:color w:val="000000"/>
          <w:spacing w:val="4"/>
          <w:sz w:val="16"/>
          <w:szCs w:val="16"/>
          <w:lang w:val="fr-FR"/>
        </w:rPr>
        <w:t>. (Gen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è</w:t>
      </w:r>
      <w:r>
        <w:rPr>
          <w:b/>
          <w:bCs/>
          <w:color w:val="000000"/>
          <w:spacing w:val="4"/>
          <w:sz w:val="16"/>
          <w:szCs w:val="16"/>
          <w:lang w:val="fr-FR"/>
        </w:rPr>
        <w:t>se, chapitre  1er, et verset 1er).</w:t>
      </w:r>
    </w:p>
    <w:p>
      <w:pPr>
        <w:pStyle w:val="Normal"/>
        <w:shd w:fill="FFFFFF" w:val="clear"/>
        <w:spacing w:lineRule="exact" w:line="192" w:before="115" w:after="0"/>
        <w:ind w:left="5" w:right="67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is il apprit bien davantage encore. C'est qu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e Dieu Tout-puissant créateur de l'Univers, 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ussi le Dieu Sauveur, le Dieu et Père de notr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eigneur Jésus Christ. En effet, la Parole divine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lang w:val="fr-FR"/>
        </w:rPr>
        <w:t xml:space="preserve">déclare encore : « DIEU A TANT AIMÉ LE MONDE QU'IL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fr-FR"/>
        </w:rPr>
        <w:t xml:space="preserve">A DONNÉ SON FILS UNIQUE, AFIN QUE QUICONQUE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fr-FR"/>
        </w:rPr>
        <w:t xml:space="preserve">CROIT EN LUI NE PÉRISSE PAS MAIS QU'IL AIT LA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fr-FR"/>
        </w:rPr>
        <w:t>VIE ÉTERNELLE-. (Jean 3,  16).</w:t>
      </w:r>
    </w:p>
    <w:p>
      <w:pPr>
        <w:pStyle w:val="Normal"/>
        <w:shd w:fill="FFFFFF" w:val="clear"/>
        <w:spacing w:lineRule="exact" w:line="192" w:before="154" w:after="0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mpressons-nous de le souligner, tous les savant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e sont pas des athées. Beaucoup, au contraire, ont été d'humbles croyants, et tous pourraient le deve</w:t>
        <w:softHyphen/>
        <w:t xml:space="preserve">nir, s'ils étaient disposés à accepter les paroles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Jésus Christ, qui a dit : « Si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vous ne vous conver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tissez et si vous ne devenez COMME LES PETITS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ENFANTS, vous n'entrerez pas dans le royaume 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des deux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». (Matthieu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18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192" w:before="106" w:after="0"/>
        <w:ind w:left="5" w:right="82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e nom d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FARADAY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par exemple, est univer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ellement connu, car ce savant fut l'un des plu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grands physiciens du 19"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  <w:lang w:val="fr-FR"/>
        </w:rPr>
        <w:t>16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 siècle.</w:t>
      </w:r>
    </w:p>
    <w:p>
      <w:pPr>
        <w:sectPr>
          <w:type w:val="nextPage"/>
          <w:pgSz w:w="11906" w:h="16838"/>
          <w:pgMar w:left="3449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right="77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et homme, d'une origine modeste, — il était 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fils d'un pauvre forgeron — fut mis tout jeune 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pprentissage à Londres, chez un relieur. C'est là qu'il s'instruisit par lui-même en lisant des ouvr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ges scientifiques à ses moments perdus. Plus tard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Humphrey David, l'illustre chimiste, le prit à s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ervice en qualité d'aide au Laboratoire de l'Inst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ut Royal de Londres. Ce fut là le début de sa bril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nte carrière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810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Science et Foi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17</w:t>
      </w:r>
    </w:p>
    <w:p>
      <w:pPr>
        <w:pStyle w:val="Normal"/>
        <w:shd w:fill="FFFFFF" w:val="clear"/>
        <w:spacing w:lineRule="exact" w:line="192" w:before="346" w:after="0"/>
        <w:ind w:right="1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29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es découvertes scientifiques ont été très nom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breuses et on a pu dire de lui qu'il semblait possé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er l'intelligence de plusieurs hommes à la fois.</w:t>
      </w:r>
    </w:p>
    <w:p>
      <w:pPr>
        <w:pStyle w:val="Normal"/>
        <w:shd w:fill="FFFFFF" w:val="clear"/>
        <w:spacing w:lineRule="exact" w:line="192" w:before="82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Mais sa vie de savant, si remplie qu'elle ait pu être, ne l'empêcha pas de penser à sa responsab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ité d'homme devant Dieu. A la lumière de l'Ecri</w:t>
        <w:softHyphen/>
        <w:t xml:space="preserve">ture Sainte, de la Bible, il reconnut qu'il était u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écheur comme les autres, qu'il était coupable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erdu et qu'il avait besoin, lui aussi, d'être sauvé du péché et de la condamnation.</w:t>
      </w:r>
    </w:p>
    <w:p>
      <w:pPr>
        <w:pStyle w:val="Normal"/>
        <w:shd w:fill="FFFFFF" w:val="clear"/>
        <w:spacing w:lineRule="exact" w:line="192" w:before="58" w:after="0"/>
        <w:ind w:left="19" w:right="5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lors il mit humblement sa confiance en Jés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Christ, il le reçut comme son Sauveur personnel et il vécut en vrai chrétien.</w:t>
      </w:r>
    </w:p>
    <w:p>
      <w:pPr>
        <w:pStyle w:val="Normal"/>
        <w:shd w:fill="FFFFFF" w:val="clear"/>
        <w:spacing w:lineRule="exact" w:line="192" w:before="62" w:after="0"/>
        <w:ind w:left="14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omme il approchait de la mort, peu de temps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avant sa fin, l'un de ses amis se pencha vers lu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t lui demanda doucement : « Quelles sont, en c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moment, vos conjonctures ? ». Calmement Farada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épondit : « Des conjonctures... je n'en ai point. Je ne repose pas ma tête mourante sur des conjonc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ures mais sur une Personne vivante et toute pro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he de moi, JÉSUS CHRIST, MON SAUVEUR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MON SEIGNEUR ET MON DIEU. J'ai placé m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onfiance en Lui et je sais que je ne serai poi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éçu. JE SAIS EN QUI J'AI CRU ».</w:t>
      </w:r>
    </w:p>
    <w:p>
      <w:pPr>
        <w:pStyle w:val="Normal"/>
        <w:shd w:fill="FFFFFF" w:val="clear"/>
        <w:spacing w:lineRule="exact" w:line="192" w:before="82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Un autre nom de savant universellement connu, c'est celui de Charles Linné, naturaliste suédois d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18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  <w:lang w:val="fr-FR"/>
        </w:rPr>
        <w:t>mf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 siècle. Après onze éditions de l'ouvrage colo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al, où il décrit et classifie en un grand systèm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ous les animaux, végétaux et minéraux alors co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us, Linné en résume les conclusions en écriva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n tête de l'introduction les lignes suivantes :</w:t>
      </w:r>
    </w:p>
    <w:p>
      <w:pPr>
        <w:sectPr>
          <w:type w:val="nextPage"/>
          <w:pgSz w:w="11906" w:h="16838"/>
          <w:pgMar w:left="3674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left="24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« Je me suis réveillé et il m'a semblé voir co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 de loin l'Eternel Dieu qui passait, l'Etre infin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oué de la Toute-puissance et de la Toute-scienc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et j'ai été saisi. Dans les œuvres de Sa création, je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  <w:lang w:val="fr-FR"/>
        </w:rPr>
        <w:t>21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Science et Foi</w:t>
      </w:r>
    </w:p>
    <w:p>
      <w:pPr>
        <w:pStyle w:val="Normal"/>
        <w:shd w:fill="FFFFFF" w:val="clear"/>
        <w:spacing w:lineRule="exact" w:line="192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29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'ai pu entrevoir que quelques-unes de ses traces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Quelle puissance, quelle sagesse, quelle perfecti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nsondable n'ai-je pas reconnues jusque dans l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lus petits détails et les plus imperceptibles de S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ouvrages qui ne semblent presque rien ! J'ai sondé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tout ce qui peut se connaître et j'ai trouvé qu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'est de Lui que part la première impulsion de tou</w:t>
        <w:softHyphen/>
        <w:t>tes choses, qu'il est la cause première, le conserv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eur et le guide, le dominateur et l'architecte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'univers ! O Eternel, que tes œuvres sont magn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fiques ! ».</w:t>
      </w:r>
    </w:p>
    <w:p>
      <w:pPr>
        <w:pStyle w:val="Normal"/>
        <w:shd w:fill="FFFFFF" w:val="clear"/>
        <w:spacing w:lineRule="exact" w:line="192" w:before="101" w:after="0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mi lecteur, sur quoi faites-vous reposer vot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onfiance ? Sur de vagues conjonctures, sur vo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propres pensées ou sur la Parole du Dieu vivant?</w:t>
      </w:r>
    </w:p>
    <w:p>
      <w:pPr>
        <w:pStyle w:val="Normal"/>
        <w:shd w:fill="FFFFFF" w:val="clear"/>
        <w:spacing w:lineRule="exact" w:line="187" w:before="110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ule la Bible vous donne une pleine certitud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une entière assurance en l'amour de Dieu révélé 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Jésus-Christ.</w:t>
      </w:r>
    </w:p>
    <w:p>
      <w:pPr>
        <w:pStyle w:val="Normal"/>
        <w:shd w:fill="FFFFFF" w:val="clear"/>
        <w:spacing w:before="62" w:after="0"/>
        <w:ind w:left="211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La Bible déclare :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192" w:before="86" w:after="0"/>
        <w:ind w:left="10" w:firstLine="168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 xml:space="preserve"> Cette parole est certaine et digne de toute acceptation,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>que le Christ J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sus est venu dans le monde pour sauver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les p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cheurs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»</w:t>
      </w:r>
      <w:r>
        <w:rPr>
          <w:b/>
          <w:bCs/>
          <w:color w:val="000000"/>
          <w:spacing w:val="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1  Timoth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e 1, 15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197" w:before="101" w:after="0"/>
        <w:ind w:left="10" w:right="10" w:firstLine="168"/>
        <w:jc w:val="both"/>
        <w:rPr/>
      </w:pP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«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Crois au Seigneur J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sus (c'est-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à</w:t>
      </w:r>
      <w:r>
        <w:rPr>
          <w:b/>
          <w:bCs/>
          <w:color w:val="000000"/>
          <w:spacing w:val="-2"/>
          <w:sz w:val="16"/>
          <w:szCs w:val="16"/>
          <w:lang w:val="fr-FR"/>
        </w:rPr>
        <w:t>-dire : place en Lui ta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confiance) et tu seras sauv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»</w:t>
      </w:r>
      <w:r>
        <w:rPr>
          <w:b/>
          <w:bCs/>
          <w:color w:val="000000"/>
          <w:spacing w:val="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Actes 16, 31.</w:t>
      </w:r>
    </w:p>
    <w:p>
      <w:pPr>
        <w:sectPr>
          <w:type w:val="nextPage"/>
          <w:pgSz w:w="11906" w:h="16838"/>
          <w:pgMar w:left="3525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87" w:hanging="0"/>
        <w:rPr/>
      </w:pPr>
      <w:r>
        <w:rPr>
          <w:b/>
          <w:bCs/>
          <w:color w:val="000000"/>
          <w:sz w:val="16"/>
          <w:szCs w:val="16"/>
          <w:lang w:val="fr-FR"/>
        </w:rPr>
        <w:t>Etes-vous sauv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 7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219</w:t>
      </w:r>
    </w:p>
    <w:p>
      <w:pPr>
        <w:pStyle w:val="Normal"/>
        <w:shd w:fill="FFFFFF" w:val="clear"/>
        <w:spacing w:before="317" w:after="0"/>
        <w:ind w:left="341" w:hanging="0"/>
        <w:rPr>
          <w:rFonts w:ascii="Times New Roman" w:hAnsi="Times New Roman" w:cs="Times New Roman"/>
          <w:color w:val="000000"/>
          <w:spacing w:val="6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  <w:lang w:val="fr-FR"/>
        </w:rPr>
        <w:t>HISTOIRE D'UN LIVRE</w:t>
      </w:r>
    </w:p>
    <w:p>
      <w:pPr>
        <w:pStyle w:val="Normal"/>
        <w:shd w:fill="FFFFFF" w:val="clear"/>
        <w:spacing w:lineRule="exact" w:line="192" w:before="590" w:after="0"/>
        <w:ind w:left="5" w:right="5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09015</wp:posOffset>
                </wp:positionH>
                <wp:positionV relativeFrom="paragraph">
                  <wp:posOffset>194945</wp:posOffset>
                </wp:positionV>
                <wp:extent cx="89027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.35pt" to="149.5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«</w:t>
      </w:r>
      <w:r>
        <w:rPr>
          <w:color w:val="000000"/>
          <w:spacing w:val="7"/>
          <w:sz w:val="16"/>
          <w:szCs w:val="16"/>
          <w:lang w:val="fr-FR"/>
        </w:rPr>
        <w:t xml:space="preserve"> Ben Hur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»</w:t>
      </w:r>
      <w:r>
        <w:rPr>
          <w:color w:val="000000"/>
          <w:spacing w:val="7"/>
          <w:sz w:val="16"/>
          <w:szCs w:val="16"/>
          <w:lang w:val="fr-FR"/>
        </w:rPr>
        <w:t xml:space="preserve">, est un livre qui eut son heure de vogue et </w:t>
      </w:r>
      <w:r>
        <w:rPr>
          <w:color w:val="000000"/>
          <w:spacing w:val="6"/>
          <w:sz w:val="16"/>
          <w:szCs w:val="16"/>
          <w:lang w:val="fr-FR"/>
        </w:rPr>
        <w:t>dont on a depuis ti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un film. L'auteur, le g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ral Wal.'ace, un ath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e, avait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sollici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en raison de ses talents lit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  <w:softHyphen/>
      </w:r>
      <w:r>
        <w:rPr>
          <w:color w:val="000000"/>
          <w:spacing w:val="4"/>
          <w:sz w:val="16"/>
          <w:szCs w:val="16"/>
          <w:lang w:val="fr-FR"/>
        </w:rPr>
        <w:t>raires, de d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montrer la fausset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 des Evangiles. On lui de</w:t>
        <w:softHyphen/>
        <w:t>mandait d'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crire dans ce but un ouvrage solidement docu</w:t>
        <w:softHyphen/>
      </w:r>
      <w:r>
        <w:rPr>
          <w:color w:val="000000"/>
          <w:spacing w:val="8"/>
          <w:sz w:val="16"/>
          <w:szCs w:val="16"/>
          <w:lang w:val="fr-FR"/>
        </w:rPr>
        <w:t>ment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, mais simple,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à</w:t>
      </w:r>
      <w:r>
        <w:rPr>
          <w:color w:val="000000"/>
          <w:spacing w:val="8"/>
          <w:sz w:val="16"/>
          <w:szCs w:val="16"/>
          <w:lang w:val="fr-FR"/>
        </w:rPr>
        <w:t xml:space="preserve"> la port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>e du grand public.</w:t>
      </w:r>
    </w:p>
    <w:p>
      <w:pPr>
        <w:pStyle w:val="Normal"/>
        <w:shd w:fill="FFFFFF" w:val="clear"/>
        <w:spacing w:lineRule="exact" w:line="192" w:before="58" w:after="0"/>
        <w:ind w:left="5" w:right="10" w:firstLine="173"/>
        <w:jc w:val="both"/>
        <w:rPr/>
      </w:pPr>
      <w:r>
        <w:rPr>
          <w:color w:val="000000"/>
          <w:spacing w:val="2"/>
          <w:sz w:val="16"/>
          <w:szCs w:val="16"/>
          <w:lang w:val="fr-FR"/>
        </w:rPr>
        <w:t>Pendant des ann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 xml:space="preserve">es, Wallace 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tudia dans les grandes bi</w:t>
        <w:softHyphen/>
      </w:r>
      <w:r>
        <w:rPr>
          <w:color w:val="000000"/>
          <w:spacing w:val="7"/>
          <w:sz w:val="16"/>
          <w:szCs w:val="16"/>
          <w:lang w:val="fr-FR"/>
        </w:rPr>
        <w:t>blioth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è</w:t>
      </w:r>
      <w:r>
        <w:rPr>
          <w:color w:val="000000"/>
          <w:spacing w:val="7"/>
          <w:sz w:val="16"/>
          <w:szCs w:val="16"/>
          <w:lang w:val="fr-FR"/>
        </w:rPr>
        <w:t xml:space="preserve">ques des documents anciens. Puis, Bible en mains, </w:t>
      </w:r>
      <w:r>
        <w:rPr>
          <w:color w:val="000000"/>
          <w:spacing w:val="5"/>
          <w:sz w:val="16"/>
          <w:szCs w:val="16"/>
          <w:lang w:val="fr-FR"/>
        </w:rPr>
        <w:t>il commen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ç</w:t>
      </w:r>
      <w:r>
        <w:rPr>
          <w:color w:val="000000"/>
          <w:spacing w:val="5"/>
          <w:sz w:val="16"/>
          <w:szCs w:val="16"/>
          <w:lang w:val="fr-FR"/>
        </w:rPr>
        <w:t xml:space="preserve">a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crire. Mais,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mesure de l'avancement du </w:t>
      </w:r>
      <w:r>
        <w:rPr>
          <w:color w:val="000000"/>
          <w:spacing w:val="6"/>
          <w:sz w:val="16"/>
          <w:szCs w:val="16"/>
          <w:lang w:val="fr-FR"/>
        </w:rPr>
        <w:t>travail, un malaise croissant l'envahissait. Il ne put d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pas</w:t>
        <w:softHyphen/>
      </w:r>
      <w:r>
        <w:rPr>
          <w:color w:val="000000"/>
          <w:spacing w:val="8"/>
          <w:sz w:val="16"/>
          <w:szCs w:val="16"/>
          <w:lang w:val="fr-FR"/>
        </w:rPr>
        <w:t>ser son quatri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è</w:t>
      </w:r>
      <w:r>
        <w:rPr>
          <w:color w:val="000000"/>
          <w:spacing w:val="8"/>
          <w:sz w:val="16"/>
          <w:szCs w:val="16"/>
          <w:lang w:val="fr-FR"/>
        </w:rPr>
        <w:t>me chapitre. En compulsant ses notes, en les comparant aux textes sacr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>s, une conviction grandis</w:t>
        <w:softHyphen/>
      </w:r>
      <w:r>
        <w:rPr>
          <w:color w:val="000000"/>
          <w:spacing w:val="5"/>
          <w:sz w:val="16"/>
          <w:szCs w:val="16"/>
          <w:lang w:val="fr-FR"/>
        </w:rPr>
        <w:t>sait dans son esprit. Non seulement J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sus avait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 un </w:t>
      </w:r>
      <w:r>
        <w:rPr>
          <w:color w:val="000000"/>
          <w:spacing w:val="2"/>
          <w:sz w:val="16"/>
          <w:szCs w:val="16"/>
          <w:lang w:val="fr-FR"/>
        </w:rPr>
        <w:t xml:space="preserve">personnage historique, mais il avait 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 xml:space="preserve"> un homme unique. </w:t>
      </w:r>
      <w:r>
        <w:rPr>
          <w:color w:val="000000"/>
          <w:spacing w:val="6"/>
          <w:sz w:val="16"/>
          <w:szCs w:val="16"/>
          <w:lang w:val="fr-FR"/>
        </w:rPr>
        <w:t>Comment p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tendre qu'il avait menti lorsqu'il avait dit: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«</w:t>
      </w:r>
      <w:r>
        <w:rPr>
          <w:color w:val="000000"/>
          <w:spacing w:val="6"/>
          <w:sz w:val="16"/>
          <w:szCs w:val="16"/>
          <w:lang w:val="fr-FR"/>
        </w:rPr>
        <w:t xml:space="preserve">Je </w:t>
      </w:r>
      <w:r>
        <w:rPr>
          <w:color w:val="000000"/>
          <w:spacing w:val="10"/>
          <w:sz w:val="16"/>
          <w:szCs w:val="16"/>
          <w:lang w:val="fr-FR"/>
        </w:rPr>
        <w:t xml:space="preserve">suis le Fils de Dieu 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»</w:t>
      </w:r>
      <w:r>
        <w:rPr>
          <w:color w:val="000000"/>
          <w:spacing w:val="10"/>
          <w:sz w:val="16"/>
          <w:szCs w:val="16"/>
          <w:lang w:val="fr-FR"/>
        </w:rPr>
        <w:t xml:space="preserve"> ! C'e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û</w:t>
      </w:r>
      <w:r>
        <w:rPr>
          <w:color w:val="000000"/>
          <w:spacing w:val="10"/>
          <w:sz w:val="16"/>
          <w:szCs w:val="16"/>
          <w:lang w:val="fr-FR"/>
        </w:rPr>
        <w:t xml:space="preserve">t 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 de la mauvaise foi.</w:t>
      </w:r>
    </w:p>
    <w:p>
      <w:pPr>
        <w:pStyle w:val="Normal"/>
        <w:shd w:fill="FFFFFF" w:val="clear"/>
        <w:spacing w:lineRule="exact" w:line="192" w:before="58" w:after="0"/>
        <w:ind w:left="10" w:firstLine="168"/>
        <w:jc w:val="both"/>
        <w:rPr/>
      </w:pPr>
      <w:r>
        <w:rPr>
          <w:color w:val="000000"/>
          <w:spacing w:val="6"/>
          <w:sz w:val="16"/>
          <w:szCs w:val="16"/>
          <w:lang w:val="fr-FR"/>
        </w:rPr>
        <w:t xml:space="preserve">Un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crivain, si dou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qu'il soit, et m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ê</w:t>
      </w:r>
      <w:r>
        <w:rPr>
          <w:color w:val="000000"/>
          <w:spacing w:val="6"/>
          <w:sz w:val="16"/>
          <w:szCs w:val="16"/>
          <w:lang w:val="fr-FR"/>
        </w:rPr>
        <w:t>me suppos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sans </w:t>
      </w:r>
      <w:r>
        <w:rPr>
          <w:color w:val="000000"/>
          <w:spacing w:val="7"/>
          <w:sz w:val="16"/>
          <w:szCs w:val="16"/>
          <w:lang w:val="fr-FR"/>
        </w:rPr>
        <w:t xml:space="preserve">scrupule, aurait-il pu </w:t>
      </w:r>
      <w:r>
        <w:rPr>
          <w:i/>
          <w:iCs/>
          <w:color w:val="000000"/>
          <w:spacing w:val="7"/>
          <w:sz w:val="16"/>
          <w:szCs w:val="16"/>
          <w:lang w:val="fr-FR"/>
        </w:rPr>
        <w:t xml:space="preserve">- </w:t>
      </w:r>
      <w:r>
        <w:rPr>
          <w:color w:val="000000"/>
          <w:spacing w:val="7"/>
          <w:sz w:val="16"/>
          <w:szCs w:val="16"/>
          <w:lang w:val="fr-FR"/>
        </w:rPr>
        <w:t xml:space="preserve">inventer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»</w:t>
      </w:r>
      <w:r>
        <w:rPr>
          <w:color w:val="000000"/>
          <w:spacing w:val="7"/>
          <w:sz w:val="16"/>
          <w:szCs w:val="16"/>
          <w:lang w:val="fr-FR"/>
        </w:rPr>
        <w:t xml:space="preserve"> J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 xml:space="preserve">sus ? Or, ce n'est pas </w:t>
      </w:r>
      <w:r>
        <w:rPr>
          <w:color w:val="000000"/>
          <w:spacing w:val="3"/>
          <w:sz w:val="16"/>
          <w:szCs w:val="16"/>
          <w:lang w:val="fr-FR"/>
        </w:rPr>
        <w:t>un, mais quatre auteurs qui ont travaill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à</w:t>
      </w:r>
      <w:r>
        <w:rPr>
          <w:color w:val="000000"/>
          <w:spacing w:val="3"/>
          <w:sz w:val="16"/>
          <w:szCs w:val="16"/>
          <w:lang w:val="fr-FR"/>
        </w:rPr>
        <w:t xml:space="preserve"> r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>diger les Evan</w:t>
        <w:softHyphen/>
      </w:r>
      <w:r>
        <w:rPr>
          <w:color w:val="000000"/>
          <w:spacing w:val="7"/>
          <w:sz w:val="16"/>
          <w:szCs w:val="16"/>
          <w:lang w:val="fr-FR"/>
        </w:rPr>
        <w:t>giles, dans quatre styles diff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 xml:space="preserve">rents, tous aussi vivants et </w:t>
      </w:r>
      <w:r>
        <w:rPr>
          <w:color w:val="000000"/>
          <w:spacing w:val="12"/>
          <w:sz w:val="16"/>
          <w:szCs w:val="16"/>
          <w:lang w:val="fr-FR"/>
        </w:rPr>
        <w:t>concis que puissants. Ils ont donn</w:t>
      </w:r>
      <w:r>
        <w:rPr>
          <w:rFonts w:cs="Times New Roman"/>
          <w:color w:val="000000"/>
          <w:spacing w:val="12"/>
          <w:sz w:val="16"/>
          <w:szCs w:val="16"/>
          <w:lang w:val="fr-FR"/>
        </w:rPr>
        <w:t>é</w:t>
      </w:r>
      <w:r>
        <w:rPr>
          <w:color w:val="000000"/>
          <w:spacing w:val="12"/>
          <w:sz w:val="16"/>
          <w:szCs w:val="16"/>
          <w:lang w:val="fr-FR"/>
        </w:rPr>
        <w:t xml:space="preserve"> au Seigneur quatre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«</w:t>
      </w:r>
      <w:r>
        <w:rPr>
          <w:color w:val="000000"/>
          <w:spacing w:val="3"/>
          <w:sz w:val="16"/>
          <w:szCs w:val="16"/>
          <w:lang w:val="fr-FR"/>
        </w:rPr>
        <w:t xml:space="preserve"> vies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»</w:t>
      </w:r>
      <w:r>
        <w:rPr>
          <w:color w:val="000000"/>
          <w:spacing w:val="3"/>
          <w:sz w:val="16"/>
          <w:szCs w:val="16"/>
          <w:lang w:val="fr-FR"/>
        </w:rPr>
        <w:t xml:space="preserve"> tr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è</w:t>
      </w:r>
      <w:r>
        <w:rPr>
          <w:color w:val="000000"/>
          <w:spacing w:val="3"/>
          <w:sz w:val="16"/>
          <w:szCs w:val="16"/>
          <w:lang w:val="fr-FR"/>
        </w:rPr>
        <w:t>s diverses dans leurs nuances, et pourtant d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  <w:softHyphen/>
      </w:r>
      <w:r>
        <w:rPr>
          <w:color w:val="000000"/>
          <w:spacing w:val="1"/>
          <w:sz w:val="16"/>
          <w:szCs w:val="16"/>
          <w:lang w:val="fr-FR"/>
        </w:rPr>
        <w:t>peignant d'une fa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ç</w:t>
      </w:r>
      <w:r>
        <w:rPr>
          <w:color w:val="000000"/>
          <w:spacing w:val="1"/>
          <w:sz w:val="16"/>
          <w:szCs w:val="16"/>
          <w:lang w:val="fr-FR"/>
        </w:rPr>
        <w:t xml:space="preserve">on 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é</w:t>
      </w:r>
      <w:r>
        <w:rPr>
          <w:color w:val="000000"/>
          <w:spacing w:val="1"/>
          <w:sz w:val="16"/>
          <w:szCs w:val="16"/>
          <w:lang w:val="fr-FR"/>
        </w:rPr>
        <w:t>vidente la m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ê</w:t>
      </w:r>
      <w:r>
        <w:rPr>
          <w:color w:val="000000"/>
          <w:spacing w:val="1"/>
          <w:sz w:val="16"/>
          <w:szCs w:val="16"/>
          <w:lang w:val="fr-FR"/>
        </w:rPr>
        <w:t xml:space="preserve">me personne. La chose </w:t>
      </w:r>
      <w:r>
        <w:rPr>
          <w:color w:val="000000"/>
          <w:spacing w:val="10"/>
          <w:sz w:val="16"/>
          <w:szCs w:val="16"/>
          <w:lang w:val="fr-FR"/>
        </w:rPr>
        <w:t>e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û</w:t>
      </w:r>
      <w:r>
        <w:rPr>
          <w:color w:val="000000"/>
          <w:spacing w:val="10"/>
          <w:sz w:val="16"/>
          <w:szCs w:val="16"/>
          <w:lang w:val="fr-FR"/>
        </w:rPr>
        <w:t xml:space="preserve">t-elle 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 possible si cet Homme n'avait pas exist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, et si Dieu n'avait pas conduit la main des 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>crivains ?</w:t>
      </w:r>
    </w:p>
    <w:p>
      <w:pPr>
        <w:sectPr>
          <w:type w:val="nextPage"/>
          <w:pgSz w:w="11906" w:h="16838"/>
          <w:pgMar w:left="3686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2" w:after="0"/>
        <w:ind w:right="10" w:firstLine="154"/>
        <w:jc w:val="both"/>
        <w:rPr/>
      </w:pPr>
      <w:r>
        <w:rPr>
          <w:color w:val="000000"/>
          <w:spacing w:val="8"/>
          <w:sz w:val="16"/>
          <w:szCs w:val="16"/>
          <w:lang w:val="fr-FR"/>
        </w:rPr>
        <w:t>Wallace a racont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 lui-m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ê</w:t>
      </w:r>
      <w:r>
        <w:rPr>
          <w:color w:val="000000"/>
          <w:spacing w:val="8"/>
          <w:sz w:val="16"/>
          <w:szCs w:val="16"/>
          <w:lang w:val="fr-FR"/>
        </w:rPr>
        <w:t xml:space="preserve">me comment,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à</w:t>
      </w:r>
      <w:r>
        <w:rPr>
          <w:color w:val="000000"/>
          <w:spacing w:val="8"/>
          <w:sz w:val="16"/>
          <w:szCs w:val="16"/>
          <w:lang w:val="fr-FR"/>
        </w:rPr>
        <w:t xml:space="preserve"> cinquante ans, </w:t>
      </w:r>
      <w:r>
        <w:rPr>
          <w:color w:val="000000"/>
          <w:spacing w:val="6"/>
          <w:sz w:val="16"/>
          <w:szCs w:val="16"/>
          <w:lang w:val="fr-FR"/>
        </w:rPr>
        <w:t xml:space="preserve">il tomba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à</w:t>
      </w:r>
      <w:r>
        <w:rPr>
          <w:color w:val="000000"/>
          <w:spacing w:val="6"/>
          <w:sz w:val="16"/>
          <w:szCs w:val="16"/>
          <w:lang w:val="fr-FR"/>
        </w:rPr>
        <w:t xml:space="preserve"> genoux pour la premi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è</w:t>
      </w:r>
      <w:r>
        <w:rPr>
          <w:color w:val="000000"/>
          <w:spacing w:val="6"/>
          <w:sz w:val="16"/>
          <w:szCs w:val="16"/>
          <w:lang w:val="fr-FR"/>
        </w:rPr>
        <w:t xml:space="preserve">re fois, et s'adressant au </w:t>
      </w:r>
      <w:r>
        <w:rPr>
          <w:color w:val="000000"/>
          <w:spacing w:val="9"/>
          <w:sz w:val="16"/>
          <w:szCs w:val="16"/>
          <w:lang w:val="fr-FR"/>
        </w:rPr>
        <w:t>Dieu vivant, pria ainsi : - O Dieu, r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è</w:t>
      </w:r>
      <w:r>
        <w:rPr>
          <w:color w:val="000000"/>
          <w:spacing w:val="9"/>
          <w:sz w:val="16"/>
          <w:szCs w:val="16"/>
          <w:lang w:val="fr-FR"/>
        </w:rPr>
        <w:t xml:space="preserve">le-toi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à</w:t>
      </w:r>
      <w:r>
        <w:rPr>
          <w:color w:val="000000"/>
          <w:spacing w:val="9"/>
          <w:sz w:val="16"/>
          <w:szCs w:val="16"/>
          <w:lang w:val="fr-FR"/>
        </w:rPr>
        <w:t xml:space="preserve"> moi, par</w:t>
        <w:softHyphen/>
      </w:r>
      <w:r>
        <w:rPr>
          <w:color w:val="000000"/>
          <w:spacing w:val="4"/>
          <w:sz w:val="16"/>
          <w:szCs w:val="16"/>
          <w:lang w:val="fr-FR"/>
        </w:rPr>
        <w:t>donne mes nombreux p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ch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s et aide-moi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à</w:t>
      </w:r>
      <w:r>
        <w:rPr>
          <w:color w:val="000000"/>
          <w:spacing w:val="4"/>
          <w:sz w:val="16"/>
          <w:szCs w:val="16"/>
          <w:lang w:val="fr-FR"/>
        </w:rPr>
        <w:t xml:space="preserve"> devenir un v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  <w:softHyphen/>
      </w:r>
      <w:r>
        <w:rPr>
          <w:color w:val="000000"/>
          <w:spacing w:val="10"/>
          <w:sz w:val="16"/>
          <w:szCs w:val="16"/>
          <w:lang w:val="fr-FR"/>
        </w:rPr>
        <w:t>ritable disciple de J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sus Christ ! 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»</w:t>
      </w:r>
      <w:r>
        <w:rPr>
          <w:color w:val="000000"/>
          <w:spacing w:val="10"/>
          <w:sz w:val="16"/>
          <w:szCs w:val="16"/>
          <w:lang w:val="fr-FR"/>
        </w:rPr>
        <w:t>. Dieu r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pondit 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à</w:t>
      </w:r>
      <w:r>
        <w:rPr>
          <w:color w:val="000000"/>
          <w:spacing w:val="10"/>
          <w:sz w:val="16"/>
          <w:szCs w:val="16"/>
          <w:lang w:val="fr-FR"/>
        </w:rPr>
        <w:t xml:space="preserve"> sa pri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è</w:t>
      </w:r>
      <w:r>
        <w:rPr>
          <w:color w:val="000000"/>
          <w:spacing w:val="10"/>
          <w:sz w:val="16"/>
          <w:szCs w:val="16"/>
          <w:lang w:val="fr-FR"/>
        </w:rPr>
        <w:t>re, il fut d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è</w:t>
      </w:r>
      <w:r>
        <w:rPr>
          <w:color w:val="000000"/>
          <w:spacing w:val="10"/>
          <w:sz w:val="16"/>
          <w:szCs w:val="16"/>
          <w:lang w:val="fr-FR"/>
        </w:rPr>
        <w:t>s lors un chr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>tien z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>l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20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Histoire d'un livre</w:t>
      </w:r>
    </w:p>
    <w:p>
      <w:pPr>
        <w:pStyle w:val="Normal"/>
        <w:shd w:fill="FFFFFF" w:val="clear"/>
        <w:spacing w:lineRule="exact" w:line="187" w:before="336" w:after="0"/>
        <w:ind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9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fr-FR"/>
        </w:rPr>
        <w:t>Que faire des mat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riaux rassembl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 xml:space="preserve">s avec tant de peine ? </w:t>
      </w:r>
      <w:r>
        <w:rPr>
          <w:color w:val="000000"/>
          <w:spacing w:val="7"/>
          <w:sz w:val="16"/>
          <w:szCs w:val="16"/>
          <w:lang w:val="fr-FR"/>
        </w:rPr>
        <w:t>Wallace recommen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ç</w:t>
      </w:r>
      <w:r>
        <w:rPr>
          <w:color w:val="000000"/>
          <w:spacing w:val="7"/>
          <w:sz w:val="16"/>
          <w:szCs w:val="16"/>
          <w:lang w:val="fr-FR"/>
        </w:rPr>
        <w:t>a son livre, mais cette fois avec un nouveau th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è</w:t>
      </w:r>
      <w:r>
        <w:rPr>
          <w:color w:val="000000"/>
          <w:spacing w:val="7"/>
          <w:sz w:val="16"/>
          <w:szCs w:val="16"/>
          <w:lang w:val="fr-FR"/>
        </w:rPr>
        <w:t xml:space="preserve">me : Le grand conflit entre l'Empereur romain </w:t>
      </w:r>
      <w:r>
        <w:rPr>
          <w:color w:val="000000"/>
          <w:spacing w:val="6"/>
          <w:sz w:val="16"/>
          <w:szCs w:val="16"/>
          <w:lang w:val="fr-FR"/>
        </w:rPr>
        <w:t xml:space="preserve">qui se faisait </w:t>
      </w:r>
      <w:r>
        <w:rPr>
          <w:i/>
          <w:iCs/>
          <w:color w:val="000000"/>
          <w:spacing w:val="6"/>
          <w:sz w:val="16"/>
          <w:szCs w:val="16"/>
          <w:lang w:val="fr-FR"/>
        </w:rPr>
        <w:t xml:space="preserve">adorer comme un </w:t>
      </w:r>
      <w:r>
        <w:rPr>
          <w:color w:val="000000"/>
          <w:spacing w:val="6"/>
          <w:sz w:val="16"/>
          <w:szCs w:val="16"/>
          <w:lang w:val="fr-FR"/>
        </w:rPr>
        <w:t xml:space="preserve">dieu, </w:t>
      </w:r>
      <w:r>
        <w:rPr>
          <w:i/>
          <w:iCs/>
          <w:color w:val="000000"/>
          <w:spacing w:val="6"/>
          <w:sz w:val="16"/>
          <w:szCs w:val="16"/>
          <w:lang w:val="fr-FR"/>
        </w:rPr>
        <w:t xml:space="preserve">d'une </w:t>
      </w:r>
      <w:r>
        <w:rPr>
          <w:color w:val="000000"/>
          <w:spacing w:val="6"/>
          <w:sz w:val="16"/>
          <w:szCs w:val="16"/>
          <w:lang w:val="fr-FR"/>
        </w:rPr>
        <w:t>part, et d'autre part le Christ crucifi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dans l'indiff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rence g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rale, mais </w:t>
      </w:r>
      <w:r>
        <w:rPr>
          <w:color w:val="000000"/>
          <w:spacing w:val="5"/>
          <w:sz w:val="16"/>
          <w:szCs w:val="16"/>
          <w:lang w:val="fr-FR"/>
        </w:rPr>
        <w:t>ressuscit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 et vainqueur, agissant du ciel par ses t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moins </w:t>
      </w:r>
      <w:r>
        <w:rPr>
          <w:color w:val="000000"/>
          <w:spacing w:val="6"/>
          <w:sz w:val="16"/>
          <w:szCs w:val="16"/>
          <w:lang w:val="fr-FR"/>
        </w:rPr>
        <w:t>remplis de l'Esprit Saint. Les pers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cutions les plus inhu</w:t>
        <w:softHyphen/>
      </w:r>
      <w:r>
        <w:rPr>
          <w:color w:val="000000"/>
          <w:spacing w:val="4"/>
          <w:sz w:val="16"/>
          <w:szCs w:val="16"/>
          <w:lang w:val="fr-FR"/>
        </w:rPr>
        <w:t xml:space="preserve">maines restaient sans effet, les conversions se multipliaient, </w:t>
      </w:r>
      <w:r>
        <w:rPr>
          <w:color w:val="000000"/>
          <w:spacing w:val="5"/>
          <w:sz w:val="16"/>
          <w:szCs w:val="16"/>
          <w:lang w:val="fr-FR"/>
        </w:rPr>
        <w:t>un peuple chr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tien naissait, comme actuellement dans les </w:t>
      </w:r>
      <w:r>
        <w:rPr>
          <w:color w:val="000000"/>
          <w:spacing w:val="8"/>
          <w:sz w:val="16"/>
          <w:szCs w:val="16"/>
          <w:lang w:val="fr-FR"/>
        </w:rPr>
        <w:t>pays de l'Est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187" w:before="86" w:after="0"/>
        <w:ind w:left="178" w:hanging="0"/>
        <w:rPr/>
      </w:pPr>
      <w:r>
        <w:rPr>
          <w:color w:val="000000"/>
          <w:spacing w:val="6"/>
          <w:sz w:val="16"/>
          <w:szCs w:val="16"/>
          <w:lang w:val="fr-FR"/>
        </w:rPr>
        <w:t>Le h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ro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5"/>
          <w:sz w:val="16"/>
          <w:szCs w:val="16"/>
          <w:lang w:val="fr-FR"/>
        </w:rPr>
        <w:t>du  r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cit,   Ben Hur,  un jeune homme distingu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187"/>
        <w:ind w:left="10" w:hanging="0"/>
        <w:rPr/>
      </w:pPr>
      <w:r>
        <w:rPr>
          <w:color w:val="000000"/>
          <w:spacing w:val="9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 dans l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8"/>
          <w:sz w:val="16"/>
          <w:szCs w:val="16"/>
          <w:lang w:val="fr-FR"/>
        </w:rPr>
        <w:t>paganisme, est plac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 dans l'alternative. Il finit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187" w:before="5" w:after="0"/>
        <w:ind w:left="10" w:hanging="0"/>
        <w:rPr/>
      </w:pPr>
      <w:r>
        <w:rPr>
          <w:color w:val="000000"/>
          <w:spacing w:val="4"/>
          <w:sz w:val="16"/>
          <w:szCs w:val="16"/>
          <w:lang w:val="fr-FR"/>
        </w:rPr>
        <w:t>par  choisir</w:t>
      </w:r>
      <w:r>
        <w:rPr>
          <w:color w:val="000000"/>
          <w:sz w:val="16"/>
          <w:szCs w:val="16"/>
          <w:lang w:val="fr-FR"/>
        </w:rPr>
        <w:tab/>
        <w:t>Christ,   et  donne   sa   vie   avec  joie   pour  son</w:t>
        <w:br/>
        <w:t>Sauveur.</w:t>
      </w:r>
    </w:p>
    <w:p>
      <w:pPr>
        <w:pStyle w:val="Normal"/>
        <w:shd w:fill="FFFFFF" w:val="clear"/>
        <w:spacing w:lineRule="exact" w:line="192" w:before="96" w:after="0"/>
        <w:ind w:right="5" w:firstLine="168"/>
        <w:jc w:val="both"/>
        <w:rPr/>
      </w:pPr>
      <w:r>
        <w:rPr>
          <w:color w:val="000000"/>
          <w:spacing w:val="5"/>
          <w:sz w:val="16"/>
          <w:szCs w:val="16"/>
          <w:lang w:val="fr-FR"/>
        </w:rPr>
        <w:t xml:space="preserve">On peut dire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«</w:t>
      </w:r>
      <w:r>
        <w:rPr>
          <w:color w:val="000000"/>
          <w:spacing w:val="5"/>
          <w:sz w:val="16"/>
          <w:szCs w:val="16"/>
          <w:lang w:val="fr-FR"/>
        </w:rPr>
        <w:t xml:space="preserve"> oui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»</w:t>
      </w:r>
      <w:r>
        <w:rPr>
          <w:color w:val="000000"/>
          <w:spacing w:val="5"/>
          <w:sz w:val="16"/>
          <w:szCs w:val="16"/>
          <w:lang w:val="fr-FR"/>
        </w:rPr>
        <w:t xml:space="preserve"> ou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«</w:t>
      </w:r>
      <w:r>
        <w:rPr>
          <w:color w:val="000000"/>
          <w:spacing w:val="5"/>
          <w:sz w:val="16"/>
          <w:szCs w:val="16"/>
          <w:lang w:val="fr-FR"/>
        </w:rPr>
        <w:t xml:space="preserve"> non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»</w:t>
      </w:r>
      <w:r>
        <w:rPr>
          <w:color w:val="000000"/>
          <w:spacing w:val="5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Christ, mais on ne peut </w:t>
      </w:r>
      <w:r>
        <w:rPr>
          <w:color w:val="000000"/>
          <w:spacing w:val="6"/>
          <w:sz w:val="16"/>
          <w:szCs w:val="16"/>
          <w:lang w:val="fr-FR"/>
        </w:rPr>
        <w:t>pas l'ignorer. Un seul Homme au cours des si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è</w:t>
      </w:r>
      <w:r>
        <w:rPr>
          <w:color w:val="000000"/>
          <w:spacing w:val="6"/>
          <w:sz w:val="16"/>
          <w:szCs w:val="16"/>
          <w:lang w:val="fr-FR"/>
        </w:rPr>
        <w:t>cles, ap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è</w:t>
      </w:r>
      <w:r>
        <w:rPr>
          <w:color w:val="000000"/>
          <w:spacing w:val="6"/>
          <w:sz w:val="16"/>
          <w:szCs w:val="16"/>
          <w:lang w:val="fr-FR"/>
        </w:rPr>
        <w:t xml:space="preserve">s avoir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supplici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publiquement et enseveli, est ressusci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 xml:space="preserve">é </w:t>
      </w:r>
      <w:r>
        <w:rPr>
          <w:color w:val="000000"/>
          <w:spacing w:val="5"/>
          <w:sz w:val="16"/>
          <w:szCs w:val="16"/>
          <w:lang w:val="fr-FR"/>
        </w:rPr>
        <w:t>le troisi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è</w:t>
      </w:r>
      <w:r>
        <w:rPr>
          <w:color w:val="000000"/>
          <w:spacing w:val="5"/>
          <w:sz w:val="16"/>
          <w:szCs w:val="16"/>
          <w:lang w:val="fr-FR"/>
        </w:rPr>
        <w:t xml:space="preserve">me jour, avec un corps que ses disciples ont pu </w:t>
      </w:r>
      <w:r>
        <w:rPr>
          <w:color w:val="000000"/>
          <w:spacing w:val="6"/>
          <w:sz w:val="16"/>
          <w:szCs w:val="16"/>
          <w:lang w:val="fr-FR"/>
        </w:rPr>
        <w:t xml:space="preserve">toucher, mais qui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tait c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leste et glorieux. Ce seul Homme </w:t>
      </w:r>
      <w:r>
        <w:rPr>
          <w:color w:val="000000"/>
          <w:spacing w:val="4"/>
          <w:sz w:val="16"/>
          <w:szCs w:val="16"/>
          <w:lang w:val="fr-FR"/>
        </w:rPr>
        <w:t>est mont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 au ciel en laissant des promesses qui ont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 et </w:t>
      </w:r>
      <w:r>
        <w:rPr>
          <w:color w:val="000000"/>
          <w:spacing w:val="9"/>
          <w:sz w:val="16"/>
          <w:szCs w:val="16"/>
          <w:lang w:val="fr-FR"/>
        </w:rPr>
        <w:t>seront r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alis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es. Le Christ est vivant aujourd'hui !</w:t>
      </w:r>
    </w:p>
    <w:p>
      <w:pPr>
        <w:pStyle w:val="Normal"/>
        <w:shd w:fill="FFFFFF" w:val="clear"/>
        <w:spacing w:lineRule="exact" w:line="192" w:before="86" w:after="0"/>
        <w:ind w:left="5" w:right="5" w:firstLine="168"/>
        <w:jc w:val="both"/>
        <w:rPr/>
      </w:pPr>
      <w:r>
        <w:rPr>
          <w:color w:val="000000"/>
          <w:spacing w:val="9"/>
          <w:sz w:val="16"/>
          <w:szCs w:val="16"/>
          <w:lang w:val="fr-FR"/>
        </w:rPr>
        <w:t>Cela ne vaut-il pas la peine de consid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rer le message </w:t>
      </w:r>
      <w:r>
        <w:rPr>
          <w:color w:val="000000"/>
          <w:spacing w:val="2"/>
          <w:sz w:val="16"/>
          <w:szCs w:val="16"/>
          <w:lang w:val="fr-FR"/>
        </w:rPr>
        <w:t>qu'il nous a laiss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, par exemple ces mots de la premi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è</w:t>
      </w:r>
      <w:r>
        <w:rPr>
          <w:color w:val="000000"/>
          <w:spacing w:val="2"/>
          <w:sz w:val="16"/>
          <w:szCs w:val="16"/>
          <w:lang w:val="fr-FR"/>
        </w:rPr>
        <w:t xml:space="preserve">re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pitre aux Corinthiens :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«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Tous seront rendus vivants ; mais </w:t>
      </w:r>
      <w:r>
        <w:rPr>
          <w:b/>
          <w:bCs/>
          <w:color w:val="000000"/>
          <w:spacing w:val="4"/>
          <w:sz w:val="16"/>
          <w:szCs w:val="16"/>
          <w:lang w:val="fr-FR"/>
        </w:rPr>
        <w:t>chacun en son propre rang : Les p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mices </w:t>
      </w:r>
      <w:r>
        <w:rPr>
          <w:color w:val="000000"/>
          <w:spacing w:val="4"/>
          <w:sz w:val="16"/>
          <w:szCs w:val="16"/>
          <w:lang w:val="fr-FR"/>
        </w:rPr>
        <w:t xml:space="preserve">(le premier),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Christ, puis ceux qui sont du Christ 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à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sa Venue ; ensuite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la fin quand II aura remis le Royaume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à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Dieu le P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è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re </w:t>
      </w:r>
      <w:r>
        <w:rPr>
          <w:color w:val="000000"/>
          <w:spacing w:val="-2"/>
          <w:sz w:val="16"/>
          <w:szCs w:val="16"/>
          <w:lang w:val="fr-FR"/>
        </w:rPr>
        <w:t xml:space="preserve">&gt;. Les </w:t>
      </w:r>
      <w:r>
        <w:rPr>
          <w:color w:val="000000"/>
          <w:spacing w:val="2"/>
          <w:sz w:val="16"/>
          <w:szCs w:val="16"/>
          <w:lang w:val="fr-FR"/>
        </w:rPr>
        <w:t xml:space="preserve">Epitres du Npuveau Testament nous renseigneront sur ces </w:t>
      </w:r>
      <w:r>
        <w:rPr>
          <w:color w:val="000000"/>
          <w:sz w:val="16"/>
          <w:szCs w:val="16"/>
          <w:lang w:val="fr-FR"/>
        </w:rPr>
        <w:t xml:space="preserve">expressions : - </w:t>
      </w:r>
      <w:r>
        <w:rPr>
          <w:b/>
          <w:bCs/>
          <w:color w:val="000000"/>
          <w:sz w:val="16"/>
          <w:szCs w:val="16"/>
          <w:lang w:val="fr-FR"/>
        </w:rPr>
        <w:t xml:space="preserve">Etre du Christ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»</w:t>
      </w:r>
      <w:r>
        <w:rPr>
          <w:b/>
          <w:bCs/>
          <w:color w:val="000000"/>
          <w:sz w:val="16"/>
          <w:szCs w:val="16"/>
          <w:lang w:val="fr-FR"/>
        </w:rPr>
        <w:t xml:space="preserve">, - Sa Venue </w:t>
      </w:r>
      <w:r>
        <w:rPr>
          <w:rFonts w:cs="Times New Roman"/>
          <w:color w:val="000000"/>
          <w:sz w:val="16"/>
          <w:szCs w:val="16"/>
          <w:lang w:val="fr-FR"/>
        </w:rPr>
        <w:t>»</w:t>
      </w:r>
      <w:r>
        <w:rPr>
          <w:color w:val="000000"/>
          <w:sz w:val="16"/>
          <w:szCs w:val="16"/>
          <w:lang w:val="fr-FR"/>
        </w:rPr>
        <w:t xml:space="preserve">, et - </w:t>
      </w:r>
      <w:r>
        <w:rPr>
          <w:b/>
          <w:bCs/>
          <w:color w:val="000000"/>
          <w:sz w:val="16"/>
          <w:szCs w:val="16"/>
          <w:lang w:val="fr-FR"/>
        </w:rPr>
        <w:t xml:space="preserve">la fin </w:t>
      </w:r>
      <w:r>
        <w:rPr>
          <w:color w:val="000000"/>
          <w:sz w:val="16"/>
          <w:szCs w:val="16"/>
          <w:lang w:val="fr-FR"/>
        </w:rPr>
        <w:t>-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(1 </w:t>
      </w:r>
      <w:r>
        <w:rPr>
          <w:color w:val="000000"/>
          <w:spacing w:val="4"/>
          <w:sz w:val="16"/>
          <w:szCs w:val="16"/>
          <w:lang w:val="fr-FR"/>
        </w:rPr>
        <w:t xml:space="preserve">Corinthiens 15, 23 ; Jean 1, 12 ; 1 Thessaloniciens 4, 13, </w:t>
      </w:r>
      <w:r>
        <w:rPr>
          <w:color w:val="000000"/>
          <w:spacing w:val="6"/>
          <w:sz w:val="16"/>
          <w:szCs w:val="16"/>
          <w:lang w:val="fr-FR"/>
        </w:rPr>
        <w:t>18; Apocalypse 21, 11,  15).</w:t>
      </w:r>
    </w:p>
    <w:p>
      <w:pPr>
        <w:sectPr>
          <w:type w:val="nextPage"/>
          <w:pgSz w:w="11906" w:h="16838"/>
          <w:pgMar w:left="3545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509" w:hanging="0"/>
        <w:rPr>
          <w:b/>
          <w:b/>
          <w:bCs/>
          <w:color w:val="000000"/>
          <w:spacing w:val="-6"/>
          <w:sz w:val="16"/>
          <w:szCs w:val="16"/>
          <w:lang w:val="fr-FR"/>
        </w:rPr>
      </w:pPr>
      <w:r>
        <w:rPr>
          <w:b/>
          <w:bCs/>
          <w:color w:val="000000"/>
          <w:spacing w:val="-6"/>
          <w:sz w:val="16"/>
          <w:szCs w:val="16"/>
          <w:lang w:val="fr-FR"/>
        </w:rPr>
        <w:t>L'APPEL.</w:t>
      </w:r>
    </w:p>
    <w:p>
      <w:pPr>
        <w:pStyle w:val="Normal"/>
        <w:shd w:fill="FFFFFF" w:val="clear"/>
        <w:spacing w:lineRule="exact" w:line="461"/>
        <w:ind w:left="1728" w:right="518" w:hanging="1056"/>
        <w:rPr/>
      </w:pPr>
      <w:r>
        <w:rPr>
          <w:color w:val="000000"/>
          <w:spacing w:val="-2"/>
          <w:sz w:val="26"/>
          <w:szCs w:val="26"/>
          <w:lang w:val="fr-FR"/>
        </w:rPr>
        <w:t xml:space="preserve">LE SALUT DE DIEU </w:t>
      </w:r>
      <w:r>
        <w:rPr>
          <w:color w:val="000000"/>
          <w:spacing w:val="3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538" w:after="0"/>
        <w:ind w:left="312" w:hanging="0"/>
        <w:rPr/>
      </w:pPr>
      <w:r>
        <w:rPr>
          <w:color w:val="000000"/>
          <w:spacing w:val="5"/>
          <w:lang w:val="fr-FR"/>
        </w:rPr>
        <w:t>R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ABONNEMENTS POUR 1980</w:t>
      </w:r>
    </w:p>
    <w:p>
      <w:pPr>
        <w:pStyle w:val="Normal"/>
        <w:shd w:fill="FFFFFF" w:val="clear"/>
        <w:spacing w:before="197" w:after="0"/>
        <w:ind w:left="667" w:hanging="0"/>
        <w:rPr/>
      </w:pPr>
      <w:r>
        <w:rPr>
          <w:color w:val="000000"/>
          <w:spacing w:val="7"/>
          <w:sz w:val="16"/>
          <w:szCs w:val="16"/>
          <w:lang w:val="fr-FR"/>
        </w:rPr>
        <w:t>(avant le 15 d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cembre s. v. p.)</w:t>
      </w:r>
    </w:p>
    <w:p>
      <w:pPr>
        <w:pStyle w:val="Normal"/>
        <w:shd w:fill="FFFFFF" w:val="clear"/>
        <w:spacing w:before="571" w:after="0"/>
        <w:ind w:left="5" w:hanging="0"/>
        <w:rPr/>
      </w:pP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11" w:before="115" w:after="0"/>
        <w:rPr/>
      </w:pPr>
      <w:r>
        <w:rPr>
          <w:color w:val="000000"/>
          <w:spacing w:val="4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>T DE</w:t>
      </w:r>
    </w:p>
    <w:p>
      <w:pPr>
        <w:pStyle w:val="Normal"/>
        <w:shd w:fill="FFFFFF" w:val="clear"/>
        <w:spacing w:lineRule="exact" w:line="230" w:before="62" w:after="0"/>
        <w:ind w:left="19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"La Bonne Semence",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30,  rue Chateauvert    26000   VALENCE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-5"/>
          <w:lang w:val="fr-FR"/>
        </w:rPr>
      </w:pPr>
      <w:r>
        <w:rPr>
          <w:i/>
          <w:iCs/>
          <w:color w:val="000000"/>
          <w:spacing w:val="-5"/>
          <w:lang w:val="fr-FR"/>
        </w:rPr>
        <w:t>C.C.P.  Lyon 4485-22</w:t>
      </w:r>
    </w:p>
    <w:p>
      <w:pPr>
        <w:pStyle w:val="Normal"/>
        <w:shd w:fill="FFFFFF" w:val="clear"/>
        <w:spacing w:before="149" w:after="0"/>
        <w:ind w:left="1123" w:hanging="0"/>
        <w:rPr>
          <w:color w:val="000000"/>
          <w:lang w:val="fr-FR"/>
        </w:rPr>
      </w:pPr>
      <w:r>
        <w:rPr>
          <w:color w:val="000000"/>
          <w:lang w:val="fr-FR"/>
        </w:rPr>
        <w:t>F fr. 20.-</w:t>
      </w:r>
    </w:p>
    <w:p>
      <w:pPr>
        <w:pStyle w:val="Normal"/>
        <w:shd w:fill="FFFFFF" w:val="clear"/>
        <w:spacing w:lineRule="exact" w:line="211" w:before="552" w:after="0"/>
        <w:ind w:left="10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3"/>
          <w:lang w:val="fr-FR"/>
        </w:rPr>
        <w:t>ET TRAI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S CH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TIENS, </w:t>
      </w:r>
      <w:r>
        <w:rPr>
          <w:i/>
          <w:iCs/>
          <w:color w:val="000000"/>
          <w:spacing w:val="3"/>
          <w:lang w:val="fr-FR"/>
        </w:rPr>
        <w:t xml:space="preserve">3, rue de </w:t>
      </w:r>
      <w:r>
        <w:rPr>
          <w:i/>
          <w:iCs/>
          <w:color w:val="000000"/>
          <w:lang w:val="fr-FR"/>
        </w:rPr>
        <w:t xml:space="preserve">Lausanne,   1800 VEVEY,  C.C.P. 18-3129. </w:t>
      </w:r>
      <w:r>
        <w:rPr>
          <w:color w:val="000000"/>
          <w:spacing w:val="1"/>
          <w:lang w:val="fr-FR"/>
        </w:rPr>
        <w:t>F s. 8.-</w:t>
      </w:r>
    </w:p>
    <w:p>
      <w:pPr>
        <w:pStyle w:val="Normal"/>
        <w:shd w:fill="FFFFFF" w:val="clear"/>
        <w:spacing w:lineRule="exact" w:line="206" w:before="456" w:after="0"/>
        <w:ind w:left="29" w:hanging="0"/>
        <w:rPr/>
      </w:pPr>
      <w:r>
        <w:rPr>
          <w:color w:val="000000"/>
          <w:spacing w:val="-3"/>
          <w:lang w:val="fr-FR"/>
        </w:rPr>
        <w:t xml:space="preserve">POUR LA BELGIQUE, CHEZ M. J. VAN DER </w:t>
      </w:r>
      <w:r>
        <w:rPr>
          <w:color w:val="000000"/>
          <w:spacing w:val="6"/>
          <w:lang w:val="fr-FR"/>
        </w:rPr>
        <w:t xml:space="preserve">BIJL, </w:t>
      </w:r>
      <w:r>
        <w:rPr>
          <w:i/>
          <w:iCs/>
          <w:color w:val="000000"/>
          <w:spacing w:val="6"/>
          <w:lang w:val="fr-FR"/>
        </w:rPr>
        <w:t>153, chauss</w:t>
      </w:r>
      <w:r>
        <w:rPr>
          <w:rFonts w:cs="Times New Roman"/>
          <w:i/>
          <w:iCs/>
          <w:color w:val="000000"/>
          <w:spacing w:val="6"/>
          <w:lang w:val="fr-FR"/>
        </w:rPr>
        <w:t>é</w:t>
      </w:r>
      <w:r>
        <w:rPr>
          <w:i/>
          <w:iCs/>
          <w:color w:val="000000"/>
          <w:spacing w:val="6"/>
          <w:lang w:val="fr-FR"/>
        </w:rPr>
        <w:t xml:space="preserve">e de Bruxelles, 9218 </w:t>
      </w:r>
      <w:r>
        <w:rPr>
          <w:i/>
          <w:iCs/>
          <w:color w:val="000000"/>
          <w:spacing w:val="-12"/>
          <w:lang w:val="fr-FR"/>
        </w:rPr>
        <w:t>LEDEBERG,</w:t>
      </w:r>
    </w:p>
    <w:p>
      <w:pPr>
        <w:pStyle w:val="Normal"/>
        <w:shd w:fill="FFFFFF" w:val="clear"/>
        <w:spacing w:before="34" w:after="0"/>
        <w:ind w:left="1138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F b. 140.-</w:t>
      </w:r>
    </w:p>
    <w:p>
      <w:pPr>
        <w:sectPr>
          <w:type w:val="nextPage"/>
          <w:pgSz w:w="11906" w:h="16838"/>
          <w:pgMar w:left="4082" w:right="3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97" w:after="0"/>
        <w:ind w:left="557" w:right="422" w:hanging="0"/>
        <w:rPr/>
      </w:pPr>
      <w:r>
        <w:rPr>
          <w:color w:val="000000"/>
          <w:spacing w:val="8"/>
          <w:lang w:val="fr-FR"/>
        </w:rPr>
        <w:t>Pri</w:t>
      </w:r>
      <w:r>
        <w:rPr>
          <w:rFonts w:cs="Times New Roman"/>
          <w:color w:val="000000"/>
          <w:spacing w:val="8"/>
          <w:lang w:val="fr-FR"/>
        </w:rPr>
        <w:t>è</w:t>
      </w:r>
      <w:r>
        <w:rPr>
          <w:color w:val="000000"/>
          <w:spacing w:val="8"/>
          <w:lang w:val="fr-FR"/>
        </w:rPr>
        <w:t xml:space="preserve">re de grouper les envois </w:t>
      </w:r>
      <w:r>
        <w:rPr>
          <w:color w:val="000000"/>
          <w:spacing w:val="6"/>
          <w:lang w:val="fr-FR"/>
        </w:rPr>
        <w:t>dans la mesure du possible.</w:t>
      </w:r>
    </w:p>
    <w:p>
      <w:pPr>
        <w:pStyle w:val="Normal"/>
        <w:shd w:fill="FFFFFF" w:val="clear"/>
        <w:ind w:left="1382" w:hanging="0"/>
        <w:rPr/>
      </w:pPr>
      <w:r>
        <w:rPr>
          <w:color w:val="000000"/>
          <w:spacing w:val="-13"/>
          <w:sz w:val="26"/>
          <w:szCs w:val="26"/>
          <w:lang w:val="fr-FR"/>
        </w:rPr>
        <w:t>D</w:t>
      </w:r>
      <w:r>
        <w:rPr>
          <w:rFonts w:cs="Times New Roman"/>
          <w:color w:val="000000"/>
          <w:spacing w:val="-13"/>
          <w:sz w:val="26"/>
          <w:szCs w:val="26"/>
          <w:lang w:val="fr-FR"/>
        </w:rPr>
        <w:t>É</w:t>
      </w:r>
      <w:r>
        <w:rPr>
          <w:color w:val="000000"/>
          <w:spacing w:val="-13"/>
          <w:sz w:val="26"/>
          <w:szCs w:val="26"/>
          <w:lang w:val="fr-FR"/>
        </w:rPr>
        <w:t>CEMBRE</w:t>
      </w:r>
    </w:p>
    <w:p>
      <w:pPr>
        <w:pStyle w:val="Normal"/>
        <w:shd w:fill="FFFFFF" w:val="clear"/>
        <w:spacing w:before="86" w:after="0"/>
        <w:ind w:left="106" w:hanging="0"/>
        <w:jc w:val="center"/>
        <w:rPr>
          <w:rFonts w:ascii="Times New Roman" w:hAnsi="Times New Roman" w:cs="Times New Roman"/>
          <w:color w:val="000000"/>
          <w:spacing w:val="-10"/>
          <w:w w:val="121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pacing w:val="-10"/>
          <w:w w:val="121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lineRule="exact" w:line="226" w:before="365" w:after="0"/>
        <w:jc w:val="right"/>
        <w:rPr>
          <w:color w:val="000000"/>
          <w:spacing w:val="-11"/>
          <w:sz w:val="16"/>
          <w:szCs w:val="16"/>
          <w:lang w:val="fr-FR"/>
        </w:rPr>
      </w:pPr>
      <w:r>
        <w:rPr>
          <w:color w:val="000000"/>
          <w:spacing w:val="-11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exact" w:line="226"/>
        <w:rPr/>
      </w:pPr>
      <w:r>
        <w:rPr>
          <w:color w:val="000000"/>
          <w:spacing w:val="6"/>
          <w:sz w:val="16"/>
          <w:szCs w:val="16"/>
          <w:lang w:val="fr-FR"/>
        </w:rPr>
        <w:t>L'inc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dule et le coffre-for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221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1"/>
          <w:sz w:val="16"/>
          <w:szCs w:val="16"/>
          <w:lang w:val="fr-FR"/>
        </w:rPr>
        <w:t>L'empreinte du Cr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é</w:t>
      </w:r>
      <w:r>
        <w:rPr>
          <w:color w:val="000000"/>
          <w:spacing w:val="1"/>
          <w:sz w:val="16"/>
          <w:szCs w:val="16"/>
          <w:lang w:val="fr-FR"/>
        </w:rPr>
        <w:t>ateur dans la nature    .      .      . 226</w:t>
      </w:r>
    </w:p>
    <w:p>
      <w:pPr>
        <w:pStyle w:val="Normal"/>
        <w:shd w:fill="FFFFFF" w:val="clear"/>
        <w:tabs>
          <w:tab w:val="clear" w:pos="720"/>
          <w:tab w:val="left" w:pos="3720" w:leader="dot"/>
        </w:tabs>
        <w:spacing w:lineRule="exact" w:line="226"/>
        <w:rPr/>
      </w:pPr>
      <w:r>
        <w:rPr>
          <w:color w:val="000000"/>
          <w:spacing w:val="5"/>
          <w:sz w:val="16"/>
          <w:szCs w:val="16"/>
          <w:lang w:val="fr-FR"/>
        </w:rPr>
        <w:t>J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sus au milieu des docteur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230</w:t>
      </w:r>
    </w:p>
    <w:p>
      <w:pPr>
        <w:pStyle w:val="Normal"/>
        <w:shd w:fill="FFFFFF" w:val="clear"/>
        <w:tabs>
          <w:tab w:val="clear" w:pos="720"/>
          <w:tab w:val="left" w:pos="3720" w:leader="dot"/>
        </w:tabs>
        <w:spacing w:lineRule="exact" w:line="226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Le livre qui peut tout change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235</w:t>
      </w:r>
    </w:p>
    <w:p>
      <w:pPr>
        <w:pStyle w:val="Normal"/>
        <w:shd w:fill="FFFFFF" w:val="clear"/>
        <w:tabs>
          <w:tab w:val="clear" w:pos="720"/>
          <w:tab w:val="left" w:pos="3710" w:leader="dot"/>
        </w:tabs>
        <w:spacing w:lineRule="exact" w:line="226"/>
        <w:rPr/>
      </w:pPr>
      <w:r>
        <w:rPr>
          <w:color w:val="000000"/>
          <w:spacing w:val="5"/>
          <w:sz w:val="16"/>
          <w:szCs w:val="16"/>
          <w:lang w:val="fr-FR"/>
        </w:rPr>
        <w:t>Table des mati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è</w:t>
      </w:r>
      <w:r>
        <w:rPr>
          <w:color w:val="000000"/>
          <w:spacing w:val="5"/>
          <w:sz w:val="16"/>
          <w:szCs w:val="16"/>
          <w:lang w:val="fr-FR"/>
        </w:rPr>
        <w:t>res 1979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239</w:t>
      </w:r>
    </w:p>
    <w:p>
      <w:pPr>
        <w:pStyle w:val="Normal"/>
        <w:shd w:fill="FFFFFF" w:val="clear"/>
        <w:spacing w:lineRule="exact" w:line="226" w:before="1042" w:after="0"/>
        <w:ind w:left="749" w:right="346" w:firstLine="1061"/>
        <w:rPr/>
      </w:pPr>
      <w:r>
        <w:rPr>
          <w:b/>
          <w:bCs/>
          <w:color w:val="000000"/>
          <w:spacing w:val="-15"/>
          <w:w w:val="86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15"/>
          <w:w w:val="86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5"/>
          <w:w w:val="86"/>
          <w:sz w:val="16"/>
          <w:szCs w:val="16"/>
          <w:lang w:val="fr-FR"/>
        </w:rPr>
        <w:t xml:space="preserve">DACTION </w:t>
      </w:r>
      <w:r>
        <w:rPr>
          <w:b/>
          <w:bCs/>
          <w:color w:val="000000"/>
          <w:spacing w:val="-5"/>
          <w:w w:val="86"/>
          <w:sz w:val="16"/>
          <w:szCs w:val="16"/>
          <w:lang w:val="fr-FR"/>
        </w:rPr>
        <w:t>ENVOI D'ARTICLES    -    COMMUNICATIONS</w:t>
      </w:r>
    </w:p>
    <w:p>
      <w:pPr>
        <w:pStyle w:val="Normal"/>
        <w:shd w:fill="FFFFFF" w:val="clear"/>
        <w:spacing w:lineRule="exact" w:line="235" w:before="106" w:after="0"/>
        <w:ind w:left="1128" w:right="346" w:hanging="0"/>
        <w:rPr/>
      </w:pPr>
      <w:r>
        <w:rPr>
          <w:b/>
          <w:bCs/>
          <w:color w:val="000000"/>
          <w:spacing w:val="21"/>
          <w:w w:val="86"/>
          <w:sz w:val="16"/>
          <w:szCs w:val="16"/>
          <w:lang w:val="fr-FR"/>
        </w:rPr>
        <w:t xml:space="preserve">Dr Claude-B. COULERU </w:t>
      </w:r>
      <w:r>
        <w:rPr>
          <w:color w:val="000000"/>
          <w:spacing w:val="1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lineRule="exact" w:line="230" w:before="120" w:after="0"/>
        <w:ind w:left="979" w:right="346" w:firstLine="475"/>
        <w:rPr/>
      </w:pPr>
      <w:r>
        <w:rPr>
          <w:b/>
          <w:bCs/>
          <w:color w:val="000000"/>
          <w:spacing w:val="7"/>
          <w:sz w:val="16"/>
          <w:szCs w:val="16"/>
          <w:lang w:val="fr-FR"/>
        </w:rPr>
        <w:t>Jacques P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RIER </w:t>
      </w:r>
      <w:r>
        <w:rPr>
          <w:color w:val="000000"/>
          <w:spacing w:val="1"/>
          <w:sz w:val="16"/>
          <w:szCs w:val="16"/>
          <w:lang w:val="fr-FR"/>
        </w:rPr>
        <w:t>8, avenue Hoche, 75008 PARIS</w:t>
      </w:r>
    </w:p>
    <w:p>
      <w:pPr>
        <w:sectPr>
          <w:type w:val="nextPage"/>
          <w:pgSz w:w="11906" w:h="16838"/>
          <w:pgMar w:left="3297" w:right="4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38" w:after="0"/>
        <w:ind w:left="82" w:right="43" w:hanging="0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NOUS NE SAURIONS TROP RECOMMANDER A NOS LECTEURS D'AVOIR TOUJOURS DEVAN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EUX LEUR BIBLE OUVERTE AUX CHAPITRES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DONT NOTRE FEUILLE LES ENTRETIENDRA, ET 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DE CHERCHER AVEC SOIN LES PASSACES </w:t>
      </w:r>
      <w:r>
        <w:rPr>
          <w:b/>
          <w:bCs/>
          <w:color w:val="000000"/>
          <w:spacing w:val="11"/>
          <w:sz w:val="16"/>
          <w:szCs w:val="16"/>
          <w:lang w:val="fr-FR"/>
        </w:rPr>
        <w:t xml:space="preserve">QU'ELLE NE FAIT QU'INDIQUER. C'EST LE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GRAND MOYEN DE RENDRE LEUR LECTURE </w:t>
      </w:r>
      <w:r>
        <w:rPr>
          <w:b/>
          <w:bCs/>
          <w:color w:val="000000"/>
          <w:spacing w:val="7"/>
          <w:sz w:val="16"/>
          <w:szCs w:val="16"/>
          <w:lang w:val="fr-FR"/>
        </w:rPr>
        <w:t>VRAIMENT PROFITABLE POUR EUX.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color w:val="000000"/>
          <w:spacing w:val="8"/>
          <w:sz w:val="38"/>
          <w:szCs w:val="38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38"/>
          <w:szCs w:val="38"/>
          <w:lang w:val="fr-FR"/>
        </w:rPr>
        <w:t>I/incrédule et le coffre-fort</w:t>
      </w:r>
    </w:p>
    <w:p>
      <w:pPr>
        <w:pStyle w:val="Normal"/>
        <w:shd w:fill="FFFFFF" w:val="clear"/>
        <w:spacing w:lineRule="exact" w:line="206" w:before="403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54735</wp:posOffset>
                </wp:positionH>
                <wp:positionV relativeFrom="paragraph">
                  <wp:posOffset>76200</wp:posOffset>
                </wp:positionV>
                <wp:extent cx="76200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6pt" to="143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Ceux qui  habitent dans les t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>bres et dans l'om</w:t>
        <w:softHyphen/>
      </w:r>
      <w:r>
        <w:rPr>
          <w:b/>
          <w:bCs/>
          <w:color w:val="000000"/>
          <w:spacing w:val="7"/>
          <w:sz w:val="16"/>
          <w:szCs w:val="16"/>
          <w:lang w:val="fr-FR"/>
        </w:rPr>
        <w:t>bre de la mort, li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s d'affliction et de fers, </w:t>
      </w:r>
      <w:r>
        <w:rPr>
          <w:b/>
          <w:bCs/>
          <w:color w:val="000000"/>
          <w:spacing w:val="-3"/>
          <w:sz w:val="16"/>
          <w:szCs w:val="16"/>
          <w:lang w:val="fr-FR"/>
        </w:rPr>
        <w:t>Parce  qu'ils  se   sont  rebell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s   contre   les   paroles   de </w:t>
      </w:r>
      <w:r>
        <w:rPr>
          <w:b/>
          <w:bCs/>
          <w:color w:val="000000"/>
          <w:spacing w:val="6"/>
          <w:sz w:val="16"/>
          <w:szCs w:val="16"/>
          <w:lang w:val="fr-FR"/>
        </w:rPr>
        <w:t>Dieu et ont m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>pris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é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 le conseil du Tr</w:t>
      </w:r>
      <w:r>
        <w:rPr>
          <w:rFonts w:cs="Times New Roman"/>
          <w:b/>
          <w:bCs/>
          <w:color w:val="000000"/>
          <w:spacing w:val="6"/>
          <w:sz w:val="16"/>
          <w:szCs w:val="16"/>
          <w:lang w:val="fr-FR"/>
        </w:rPr>
        <w:t>è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s-haut.. </w:t>
      </w:r>
      <w:r>
        <w:rPr>
          <w:b/>
          <w:bCs/>
          <w:color w:val="000000"/>
          <w:spacing w:val="7"/>
          <w:sz w:val="16"/>
          <w:szCs w:val="16"/>
          <w:lang w:val="fr-FR"/>
        </w:rPr>
        <w:t>Et il a  humili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leur c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œ</w:t>
      </w:r>
      <w:r>
        <w:rPr>
          <w:b/>
          <w:bCs/>
          <w:color w:val="000000"/>
          <w:spacing w:val="7"/>
          <w:sz w:val="16"/>
          <w:szCs w:val="16"/>
          <w:lang w:val="fr-FR"/>
        </w:rPr>
        <w:t>ur par le travail ;  ils ont t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  <w:softHyphen/>
      </w:r>
      <w:r>
        <w:rPr>
          <w:b/>
          <w:bCs/>
          <w:color w:val="000000"/>
          <w:spacing w:val="4"/>
          <w:sz w:val="16"/>
          <w:szCs w:val="16"/>
          <w:lang w:val="fr-FR"/>
        </w:rPr>
        <w:t>buch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, sans qu'il y e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û</w:t>
      </w:r>
      <w:r>
        <w:rPr>
          <w:b/>
          <w:bCs/>
          <w:color w:val="000000"/>
          <w:spacing w:val="4"/>
          <w:sz w:val="16"/>
          <w:szCs w:val="16"/>
          <w:lang w:val="fr-FR"/>
        </w:rPr>
        <w:t>t personne qui les secour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û</w:t>
      </w:r>
      <w:r>
        <w:rPr>
          <w:b/>
          <w:bCs/>
          <w:color w:val="000000"/>
          <w:spacing w:val="4"/>
          <w:sz w:val="16"/>
          <w:szCs w:val="16"/>
          <w:lang w:val="fr-FR"/>
        </w:rPr>
        <w:t>t.</w:t>
      </w:r>
    </w:p>
    <w:p>
      <w:pPr>
        <w:pStyle w:val="Normal"/>
        <w:shd w:fill="FFFFFF" w:val="clear"/>
        <w:spacing w:before="62" w:after="0"/>
        <w:ind w:left="322" w:hanging="0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>Alors ils- cri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rent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à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l'Eternel dans leur d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tresse, et il</w:t>
      </w:r>
    </w:p>
    <w:p>
      <w:pPr>
        <w:pStyle w:val="Normal"/>
        <w:shd w:fill="FFFFFF" w:val="clear"/>
        <w:spacing w:before="5" w:after="0"/>
        <w:ind w:left="331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les d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>livra de leurs angoises :</w:t>
      </w:r>
    </w:p>
    <w:p>
      <w:pPr>
        <w:pStyle w:val="Normal"/>
        <w:shd w:fill="FFFFFF" w:val="clear"/>
        <w:spacing w:before="48" w:after="0"/>
        <w:ind w:left="341" w:hanging="0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>II les fit sortir des t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è</w:t>
      </w:r>
      <w:r>
        <w:rPr>
          <w:b/>
          <w:bCs/>
          <w:color w:val="000000"/>
          <w:spacing w:val="5"/>
          <w:sz w:val="16"/>
          <w:szCs w:val="16"/>
          <w:lang w:val="fr-FR"/>
        </w:rPr>
        <w:t>bres et de l'ombre de la mort,</w:t>
      </w:r>
    </w:p>
    <w:p>
      <w:pPr>
        <w:pStyle w:val="Normal"/>
        <w:shd w:fill="FFFFFF" w:val="clear"/>
        <w:spacing w:before="10" w:after="0"/>
        <w:ind w:left="336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et rompit leurs liens.</w:t>
      </w:r>
    </w:p>
    <w:p>
      <w:pPr>
        <w:pStyle w:val="Normal"/>
        <w:shd w:fill="FFFFFF" w:val="clear"/>
        <w:spacing w:before="43" w:after="0"/>
        <w:ind w:left="346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Qu'ils c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>brent l'Eternel  pour sa  bont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, et pour ses</w:t>
      </w:r>
    </w:p>
    <w:p>
      <w:pPr>
        <w:pStyle w:val="Normal"/>
        <w:shd w:fill="FFFFFF" w:val="clear"/>
        <w:spacing w:before="5" w:after="0"/>
        <w:ind w:left="336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merveilles  envers  les fils  des  hommes !</w:t>
      </w:r>
    </w:p>
    <w:p>
      <w:pPr>
        <w:pStyle w:val="Normal"/>
        <w:shd w:fill="FFFFFF" w:val="clear"/>
        <w:spacing w:before="53" w:after="0"/>
        <w:ind w:left="346" w:hanging="0"/>
        <w:rPr/>
      </w:pPr>
      <w:r>
        <w:rPr>
          <w:b/>
          <w:bCs/>
          <w:color w:val="000000"/>
          <w:spacing w:val="7"/>
          <w:sz w:val="16"/>
          <w:szCs w:val="16"/>
          <w:lang w:val="fr-FR"/>
        </w:rPr>
        <w:t>Car il a bris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é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les portes d'airain, et a mis en pi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è</w:t>
      </w:r>
      <w:r>
        <w:rPr>
          <w:b/>
          <w:bCs/>
          <w:color w:val="000000"/>
          <w:spacing w:val="7"/>
          <w:sz w:val="16"/>
          <w:szCs w:val="16"/>
          <w:lang w:val="fr-FR"/>
        </w:rPr>
        <w:t>ces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before="5" w:after="0"/>
        <w:ind w:left="336" w:hanging="0"/>
        <w:rPr/>
      </w:pP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les barres de fer 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»</w:t>
      </w:r>
      <w:r>
        <w:rPr>
          <w:b/>
          <w:bCs/>
          <w:color w:val="000000"/>
          <w:spacing w:val="7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7"/>
          <w:sz w:val="16"/>
          <w:szCs w:val="16"/>
          <w:lang w:val="fr-FR"/>
        </w:rPr>
        <w:t xml:space="preserve">Psaume  107,   11   </w:t>
      </w:r>
      <w:r>
        <w:rPr>
          <w:rFonts w:cs="Times New Roman"/>
          <w:b/>
          <w:bCs/>
          <w:color w:val="000000"/>
          <w:spacing w:val="-7"/>
          <w:sz w:val="16"/>
          <w:szCs w:val="16"/>
          <w:lang w:val="fr-FR"/>
        </w:rPr>
        <w:t>à</w:t>
      </w:r>
      <w:r>
        <w:rPr>
          <w:b/>
          <w:bCs/>
          <w:color w:val="000000"/>
          <w:spacing w:val="-7"/>
          <w:sz w:val="16"/>
          <w:szCs w:val="16"/>
          <w:lang w:val="fr-FR"/>
        </w:rPr>
        <w:t xml:space="preserve">   1-6.</w:t>
      </w:r>
    </w:p>
    <w:p>
      <w:pPr>
        <w:pStyle w:val="Normal"/>
        <w:shd w:fill="FFFFFF" w:val="clear"/>
        <w:spacing w:lineRule="exact" w:line="192" w:before="202" w:after="0"/>
        <w:ind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Celui dont le cœur est soumis au témoignag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s Ecritures, peut considérer sans effroi le dév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oppement rapide du mal sur la terre, car il es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ssuré que Dieu brisera bientôt, par sa puissanc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l'orgueil et la malice des hommes qui s'élève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contre lui. Il va venir :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197" w:before="187" w:after="0"/>
        <w:ind w:left="5" w:right="10" w:firstLine="168"/>
        <w:jc w:val="both"/>
        <w:rPr/>
      </w:pP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Un jour de l'Eternel contre tout ce qui s'exalte et</w:t>
        <w:br/>
      </w:r>
      <w:r>
        <w:rPr>
          <w:b/>
          <w:bCs/>
          <w:color w:val="000000"/>
          <w:spacing w:val="3"/>
          <w:sz w:val="16"/>
          <w:szCs w:val="16"/>
          <w:lang w:val="fr-FR"/>
        </w:rPr>
        <w:t>s'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è</w:t>
      </w:r>
      <w:r>
        <w:rPr>
          <w:b/>
          <w:bCs/>
          <w:color w:val="000000"/>
          <w:spacing w:val="3"/>
          <w:sz w:val="16"/>
          <w:szCs w:val="16"/>
          <w:lang w:val="fr-FR"/>
        </w:rPr>
        <w:t>ve, et contre tout ce qui est haut, et ils seront abais</w:t>
        <w:softHyphen/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s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»</w:t>
      </w:r>
      <w:r>
        <w:rPr>
          <w:b/>
          <w:bCs/>
          <w:color w:val="000000"/>
          <w:spacing w:val="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Esaie 2, 12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192" w:before="187" w:after="0"/>
        <w:ind w:left="14" w:firstLine="168"/>
        <w:jc w:val="both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«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 Car voici, le jour vient, br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û</w:t>
      </w:r>
      <w:r>
        <w:rPr>
          <w:b/>
          <w:bCs/>
          <w:color w:val="000000"/>
          <w:spacing w:val="8"/>
          <w:sz w:val="16"/>
          <w:szCs w:val="16"/>
          <w:lang w:val="fr-FR"/>
        </w:rPr>
        <w:t>lant comme un four, et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tous les orgueilleux, et tous ceux qui pratiquent la m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  <w:softHyphen/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chancet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seront du chaume et le jour qui vient les br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û</w:t>
        <w:softHyphen/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lera, dit l'Eternel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Malachie 4, 1.</w:t>
      </w:r>
    </w:p>
    <w:p>
      <w:pPr>
        <w:sectPr>
          <w:type w:val="nextPage"/>
          <w:pgSz w:w="11906" w:h="16838"/>
          <w:pgMar w:left="4015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rPr/>
      </w:pPr>
      <w:r>
        <w:rPr>
          <w:rFonts w:cs="Times New Roman" w:ascii="Times New Roman" w:hAnsi="Times New Roman"/>
          <w:smallCaps/>
          <w:color w:val="000000"/>
          <w:spacing w:val="1"/>
          <w:lang w:val="fr-FR"/>
        </w:rPr>
        <w:t xml:space="preserve">Décembre </w:t>
      </w:r>
      <w:r>
        <w:rPr>
          <w:rFonts w:cs="Times New Roman" w:ascii="Times New Roman" w:hAnsi="Times New Roman"/>
          <w:color w:val="000000"/>
          <w:spacing w:val="1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2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'Incrédule et le coffre^fort</w:t>
      </w:r>
    </w:p>
    <w:p>
      <w:pPr>
        <w:pStyle w:val="Normal"/>
        <w:shd w:fill="FFFFFF" w:val="clear"/>
        <w:spacing w:lineRule="exact" w:line="192" w:before="341" w:after="0"/>
        <w:ind w:righ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32430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30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Un des « progrès » dont les hommes se glori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fient le plus aujourd'hui, c'est la disparition crois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sante de la crainte de Dieu et de la foi en sa Pa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role. La génération actuelle, incrédule et perverse, n'a confiance qu'en ses propres lumières et consi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dère comme un vain préjugé, indigne de son déve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oppement intellectuel ,1a soumission à l'autorit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divine des Ecritures. C'est ainsi que s'accomplis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ent à la lettre les prédictions du Saint Livre, e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e se hâte le jour où le mal étant arrivé à s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comble, Dieu « sortira de son lieu » pour en pre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re connaissance et le juger. Alors sa gloire écl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era aux yeux de tous, car II se fera connaître pa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es actes puissants de sa droite, et jugera en ju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tice la terre habitée par l'homme qu'il a destiné 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ela. Lire Esaï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26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21 et Actes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17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31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197" w:before="226" w:after="0"/>
        <w:ind w:left="38" w:firstLine="173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Mais qui supportera le jour de sa venue, et qui sub</w:t>
        <w:softHyphen/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istera lorsqu'il se manifestera ?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Malachie 3, 2.</w:t>
      </w:r>
    </w:p>
    <w:p>
      <w:pPr>
        <w:pStyle w:val="Normal"/>
        <w:shd w:fill="FFFFFF" w:val="clear"/>
        <w:spacing w:lineRule="exact" w:line="192" w:before="240" w:after="0"/>
        <w:ind w:left="43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e Fils de l'homme, que le monde a méprisé e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is à mort, apparaîtra revêtu de la majesté redo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table du Juge auquel toute puissance appartien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dans le ciel et sur la terre.</w:t>
      </w:r>
    </w:p>
    <w:p>
      <w:pPr>
        <w:pStyle w:val="Normal"/>
        <w:shd w:fill="FFFFFF" w:val="clear"/>
        <w:spacing w:lineRule="exact" w:line="192" w:before="130" w:after="0"/>
        <w:ind w:left="38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Si, jusqu'à ce jour, le lecteur de ces lignes 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éprisé les appels de l'évangile, puisse-t-il ne pa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méconnaître plus longtemps la bonté de Dieu qu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le «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pousse à la repentanc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. Romains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4. Mai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'il saisisse le salut qui lui est encore offert AU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fr-FR"/>
        </w:rPr>
        <w:t>JOURD'HUI.</w:t>
      </w:r>
    </w:p>
    <w:p>
      <w:pPr>
        <w:sectPr>
          <w:type w:val="nextPage"/>
          <w:pgSz w:w="11906" w:h="16838"/>
          <w:pgMar w:left="3124" w:right="4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left="48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fait suivant illustre les vérités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nous v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nons de rappeler, et nous le relatons dans la con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fiance que Dieu en bénira la lecture pour ceux qui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seraient encore étrangers à la connaissance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n amour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310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L'Incrédule et le coffre-fort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23</w:t>
      </w:r>
    </w:p>
    <w:p>
      <w:pPr>
        <w:pStyle w:val="Normal"/>
        <w:shd w:fill="FFFFFF" w:val="clear"/>
        <w:spacing w:lineRule="exact" w:line="192" w:before="346" w:after="0"/>
        <w:ind w:right="2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29.8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H. M. était le fils d'une mère pieuse qui l'ava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élevé dans la crainte de Dieu, mais, hélas, aya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uivi la compagnie d'hommes impies, il était dev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nu lui-même un moqueur endurci et rebelle. Em</w:t>
        <w:softHyphen/>
        <w:t xml:space="preserve">ployé dans une fabrique de coffre-forts, où il éta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rès apprécié pour son travail et sa bonne condui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e, ouvrier habile, doué d'un certain talent oratoir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t d'un caractère aimable et enjoué, il exerçait u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grande influence sur son entourage, mais tous s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fforts tendaient à éloigner ses camarades de tou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ensée sérieuse, en les persuadant que Dieu n'exi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e pas et que l'espérance chrétienne n'est qu'u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illusion. C'est ainsi que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séduisant et étant sé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ui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, il s'avançait aveuglement dans la triste vo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u péché et de la rébellion contre Dieu, au devan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u jugement.</w:t>
      </w:r>
    </w:p>
    <w:p>
      <w:pPr>
        <w:pStyle w:val="Normal"/>
        <w:shd w:fill="FFFFFF" w:val="clear"/>
        <w:spacing w:lineRule="exact" w:line="192" w:before="192" w:after="0"/>
        <w:ind w:left="24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Un jour, aux applaudissements de ses comp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gnons de travail, il fit le procès du christianism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t se moqua ouvertement de ceux qui mettent leu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confiance en Dieu et en sa Parole.</w:t>
      </w:r>
    </w:p>
    <w:p>
      <w:pPr>
        <w:sectPr>
          <w:type w:val="nextPage"/>
          <w:pgSz w:w="11906" w:h="16838"/>
          <w:pgMar w:left="4067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16" w:after="0"/>
        <w:ind w:left="34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u sortir de la salle, où il avait prononcé s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iscours, il se trouva face à face avec un chréti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âgé qui le connaissait dès son enfance, et qu'il a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rait bien voulu pouvoir éviter. Mais celui-ci, at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risté des paroles qui venaient de frapper ses oreil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s, la fenêtre de la salle étant ouverte, l'arrêta, et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ui posant la main sur l'épaule, l'aborda en ces ter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mes : « Dieu t'a donné une parole facile, qui 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rend capable d'influencer autrui. Qu'il te pardonn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l'abus que tu en as fait. Il se peut que le jo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ienne où tu te trouveras dans un danger press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ou pris dans un piège. Tu connaîtras alors sa main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u sentiras sa puissance, mais ce sera peut-êtr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rop tard ». Le jeune homme confus s'éloigna sa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rien dire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18"/>
          <w:szCs w:val="18"/>
          <w:lang w:val="fr-FR"/>
        </w:rPr>
        <w:t>224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2"/>
          <w:w w:val="95"/>
          <w:sz w:val="18"/>
          <w:szCs w:val="18"/>
          <w:lang w:val="fr-FR"/>
        </w:rPr>
        <w:t>L'Incrédule et le coffre-fort</w:t>
      </w:r>
    </w:p>
    <w:p>
      <w:pPr>
        <w:pStyle w:val="Normal"/>
        <w:shd w:fill="FFFFFF" w:val="clear"/>
        <w:spacing w:lineRule="exact" w:line="192" w:before="336" w:after="0"/>
        <w:ind w:left="5" w:right="1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30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elques temps après, il expliquait à l'un de s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amarades le mécanisme de fermeture d'un coffre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ort qu'il avait fabriqué lui-même ; et, comme i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était entré à l'intérieur de la lourde armoire lie fer,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es portes s'en refermèrent soudain sur lui, et il se trouva pris au piège dont le fidèle ami chrétien lu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vait parlé. Il comprit immédiatement toute l'hor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reur de sa situation. Il n'y avait que deux clé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ouvant ouvrir son étroite prison : l'une était dan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sa poche, et l'autre avait été emportée par son p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ron, absent ce jour-là. Aucun son ne lui parvena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u dehors et l'air commençait à manquer. Enco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quelques minutes, peut-être, et l'éternité redout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ble allait s'ouvrir devant lui. Dans ce moment so</w:t>
        <w:softHyphen/>
        <w:t xml:space="preserve">lennel, les paroles que nous avons rapportées pl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haut lui revinrent à la mémoire. Il se souvint auss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s prières ferventes que sa pieuse mère ava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dressées pendant si longtemps à Dieu pour lui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Osera-t-il, lui, l'incrédule rebelle et blasphémateur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'adresser aussi à ce Dieu, dont il a foulé aux pied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la parole et méprisé les appels de grâce ?</w:t>
      </w:r>
    </w:p>
    <w:p>
      <w:pPr>
        <w:pStyle w:val="Normal"/>
        <w:shd w:fill="FFFFFF" w:val="clear"/>
        <w:spacing w:lineRule="exact" w:line="192" w:before="86" w:after="0"/>
        <w:ind w:left="29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our la première fois, depuis de nombreuses a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ées, il se jeta à genoux et supplia Dieu de lu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ardonner ses péchés pour l'amour du Seigneur Jésus, si sa volonté était qu'il mourût là. Puis il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erdit connaissance.</w:t>
      </w:r>
    </w:p>
    <w:p>
      <w:pPr>
        <w:pStyle w:val="Normal"/>
        <w:shd w:fill="FFFFFF" w:val="clear"/>
        <w:spacing w:lineRule="exact" w:line="192" w:before="62" w:after="0"/>
        <w:ind w:left="34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orsqu'il revint à lui, il était dans son lit, et 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ère, qui était à son chevet, lui dit : « Remercio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Dieu qui t'a sauvé ». Il se joignit de cœur à cett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ction de grâces, car non seulement Dieu l'ava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iraculeusement délivré de la mort, mais II s'éta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évélé à son âme ; II l'avait arraché à l'esclavag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de Satan, et à la perdition éternelle.</w:t>
      </w:r>
    </w:p>
    <w:p>
      <w:pPr>
        <w:sectPr>
          <w:type w:val="nextPage"/>
          <w:pgSz w:w="11906" w:h="16838"/>
          <w:pgMar w:left="3213" w:right="4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3" w:after="0"/>
        <w:ind w:left="38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Il raconta à ses camarades qui vinrent le voir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endant sa convalescence quelles avaient été s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ensées et sa prière durant ces instants terribles,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320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fr-FR"/>
        </w:rPr>
        <w:t>L'Incrédule et le cotffreJfart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25</w:t>
      </w:r>
    </w:p>
    <w:p>
      <w:pPr>
        <w:pStyle w:val="Normal"/>
        <w:shd w:fill="FFFFFF" w:val="clear"/>
        <w:spacing w:lineRule="exact" w:line="192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9.8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joutant que, désormais, sa vie appartiendrait, à Dieu qui lui avait révélé son amour en son Fils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Jésus Christ.</w:t>
      </w:r>
    </w:p>
    <w:p>
      <w:pPr>
        <w:pStyle w:val="Normal"/>
        <w:shd w:fill="FFFFFF" w:val="clear"/>
        <w:spacing w:lineRule="exact" w:line="192" w:before="67" w:after="0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ieu parle à l'homme par des moyens variés. Il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ermet que celui « qui se rebelle » contre s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aroles et « méprise son conseil », soit « humili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ar le travail », étant « lié d'afflictions et de fers »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pour qu'il apprenne à crier à lui dans la détresse 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lors II le « délivre de ses angoisses ». Mais cette délivrance ne doit pas s'appliquer uniquement aux circonstances extérieures dans lesquelles Dieu peu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ous placer. Il a voulu nous délivrer des « port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'airain » et des « barres de fer » qui nous tenai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enfermés dans la prison de l'homme fort, Satan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sous le pouvoir duquel nous a amené notre déso</w:t>
        <w:softHyphen/>
        <w:t xml:space="preserve">béissance. Le tout-puissant Rédempteur a brisé c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ortes d'airain, par sa mort et sa victoire, et celu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qui a. mis en lui sa confiance peut se réjouir dan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ette parfaite délivrance, et :</w:t>
      </w:r>
    </w:p>
    <w:p>
      <w:pPr>
        <w:sectPr>
          <w:type w:val="nextPage"/>
          <w:pgSz w:w="11906" w:h="16838"/>
          <w:pgMar w:left="3825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52" w:leader="none"/>
        </w:tabs>
        <w:spacing w:lineRule="exact" w:line="197" w:before="182" w:after="0"/>
        <w:ind w:left="38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- ...c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brer l'Eternel pour sa bont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 et pour ses merveilles</w:t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envers les fils des hommes -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Psaume 107,  10-16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226</w:t>
      </w:r>
    </w:p>
    <w:p>
      <w:pPr>
        <w:pStyle w:val="Normal"/>
        <w:shd w:fill="FFFFFF" w:val="clear"/>
        <w:spacing w:lineRule="exact" w:line="384" w:before="317" w:after="0"/>
        <w:ind w:left="1152" w:hanging="816"/>
        <w:rPr/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fr-FR"/>
        </w:rPr>
        <w:t xml:space="preserve">I/empreinte du Créateur </w:t>
      </w:r>
      <w:r>
        <w:rPr>
          <w:rFonts w:cs="Times New Roman" w:ascii="Times New Roman" w:hAnsi="Times New Roman"/>
          <w:color w:val="000000"/>
          <w:spacing w:val="24"/>
          <w:sz w:val="36"/>
          <w:szCs w:val="36"/>
          <w:lang w:val="fr-FR"/>
        </w:rPr>
        <w:t>dans la nature</w:t>
      </w: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lineRule="exact" w:line="192" w:before="403" w:after="0"/>
        <w:ind w:left="35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00785</wp:posOffset>
                </wp:positionH>
                <wp:positionV relativeFrom="paragraph">
                  <wp:posOffset>73025</wp:posOffset>
                </wp:positionV>
                <wp:extent cx="640080" cy="0"/>
                <wp:effectExtent l="0" t="7620" r="0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5.75pt" to="144.9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«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 ...Ce qui se peut conna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î</w:t>
      </w:r>
      <w:r>
        <w:rPr>
          <w:b/>
          <w:bCs/>
          <w:color w:val="000000"/>
          <w:spacing w:val="5"/>
          <w:sz w:val="16"/>
          <w:szCs w:val="16"/>
          <w:lang w:val="fr-FR"/>
        </w:rPr>
        <w:t>tre de Dieu est manifeste</w:t>
        <w:br/>
      </w:r>
      <w:r>
        <w:rPr>
          <w:b/>
          <w:bCs/>
          <w:color w:val="000000"/>
          <w:spacing w:val="4"/>
          <w:sz w:val="16"/>
          <w:szCs w:val="16"/>
          <w:lang w:val="fr-FR"/>
        </w:rPr>
        <w:t>parmi eux ; car Dieu le leur a manifes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; car, depuis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la fondation du monde, ce qui ne se peut voir de lui,</w:t>
        <w:br/>
      </w:r>
      <w:r>
        <w:rPr>
          <w:b/>
          <w:bCs/>
          <w:color w:val="000000"/>
          <w:sz w:val="16"/>
          <w:szCs w:val="16"/>
          <w:lang w:val="fr-FR"/>
        </w:rPr>
        <w:t xml:space="preserve">savoir, et sa puissanc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ternelle et sa divinit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, se dis</w:t>
        <w:softHyphen/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cerne par le moyen de l'intelligence, par les choses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qui sont faites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»</w:t>
      </w:r>
      <w:r>
        <w:rPr>
          <w:b/>
          <w:bCs/>
          <w:color w:val="000000"/>
          <w:spacing w:val="2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  <w:t>Romains 1, 19-20.</w:t>
      </w:r>
    </w:p>
    <w:p>
      <w:pPr>
        <w:pStyle w:val="Normal"/>
        <w:shd w:fill="FFFFFF" w:val="clear"/>
        <w:spacing w:lineRule="exact" w:line="192" w:before="202" w:after="0"/>
        <w:ind w:left="5"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ieu est. Voilà ce que proclament les cieux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a terre de la manière la plus impressionnante. Tou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être humain se rend compte par l'intelligence,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'existence d'un Etre suprême dont la grandeur et la majesté le poussent à l'adoration.</w:t>
      </w:r>
    </w:p>
    <w:p>
      <w:pPr>
        <w:sectPr>
          <w:type w:val="nextPage"/>
          <w:pgSz w:w="11906" w:h="16838"/>
          <w:pgMar w:left="3413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3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Gelui qui, dans le calme du soir, a contempl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vec admiration le coucher du soleil, ou dans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plaine a été témoin d'un orage, sait combien l'exi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tence d'un Créateur s'impose d'une manière irré</w:t>
        <w:softHyphen/>
        <w:t>sistible à notre âme. L'illettré qui se trouve au mi</w:t>
        <w:softHyphen/>
        <w:t xml:space="preserve">lieu de la flore surabondante des pays tropicaux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utant que le savant cultivé qui étudie les plant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inuscules sous son microscope, reçoivent tous l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ux un message de la part de Dieu, un puissa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ppel à croire en Celui qui a formé les cieux,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erre et les merveilles insondables que contient la nature. Les neiges éternelles sur les sommets ma</w:t>
        <w:softHyphen/>
        <w:t>jestueux des Alpes, centres d'attrait pour les voya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geurs du monde entier, impressionnent auta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'âme que le font les êtres mystérieux au fond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'océan qui étonnent les biologistes les plus éru-dits. Chaque plante, chaque animal manifeste pa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sa structure la sagesse infine, avec laquelle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êtres vivants sont adaptés à leur entourage ou aux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8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L'empreinte du Créateur dans la nature</w:t>
        <w:tab/>
      </w:r>
      <w:r>
        <w:rPr>
          <w:rFonts w:cs="Times New Roman" w:ascii="Times New Roman" w:hAnsi="Times New Roman"/>
          <w:color w:val="000000"/>
          <w:spacing w:val="-18"/>
          <w:sz w:val="18"/>
          <w:szCs w:val="18"/>
          <w:lang w:val="fr-FR"/>
        </w:rPr>
        <w:t>227</w:t>
      </w:r>
    </w:p>
    <w:p>
      <w:pPr>
        <w:pStyle w:val="Normal"/>
        <w:shd w:fill="FFFFFF" w:val="clear"/>
        <w:spacing w:lineRule="exact" w:line="192" w:before="34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8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onditions de vie. Prenez par exemple, une rosé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Lorsque vous en effeuillez soigneusement chaqu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pétale, vous remarquerez qu'elles ne sont pa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fixées au calice d'une façon négligée, hétérogèn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is au contraire d'après un plan préalable,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anière à donner, non un effet touffu, mais u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ensemble agréable.</w:t>
      </w:r>
    </w:p>
    <w:p>
      <w:pPr>
        <w:pStyle w:val="Normal"/>
        <w:shd w:fill="FFFFFF" w:val="clear"/>
        <w:spacing w:lineRule="exact" w:line="192" w:before="82" w:after="0"/>
        <w:ind w:left="5" w:right="38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ous sa carapace, le vulgaire poux de bois est excessivement vulnérable à ses ennemis, mais à l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première alerte, il se contracte en une boule e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roule à l'abri du danger. D'autres insectes, qui n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ont pas aussi bien protégés se donnent l'apparenc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'une graine amère que les oiseaux détestent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sont ainsi protégés contre toute attaque.</w:t>
      </w:r>
    </w:p>
    <w:p>
      <w:pPr>
        <w:pStyle w:val="Normal"/>
        <w:shd w:fill="FFFFFF" w:val="clear"/>
        <w:spacing w:lineRule="exact" w:line="192" w:before="82" w:after="0"/>
        <w:ind w:left="14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Ce ne sont là que quelques exemples parmi l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centaines qui pourraient être cités ; ils démontr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que Dieu est un Dieu de prévoyance et de bonté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i prend soin de la plus insignifiante de ses créa</w:t>
        <w:softHyphen/>
        <w:t>tures.</w:t>
      </w:r>
    </w:p>
    <w:p>
      <w:pPr>
        <w:pStyle w:val="Normal"/>
        <w:shd w:fill="FFFFFF" w:val="clear"/>
        <w:spacing w:lineRule="exact" w:line="192" w:before="86" w:after="0"/>
        <w:ind w:left="14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les grandioses dimensions du firmament 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ans la course réglée de ses millions d'astres, a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tant que dans ce qui est trop petit pour être visi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ble à l'œil nu, se manifeste la sagesse infinie avec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aquelle le Créateur a tout disposé.</w:t>
      </w:r>
    </w:p>
    <w:p>
      <w:pPr>
        <w:pStyle w:val="Normal"/>
        <w:shd w:fill="FFFFFF" w:val="clear"/>
        <w:spacing w:lineRule="exact" w:line="192" w:before="86" w:after="0"/>
        <w:ind w:left="29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xaminez par exemple au microscope un peu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boue draguée dans le fond des mers. Vous y trou</w:t>
        <w:softHyphen/>
        <w:t>verez de tout menus coquillages, plus petits qu'une tête d'épingle dont les contours et les formes me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veilleuses vous étonneraient, et vous feraient pen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er aux plus beaux vases qu'on puisse imaginer.</w:t>
      </w:r>
    </w:p>
    <w:p>
      <w:pPr>
        <w:sectPr>
          <w:type w:val="nextPage"/>
          <w:pgSz w:w="11906" w:h="16838"/>
          <w:pgMar w:left="3756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2" w:after="0"/>
        <w:ind w:left="38"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es myriades de ces êtres périssent chaque jou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ans qu'aucun œil humain remarque leur beaut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achée. Mais Dieu apprécie la beauté de son œuvre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fr-FR"/>
        </w:rPr>
        <w:t xml:space="preserve">et les anges du Seigneur s'écrient sans cesse :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Saint, Saint, Saint..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» en ajoutant 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2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L'empreinte du Créateur dans la nature</w:t>
      </w:r>
    </w:p>
    <w:p>
      <w:pPr>
        <w:pStyle w:val="Normal"/>
        <w:shd w:fill="FFFFFF" w:val="clear"/>
        <w:spacing w:lineRule="exact" w:line="192" w:before="336" w:after="0"/>
        <w:ind w:left="14" w:right="34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22120</wp:posOffset>
                </wp:positionH>
                <wp:positionV relativeFrom="paragraph">
                  <wp:posOffset>33655</wp:posOffset>
                </wp:positionV>
                <wp:extent cx="1054735" cy="0"/>
                <wp:effectExtent l="0" t="1905" r="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65pt" to="218.6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4615</wp:posOffset>
                </wp:positionH>
                <wp:positionV relativeFrom="paragraph">
                  <wp:posOffset>39370</wp:posOffset>
                </wp:positionV>
                <wp:extent cx="1341120" cy="0"/>
                <wp:effectExtent l="0" t="1905" r="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.1pt" to="113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Tu es digne, notre Seigneur et notre Dieu, de recevoir 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la gloire, et l'honneur et la puissance, car c'est toi qui a </w:t>
      </w:r>
      <w:r>
        <w:rPr>
          <w:b/>
          <w:bCs/>
          <w:color w:val="000000"/>
          <w:spacing w:val="-2"/>
          <w:sz w:val="16"/>
          <w:szCs w:val="16"/>
          <w:lang w:val="fr-FR"/>
        </w:rPr>
        <w:t>c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toutes choses : et c'est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à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cause de ta volont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qu'elles </w:t>
      </w:r>
      <w:r>
        <w:rPr>
          <w:b/>
          <w:bCs/>
          <w:color w:val="000000"/>
          <w:spacing w:val="3"/>
          <w:sz w:val="16"/>
          <w:szCs w:val="16"/>
          <w:lang w:val="fr-FR"/>
        </w:rPr>
        <w:t>c.aient, et qu'elles furent cr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es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»</w:t>
      </w:r>
      <w:r>
        <w:rPr>
          <w:b/>
          <w:bCs/>
          <w:color w:val="000000"/>
          <w:spacing w:val="3"/>
          <w:sz w:val="16"/>
          <w:szCs w:val="16"/>
          <w:lang w:val="fr-FR"/>
        </w:rPr>
        <w:t>.        Apocalypse 4, 11.</w:t>
      </w:r>
    </w:p>
    <w:p>
      <w:pPr>
        <w:pStyle w:val="Normal"/>
        <w:shd w:fill="FFFFFF" w:val="clear"/>
        <w:spacing w:lineRule="exact" w:line="192" w:before="202" w:after="0"/>
        <w:ind w:left="14" w:right="24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'homme fait fièrement étalage de son savoir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mais après tout que sait-il ? Après bientôt six mil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ns, il est encore incapable de créer la vie.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cience ne peut nous dire le pourquoi de beaucoup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de choses. Dieu est non seulement un Dieu de pré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voyance et de bonté, d'ordre et de beauté, mais aussi un Dieu de prodiges et de mystère qui ne rend compte de ses voies à personne.</w:t>
      </w:r>
    </w:p>
    <w:p>
      <w:pPr>
        <w:pStyle w:val="Normal"/>
        <w:shd w:fill="FFFFFF" w:val="clear"/>
        <w:spacing w:lineRule="exact" w:line="192" w:before="62" w:after="0"/>
        <w:ind w:left="29" w:right="19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Mais la, nature, qui par la chute d'Adam, n'es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que la ruine de ce que Dieu avait créé d'une m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nière si parfaite n'est pas la seule empreinte de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192" w:before="43" w:after="0"/>
        <w:ind w:left="34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ous avons les Ecritures, la Bible, la Parole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ieu, qui nous révèle Dieu, qui nous révèle Die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omme un Etre qui aime, qui cherche à attirer no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œurs vers Lui, qui a les bras ouverts pour rece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oir chaque pécheur repentant qui revient à L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vec foi.</w:t>
      </w:r>
    </w:p>
    <w:p>
      <w:pPr>
        <w:pStyle w:val="Normal"/>
        <w:shd w:fill="FFFFFF" w:val="clear"/>
        <w:spacing w:lineRule="exact" w:line="192" w:before="43" w:after="0"/>
        <w:ind w:left="43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ieu a envoyé son Fils Unique pour se révél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à nous : JÉSUS CHRIST.</w:t>
      </w:r>
    </w:p>
    <w:p>
      <w:pPr>
        <w:pStyle w:val="Normal"/>
        <w:shd w:fill="FFFFFF" w:val="clear"/>
        <w:spacing w:lineRule="exact" w:line="192" w:before="120" w:after="0"/>
        <w:ind w:left="38" w:right="10" w:firstLine="178"/>
        <w:jc w:val="both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«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Et c'est ici la vie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ternelle, qu'ils te connaissent seul </w:t>
      </w:r>
      <w:r>
        <w:rPr>
          <w:b/>
          <w:bCs/>
          <w:color w:val="000000"/>
          <w:spacing w:val="5"/>
          <w:sz w:val="16"/>
          <w:szCs w:val="16"/>
          <w:lang w:val="fr-FR"/>
        </w:rPr>
        <w:t>vrai Dieu, et celui que tu as envoy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>, J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é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sus Christ </w:t>
      </w:r>
      <w:r>
        <w:rPr>
          <w:rFonts w:cs="Times New Roman"/>
          <w:b/>
          <w:bCs/>
          <w:color w:val="000000"/>
          <w:spacing w:val="5"/>
          <w:sz w:val="16"/>
          <w:szCs w:val="16"/>
          <w:lang w:val="fr-FR"/>
        </w:rPr>
        <w:t>»</w:t>
      </w:r>
      <w:r>
        <w:rPr>
          <w:b/>
          <w:bCs/>
          <w:color w:val="000000"/>
          <w:spacing w:val="5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192"/>
        <w:ind w:left="3586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Jean  17, 3.</w:t>
      </w:r>
    </w:p>
    <w:p>
      <w:pPr>
        <w:sectPr>
          <w:type w:val="nextPage"/>
          <w:pgSz w:w="11906" w:h="16838"/>
          <w:pgMar w:left="3412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4" w:after="0"/>
        <w:ind w:left="48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ans son livre « Le voyage du Pèlerin », Bunya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fait la description d'un homme si occupé à tiss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elques brins de paille, qu'il ne voit point un glo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ieux visiteur tenant au-dessus de sa tête une bril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lante couronne. Il en est ainsi de l'homme qui re</w:t>
        <w:softHyphen/>
        <w:t>garde la nature et l'empreinte, sans arriver à co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aître le Dieu de la nature. Ne lui ressemblez pas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893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L'empreinte du 'Créateur dans la nature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fr-FR"/>
        </w:rPr>
        <w:t>229</w:t>
      </w:r>
    </w:p>
    <w:p>
      <w:pPr>
        <w:pStyle w:val="Normal"/>
        <w:shd w:fill="FFFFFF" w:val="clear"/>
        <w:spacing w:lineRule="exact" w:line="192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29.6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ieu veut vous parler en cet instant ; ne ferme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as l'oreille à sa douce voix. Quand vous télépho</w:t>
        <w:softHyphen/>
        <w:t xml:space="preserve">nez à un ami, vous fermez la porte aux bruits d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hors, et vous entendez alors clairement et di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inctement la voix lointaine. Pour entendre la voix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e Dieu vous devez prendre les mêmes précautions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Fermez la porte de votre âme aux bruits tumul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fr-FR"/>
        </w:rPr>
        <w:t xml:space="preserve">tueux du monde et dites avec le petit Samuel 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Parle, car ton serviteur écou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». Il vous parler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ar les Ecritures.</w:t>
      </w:r>
    </w:p>
    <w:p>
      <w:pPr>
        <w:pStyle w:val="Normal"/>
        <w:shd w:fill="FFFFFF" w:val="clear"/>
        <w:spacing w:lineRule="exact" w:line="192" w:before="197" w:after="0"/>
        <w:ind w:left="605" w:right="1094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Seigneur, lorsque je contempl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Les ouvrages de tes mains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Le ciel, voûte de ton temple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>Qui couvre tous les humains.</w:t>
      </w:r>
    </w:p>
    <w:p>
      <w:pPr>
        <w:pStyle w:val="Normal"/>
        <w:shd w:fill="FFFFFF" w:val="clear"/>
        <w:spacing w:lineRule="exact" w:line="192" w:before="106" w:after="0"/>
        <w:ind w:left="605" w:right="1094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Je comprends ma petitesse, Mon néant et ta grandeur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Je sens toute ma faiblesse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O Dieu, puissant Créateur...</w:t>
      </w:r>
    </w:p>
    <w:p>
      <w:pPr>
        <w:pStyle w:val="Normal"/>
        <w:shd w:fill="FFFFFF" w:val="clear"/>
        <w:spacing w:lineRule="exact" w:line="192" w:before="130" w:after="0"/>
        <w:ind w:left="610" w:right="1094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fr-FR"/>
        </w:rPr>
        <w:t xml:space="preserve">Ah ! je sais que ta tendress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aigna s'abaisser vers moi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Me prit dans ma petitess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Pour m'élever jusqu'à toi.</w:t>
      </w:r>
    </w:p>
    <w:p>
      <w:pPr>
        <w:pStyle w:val="Normal"/>
        <w:shd w:fill="FFFFFF" w:val="clear"/>
        <w:spacing w:lineRule="exact" w:line="216" w:before="221" w:after="0"/>
        <w:ind w:left="24" w:right="10" w:firstLine="216"/>
        <w:jc w:val="both"/>
        <w:rPr/>
      </w:pPr>
      <w:r>
        <w:rPr>
          <w:rFonts w:cs="Times New Roman"/>
          <w:b/>
          <w:bCs/>
          <w:color w:val="000000"/>
          <w:spacing w:val="3"/>
          <w:lang w:val="fr-FR"/>
        </w:rPr>
        <w:t>«</w:t>
      </w:r>
      <w:r>
        <w:rPr>
          <w:b/>
          <w:bCs/>
          <w:color w:val="000000"/>
          <w:spacing w:val="3"/>
          <w:lang w:val="fr-FR"/>
        </w:rPr>
        <w:t xml:space="preserve"> LES CIEUX RACONTENT LA GLOIRE DE DIEU, ET L'</w:t>
      </w:r>
      <w:r>
        <w:rPr>
          <w:rFonts w:cs="Times New Roman"/>
          <w:b/>
          <w:bCs/>
          <w:color w:val="000000"/>
          <w:spacing w:val="3"/>
          <w:lang w:val="fr-FR"/>
        </w:rPr>
        <w:t>É</w:t>
      </w:r>
      <w:r>
        <w:rPr>
          <w:b/>
          <w:bCs/>
          <w:color w:val="000000"/>
          <w:spacing w:val="3"/>
          <w:lang w:val="fr-FR"/>
        </w:rPr>
        <w:t xml:space="preserve">TENDUE ANNONCE L'OUVRAGE </w:t>
      </w:r>
      <w:r>
        <w:rPr>
          <w:b/>
          <w:bCs/>
          <w:color w:val="000000"/>
          <w:spacing w:val="7"/>
          <w:lang w:val="fr-FR"/>
        </w:rPr>
        <w:t>DE SES MAINS.</w:t>
      </w:r>
    </w:p>
    <w:p>
      <w:pPr>
        <w:pStyle w:val="Normal"/>
        <w:shd w:fill="FFFFFF" w:val="clear"/>
        <w:spacing w:lineRule="exact" w:line="211" w:before="58" w:after="0"/>
        <w:ind w:left="34" w:firstLine="206"/>
        <w:jc w:val="both"/>
        <w:rPr/>
      </w:pPr>
      <w:r>
        <w:rPr>
          <w:b/>
          <w:bCs/>
          <w:color w:val="000000"/>
          <w:spacing w:val="4"/>
          <w:lang w:val="fr-FR"/>
        </w:rPr>
        <w:t xml:space="preserve">UN JOUR EN PROCLAME LA PAROLE A </w:t>
      </w:r>
      <w:r>
        <w:rPr>
          <w:b/>
          <w:bCs/>
          <w:color w:val="000000"/>
          <w:lang w:val="fr-FR"/>
        </w:rPr>
        <w:t>L'AUTRE JOUR, ET UNE NUIT LA FAIT CON</w:t>
        <w:softHyphen/>
      </w:r>
      <w:r>
        <w:rPr>
          <w:b/>
          <w:bCs/>
          <w:color w:val="000000"/>
          <w:spacing w:val="4"/>
          <w:lang w:val="fr-FR"/>
        </w:rPr>
        <w:t>NAITRE A L'AUTRE NUIT.</w:t>
      </w:r>
    </w:p>
    <w:p>
      <w:pPr>
        <w:pStyle w:val="Normal"/>
        <w:shd w:fill="FFFFFF" w:val="clear"/>
        <w:spacing w:lineRule="exact" w:line="216" w:before="62" w:after="0"/>
        <w:ind w:left="24" w:right="5" w:firstLine="221"/>
        <w:jc w:val="both"/>
        <w:rPr/>
      </w:pPr>
      <w:r>
        <w:rPr>
          <w:b/>
          <w:bCs/>
          <w:color w:val="000000"/>
          <w:spacing w:val="11"/>
          <w:lang w:val="fr-FR"/>
        </w:rPr>
        <w:t xml:space="preserve">IL N'Y A POINT DE LANGAGE, IL N'Y A </w:t>
      </w:r>
      <w:r>
        <w:rPr>
          <w:b/>
          <w:bCs/>
          <w:color w:val="000000"/>
          <w:spacing w:val="1"/>
          <w:lang w:val="fr-FR"/>
        </w:rPr>
        <w:t xml:space="preserve">POINT DE PAROLES ; TOUTEFOIS LEUR VOIX </w:t>
      </w:r>
      <w:r>
        <w:rPr>
          <w:b/>
          <w:bCs/>
          <w:color w:val="000000"/>
          <w:spacing w:val="6"/>
          <w:lang w:val="fr-FR"/>
        </w:rPr>
        <w:t xml:space="preserve">EST ENTENDUE </w:t>
      </w:r>
      <w:r>
        <w:rPr>
          <w:rFonts w:cs="Times New Roman"/>
          <w:b/>
          <w:bCs/>
          <w:color w:val="000000"/>
          <w:spacing w:val="6"/>
          <w:lang w:val="fr-FR"/>
        </w:rPr>
        <w:t>»</w:t>
      </w:r>
      <w:r>
        <w:rPr>
          <w:b/>
          <w:bCs/>
          <w:color w:val="000000"/>
          <w:spacing w:val="6"/>
          <w:lang w:val="fr-FR"/>
        </w:rPr>
        <w:t>.</w:t>
      </w:r>
    </w:p>
    <w:p>
      <w:pPr>
        <w:sectPr>
          <w:type w:val="nextPage"/>
          <w:pgSz w:w="11906" w:h="16838"/>
          <w:pgMar w:left="3783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832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Psaume 19, 1-3.</w:t>
      </w:r>
    </w:p>
    <w:p>
      <w:pPr>
        <w:pStyle w:val="Normal"/>
        <w:shd w:fill="FFFFFF" w:val="clear"/>
        <w:ind w:left="14" w:hanging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  <w:t>230</w:t>
      </w:r>
    </w:p>
    <w:p>
      <w:pPr>
        <w:pStyle w:val="Normal"/>
        <w:shd w:fill="FFFFFF" w:val="clear"/>
        <w:spacing w:before="331" w:after="0"/>
        <w:ind w:left="14" w:hanging="0"/>
        <w:rPr>
          <w:rFonts w:ascii="Times New Roman" w:hAnsi="Times New Roman" w:cs="Times New Roman"/>
          <w:color w:val="000000"/>
          <w:spacing w:val="16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29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36"/>
          <w:szCs w:val="36"/>
          <w:lang w:val="fr-FR"/>
        </w:rPr>
        <w:t>Jésus au milieu des docteurs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192" w:before="398" w:after="0"/>
        <w:ind w:left="3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21080</wp:posOffset>
                </wp:positionH>
                <wp:positionV relativeFrom="paragraph">
                  <wp:posOffset>67310</wp:posOffset>
                </wp:positionV>
                <wp:extent cx="883920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3pt" to="149.9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«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Et ii arriva qu'apr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è</w:t>
      </w:r>
      <w:r>
        <w:rPr>
          <w:b/>
          <w:bCs/>
          <w:color w:val="000000"/>
          <w:spacing w:val="7"/>
          <w:sz w:val="16"/>
          <w:szCs w:val="16"/>
          <w:lang w:val="fr-FR"/>
        </w:rPr>
        <w:t>s trois jours ils Le trouv</w:t>
      </w:r>
      <w:r>
        <w:rPr>
          <w:rFonts w:cs="Times New Roman"/>
          <w:b/>
          <w:bCs/>
          <w:color w:val="000000"/>
          <w:spacing w:val="7"/>
          <w:sz w:val="16"/>
          <w:szCs w:val="16"/>
          <w:lang w:val="fr-FR"/>
        </w:rPr>
        <w:t>è</w:t>
      </w:r>
      <w:r>
        <w:rPr>
          <w:b/>
          <w:bCs/>
          <w:color w:val="000000"/>
          <w:spacing w:val="7"/>
          <w:sz w:val="16"/>
          <w:szCs w:val="16"/>
          <w:lang w:val="fr-FR"/>
        </w:rPr>
        <w:t>rent</w:t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>dans le temple, assis au milieu des docteurs, les</w:t>
        <w:br/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cou'-ant et les interrogeant. Et tous ceux qui L'en</w:t>
        <w:softHyphen/>
        <w:br/>
      </w:r>
      <w:r>
        <w:rPr>
          <w:b/>
          <w:bCs/>
          <w:color w:val="000000"/>
          <w:spacing w:val="-1"/>
          <w:sz w:val="16"/>
          <w:szCs w:val="16"/>
          <w:lang w:val="fr-FR"/>
        </w:rPr>
        <w:t>tendaient s'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tonnaient de Son intelligence et de Ses</w:t>
        <w:br/>
      </w: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ponses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»</w:t>
      </w:r>
      <w:r>
        <w:rPr>
          <w:b/>
          <w:bCs/>
          <w:color w:val="000000"/>
          <w:spacing w:val="-2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Luc 2, 46-47.</w:t>
      </w:r>
    </w:p>
    <w:p>
      <w:pPr>
        <w:pStyle w:val="Normal"/>
        <w:shd w:fill="FFFFFF" w:val="clear"/>
        <w:spacing w:lineRule="exact" w:line="192" w:before="134" w:after="0"/>
        <w:ind w:firstLine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Jésus parmi les docteurs, dans le temple à Jéru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alem ! C'est une page de l'Evangile d'une gran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ureté, pleine de fraîcheur et de richesse. Paro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umineuses et douces qui fournissent la clef de ce qui avait été annoncé et qui étaient restées pleines de mystère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«Alors J'ai dit: Voici, Je viens; il es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écrit de Moi dans le rouleau du Livre. C'est M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élices, ô Mon Dieu, de faire ce qui est Ton bon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laisir, et Ta loi est au-dedans de Mes entroille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(Psaum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40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7-8). Toute la gloire morale de Jésu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pparaît, magnifique, dès Sa douzième année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près la vie cachée de Jésus à Nazareth, la voix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uissante de l'Esprit Saint se fait entendre pou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ire dans un court et admirable prologue ce qu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ra sur la terre, la VIE la plus noble et la plu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généreuse qui soit ! L'adoration et l'amour naissent toujours de la contemplation de la beauté et de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perfection du Seigneur.</w:t>
      </w:r>
    </w:p>
    <w:p>
      <w:pPr>
        <w:sectPr>
          <w:type w:val="nextPage"/>
          <w:pgSz w:w="11906" w:h="16838"/>
          <w:pgMar w:left="3187" w:right="4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72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Oui, douze ans se sont écoulés depuis la décon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ertante pauvreté de Bethléhem, Jésus étant em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maillotté et couché dans une crèche ! Tout ce qu'il est nécessaire de savoir est contenu dans ce vers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40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«Et l'ENFANT croissait et se fortifiait, étant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rempli de sagesse ; et la faveur de Dieu était su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u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». Ce portrait physique, mental et spirituel pré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nte la combinaison harmonieuse de ce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fr-FR"/>
        </w:rPr>
        <w:t xml:space="preserve">q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 trai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à la TERRE et au CIEL !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296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Jésus au milieu des docteur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fr-FR"/>
        </w:rPr>
        <w:t>231</w:t>
      </w:r>
    </w:p>
    <w:p>
      <w:pPr>
        <w:pStyle w:val="Normal"/>
        <w:shd w:fill="FFFFFF" w:val="clear"/>
        <w:spacing w:lineRule="exact" w:line="192" w:before="336" w:after="0"/>
        <w:ind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30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a fête de Pâque !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«Et Ses PARENTS allaien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chaque année à Jérusalem, à la fête de Pâqu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» (v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41). Insondable mystère ! Jésus a eu besoin de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ère et de la protection de Joseph. La loi dema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dait que tout homme paraisse trois fois par a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devant la face du Seigneur, l'Eternel (Exode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23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17) : pour la fête de Pâque, pour celle de la Pe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ecôte et pour la fête des tabernacles. Se rappor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ant uniquement à ce qui est révélé, c'est la PR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MIERE fois que Jésus paraît au temple, depuis 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résentation (Luc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2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21-38). Le fait qu'il se montre dans les saints parvis pour cette solennité parle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Rédemption par la mort et par l'effusion du saq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 l'Agneau. Le soir de Sa résurrection Jésus mon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fr-FR"/>
        </w:rPr>
        <w:t xml:space="preserve">trera à Ses disciples assemblés la marque 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lous de la crucifixion et la plaie faite à Son côté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sacré par la lance du soldat romain.</w:t>
      </w:r>
    </w:p>
    <w:p>
      <w:pPr>
        <w:pStyle w:val="Normal"/>
        <w:shd w:fill="FFFFFF" w:val="clear"/>
        <w:spacing w:lineRule="exact" w:line="192" w:before="235" w:after="0"/>
        <w:ind w:left="5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Que voyait-on à Jérusalem ? On pouvait co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empler ce qui ne se trouvait pas à Nazareth n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dans n'importe quel autre lieu ! Les yeux pouvaie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s'arrêter sur des lieux dont on avait entendu pa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r et au sujet desquels on s'est instruit. La beaut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des sites est indescriptible. Et puis il y a la somp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tuosité du temple restauré. Mais Jésus fait u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HOIX personnel et profond. Il montre que cha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un doit recommencer pour son propre compt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'examen des questions essentielles et CHOISIR 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ar « l'oeil ne se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rassasie pas de voir, et l'oreill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ne se satisfait pas d'entend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» (Ecclésiast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8)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Jérusalem était la gloire de toute la terre avec s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bâtiments sacrés, ses palais royaux, un centre i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omparable de haute culture. Les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 xml:space="preserve">Ecritur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ans leur totalité étaient là et de réputés docteur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capables de les faire comprendre !</w:t>
      </w:r>
    </w:p>
    <w:p>
      <w:pPr>
        <w:sectPr>
          <w:type w:val="nextPage"/>
          <w:pgSz w:w="11906" w:h="16838"/>
          <w:pgMar w:left="3459" w:right="3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u milieu des docteurs ! On lit : «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fr-FR"/>
        </w:rPr>
        <w:t>Et quand II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32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Jésus au milieu des docteurs</w:t>
      </w:r>
    </w:p>
    <w:p>
      <w:pPr>
        <w:pStyle w:val="Normal"/>
        <w:shd w:fill="FFFFFF" w:val="clear"/>
        <w:spacing w:lineRule="exact" w:line="192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456690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14.6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66545</wp:posOffset>
                </wp:positionH>
                <wp:positionV relativeFrom="paragraph">
                  <wp:posOffset>33655</wp:posOffset>
                </wp:positionV>
                <wp:extent cx="1109345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.65pt" to="210.6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eut douze ans, comme ils étaient montés à Jérusa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lem, selon la coutume de la fête, et qu'ils avaien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accompli les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jours [de la fête]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comme ils s'en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>re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tournaient, l'enfant Jésus DEMEURA dans Jérusa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 xml:space="preserve">lem ; et Ses parents ne le savaient pa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» (v. 42-43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près les SEPT jours que durait la fête Joseph et Marie s'en retournent à Nazareth, en Galilée. Il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ensent que Jésus se trouve dans la troupe 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oyageurs qui s'étire sur la longue route. Croyan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insi Jésus dans la caravane ils font une journée de chemin, Le cherchant parmi leurs parents 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eurs connaissances. Ne trouvant pas Jésus, Josep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t Marie s'en retournent à Jérusalem. SEPT jour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ans la sainte ville était un temps beaucoup trop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court pour satisfaire les aspirations les plus pr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ondes de Jésus. Il y avait tant de sujets à l'égar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desquels II voulait être enseigné ! On doit toujou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chercher la compagnie de ceux qui peuvent no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instruire dans les choses de Dieu, en particulier.</w:t>
      </w:r>
    </w:p>
    <w:p>
      <w:pPr>
        <w:pStyle w:val="Normal"/>
        <w:shd w:fill="FFFFFF" w:val="clear"/>
        <w:spacing w:lineRule="exact" w:line="192" w:before="230" w:after="0"/>
        <w:ind w:left="1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Et il arriva qu'après trois jours ils Le trouvè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rent dans le TEMPLE, assis au milieu des docteurs,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les ECOUTANT et le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INTERROGEANT» (v. 46)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L'âme aimante discerne toujours sur le front de Jésus la couronne de la perfection absolue de S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vie. Il ne convenait pas qu'à ce moment-là, Jésu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enseigne, comme II le fera magistralement pl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tard. Chez les Juifs il n'était pas loisible à quel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qu'un de jeune de se lever pour instruire des per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sonnes plus anciennes. Cette disposition est tou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jours en vigueur. Jésus ECOUTE et INTERROGE !</w:t>
      </w:r>
    </w:p>
    <w:p>
      <w:pPr>
        <w:sectPr>
          <w:type w:val="nextPage"/>
          <w:pgSz w:w="11906" w:h="16838"/>
          <w:pgMar w:left="3556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left="14" w:firstLine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Jésus est vu «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au milie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 comme Celui qui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COUTE ! Dans le temple se trouvent des érudits, des hommes très savants. Ce sont les interprèt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officiels des textes sacrés, de la loi de Moïse, 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rophètes et des Psaumes (Luc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24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44). Notre ado-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291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fr-FR"/>
        </w:rPr>
        <w:t>Jésus au milieu des docteurs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fr-FR"/>
        </w:rPr>
        <w:t>233</w:t>
      </w:r>
    </w:p>
    <w:p>
      <w:pPr>
        <w:pStyle w:val="Normal"/>
        <w:shd w:fill="FFFFFF" w:val="clear"/>
        <w:spacing w:lineRule="exact" w:line="192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30.1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rable SAUVEUR, notre MODELE, peut pourtan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dire : «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J'ai plus d'intelligence que tous ceux q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'enseignent, parce que J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médi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e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préceptes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J'ai plus de sens que les anciens, parce que J'ob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serve Tes préceptes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(Psaum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119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99-100). La sp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ritualité, l'unité et l'éternité sont à Lui et cepe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dant Jésus est vu, dans cette riche page de l'Eva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gile comme Celui qui écoute et qui pose un e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emble de questions ! Le Psalmiste avait dit : « Et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II sera comme un arbre planté près des ruisseaux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d'eaux, qui rend son fruit en sa saison, et dont la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feuille ne se flétrit point ; et tout ce qu'il fait pros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père-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(Psaume 1, 3). L'eau est la continuelle nour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riture de l'arbre ! C'est par la Révélation qu'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maintenue une constante communion avec Dieu.</w:t>
      </w:r>
    </w:p>
    <w:p>
      <w:pPr>
        <w:pStyle w:val="Normal"/>
        <w:shd w:fill="FFFFFF" w:val="clear"/>
        <w:spacing w:lineRule="exact" w:line="192" w:before="163" w:after="0"/>
        <w:ind w:left="19" w:right="14" w:firstLine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«Et tous ceux qui L'entendaient s'étonnaient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on intelligence et de ses réponses » (v. 47). Alor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que les hommes sombrent dans les pires extrav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ance^, aucune démesure ne se voit en Jésus. I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prête l'oreille à ce que ces personnes d'expérienc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isent et s'enquiert en ENFANT de Son âge, bie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'il soit « Emmanuel » c'est-à-dire « Dieu AVEC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nous ». La sainteté de Jésus ne connaît pas de r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s. Il exprime en perfection tout ce que l'hom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oit être pour Dieu.</w:t>
      </w:r>
    </w:p>
    <w:p>
      <w:pPr>
        <w:pStyle w:val="Normal"/>
        <w:shd w:fill="FFFFFF" w:val="clear"/>
        <w:spacing w:lineRule="exact" w:line="192" w:before="125" w:after="0"/>
        <w:ind w:left="29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Et quand ils Le virent, ils furent frappés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'étonnement, et Sa mère Lui dit : Mon ENFANT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fr-FR"/>
        </w:rPr>
        <w:t xml:space="preserve">pourquoi nous as-tu fait ainsi ? Voici, ton père et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moi nous Te cherchions, étant en grande pein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(v. 48). A l'insu de Joseph et de Marie, Jésus étai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resté à Jérusalem et c'était dans l'ordre des cho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ses que pleins d'émotion ils aient manifesté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sentiments d'inquiétude en rapport avec Sa sécu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rité.</w:t>
      </w:r>
    </w:p>
    <w:p>
      <w:pPr>
        <w:sectPr>
          <w:type w:val="nextPage"/>
          <w:pgSz w:w="11906" w:h="16838"/>
          <w:pgMar w:left="3715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4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Paisiblement, avec un calme indicible Jésus ré-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34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fr-FR"/>
        </w:rPr>
        <w:t>Jésus au milieu des docteurs</w:t>
      </w:r>
    </w:p>
    <w:p>
      <w:pPr>
        <w:pStyle w:val="Normal"/>
        <w:shd w:fill="FFFFFF" w:val="clear"/>
        <w:spacing w:lineRule="exact" w:line="19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pond, disant : «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 xml:space="preserve">Pourquoi Me cherchiez-vous ? N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 xml:space="preserve">saviez-vous pas qu'il Me faut être aux AFFAIRES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fr-FR"/>
        </w:rPr>
        <w:t xml:space="preserve">de mon Pè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? (v. 50). Il faut prendre ces parole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au pied de la lettre car elles sont la clef de tout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Sa vie ! Les «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affaires de Mon Père !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». Le mouve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ment est irréversible. Quel détachement ! Ce so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s passages de l'Evangile sur lesquels on ne peu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ni on ne doit passer rapidement. Le SILENCE es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à Lui comme le VERBE est à Lui. Quelle que soi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la parole que Jésus dira ou l'action qu'il acco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plira, qu'il parle ou qu'il garde le silence, qu'il mul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iplie des pains et des poissons ou qu'il ressusci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s morts, ce sera encore et toujours l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 xml:space="preserve">«affaires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Son Père, en attendant de fair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fr-FR"/>
        </w:rPr>
        <w:t>«par LUI-ME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ME la purification des péché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», de les enlever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evant Dieu ! Lecteur ! Jésus qui est-Il pour votr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âme ?</w:t>
      </w:r>
    </w:p>
    <w:p>
      <w:pPr>
        <w:sectPr>
          <w:type w:val="nextPage"/>
          <w:pgSz w:w="11906" w:h="16838"/>
          <w:pgMar w:left="3547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691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  <w:t>235</w:t>
      </w:r>
    </w:p>
    <w:p>
      <w:pPr>
        <w:pStyle w:val="Normal"/>
        <w:shd w:fill="FFFFFF" w:val="clear"/>
        <w:spacing w:before="523" w:after="0"/>
        <w:ind w:left="38" w:hanging="0"/>
        <w:rPr>
          <w:rFonts w:ascii="Times New Roman" w:hAnsi="Times New Roman" w:cs="Times New Roman"/>
          <w:color w:val="000000"/>
          <w:spacing w:val="9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87147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27.7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36"/>
          <w:szCs w:val="36"/>
          <w:lang w:val="fr-FR"/>
        </w:rPr>
        <w:t>Le livre qui peut tout changer</w:t>
      </w:r>
    </w:p>
    <w:p>
      <w:pPr>
        <w:pStyle w:val="Normal"/>
        <w:shd w:fill="FFFFFF" w:val="clear"/>
        <w:spacing w:lineRule="exact" w:line="192" w:before="792" w:after="0"/>
        <w:ind w:left="29" w:right="2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00455</wp:posOffset>
                </wp:positionH>
                <wp:positionV relativeFrom="paragraph">
                  <wp:posOffset>198120</wp:posOffset>
                </wp:positionV>
                <wp:extent cx="755650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5.6pt" to="146.1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Dans un petit village coréen, un colporteur bi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blique passait de maison en maison, offrant à cha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un des Bibles, des Nouveaux Testaments et d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Evangiles. Un vieillard accueillit ce colporteur avec bienveillance. Il lui acheta deux Evangiles, un Evan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gile selon Matthieu et un Evangile selon Marc. I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se mit à les lire et à les relire avec le plus gr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ntérêt. Et cette seule lecture eut pour effet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transformer complètement toute sa vie, car ce vieil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ard apprit par elle à connaître le Seigneur Jésus-Christ comme son Sauveur personnel. C'était u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homme nouveau, un homme changé !</w:t>
      </w:r>
    </w:p>
    <w:p>
      <w:pPr>
        <w:pStyle w:val="Normal"/>
        <w:shd w:fill="FFFFFF" w:val="clear"/>
        <w:spacing w:lineRule="exact" w:line="192" w:before="192" w:after="0"/>
        <w:ind w:left="14" w:right="24" w:firstLine="18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Or, un jour qu'il se trouvait aux champs, sa ma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son prit feu et fut entièrement détruite par l'i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cendie. A son retour au village, il constata que rien n'avait pu être sauvé, sauf les deux Evangiles qu'u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membre de sa famille avait arrachés au feu, ne s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hant trop ce que c'était. Ceci fit une grande im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pression sur le vieillard qui relut plusieurs foi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'un bout à l'autre chacun de ces deux précieux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petits livres.</w:t>
      </w:r>
    </w:p>
    <w:p>
      <w:pPr>
        <w:sectPr>
          <w:type w:val="nextPage"/>
          <w:pgSz w:w="11906" w:h="16838"/>
          <w:pgMar w:left="3713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7" w:after="0"/>
        <w:ind w:right="43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a vie' était vraiment changée : il avait rencontré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 Seigneur Jésus. Il savait maintenant que ses pé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hés étaient pardonnes et qu'il possédait vraimen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a vie éternelle. Aussi son cœur débordait-il de joi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Alors il se mit à parler de Jésus-Christ, son Sau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veur, autour de lui. Au commencement, ses voisin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'accablèrent de plaisanteries et de propos mépri-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36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Le livre qui peut tout changer</w:t>
      </w:r>
    </w:p>
    <w:p>
      <w:pPr>
        <w:pStyle w:val="Normal"/>
        <w:shd w:fill="FFFFFF" w:val="clear"/>
        <w:spacing w:lineRule="exact" w:line="192" w:before="34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2907665" cy="0"/>
                <wp:effectExtent l="635" t="4445" r="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230.3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sants, parce qu'il lisait si avidement des livr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chrétiens. Mais ils finirent par le laisser tranquille, puis, peu à peu, ils se rapprochèrent de lui et red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inrent ses amis, parce qu'ils avaient pu constat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le changement de vie du vieillard, transformatio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i n'était pas un feu de paille.</w:t>
      </w:r>
    </w:p>
    <w:p>
      <w:pPr>
        <w:pStyle w:val="Normal"/>
        <w:shd w:fill="FFFFFF" w:val="clear"/>
        <w:spacing w:lineRule="exact" w:line="192" w:before="106" w:after="0"/>
        <w:ind w:left="14" w:right="5" w:firstLine="19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C'est ainsi qu'en peu d'années, dans ce villag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il y eut plus de quatre-vingt conversions au Sei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gneur Jésus et cette œuvre fut le résultat de l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seule lecture de deux Evangiles, un Evangile sel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Matthieu et un Evangile selon Marc. Ces deux li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vres font partie de la Bible, qui est la Parole d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Dieu. Aujourd'hui tout le monde devrait savoi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que la Bible tout entière est composée de 66 livres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Elle se divise en deux parties distinctes : l'Anci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estament, entièrement rédigé avant Jésus-Chris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et contenant 39 livres, et le Nouveau Testament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entièrement rédigé avant la fin du premier sièc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près Jésus-Christ et contenant 27 livres, dont les quatre premiers sont les quatre Evangiles, selo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Matthieu, selon Marc, selon Luc et selon Jean.</w:t>
      </w:r>
    </w:p>
    <w:p>
      <w:pPr>
        <w:pStyle w:val="Normal"/>
        <w:shd w:fill="FFFFFF" w:val="clear"/>
        <w:spacing w:lineRule="exact" w:line="192" w:before="106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C'est ainsi que, par la seule lecture des deux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remiers Evangiles — donc d'une bien petite pa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tie de la Bible ! — ce vieillard et ses compatriot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furent amenés à la foi en Jésus-Christ. Ils n'avai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jamais rencontré de prédicateur de l'Evangile.</w:t>
      </w:r>
    </w:p>
    <w:p>
      <w:pPr>
        <w:pStyle w:val="Normal"/>
        <w:shd w:fill="FFFFFF" w:val="clear"/>
        <w:spacing w:lineRule="exact" w:line="192" w:before="110" w:after="0"/>
        <w:ind w:left="5" w:right="2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Oui, la Bible est un Livre vivant ! C'est le Liv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des livres ! C'est la Parole de Dieu ! Elle apport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la lumière au milieu des ténèbres. Elle donne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vie à ceux qui la reçoivent de tout leur cœur. Ell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eut tout changer !</w:t>
      </w:r>
    </w:p>
    <w:p>
      <w:pPr>
        <w:sectPr>
          <w:type w:val="nextPage"/>
          <w:pgSz w:w="11906" w:h="16838"/>
          <w:pgMar w:left="3559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94" w:after="0"/>
        <w:ind w:firstLine="202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Ecoutez maintenant le témoignage de l'un de no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mis, un chrétien authentique, qui savait profiter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238" w:hanging="0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fr-FR"/>
        </w:rPr>
        <w:t>Le livre qui peut tout changer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fr-FR"/>
        </w:rPr>
        <w:t>237</w:t>
      </w:r>
    </w:p>
    <w:p>
      <w:pPr>
        <w:pStyle w:val="Normal"/>
        <w:shd w:fill="FFFFFF" w:val="clear"/>
        <w:spacing w:lineRule="exact" w:line="192" w:before="34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1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de toutes les occasions pour répandre autour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ui la Parole de Dieu.</w:t>
      </w:r>
    </w:p>
    <w:p>
      <w:pPr>
        <w:pStyle w:val="Normal"/>
        <w:shd w:fill="FFFFFF" w:val="clear"/>
        <w:spacing w:lineRule="exact" w:line="192" w:before="58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« Je me trouvais en chemin de fer et mon tra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enait de s'arrêter dans une gare. Sur le quai un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voix criait : « Un journal, Monsieur ? Le journal d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matin, Monsieur ? ». La voix claire du vendeur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journaux attira mon attention. Quand je vis c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garçon, je fus frappé par ses grands yeux et s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visage pâle, qui parlaient de chagrin et de priv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tions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Emu.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compassion envers lui, je lui posa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la question :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« Aimes-tu lire ? »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>« Oh ! Oui, beaucoup, Monsieur », répondit-il.</w:t>
      </w:r>
    </w:p>
    <w:p>
      <w:pPr>
        <w:pStyle w:val="Normal"/>
        <w:shd w:fill="FFFFFF" w:val="clear"/>
        <w:spacing w:lineRule="exact" w:line="192" w:before="72" w:after="0"/>
        <w:ind w:left="10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 ce moment-là retentit un long coup de siffle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indiquant le signal du départ. Rapidement, je te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dis au jeune homme mon Nouveau Testament d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oche :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475" w:leader="none"/>
        </w:tabs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« Tiens ! Tu le liras, n'est-ce pas ? »   .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19" w:after="0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« Oui, oui, Monsieur, certainement !»</w:t>
      </w:r>
    </w:p>
    <w:p>
      <w:pPr>
        <w:pStyle w:val="Normal"/>
        <w:shd w:fill="FFFFFF" w:val="clear"/>
        <w:spacing w:lineRule="exact" w:line="192" w:before="72" w:after="0"/>
        <w:ind w:left="5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Quelques mois plus tard, en passant à nouvea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dans cette même station, je fus surpris de retro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ver ce garçon. Il était plus grand et plus fort, ma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il avait le même regard profond et la même voix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claire. Quand il me vit, il s'écria :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92" w:before="67" w:after="0"/>
        <w:ind w:left="0" w:firstLine="192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« Oh ! J'ai si souvent pensé à vous, Monsieur !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J'aurais tellement aimé vous dire comment le 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Testament a changé toutes choses ! ».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14" w:after="0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« Comment donc, mon ami ? »</w:t>
      </w:r>
    </w:p>
    <w:p>
      <w:pPr>
        <w:sectPr>
          <w:type w:val="nextPage"/>
          <w:pgSz w:w="11906" w:h="16838"/>
          <w:pgMar w:left="3746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192" w:before="48" w:after="0"/>
        <w:ind w:left="192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« Eh bien, je l'ai apporté à la maison et m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père l'a lu. Il n'avait pas de travail à ce moment-là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a mère l'a lu aussi et a pleuré. Et maintenant l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petit livre a tout changé.  Nous  demeurons dan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>une meilleure maison,  mon père ne boit plus e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maman dit que maintenant tout va bien ! »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121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fr-FR"/>
        </w:rPr>
        <w:t>258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fr-FR"/>
        </w:rPr>
        <w:t>Le livre qui peut tout changer</w:t>
      </w:r>
    </w:p>
    <w:p>
      <w:pPr>
        <w:pStyle w:val="Normal"/>
        <w:shd w:fill="FFFFFF" w:val="clear"/>
        <w:spacing w:lineRule="exact" w:line="192" w:before="341" w:after="0"/>
        <w:ind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>Le cher garçon ! Il parlait très vite et son v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sage bruni était plein de vie. Le train se mit 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marche et le vendeur de journaux resta vers mo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>aussi longtemps que la prudence le permettait.</w:t>
      </w:r>
    </w:p>
    <w:p>
      <w:pPr>
        <w:pStyle w:val="Normal"/>
        <w:shd w:fill="FFFFFF" w:val="clear"/>
        <w:spacing w:lineRule="exact" w:line="197" w:before="96" w:after="0"/>
        <w:ind w:left="5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Le petit livre, le « NOUVEAU TESTAMENT »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avait tout changé !</w:t>
      </w:r>
    </w:p>
    <w:p>
      <w:pPr>
        <w:pStyle w:val="Normal"/>
        <w:shd w:fill="FFFFFF" w:val="clear"/>
        <w:spacing w:lineRule="exact" w:line="192" w:before="96" w:after="0"/>
        <w:ind w:left="10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fr-FR"/>
        </w:rPr>
        <w:t xml:space="preserve">Ces paroles résonnaient encore en moi tandi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>que le train roulait à bonne allure...</w:t>
      </w:r>
    </w:p>
    <w:p>
      <w:pPr>
        <w:pStyle w:val="Normal"/>
        <w:shd w:fill="FFFFFF" w:val="clear"/>
        <w:spacing w:lineRule="exact" w:line="192" w:before="101" w:after="0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mi lecteur, possédez-vous ce petit livre, l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NOUVEAU TESTAMENT ? Ou bien possédez-vou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la Bible tout entière ?</w:t>
      </w:r>
    </w:p>
    <w:p>
      <w:pPr>
        <w:sectPr>
          <w:type w:val="nextPage"/>
          <w:pgSz w:w="11906" w:h="16838"/>
          <w:pgMar w:left="3535" w:right="3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6" w:after="0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fr-FR"/>
        </w:rPr>
        <w:t xml:space="preserve">La Bible est vraiment la Parole de Dieu. Et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quand celle-ci est reçue par le cœur, elle appor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lumière et vie, salut et paix. Oui, elle peut tou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>changer dans votre vie, dans votre foyer !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239</w:t>
      </w:r>
    </w:p>
    <w:p>
      <w:pPr>
        <w:pStyle w:val="Normal"/>
        <w:shd w:fill="FFFFFF" w:val="clear"/>
        <w:spacing w:before="298" w:after="0"/>
        <w:ind w:left="835" w:hanging="0"/>
        <w:rPr>
          <w:rFonts w:ascii="Times New Roman" w:hAnsi="Times New Roman" w:cs="Times New Roman"/>
          <w:color w:val="000000"/>
          <w:spacing w:val="11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11"/>
          <w:sz w:val="36"/>
          <w:szCs w:val="36"/>
          <w:lang w:val="fr-FR"/>
        </w:rPr>
        <w:t>Table des Matières</w:t>
      </w:r>
    </w:p>
    <w:p>
      <w:pPr>
        <w:pStyle w:val="Normal"/>
        <w:shd w:fill="FFFFFF" w:val="clear"/>
        <w:spacing w:before="5" w:after="0"/>
        <w:ind w:righ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w w:val="155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w w:val="155"/>
          <w:sz w:val="24"/>
          <w:szCs w:val="24"/>
          <w:lang w:val="fr-FR"/>
        </w:rPr>
        <w:t>1979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0" w:before="57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85215</wp:posOffset>
                </wp:positionH>
                <wp:positionV relativeFrom="paragraph">
                  <wp:posOffset>76200</wp:posOffset>
                </wp:positionV>
                <wp:extent cx="762000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6pt" to="145.4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Abram (La sagesse d')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0"/>
          <w:lang w:val="fr-FR"/>
        </w:rPr>
        <w:t>174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80" w:leader="none"/>
        </w:tabs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Au revoir et adieu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0"/>
          <w:lang w:val="fr-FR"/>
        </w:rPr>
        <w:t>110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0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7"/>
          <w:lang w:val="fr-FR"/>
        </w:rPr>
        <w:t>Avertissements solennels (Quelques)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4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0"/>
        <w:ind w:left="19" w:hanging="0"/>
        <w:rPr/>
      </w:pPr>
      <w:r>
        <w:rPr>
          <w:rFonts w:cs="Times New Roman" w:ascii="Times New Roman" w:hAnsi="Times New Roman"/>
          <w:color w:val="000000"/>
          <w:spacing w:val="9"/>
          <w:lang w:val="fr-FR"/>
        </w:rPr>
        <w:t xml:space="preserve">Bible, Parole de Dieu (La)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7"/>
          <w:lang w:val="fr-FR"/>
        </w:rPr>
        <w:t>138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lang w:val="fr-FR"/>
        </w:rPr>
        <w:t>Bois sec (N'avez-vous pas du)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4"/>
          <w:lang w:val="fr-FR"/>
        </w:rPr>
        <w:t>13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0"/>
        <w:ind w:left="19" w:hanging="0"/>
        <w:rPr/>
      </w:pP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Captifs (J'étais au milieu des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"/>
          <w:lang w:val="fr-FR"/>
        </w:rPr>
        <w:t>205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color w:val="000000"/>
          <w:spacing w:val="13"/>
          <w:lang w:val="fr-FR"/>
        </w:rPr>
      </w:pPr>
      <w:r>
        <w:rPr>
          <w:rFonts w:cs="Times New Roman" w:ascii="Times New Roman" w:hAnsi="Times New Roman"/>
          <w:color w:val="000000"/>
          <w:spacing w:val="13"/>
          <w:lang w:val="fr-FR"/>
        </w:rPr>
        <w:t>Comment j'ai trouvé le pardon, le salut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80" w:leader="none"/>
        </w:tabs>
        <w:ind w:left="211" w:hanging="0"/>
        <w:rPr/>
      </w:pP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et la paix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lang w:val="fr-FR"/>
        </w:rPr>
        <w:t>81</w:t>
      </w:r>
    </w:p>
    <w:p>
      <w:pPr>
        <w:pStyle w:val="Normal"/>
        <w:shd w:fill="FFFFFF" w:val="clear"/>
        <w:spacing w:before="5" w:after="0"/>
        <w:ind w:left="19" w:hanging="0"/>
        <w:rPr>
          <w:rFonts w:ascii="Times New Roman" w:hAnsi="Times New Roman" w:cs="Times New Roman"/>
          <w:color w:val="000000"/>
          <w:spacing w:val="10"/>
          <w:lang w:val="fr-FR"/>
        </w:rPr>
      </w:pPr>
      <w:r>
        <w:rPr>
          <w:rFonts w:cs="Times New Roman" w:ascii="Times New Roman" w:hAnsi="Times New Roman"/>
          <w:color w:val="000000"/>
          <w:spacing w:val="10"/>
          <w:lang w:val="fr-FR"/>
        </w:rPr>
        <w:t>Comment puis-je être certain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5"/>
        <w:ind w:left="216" w:hanging="0"/>
        <w:rPr/>
      </w:pP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que je suis sauvé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9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5"/>
        <w:ind w:left="19" w:hanging="0"/>
        <w:rPr/>
      </w:pP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Confession (Une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6"/>
          <w:lang w:val="fr-FR"/>
        </w:rPr>
        <w:t>154 •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80" w:leader="none"/>
        </w:tabs>
        <w:spacing w:lineRule="exact" w:line="235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Consultations (Quatre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9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5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Conversion (La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4"/>
          <w:lang w:val="fr-FR"/>
        </w:rPr>
        <w:t>181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12"/>
          <w:lang w:val="fr-FR"/>
        </w:rPr>
      </w:pPr>
      <w:r>
        <w:rPr>
          <w:rFonts w:cs="Times New Roman" w:ascii="Times New Roman" w:hAnsi="Times New Roman"/>
          <w:color w:val="000000"/>
          <w:spacing w:val="12"/>
          <w:lang w:val="fr-FR"/>
        </w:rPr>
        <w:t>Conviction de péché point de paix réelle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5"/>
        <w:ind w:left="202" w:hanging="0"/>
        <w:rPr/>
      </w:pP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(Sans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9"/>
          <w:lang w:val="fr-FR"/>
        </w:rPr>
        <w:t>118</w:t>
      </w:r>
    </w:p>
    <w:p>
      <w:pPr>
        <w:pStyle w:val="Normal"/>
        <w:shd w:fill="FFFFFF" w:val="clear"/>
        <w:tabs>
          <w:tab w:val="clear" w:pos="720"/>
          <w:tab w:val="right" w:pos="4680" w:leader="none"/>
        </w:tabs>
        <w:spacing w:lineRule="exact" w:line="235"/>
        <w:ind w:left="14" w:hanging="0"/>
        <w:rPr/>
      </w:pPr>
      <w:r>
        <w:rPr>
          <w:rFonts w:cs="Times New Roman" w:ascii="Times New Roman" w:hAnsi="Times New Roman"/>
          <w:color w:val="000000"/>
          <w:spacing w:val="13"/>
          <w:lang w:val="fr-FR"/>
        </w:rPr>
        <w:t>Créateur (l'empreinte du) dans la nature. ...</w:t>
      </w: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spacing w:val="-4"/>
          <w:lang w:val="fr-FR"/>
        </w:rPr>
        <w:t>226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5"/>
        <w:ind w:left="14" w:hanging="0"/>
        <w:rPr/>
      </w:pP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Cruel appât (Le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6"/>
          <w:lang w:val="fr-FR"/>
        </w:rPr>
        <w:t>57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80" w:leader="none"/>
        </w:tabs>
        <w:spacing w:lineRule="exact" w:line="235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Dégénérescence spirituelle (Une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2"/>
          <w:lang w:val="fr-FR"/>
        </w:rPr>
        <w:t>149</w:t>
      </w:r>
    </w:p>
    <w:p>
      <w:pPr>
        <w:pStyle w:val="Normal"/>
        <w:shd w:fill="FFFFFF" w:val="clear"/>
        <w:tabs>
          <w:tab w:val="clear" w:pos="720"/>
          <w:tab w:val="left" w:pos="4080" w:leader="dot"/>
        </w:tabs>
        <w:spacing w:lineRule="exact" w:line="235"/>
        <w:ind w:left="10" w:hanging="0"/>
        <w:rPr/>
      </w:pP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Dieu entend-Il et répond-Il ?  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80" w:leader="none"/>
        </w:tabs>
        <w:spacing w:lineRule="exact" w:line="235"/>
        <w:ind w:left="14" w:hanging="0"/>
        <w:rPr/>
      </w:pP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Difficultés (La ressource dans les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4"/>
          <w:lang w:val="fr-FR"/>
        </w:rPr>
        <w:t>131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80" w:leader="none"/>
        </w:tabs>
        <w:spacing w:lineRule="exact" w:line="235"/>
        <w:ind w:left="14" w:hanging="0"/>
        <w:rPr/>
      </w:pP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Eau de l'outre épuisée (L'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6"/>
          <w:lang w:val="fr-FR"/>
        </w:rPr>
        <w:t>71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80" w:leader="none"/>
        </w:tabs>
        <w:spacing w:lineRule="exact" w:line="235"/>
        <w:ind w:left="14" w:hanging="0"/>
        <w:rPr/>
      </w:pP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Enfant de Dieu (pas sûr d'être un)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6"/>
          <w:lang w:val="fr-FR"/>
        </w:rPr>
        <w:t>86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80" w:leader="none"/>
        </w:tabs>
        <w:spacing w:lineRule="exact" w:line="235"/>
        <w:ind w:left="10" w:hanging="0"/>
        <w:rPr/>
      </w:pP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Envoi d'un fils ou le salut refusé (L'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4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80" w:leader="none"/>
        </w:tabs>
        <w:spacing w:lineRule="exact" w:line="235"/>
        <w:ind w:left="10" w:hanging="0"/>
        <w:rPr/>
      </w:pP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Enterrement grandiose (Un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9"/>
          <w:lang w:val="fr-FR"/>
        </w:rPr>
        <w:t>195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80" w:leader="none"/>
        </w:tabs>
        <w:spacing w:lineRule="exact" w:line="235"/>
        <w:ind w:left="10" w:hanging="0"/>
        <w:rPr/>
      </w:pP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Epitre aux Romains (L')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0"/>
          <w:lang w:val="fr-FR"/>
        </w:rPr>
        <w:t>134</w:t>
      </w:r>
    </w:p>
    <w:p>
      <w:pPr>
        <w:sectPr>
          <w:type w:val="nextPage"/>
          <w:pgSz w:w="11906" w:h="16838"/>
          <w:pgMar w:left="3624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70" w:leader="dot"/>
          <w:tab w:val="right" w:pos="4680" w:leader="none"/>
        </w:tabs>
        <w:spacing w:lineRule="exact" w:line="235"/>
        <w:rPr/>
      </w:pP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Evangélistes (Quatre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7"/>
          <w:lang w:val="fr-FR"/>
        </w:rPr>
        <w:t>169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14"/>
          <w:szCs w:val="14"/>
          <w:lang w:val="fr-FR"/>
        </w:rPr>
      </w:pPr>
      <w:r>
        <w:rPr>
          <w:b/>
          <w:bCs/>
          <w:color w:val="000000"/>
          <w:sz w:val="14"/>
          <w:szCs w:val="14"/>
          <w:lang w:val="fr-FR"/>
        </w:rPr>
        <w:t>240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27" w:leader="none"/>
        </w:tabs>
        <w:spacing w:lineRule="exact" w:line="230"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w w:val="107"/>
          <w:lang w:val="fr-FR"/>
        </w:rPr>
        <w:t xml:space="preserve">Festus voulant plaire aux Juifs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4"/>
          <w:w w:val="107"/>
          <w:lang w:val="fr-FR"/>
        </w:rPr>
        <w:t>113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8"/>
          <w:w w:val="107"/>
          <w:lang w:val="fr-FR"/>
        </w:rPr>
        <w:t xml:space="preserve">Félix ou remettre à plus tard    </w:t>
      </w:r>
      <w:r>
        <w:rPr>
          <w:rFonts w:cs="Times New Roman" w:ascii="Times New Roman" w:hAnsi="Times New Roman"/>
          <w:color w:val="000000"/>
          <w:lang w:val="fr-FR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10"/>
          <w:w w:val="107"/>
          <w:lang w:val="fr-FR"/>
        </w:rPr>
        <w:t>53-123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627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w w:val="107"/>
          <w:lang w:val="fr-FR"/>
        </w:rPr>
        <w:t>Fin du monde (La)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w w:val="107"/>
          <w:lang w:val="fr-FR"/>
        </w:rPr>
        <w:t>5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627" w:leader="none"/>
        </w:tabs>
        <w:spacing w:lineRule="exact" w:line="230"/>
        <w:rPr/>
      </w:pPr>
      <w:r>
        <w:rPr>
          <w:rFonts w:cs="Times New Roman" w:ascii="Times New Roman" w:hAnsi="Times New Roman"/>
          <w:color w:val="000000"/>
          <w:spacing w:val="4"/>
          <w:w w:val="107"/>
          <w:lang w:val="fr-FR"/>
        </w:rPr>
        <w:t xml:space="preserve">Foi (Sentiment ou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8"/>
          <w:w w:val="107"/>
          <w:lang w:val="fr-FR"/>
        </w:rPr>
        <w:t>18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w w:val="107"/>
          <w:lang w:val="fr-FR"/>
        </w:rPr>
        <w:t xml:space="preserve">Foi (Sur la)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lang w:val="fr-FR"/>
        </w:rPr>
        <w:t>200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27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w w:val="107"/>
          <w:lang w:val="fr-FR"/>
        </w:rPr>
        <w:t xml:space="preserve">Foi (Science et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7"/>
          <w:lang w:val="fr-FR"/>
        </w:rPr>
        <w:t>215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27" w:leader="none"/>
        </w:tabs>
        <w:spacing w:lineRule="exact" w:line="23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w w:val="107"/>
          <w:lang w:val="fr-FR"/>
        </w:rPr>
        <w:t xml:space="preserve">Grâce (La)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7"/>
          <w:lang w:val="fr-FR"/>
        </w:rPr>
        <w:t>46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27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w w:val="107"/>
          <w:lang w:val="fr-FR"/>
        </w:rPr>
        <w:t xml:space="preserve">Histoire d'un livre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lang w:val="fr-FR"/>
        </w:rPr>
        <w:t>219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27" w:leader="none"/>
        </w:tabs>
        <w:spacing w:lineRule="exact" w:line="230"/>
        <w:rPr/>
      </w:pPr>
      <w:r>
        <w:rPr>
          <w:rFonts w:cs="Times New Roman" w:ascii="Times New Roman" w:hAnsi="Times New Roman"/>
          <w:color w:val="000000"/>
          <w:spacing w:val="5"/>
          <w:w w:val="107"/>
          <w:lang w:val="fr-FR"/>
        </w:rPr>
        <w:t xml:space="preserve">Grâce te suffit (Ma)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7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27" w:leader="none"/>
        </w:tabs>
        <w:spacing w:lineRule="exact" w:line="230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w w:val="107"/>
          <w:lang w:val="fr-FR"/>
        </w:rPr>
        <w:t xml:space="preserve">Incrédule et le coffre-fort (L')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6"/>
          <w:w w:val="107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27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6"/>
          <w:w w:val="107"/>
          <w:lang w:val="fr-FR"/>
        </w:rPr>
        <w:t xml:space="preserve">Jésus au milieu des docteurs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lang w:val="fr-FR"/>
        </w:rPr>
        <w:t>230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27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6"/>
          <w:w w:val="107"/>
          <w:lang w:val="fr-FR"/>
        </w:rPr>
        <w:t xml:space="preserve">Joie (Un grand sujet de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21"/>
          <w:w w:val="107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627" w:leader="none"/>
        </w:tabs>
        <w:spacing w:lineRule="exact" w:line="230"/>
        <w:rPr/>
      </w:pPr>
      <w:r>
        <w:rPr>
          <w:rFonts w:cs="Times New Roman" w:ascii="Times New Roman" w:hAnsi="Times New Roman"/>
          <w:color w:val="000000"/>
          <w:spacing w:val="6"/>
          <w:w w:val="107"/>
          <w:lang w:val="fr-FR"/>
        </w:rPr>
        <w:t xml:space="preserve">Jourdain (La traversée du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8"/>
          <w:w w:val="107"/>
          <w:lang w:val="fr-FR"/>
        </w:rPr>
        <w:t>164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627" w:leader="none"/>
        </w:tabs>
        <w:spacing w:lineRule="exact" w:line="230"/>
        <w:ind w:left="10" w:hanging="0"/>
        <w:rPr/>
      </w:pPr>
      <w:r>
        <w:rPr>
          <w:rFonts w:cs="Times New Roman" w:ascii="Times New Roman" w:hAnsi="Times New Roman"/>
          <w:color w:val="000000"/>
          <w:spacing w:val="7"/>
          <w:w w:val="107"/>
          <w:lang w:val="fr-FR"/>
        </w:rPr>
        <w:t xml:space="preserve">Livre qui peut tout changer (Le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7"/>
          <w:lang w:val="fr-FR"/>
        </w:rPr>
        <w:t>235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27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w w:val="107"/>
          <w:lang w:val="fr-FR"/>
        </w:rPr>
        <w:t>Marie, la mère du Sauveur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8"/>
          <w:w w:val="107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w w:val="107"/>
          <w:lang w:val="fr-FR"/>
        </w:rPr>
        <w:t xml:space="preserve">Moi et la mort (Un pas entre)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7"/>
          <w:lang w:val="fr-FR"/>
        </w:rPr>
        <w:t>92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w w:val="107"/>
          <w:lang w:val="fr-FR"/>
        </w:rPr>
        <w:t xml:space="preserve">Parabole du bon Samaritain (La)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w w:val="107"/>
          <w:lang w:val="fr-FR"/>
        </w:rPr>
        <w:t>1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27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w w:val="107"/>
          <w:lang w:val="fr-FR"/>
        </w:rPr>
        <w:t xml:space="preserve">Perle (La) 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7"/>
          <w:lang w:val="fr-FR"/>
        </w:rPr>
        <w:t>96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627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w w:val="107"/>
          <w:lang w:val="fr-FR"/>
        </w:rPr>
        <w:t xml:space="preserve">Recherche de la vérité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8"/>
          <w:w w:val="107"/>
          <w:lang w:val="fr-FR"/>
        </w:rPr>
        <w:t>189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w w:val="107"/>
          <w:lang w:val="fr-FR"/>
        </w:rPr>
        <w:t xml:space="preserve">Réconcilié "avec Dieu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5"/>
          <w:w w:val="107"/>
          <w:lang w:val="fr-FR"/>
        </w:rPr>
        <w:t>128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27" w:leader="none"/>
        </w:tabs>
        <w:spacing w:lineRule="exact" w:line="23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w w:val="107"/>
          <w:lang w:val="fr-FR"/>
        </w:rPr>
        <w:t xml:space="preserve">Retour aux sources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8"/>
          <w:w w:val="107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 w:before="1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w w:val="107"/>
          <w:lang w:val="fr-FR"/>
        </w:rPr>
        <w:t>Ruth la Moabite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9"/>
          <w:w w:val="107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w w:val="107"/>
          <w:lang w:val="fr-FR"/>
        </w:rPr>
        <w:t xml:space="preserve">Ruth et Naomi 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5"/>
          <w:w w:val="107"/>
          <w:lang w:val="fr-FR"/>
        </w:rPr>
        <w:t>146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w w:val="107"/>
          <w:lang w:val="fr-FR"/>
        </w:rPr>
        <w:t xml:space="preserve">Salut de Rahab (Le)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7"/>
          <w:lang w:val="fr-FR"/>
        </w:rPr>
        <w:t>36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w w:val="107"/>
          <w:lang w:val="fr-FR"/>
        </w:rPr>
        <w:t>Serpent d'airain (Le)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8"/>
          <w:w w:val="107"/>
          <w:lang w:val="fr-FR"/>
        </w:rPr>
        <w:t>31</w:t>
      </w:r>
    </w:p>
    <w:p>
      <w:pPr>
        <w:sectPr>
          <w:type w:val="nextPage"/>
          <w:pgSz w:w="11906" w:h="16838"/>
          <w:pgMar w:left="3604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75" w:leader="dot"/>
          <w:tab w:val="right" w:pos="4627" w:leader="none"/>
        </w:tabs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w w:val="107"/>
          <w:lang w:val="fr-FR"/>
        </w:rPr>
        <w:t xml:space="preserve">Serviteur (Qu'est ton) un chien ?   </w:t>
      </w:r>
      <w:r>
        <w:rPr>
          <w:rFonts w:cs="Times New Roman" w:ascii="Times New Roman" w:hAnsi="Times New Roman"/>
          <w:color w:val="000000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107"/>
          <w:lang w:val="fr-FR"/>
        </w:rPr>
        <w:t>76</w:t>
      </w:r>
    </w:p>
    <w:p>
      <w:pPr>
        <w:pStyle w:val="Normal"/>
        <w:shd w:fill="FFFFFF" w:val="clear"/>
        <w:spacing w:lineRule="exact" w:line="451"/>
        <w:ind w:left="2059" w:right="1037" w:hanging="10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57785</wp:posOffset>
                </wp:positionH>
                <wp:positionV relativeFrom="paragraph">
                  <wp:posOffset>835025</wp:posOffset>
                </wp:positionV>
                <wp:extent cx="0" cy="1078865"/>
                <wp:effectExtent l="24765" t="0" r="2476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65.75pt" to="-4.55pt,150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2776855</wp:posOffset>
                </wp:positionH>
                <wp:positionV relativeFrom="paragraph">
                  <wp:posOffset>835025</wp:posOffset>
                </wp:positionV>
                <wp:extent cx="0" cy="1060450"/>
                <wp:effectExtent l="24765" t="0" r="2476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65.75pt" to="218.65pt,149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7"/>
          <w:w w:val="72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45"/>
          <w:w w:val="72"/>
          <w:sz w:val="26"/>
          <w:szCs w:val="26"/>
          <w:lang w:val="fr-FR"/>
        </w:rPr>
        <w:t>1979</w:t>
      </w:r>
    </w:p>
    <w:p>
      <w:pPr>
        <w:pStyle w:val="Normal"/>
        <w:shd w:fill="FFFFFF" w:val="clear"/>
        <w:spacing w:before="518" w:after="0"/>
        <w:ind w:left="7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7305</wp:posOffset>
                </wp:positionH>
                <wp:positionV relativeFrom="paragraph">
                  <wp:posOffset>191770</wp:posOffset>
                </wp:positionV>
                <wp:extent cx="2846705" cy="0"/>
                <wp:effectExtent l="0" t="26035" r="0" b="260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1pt" to="221.95pt,15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w w:val="72"/>
          <w:sz w:val="26"/>
          <w:szCs w:val="26"/>
          <w:lang w:val="fr-FR"/>
        </w:rPr>
        <w:t>R</w:t>
      </w:r>
      <w:r>
        <w:rPr>
          <w:rFonts w:cs="Times New Roman"/>
          <w:b/>
          <w:bCs/>
          <w:color w:val="000000"/>
          <w:spacing w:val="5"/>
          <w:w w:val="72"/>
          <w:sz w:val="26"/>
          <w:szCs w:val="26"/>
          <w:lang w:val="fr-FR"/>
        </w:rPr>
        <w:t>É</w:t>
      </w:r>
      <w:r>
        <w:rPr>
          <w:b/>
          <w:bCs/>
          <w:color w:val="000000"/>
          <w:spacing w:val="5"/>
          <w:w w:val="72"/>
          <w:sz w:val="26"/>
          <w:szCs w:val="26"/>
          <w:lang w:val="fr-FR"/>
        </w:rPr>
        <w:t>ABONNEMENT POUR 1980</w:t>
      </w:r>
    </w:p>
    <w:p>
      <w:pPr>
        <w:pStyle w:val="Normal"/>
        <w:shd w:fill="FFFFFF" w:val="clear"/>
        <w:spacing w:lineRule="exact" w:line="298" w:before="144" w:after="0"/>
        <w:jc w:val="center"/>
        <w:rPr/>
      </w:pPr>
      <w:r>
        <w:rPr>
          <w:b/>
          <w:bCs/>
          <w:color w:val="000000"/>
          <w:spacing w:val="3"/>
          <w:w w:val="72"/>
          <w:sz w:val="26"/>
          <w:szCs w:val="26"/>
          <w:lang w:val="fr-FR"/>
        </w:rPr>
        <w:t xml:space="preserve">Vous pouvez </w:t>
      </w:r>
      <w:r>
        <w:rPr>
          <w:b/>
          <w:bCs/>
          <w:color w:val="000000"/>
          <w:spacing w:val="15"/>
          <w:w w:val="72"/>
          <w:sz w:val="26"/>
          <w:szCs w:val="26"/>
          <w:lang w:val="fr-FR"/>
        </w:rPr>
        <w:t>utiliser</w:t>
      </w:r>
    </w:p>
    <w:p>
      <w:pPr>
        <w:pStyle w:val="Normal"/>
        <w:shd w:fill="FFFFFF" w:val="clear"/>
        <w:spacing w:lineRule="exact" w:line="298"/>
        <w:ind w:left="10" w:hanging="0"/>
        <w:jc w:val="center"/>
        <w:rPr/>
      </w:pPr>
      <w:r>
        <w:rPr>
          <w:b/>
          <w:bCs/>
          <w:color w:val="000000"/>
          <w:spacing w:val="2"/>
          <w:w w:val="72"/>
          <w:sz w:val="26"/>
          <w:szCs w:val="26"/>
          <w:lang w:val="fr-FR"/>
        </w:rPr>
        <w:t xml:space="preserve">le mandat-carte </w:t>
      </w:r>
      <w:r>
        <w:rPr>
          <w:rFonts w:cs="Times New Roman"/>
          <w:b/>
          <w:bCs/>
          <w:color w:val="000000"/>
          <w:spacing w:val="2"/>
          <w:w w:val="72"/>
          <w:sz w:val="26"/>
          <w:szCs w:val="26"/>
          <w:lang w:val="fr-FR"/>
        </w:rPr>
        <w:t>é</w:t>
      </w:r>
      <w:r>
        <w:rPr>
          <w:b/>
          <w:bCs/>
          <w:color w:val="000000"/>
          <w:spacing w:val="2"/>
          <w:w w:val="72"/>
          <w:sz w:val="26"/>
          <w:szCs w:val="26"/>
          <w:lang w:val="fr-FR"/>
        </w:rPr>
        <w:t xml:space="preserve">ventuellement </w:t>
      </w:r>
      <w:r>
        <w:rPr>
          <w:b/>
          <w:bCs/>
          <w:color w:val="000000"/>
          <w:spacing w:val="18"/>
          <w:w w:val="72"/>
          <w:sz w:val="26"/>
          <w:szCs w:val="26"/>
          <w:lang w:val="fr-FR"/>
        </w:rPr>
        <w:t>ci-joint,</w:t>
      </w:r>
    </w:p>
    <w:p>
      <w:pPr>
        <w:pStyle w:val="Normal"/>
        <w:shd w:fill="FFFFFF" w:val="clear"/>
        <w:spacing w:lineRule="exact" w:line="298"/>
        <w:ind w:left="5" w:hanging="0"/>
        <w:jc w:val="center"/>
        <w:rPr/>
      </w:pPr>
      <w:r>
        <w:rPr>
          <w:b/>
          <w:bCs/>
          <w:color w:val="000000"/>
          <w:spacing w:val="10"/>
          <w:w w:val="72"/>
          <w:sz w:val="26"/>
          <w:szCs w:val="26"/>
          <w:lang w:val="fr-FR"/>
        </w:rPr>
        <w:t>ou tout autre moyen de r</w:t>
      </w:r>
      <w:r>
        <w:rPr>
          <w:rFonts w:cs="Times New Roman"/>
          <w:b/>
          <w:bCs/>
          <w:color w:val="000000"/>
          <w:spacing w:val="10"/>
          <w:w w:val="72"/>
          <w:sz w:val="26"/>
          <w:szCs w:val="26"/>
          <w:lang w:val="fr-FR"/>
        </w:rPr>
        <w:t>è</w:t>
      </w:r>
      <w:r>
        <w:rPr>
          <w:b/>
          <w:bCs/>
          <w:color w:val="000000"/>
          <w:spacing w:val="10"/>
          <w:w w:val="72"/>
          <w:sz w:val="26"/>
          <w:szCs w:val="26"/>
          <w:lang w:val="fr-FR"/>
        </w:rPr>
        <w:t>glement.</w:t>
      </w:r>
    </w:p>
    <w:p>
      <w:pPr>
        <w:pStyle w:val="Normal"/>
        <w:shd w:fill="FFFFFF" w:val="clear"/>
        <w:spacing w:before="744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3655</wp:posOffset>
                </wp:positionH>
                <wp:positionV relativeFrom="paragraph">
                  <wp:posOffset>130810</wp:posOffset>
                </wp:positionV>
                <wp:extent cx="2828290" cy="0"/>
                <wp:effectExtent l="0" t="22860" r="0" b="228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.3pt" to="220pt,10.3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fr-FR"/>
        </w:rPr>
        <w:t>Pri</w:t>
      </w:r>
      <w:r>
        <w:rPr>
          <w:rFonts w:cs="Times New Roman"/>
          <w:color w:val="000000"/>
          <w:spacing w:val="10"/>
          <w:lang w:val="fr-FR"/>
        </w:rPr>
        <w:t>è</w:t>
      </w:r>
      <w:r>
        <w:rPr>
          <w:color w:val="000000"/>
          <w:spacing w:val="10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211" w:before="120" w:after="0"/>
        <w:ind w:left="211" w:hanging="0"/>
        <w:rPr/>
      </w:pPr>
      <w:r>
        <w:rPr>
          <w:color w:val="000000"/>
          <w:spacing w:val="3"/>
          <w:lang w:val="fr-FR"/>
        </w:rPr>
        <w:t>POUR LA FRANCE ET LES PAYS D'EX</w:t>
        <w:softHyphen/>
      </w:r>
      <w:r>
        <w:rPr>
          <w:color w:val="000000"/>
          <w:spacing w:val="2"/>
          <w:lang w:val="fr-FR"/>
        </w:rPr>
        <w:t>PRESSION FRAN</w:t>
      </w:r>
      <w:r>
        <w:rPr>
          <w:rFonts w:cs="Times New Roman"/>
          <w:color w:val="000000"/>
          <w:spacing w:val="2"/>
          <w:lang w:val="fr-FR"/>
        </w:rPr>
        <w:t>Ç</w:t>
      </w:r>
      <w:r>
        <w:rPr>
          <w:color w:val="000000"/>
          <w:spacing w:val="2"/>
          <w:lang w:val="fr-FR"/>
        </w:rPr>
        <w:t>AISE, AU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>T DE</w:t>
      </w:r>
    </w:p>
    <w:p>
      <w:pPr>
        <w:pStyle w:val="Normal"/>
        <w:shd w:fill="FFFFFF" w:val="clear"/>
        <w:spacing w:lineRule="exact" w:line="230" w:before="62" w:after="0"/>
        <w:ind w:left="230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"La Bonne Semence",</w:t>
      </w:r>
    </w:p>
    <w:p>
      <w:pPr>
        <w:pStyle w:val="Normal"/>
        <w:shd w:fill="FFFFFF" w:val="clear"/>
        <w:spacing w:lineRule="exact" w:line="230"/>
        <w:ind w:left="216" w:hanging="0"/>
        <w:rPr>
          <w:i/>
          <w:i/>
          <w:iCs/>
          <w:color w:val="000000"/>
          <w:spacing w:val="2"/>
          <w:lang w:val="fr-FR"/>
        </w:rPr>
      </w:pPr>
      <w:r>
        <w:rPr>
          <w:i/>
          <w:iCs/>
          <w:color w:val="000000"/>
          <w:spacing w:val="2"/>
          <w:lang w:val="fr-FR"/>
        </w:rPr>
        <w:t>30,  rue Chateauvert   26000   VALENCE</w:t>
      </w:r>
    </w:p>
    <w:p>
      <w:pPr>
        <w:pStyle w:val="Normal"/>
        <w:shd w:fill="FFFFFF" w:val="clear"/>
        <w:spacing w:lineRule="exact" w:line="230"/>
        <w:ind w:left="211" w:hanging="0"/>
        <w:rPr>
          <w:i/>
          <w:i/>
          <w:iCs/>
          <w:color w:val="000000"/>
          <w:spacing w:val="-2"/>
          <w:lang w:val="fr-FR"/>
        </w:rPr>
      </w:pPr>
      <w:r>
        <w:rPr>
          <w:i/>
          <w:iCs/>
          <w:color w:val="000000"/>
          <w:spacing w:val="-2"/>
          <w:lang w:val="fr-FR"/>
        </w:rPr>
        <w:t>C.C.P. Lyon 4485-22</w:t>
      </w:r>
    </w:p>
    <w:p>
      <w:pPr>
        <w:pStyle w:val="Normal"/>
        <w:shd w:fill="FFFFFF" w:val="clear"/>
        <w:spacing w:before="149" w:after="0"/>
        <w:ind w:left="1325" w:hanging="0"/>
        <w:rPr>
          <w:b/>
          <w:b/>
          <w:bCs/>
          <w:color w:val="000000"/>
          <w:spacing w:val="13"/>
          <w:w w:val="131"/>
          <w:sz w:val="22"/>
          <w:szCs w:val="22"/>
          <w:lang w:val="fr-FR"/>
        </w:rPr>
      </w:pPr>
      <w:r>
        <w:rPr>
          <w:b/>
          <w:bCs/>
          <w:color w:val="000000"/>
          <w:spacing w:val="13"/>
          <w:w w:val="131"/>
          <w:sz w:val="22"/>
          <w:szCs w:val="22"/>
          <w:lang w:val="fr-FR"/>
        </w:rPr>
        <w:t>F fr. 20.-</w:t>
      </w:r>
    </w:p>
    <w:p>
      <w:pPr>
        <w:pStyle w:val="Normal"/>
        <w:shd w:fill="FFFFFF" w:val="clear"/>
        <w:spacing w:lineRule="exact" w:line="216" w:before="370" w:after="0"/>
        <w:ind w:left="206" w:hanging="0"/>
        <w:rPr/>
      </w:pPr>
      <w:r>
        <w:rPr>
          <w:color w:val="000000"/>
          <w:lang w:val="fr-FR"/>
        </w:rPr>
        <w:t>POUR LA SUISSE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 DE BIBLES </w:t>
      </w:r>
      <w:r>
        <w:rPr>
          <w:color w:val="000000"/>
          <w:spacing w:val="3"/>
          <w:lang w:val="fr-FR"/>
        </w:rPr>
        <w:t>ET TRAI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S CH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TIENS, </w:t>
      </w:r>
      <w:r>
        <w:rPr>
          <w:i/>
          <w:iCs/>
          <w:color w:val="000000"/>
          <w:spacing w:val="3"/>
          <w:lang w:val="fr-FR"/>
        </w:rPr>
        <w:t xml:space="preserve">3, rue de </w:t>
      </w:r>
      <w:r>
        <w:rPr>
          <w:i/>
          <w:iCs/>
          <w:color w:val="000000"/>
          <w:spacing w:val="-1"/>
          <w:lang w:val="fr-FR"/>
        </w:rPr>
        <w:t>Lausanne,   1800 VEVEY,   C.C.P. 18-3129.</w:t>
      </w:r>
    </w:p>
    <w:p>
      <w:pPr>
        <w:pStyle w:val="Normal"/>
        <w:shd w:fill="FFFFFF" w:val="clear"/>
        <w:spacing w:before="158" w:after="0"/>
        <w:ind w:left="1334" w:hanging="0"/>
        <w:rPr>
          <w:color w:val="000000"/>
          <w:spacing w:val="43"/>
          <w:lang w:val="fr-FR"/>
        </w:rPr>
      </w:pPr>
      <w:r>
        <w:rPr>
          <w:color w:val="000000"/>
          <w:spacing w:val="43"/>
          <w:lang w:val="fr-FR"/>
        </w:rPr>
        <w:t>F s. 8.-</w:t>
      </w:r>
    </w:p>
    <w:p>
      <w:pPr>
        <w:pStyle w:val="Normal"/>
        <w:shd w:fill="FFFFFF" w:val="clear"/>
        <w:spacing w:lineRule="exact" w:line="211" w:before="394" w:after="0"/>
        <w:ind w:left="211" w:hanging="0"/>
        <w:rPr/>
      </w:pPr>
      <w:r>
        <w:rPr>
          <w:color w:val="000000"/>
          <w:spacing w:val="-4"/>
          <w:lang w:val="fr-FR"/>
        </w:rPr>
        <w:t xml:space="preserve">POUR LA BELGIQUE, CHEZ M. J. VAN DER </w:t>
      </w:r>
      <w:r>
        <w:rPr>
          <w:color w:val="000000"/>
          <w:spacing w:val="6"/>
          <w:lang w:val="fr-FR"/>
        </w:rPr>
        <w:t xml:space="preserve">BIJL, </w:t>
      </w:r>
      <w:r>
        <w:rPr>
          <w:i/>
          <w:iCs/>
          <w:color w:val="000000"/>
          <w:spacing w:val="6"/>
          <w:lang w:val="fr-FR"/>
        </w:rPr>
        <w:t>153, chauss</w:t>
      </w:r>
      <w:r>
        <w:rPr>
          <w:rFonts w:cs="Times New Roman"/>
          <w:i/>
          <w:iCs/>
          <w:color w:val="000000"/>
          <w:spacing w:val="6"/>
          <w:lang w:val="fr-FR"/>
        </w:rPr>
        <w:t>é</w:t>
      </w:r>
      <w:r>
        <w:rPr>
          <w:i/>
          <w:iCs/>
          <w:color w:val="000000"/>
          <w:spacing w:val="6"/>
          <w:lang w:val="fr-FR"/>
        </w:rPr>
        <w:t xml:space="preserve">e de Bruxelles, 9218 </w:t>
      </w:r>
      <w:r>
        <w:rPr>
          <w:i/>
          <w:iCs/>
          <w:color w:val="000000"/>
          <w:spacing w:val="-12"/>
          <w:lang w:val="fr-FR"/>
        </w:rPr>
        <w:t>LEDEBERG,</w:t>
      </w:r>
    </w:p>
    <w:p>
      <w:pPr>
        <w:pStyle w:val="Normal"/>
        <w:shd w:fill="FFFFFF" w:val="clear"/>
        <w:spacing w:before="125" w:after="0"/>
        <w:ind w:left="1325" w:hanging="0"/>
        <w:rPr/>
      </w:pPr>
      <w:r>
        <w:rPr>
          <w:color w:val="000000"/>
          <w:spacing w:val="4"/>
          <w:w w:val="131"/>
          <w:sz w:val="22"/>
          <w:szCs w:val="22"/>
          <w:lang w:val="fr-FR"/>
        </w:rPr>
        <w:t xml:space="preserve">F b. </w:t>
      </w:r>
      <w:r>
        <w:rPr>
          <w:b/>
          <w:bCs/>
          <w:color w:val="000000"/>
          <w:spacing w:val="4"/>
          <w:w w:val="131"/>
          <w:sz w:val="22"/>
          <w:szCs w:val="22"/>
          <w:lang w:val="fr-FR"/>
        </w:rPr>
        <w:t>140.-</w:t>
      </w:r>
    </w:p>
    <w:p>
      <w:pPr>
        <w:sectPr>
          <w:type w:val="nextPage"/>
          <w:pgSz w:w="11906" w:h="16838"/>
          <w:pgMar w:left="3813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/>
      </w:pPr>
      <w:r>
        <w:rPr>
          <w:color w:val="000000"/>
          <w:spacing w:val="8"/>
          <w:w w:val="77"/>
          <w:lang w:val="fr-FR"/>
        </w:rPr>
        <w:t>Pri</w:t>
      </w:r>
      <w:r>
        <w:rPr>
          <w:rFonts w:cs="Times New Roman"/>
          <w:color w:val="000000"/>
          <w:spacing w:val="8"/>
          <w:w w:val="77"/>
          <w:lang w:val="fr-FR"/>
        </w:rPr>
        <w:t>è</w:t>
      </w:r>
      <w:r>
        <w:rPr>
          <w:color w:val="000000"/>
          <w:spacing w:val="8"/>
          <w:w w:val="77"/>
          <w:lang w:val="fr-FR"/>
        </w:rPr>
        <w:t>re de grouper les envois dans la mesure du possible.</w:t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  <w:spacing w:val="-9"/>
          <w:sz w:val="30"/>
          <w:szCs w:val="30"/>
          <w:lang w:val="fr-FR"/>
        </w:rPr>
      </w:pPr>
      <w:r>
        <w:rPr>
          <w:b/>
          <w:bCs/>
          <w:color w:val="000000"/>
          <w:spacing w:val="-9"/>
          <w:sz w:val="30"/>
          <w:szCs w:val="30"/>
          <w:lang w:val="fr-FR"/>
        </w:rPr>
        <w:t>LE SALUT DE DIEU</w:t>
      </w:r>
    </w:p>
    <w:p>
      <w:pPr>
        <w:pStyle w:val="Normal"/>
        <w:shd w:fill="FFFFFF" w:val="clear"/>
        <w:spacing w:lineRule="exact" w:line="418" w:before="2525" w:after="0"/>
        <w:ind w:left="5" w:hanging="0"/>
        <w:rPr>
          <w:b/>
          <w:b/>
          <w:bCs/>
          <w:color w:val="000000"/>
          <w:spacing w:val="12"/>
          <w:w w:val="67"/>
          <w:position w:val="2"/>
          <w:sz w:val="42"/>
          <w:szCs w:val="42"/>
          <w:lang w:val="fr-FR"/>
        </w:rPr>
      </w:pPr>
      <w:r>
        <w:rPr>
          <w:b/>
          <w:bCs/>
          <w:color w:val="000000"/>
          <w:spacing w:val="12"/>
          <w:w w:val="67"/>
          <w:position w:val="2"/>
          <w:sz w:val="42"/>
          <w:szCs w:val="42"/>
          <w:lang w:val="fr-FR"/>
        </w:rPr>
        <w:t>LA BONNE SEMENCE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30,  rue Chateauvert   26000 VALENCE</w:t>
      </w:r>
    </w:p>
    <w:p>
      <w:pPr>
        <w:pStyle w:val="Normal"/>
        <w:shd w:fill="FFFFFF" w:val="clear"/>
        <w:spacing w:before="2990" w:after="0"/>
        <w:ind w:left="518" w:hanging="0"/>
        <w:rPr/>
      </w:pPr>
      <w:r>
        <w:rPr>
          <w:color w:val="000000"/>
          <w:spacing w:val="-4"/>
          <w:sz w:val="14"/>
          <w:szCs w:val="14"/>
          <w:lang w:val="fr-FR"/>
        </w:rPr>
        <w:t>Directeur-g</w:t>
      </w:r>
      <w:r>
        <w:rPr>
          <w:rFonts w:cs="Times New Roman"/>
          <w:color w:val="000000"/>
          <w:spacing w:val="-4"/>
          <w:sz w:val="14"/>
          <w:szCs w:val="14"/>
          <w:lang w:val="fr-FR"/>
        </w:rPr>
        <w:t>é</w:t>
      </w:r>
      <w:r>
        <w:rPr>
          <w:color w:val="000000"/>
          <w:spacing w:val="-4"/>
          <w:sz w:val="14"/>
          <w:szCs w:val="14"/>
          <w:lang w:val="fr-FR"/>
        </w:rPr>
        <w:t>rant : C.-B. COULERU</w:t>
      </w:r>
    </w:p>
    <w:p>
      <w:pPr>
        <w:pStyle w:val="Normal"/>
        <w:shd w:fill="FFFFFF" w:val="clear"/>
        <w:spacing w:lineRule="exact" w:line="221" w:before="638" w:after="0"/>
        <w:ind w:left="499" w:hanging="0"/>
        <w:rPr/>
      </w:pPr>
      <w:r>
        <w:rPr>
          <w:color w:val="000000"/>
          <w:spacing w:val="3"/>
          <w:sz w:val="10"/>
          <w:szCs w:val="10"/>
          <w:lang w:val="fr-FR"/>
        </w:rPr>
        <w:t>IMPRIMERIE ORTH</w:t>
      </w:r>
      <w:r>
        <w:rPr>
          <w:rFonts w:cs="Times New Roman"/>
          <w:color w:val="000000"/>
          <w:spacing w:val="3"/>
          <w:sz w:val="10"/>
          <w:szCs w:val="10"/>
          <w:lang w:val="fr-FR"/>
        </w:rPr>
        <w:t>Ë</w:t>
      </w:r>
      <w:r>
        <w:rPr>
          <w:color w:val="000000"/>
          <w:spacing w:val="3"/>
          <w:sz w:val="10"/>
          <w:szCs w:val="10"/>
          <w:lang w:val="fr-FR"/>
        </w:rPr>
        <w:t>ZIENNE 64300 ORTHEZ</w:t>
      </w:r>
    </w:p>
    <w:p>
      <w:pPr>
        <w:pStyle w:val="Normal"/>
        <w:shd w:fill="FFFFFF" w:val="clear"/>
        <w:spacing w:lineRule="exact" w:line="221"/>
        <w:ind w:left="1018" w:hanging="0"/>
        <w:rPr>
          <w:color w:val="000000"/>
          <w:spacing w:val="4"/>
          <w:sz w:val="14"/>
          <w:szCs w:val="14"/>
          <w:lang w:val="fr-FR"/>
        </w:rPr>
      </w:pPr>
      <w:r>
        <w:rPr>
          <w:color w:val="000000"/>
          <w:spacing w:val="4"/>
          <w:sz w:val="14"/>
          <w:szCs w:val="14"/>
          <w:lang w:val="fr-FR"/>
        </w:rPr>
        <w:t>4e trimestre 1979</w:t>
      </w:r>
    </w:p>
    <w:p>
      <w:pPr>
        <w:pStyle w:val="Normal"/>
        <w:shd w:fill="FFFFFF" w:val="clear"/>
        <w:spacing w:lineRule="exact" w:line="221"/>
        <w:ind w:left="773" w:hanging="0"/>
        <w:rPr/>
      </w:pPr>
      <w:r>
        <w:rPr>
          <w:color w:val="000000"/>
          <w:spacing w:val="-1"/>
          <w:sz w:val="12"/>
          <w:szCs w:val="12"/>
          <w:lang w:val="fr-FR"/>
        </w:rPr>
        <w:t>Commission paritaire n</w:t>
      </w:r>
      <w:r>
        <w:rPr>
          <w:rFonts w:cs="Times New Roman"/>
          <w:color w:val="000000"/>
          <w:spacing w:val="-1"/>
          <w:sz w:val="12"/>
          <w:szCs w:val="12"/>
          <w:lang w:val="fr-FR"/>
        </w:rPr>
        <w:t>°</w:t>
      </w:r>
      <w:r>
        <w:rPr>
          <w:color w:val="000000"/>
          <w:spacing w:val="-1"/>
          <w:sz w:val="12"/>
          <w:szCs w:val="12"/>
          <w:lang w:val="fr-FR"/>
        </w:rPr>
        <w:t xml:space="preserve"> 31921</w:t>
      </w:r>
    </w:p>
    <w:sectPr>
      <w:type w:val="nextPage"/>
      <w:pgSz w:w="11906" w:h="16838"/>
      <w:pgMar w:left="4570" w:right="4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24:00Z</dcterms:created>
  <dc:creator>Martin Arhelger</dc:creator>
  <dc:description/>
  <cp:keywords/>
  <dc:language>en-US</dc:language>
  <cp:lastModifiedBy>Martin Arhelger</cp:lastModifiedBy>
  <dcterms:modified xsi:type="dcterms:W3CDTF">2005-10-05T12:24:00Z</dcterms:modified>
  <cp:revision>1</cp:revision>
  <dc:subject/>
  <dc:title/>
</cp:coreProperties>
</file>